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0" w:hanging="0"/>
        <w:jc w:val="left"/>
        <w:rPr/>
      </w:pPr>
      <w:r>
        <w:rPr>
          <w:sz w:val="21"/>
        </w:rPr>
        <w:t>Программа преподавания Закона Божия в воскресной школе по учебному пособию</w:t>
      </w:r>
    </w:p>
    <w:p>
      <w:pPr>
        <w:pStyle w:val="Normal1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  <w:t>ЗАКОН БОЖИЙ. Под редакцией свящ. Максима Козлова. М., 1999 г.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Что такое вера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Откуда мы берем знание о Боге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Как Православная Церковь сохранила чистоту христианского учения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Священное Писание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Священное Предание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Соборное сознание Церкви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Истины веры в Православном богослужении </w:t>
      </w:r>
    </w:p>
    <w:p>
      <w:pPr>
        <w:pStyle w:val="Normal1"/>
        <w:spacing w:lineRule="auto" w:line="240" w:before="0" w:after="0"/>
        <w:ind w:left="0" w:right="0" w:hanging="0"/>
        <w:jc w:val="left"/>
        <w:rPr/>
      </w:pPr>
      <w:r>
        <w:rPr>
          <w:i/>
          <w:sz w:val="24"/>
        </w:rPr>
        <w:t xml:space="preserve">Часть первая </w:t>
      </w:r>
      <w:r>
        <w:rPr>
          <w:sz w:val="24"/>
        </w:rPr>
        <w:t>В КОГО И ВО ЧТО ВЕРУЕТ ПРАВОСЛАВНАЯ ЦЕРК01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b/>
          <w:sz w:val="24"/>
        </w:rPr>
        <w:t>Бог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Существо и свойства Божий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Что говорится в Священном Писании о свойствах Божиих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О Святой Троице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Свидетельства Священного Писания Ветхого Завета о Троичности Лиц в Боге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b/>
          <w:sz w:val="24"/>
        </w:rPr>
        <w:t>Мир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Бог — Творец мира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Образ творения мира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Побуждение к творению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О совершенстве творения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b/>
          <w:sz w:val="24"/>
        </w:rPr>
        <w:t>Ангелы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Православная вера о мире Ангелов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Ангелы в Священном Писании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Творение Ангелов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Природа Ангелов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Степень совершенства Ангелов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Число Ангелов; Ангельские степени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Служение Ангелов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b/>
          <w:sz w:val="24"/>
        </w:rPr>
        <w:t>Человек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Человек— венец творения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Душа как самостоятельная субстанция, отличная от тела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О происхождении душ отдельных людей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Бессмертие души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Образ Божий в человеке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Назначение человека и смысл жизни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b/>
          <w:sz w:val="24"/>
        </w:rPr>
        <w:t>Промысл Божий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Общий Промысл Божий о мире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Промышление Божие о человеке до его падения </w:t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Зло и грех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Что такое зло и бедствия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Что такое страдания и грех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Сущность зла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Происхождение зла </w:t>
      </w:r>
    </w:p>
    <w:p>
      <w:pPr>
        <w:pStyle w:val="Normal1"/>
        <w:spacing w:lineRule="auto" w:line="240" w:before="0" w:after="0"/>
        <w:ind w:left="0" w:right="0" w:hanging="0"/>
        <w:jc w:val="left"/>
        <w:rPr/>
      </w:pPr>
      <w:r>
        <w:rPr>
          <w:sz w:val="21"/>
        </w:rPr>
        <w:t xml:space="preserve">Падение в мире Ангельском. </w:t>
      </w:r>
      <w:r>
        <w:rPr>
          <w:sz w:val="24"/>
        </w:rPr>
        <w:t>Мир злых духов</w:t>
      </w:r>
      <w:r>
        <w:rPr>
          <w:sz w:val="21"/>
        </w:rPr>
        <w:t>.</w:t>
      </w:r>
      <w:r>
        <w:rPr>
          <w:sz w:val="24"/>
        </w:rPr>
        <w:t xml:space="preserve">  Грехопадение людей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i/>
          <w:sz w:val="24"/>
        </w:rPr>
        <w:t xml:space="preserve">Почему было возможно грехопадение людей История грехопадения </w:t>
      </w:r>
    </w:p>
    <w:p>
      <w:pPr>
        <w:pStyle w:val="Normal1"/>
        <w:spacing w:lineRule="auto" w:line="240" w:before="0" w:after="0"/>
        <w:ind w:left="0" w:right="0" w:hanging="0"/>
        <w:jc w:val="left"/>
        <w:rPr/>
      </w:pPr>
      <w:r>
        <w:rPr>
          <w:i/>
          <w:sz w:val="24"/>
        </w:rPr>
        <w:t>В чем была греховность вкушения плода?   Нравственные следствия грехопадения</w:t>
      </w:r>
      <w:r>
        <w:rPr>
          <w:sz w:val="24"/>
        </w:rPr>
        <w:t xml:space="preserve"> </w:t>
      </w:r>
    </w:p>
    <w:p>
      <w:pPr>
        <w:pStyle w:val="Normal1"/>
        <w:spacing w:lineRule="auto" w:line="240" w:before="0" w:after="0"/>
        <w:ind w:left="0" w:right="0" w:hanging="0"/>
        <w:jc w:val="left"/>
        <w:rPr/>
      </w:pPr>
      <w:r>
        <w:rPr>
          <w:i/>
          <w:sz w:val="24"/>
        </w:rPr>
        <w:t>Физические следствия грехопадения</w:t>
      </w:r>
      <w:r>
        <w:rPr>
          <w:sz w:val="24"/>
        </w:rPr>
        <w:t xml:space="preserve">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i/>
          <w:sz w:val="24"/>
        </w:rPr>
        <w:t>Бедствия и смерть как наказания Божи</w:t>
      </w:r>
      <w:r>
        <w:rPr>
          <w:i/>
          <w:sz w:val="21"/>
        </w:rPr>
        <w:t>и.</w:t>
      </w:r>
      <w:r>
        <w:rPr>
          <w:i/>
          <w:sz w:val="24"/>
        </w:rPr>
        <w:t xml:space="preserve">   Потеря Царствия Божия как тягчайшее следствие грехопадения </w:t>
      </w:r>
    </w:p>
    <w:p>
      <w:pPr>
        <w:pStyle w:val="Normal1"/>
        <w:spacing w:lineRule="auto" w:line="240" w:before="0" w:after="0"/>
        <w:ind w:left="0" w:right="0" w:hanging="0"/>
        <w:jc w:val="left"/>
        <w:rPr/>
      </w:pPr>
      <w:r>
        <w:rPr>
          <w:i/>
          <w:sz w:val="24"/>
        </w:rPr>
        <w:t>Милость Божия к падшему человеку</w:t>
      </w:r>
      <w:r>
        <w:rPr>
          <w:sz w:val="24"/>
        </w:rPr>
        <w:t xml:space="preserve">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Что такое первородный грех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b/>
          <w:sz w:val="24"/>
        </w:rPr>
        <w:t>Бог — Спаситель мира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Приготовление рода человеческого к принятию Спасителя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Пришествие на землю и воплощение Сына Божия Господь Иисус Христос — истинный Бог </w:t>
      </w:r>
    </w:p>
    <w:p>
      <w:pPr>
        <w:pStyle w:val="Normal1"/>
        <w:spacing w:lineRule="auto" w:line="240" w:before="0" w:after="0"/>
        <w:ind w:left="0" w:right="0" w:hanging="0"/>
        <w:jc w:val="left"/>
        <w:rPr/>
      </w:pPr>
      <w:r>
        <w:rPr>
          <w:sz w:val="24"/>
        </w:rPr>
        <w:t>О человеческой природе Господа Иисуса Христа</w:t>
      </w:r>
      <w:r>
        <w:rPr>
          <w:sz w:val="21"/>
        </w:rPr>
        <w:t>.</w:t>
      </w:r>
      <w:r>
        <w:rPr>
          <w:sz w:val="24"/>
        </w:rPr>
        <w:t xml:space="preserve">  Образ соединения двух естест</w:t>
      </w:r>
      <w:r>
        <w:rPr>
          <w:sz w:val="21"/>
        </w:rPr>
        <w:t>в</w:t>
      </w:r>
      <w:r>
        <w:rPr>
          <w:sz w:val="24"/>
        </w:rPr>
        <w:t xml:space="preserve"> в лице Господа Иисуса Христа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О безгрешности человеческой природы Иисуса Христа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Единство Ипостаси Христовой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О едином поклонении Христу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О почитании Пресвятой Богородицы</w:t>
      </w:r>
    </w:p>
    <w:p>
      <w:pPr>
        <w:pStyle w:val="Normal1"/>
        <w:spacing w:lineRule="auto" w:line="240" w:before="0" w:after="0"/>
        <w:ind w:left="0" w:right="0" w:hanging="0"/>
        <w:jc w:val="left"/>
        <w:rPr/>
      </w:pPr>
      <w:r>
        <w:rPr>
          <w:sz w:val="24"/>
        </w:rPr>
        <w:t>Православная вера о Пресвятой Матери Божией</w:t>
      </w:r>
      <w:r>
        <w:rPr>
          <w:sz w:val="21"/>
        </w:rPr>
        <w:t>.</w:t>
      </w:r>
      <w:r>
        <w:rPr>
          <w:sz w:val="24"/>
        </w:rPr>
        <w:t xml:space="preserve">  Приснодевство Богоматери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Пресвятая Дева Мария есть Богородица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О земном облике Пресвятой Матери Божией 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b/>
          <w:sz w:val="24"/>
        </w:rPr>
        <w:t>Догмат искупления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Православная вера о догмате искупления </w:t>
      </w:r>
    </w:p>
    <w:p>
      <w:pPr>
        <w:pStyle w:val="Normal1"/>
        <w:spacing w:lineRule="auto" w:line="240" w:before="0" w:after="0"/>
        <w:ind w:left="0" w:right="0" w:hanging="0"/>
        <w:jc w:val="left"/>
        <w:rPr/>
      </w:pPr>
      <w:r>
        <w:rPr>
          <w:sz w:val="24"/>
        </w:rPr>
        <w:t>Состояние мира перед Пришествием Спасителя</w:t>
      </w:r>
      <w:r>
        <w:rPr>
          <w:sz w:val="21"/>
        </w:rPr>
        <w:t>.</w:t>
      </w:r>
      <w:r>
        <w:rPr>
          <w:sz w:val="24"/>
        </w:rPr>
        <w:t xml:space="preserve">  Общее спасение мира во Христе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Как происходит искупление в наши дни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b/>
          <w:sz w:val="24"/>
        </w:rPr>
        <w:t>Господь наш Иисус Христос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О тройственном служении Господа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Христос— Первосвященник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Христос— Благовеститель </w:t>
      </w:r>
      <w:r>
        <w:rPr>
          <w:i/>
          <w:sz w:val="21"/>
        </w:rPr>
        <w:t>(Пророческое сл</w:t>
      </w:r>
      <w:r>
        <w:rPr>
          <w:i/>
          <w:sz w:val="24"/>
        </w:rPr>
        <w:t xml:space="preserve">ужение Господа)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Христос— Глава и Царь мира </w:t>
      </w:r>
      <w:r>
        <w:rPr>
          <w:i/>
          <w:sz w:val="24"/>
        </w:rPr>
        <w:t xml:space="preserve">(Царское служение Христово)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Как понимать «обожение человечества во Христе»?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b/>
          <w:sz w:val="24"/>
        </w:rPr>
        <w:t>Воскресение Христово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Православная вера о Воскресении Христовом  Победа над адом и смертью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>Блаженство святых на небе и начало бытия великого Царства Христова - небесной торжествующей Церкви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Ниспослание Духа Святого и создание Церкви Христовой на земле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b/>
          <w:sz w:val="24"/>
        </w:rPr>
        <w:t xml:space="preserve">Символ веры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О первом члене Символа веры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О втором члене Символа веры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О третьем члене Символа веры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О четвертом члене Символа веры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О пятом члене Символа веры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О шестом члене Символа веры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О седьмом члене Символа веры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О восьмом члене Символа веры </w:t>
      </w:r>
    </w:p>
    <w:p>
      <w:pPr>
        <w:pStyle w:val="Normal1"/>
        <w:spacing w:lineRule="auto" w:line="240" w:before="0" w:after="0"/>
        <w:ind w:left="0" w:right="0" w:hanging="0"/>
        <w:jc w:val="left"/>
        <w:rPr/>
      </w:pPr>
      <w:r>
        <w:rPr>
          <w:b w:val="false"/>
          <w:sz w:val="24"/>
        </w:rPr>
        <w:t xml:space="preserve">О девятом члене Символа веры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О десятом члене Символа веры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Об одиннадцатом члене Символа веры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О двенадцатом члене Символа веры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i w:val="false"/>
          <w:i w:val="false"/>
          <w:sz w:val="24"/>
        </w:rPr>
      </w:pPr>
      <w:r>
        <w:rPr>
          <w:b/>
          <w:i w:val="false"/>
          <w:sz w:val="24"/>
        </w:rPr>
        <w:t>О ПРАВОСЛАВНОМ БОГОСЛУЖЕНИИ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b/>
          <w:sz w:val="24"/>
        </w:rPr>
        <w:t xml:space="preserve">Что такое Церковь </w:t>
      </w:r>
    </w:p>
    <w:p>
      <w:pPr>
        <w:pStyle w:val="Normal1"/>
        <w:spacing w:lineRule="auto" w:line="240" w:before="0" w:after="0"/>
        <w:ind w:left="0" w:right="0" w:hanging="0"/>
        <w:jc w:val="left"/>
        <w:rPr/>
      </w:pPr>
      <w:r>
        <w:rPr>
          <w:sz w:val="24"/>
        </w:rPr>
        <w:t>Начало бытия Церкви, ее рост и ее назначение</w:t>
      </w:r>
      <w:r>
        <w:rPr>
          <w:sz w:val="21"/>
        </w:rPr>
        <w:t>.</w:t>
      </w:r>
      <w:r>
        <w:rPr>
          <w:sz w:val="24"/>
        </w:rPr>
        <w:t xml:space="preserve"> Вне Церкви нет спасения и духовной жизни    Кто является Главой Церкви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Как Церковь земная связана с Церковью святых на Небе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О свойствах Церкви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Почему Церковь едина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Почему Церковь свята </w:t>
      </w:r>
    </w:p>
    <w:p>
      <w:pPr>
        <w:pStyle w:val="Normal1"/>
        <w:spacing w:lineRule="auto" w:line="240" w:before="0" w:after="0"/>
        <w:ind w:left="0" w:right="0" w:hanging="0"/>
        <w:jc w:val="left"/>
        <w:rPr/>
      </w:pPr>
      <w:r>
        <w:rPr>
          <w:sz w:val="24"/>
        </w:rPr>
        <w:t>Почему Церковь соборна</w:t>
      </w:r>
      <w:r>
        <w:rPr>
          <w:sz w:val="21"/>
        </w:rPr>
        <w:t>я</w:t>
      </w:r>
      <w:r>
        <w:rPr>
          <w:sz w:val="24"/>
        </w:rPr>
        <w:t xml:space="preserve">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Почему Церковь апостольская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b/>
          <w:sz w:val="24"/>
        </w:rPr>
        <w:t>Кто служит в Церкви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Что такое церковная иерархия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Апостолы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Епископы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Пресвитеры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Диаконы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Трехстепенность иерархии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Преемственность и непрерывность епископата в Церкви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Соборы Церкви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b/>
          <w:sz w:val="24"/>
        </w:rPr>
        <w:t>Как Церковь живет в Духе Святом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Что такое «рождение в новую жизнь»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Что такое благодать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Как действует благодать Божия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В чем отличие Промысла Божия от благодати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b/>
          <w:sz w:val="24"/>
        </w:rPr>
        <w:t>Таинственная жизнь Православной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b/>
          <w:sz w:val="24"/>
        </w:rPr>
        <w:t xml:space="preserve">Церкви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Таинство Крещения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Таинство Миропомазания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Таинство Евхаристии </w:t>
      </w:r>
    </w:p>
    <w:p>
      <w:pPr>
        <w:pStyle w:val="Normal1"/>
        <w:spacing w:lineRule="auto" w:line="240" w:before="0" w:after="0"/>
        <w:ind w:left="0" w:right="0" w:hanging="0"/>
        <w:jc w:val="left"/>
        <w:rPr/>
      </w:pPr>
      <w:r>
        <w:rPr>
          <w:sz w:val="24"/>
        </w:rPr>
        <w:t>В Святых Тайнах Христос присутствует всецело</w:t>
      </w:r>
      <w:r>
        <w:rPr>
          <w:sz w:val="21"/>
        </w:rPr>
        <w:t>.</w:t>
      </w:r>
      <w:r>
        <w:rPr>
          <w:sz w:val="24"/>
        </w:rPr>
        <w:t xml:space="preserve">  В Таинстве Евхаристии хлеб и вино прелагаются в истинные Тело и Кровь Христа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Таинство Покаяния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Таинство Священства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1"/>
        </w:rPr>
      </w:pPr>
      <w:r>
        <w:rPr>
          <w:sz w:val="24"/>
        </w:rPr>
        <w:t>Как относиться к священни</w:t>
      </w:r>
      <w:r>
        <w:rPr>
          <w:sz w:val="21"/>
        </w:rPr>
        <w:t xml:space="preserve">кам. </w:t>
      </w:r>
      <w:r>
        <w:rPr>
          <w:sz w:val="24"/>
        </w:rPr>
        <w:t>Благодать действует и через недостойных иереев</w:t>
      </w:r>
      <w:r>
        <w:rPr>
          <w:sz w:val="21"/>
        </w:rPr>
        <w:t>.</w:t>
      </w:r>
      <w:r>
        <w:rPr>
          <w:sz w:val="24"/>
        </w:rPr>
        <w:t xml:space="preserve"> 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Таинство Брака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Таинство Елеосвящения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b/>
          <w:sz w:val="24"/>
        </w:rPr>
        <w:t>Как устроен православный храм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Что находится в алтаре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Что находится на святом престоле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О Горнем месте, семисвечнике, жертвеннике, ризнице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Об иконостасе и средней части храма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О притворе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О почитании святых икон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О почитании святых мощей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О свете и светильниках в храме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О колоколах и колокольном звоне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i w:val="false"/>
          <w:i w:val="false"/>
          <w:sz w:val="24"/>
        </w:rPr>
      </w:pPr>
      <w:r>
        <w:rPr>
          <w:b/>
          <w:i w:val="false"/>
          <w:sz w:val="24"/>
        </w:rPr>
        <w:t>О богослужения Православной Церкви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Духовная связь членов Церкви в молитве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Что такое молитва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О молитве Господней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О телесном богопоклонении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Кто совершает богослужение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О всенощном бдении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О Божественной Литургии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Молитвы об усопших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Молитвенное общение со святыми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i/>
          <w:sz w:val="24"/>
        </w:rPr>
        <w:t>Глава восьмая</w:t>
      </w:r>
      <w:r>
        <w:rPr>
          <w:b/>
          <w:sz w:val="24"/>
        </w:rPr>
        <w:t xml:space="preserve"> Как пр</w:t>
      </w:r>
      <w:r>
        <w:rPr>
          <w:b/>
          <w:sz w:val="21"/>
        </w:rPr>
        <w:t>оводить церковные празднике и посты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Что такое церковный праздник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Предпразднества и навечерия праздников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Праздничное облачение духовенства и символика цветов облачения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Освещение церкви в великие праздники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Пение в великие праздники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Как проводить церковные праздники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>Наутрия, попразднества, или отдания праздников</w:t>
      </w:r>
    </w:p>
    <w:p>
      <w:pPr>
        <w:pStyle w:val="Normal1"/>
        <w:spacing w:lineRule="auto" w:line="240" w:before="0" w:after="0"/>
        <w:ind w:left="0" w:right="0" w:hanging="0"/>
        <w:jc w:val="left"/>
        <w:rPr/>
      </w:pPr>
      <w:r>
        <w:rPr>
          <w:sz w:val="24"/>
        </w:rPr>
        <w:t xml:space="preserve">Как проводить время постов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Как поститься в среду и пятницу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Как приучить себя к посту </w:t>
      </w:r>
    </w:p>
    <w:p>
      <w:pPr>
        <w:pStyle w:val="Normal1"/>
        <w:spacing w:lineRule="auto" w:line="240" w:before="0" w:after="0"/>
        <w:ind w:left="0" w:right="0" w:hanging="0"/>
        <w:jc w:val="left"/>
        <w:rPr/>
      </w:pPr>
      <w:r>
        <w:rPr>
          <w:sz w:val="24"/>
        </w:rPr>
        <w:t>Как поститься детям</w:t>
      </w:r>
      <w:r>
        <w:rPr>
          <w:sz w:val="21"/>
        </w:rPr>
        <w:t xml:space="preserve">, больным и престарелым людям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i/>
          <w:sz w:val="24"/>
        </w:rPr>
        <w:t>Глава девятая</w:t>
      </w:r>
      <w:r>
        <w:rPr>
          <w:b/>
          <w:sz w:val="24"/>
        </w:rPr>
        <w:t xml:space="preserve"> Седмичный и годовой круг</w:t>
      </w:r>
      <w:r>
        <w:rPr>
          <w:b/>
          <w:sz w:val="21"/>
        </w:rPr>
        <w:t xml:space="preserve"> </w:t>
      </w:r>
      <w:r>
        <w:rPr>
          <w:b/>
          <w:sz w:val="24"/>
        </w:rPr>
        <w:t xml:space="preserve">Богослужений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Почему Церковь придерживается юлианского календаря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Рождество Пресвятой Богородицы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Воздвижение Креста Господня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Покров Пресвятой Богородицы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Рождественский пост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Введение во храм Пресвятой Богородицы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Навечерие Рождества (Рождественский сочельник) Рождество Христово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Навечерие Богоявления (Крещенский сочельник) Святое Богоявление Крещение Господне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Сретение Господне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>Пасхальный пост, Пасха и переходящие праздники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Приготовление к Великому посту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Неделя о мытаре и фарисее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Неделя о блудном сыне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Вселенская родительская (мясопустная) суббота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Неделя о Страшном Суде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Неделя сырная (масленица)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Неделя сыропустная Прощеное воскресенье  Святая Четыредесятница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Седмица 1-я Великого поста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Суббота первой седмицы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Неделя 1-я Великого поста Торжество Православия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Неделя 2-я Великого поста Святителя Григория Паламы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Неделя 3-я Великого поста Крестопоклонная  Неделя 4-я Великого поста Преподобного Иоанна Лествичника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Четверг 5-й седмицы Стояние Марии Египетской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Суббота пятой седмицы Похвала Пресвятой Богородицы (Суббота Акафиста)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Неделя 5-я Великого поста Преподобной Марии Египетской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Суббота 6-й седмицы Воскрешение Лазаря  Неделя 6-я ваий Вход Господень в Иерусалим Страстная седмица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Великий Понедельник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Великий Вторник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Великая Среда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Великий Четверток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Великий Пяток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Великая Суббота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Почему Церковь освящает пасхи, куличи и яйца  Светлое Христово Воскресение — Пасха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Светлая седмица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Вознесение Господне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Троицкая родительская суббота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День Святой Троицы Пятидесятница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День Святого Духа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Благовещение Пресвятой Богородицы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Петров пост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Апостолов Петра и Павла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Успенский пост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Происхождение Честных Древ Креста Господня  Преображение Господне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Почему кончину Божией Матери Церковь называет Успением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Успение Богородицы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>ПУТЬ СПАСЕНИЯ ПРАВОСЛАВНОГО ХРИСТИАНИНА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b/>
          <w:sz w:val="24"/>
        </w:rPr>
        <w:t>О заповедях Божиих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Зачем были даны заповеди Божий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Первая заповедь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Вторая заповедь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Третья заповедь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Четвертая заповедь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Пятая заповедь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Шестая заповедь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Седьмая заповедь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Восьмая заповедь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Девятая заповедь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Десятая заповедь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О заповедях блаженства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О первой заповеди блаженства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О второй заповеди блаженства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О третьей заповеди блаженства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О четвертой заповеди блаженства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О пятой заповеди блаженства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О шестой заповеди блаженства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О седьмой заповеди блаженства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О восьмой заповеди блаженства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О девятой заповеди блаженства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b/>
          <w:sz w:val="24"/>
        </w:rPr>
        <w:t xml:space="preserve">Крестный путь христианина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>Г</w:t>
      </w:r>
      <w:r>
        <w:rPr>
          <w:sz w:val="21"/>
        </w:rPr>
        <w:t>РЯДУЩИЕ СУДЬБЫ МИРА И ЧЕЛОВЕЧЕСТВА</w:t>
      </w:r>
      <w:r>
        <w:rPr>
          <w:sz w:val="24"/>
        </w:rPr>
        <w:t xml:space="preserve"> </w:t>
      </w:r>
      <w:r>
        <w:rPr>
          <w:b/>
          <w:sz w:val="24"/>
        </w:rPr>
        <w:t>(Христианская эсхатология)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b/>
          <w:sz w:val="24"/>
        </w:rPr>
        <w:t>Участь человека после смерти до всеобщего суда</w:t>
      </w:r>
      <w:r>
        <w:rPr>
          <w:b/>
          <w:sz w:val="21"/>
        </w:rPr>
        <w:t>.</w:t>
      </w:r>
      <w:r>
        <w:rPr>
          <w:b/>
          <w:sz w:val="24"/>
        </w:rPr>
        <w:t xml:space="preserve"> Частный суд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b/>
          <w:sz w:val="24"/>
        </w:rPr>
        <w:t xml:space="preserve">Признаки приближения дня Второго Пришествия Господа и Страшного Суда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Второе Пришествие Сына Человеческого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b/>
          <w:sz w:val="24"/>
        </w:rPr>
        <w:t xml:space="preserve">Воскресение мертвых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b/>
          <w:sz w:val="24"/>
        </w:rPr>
        <w:t xml:space="preserve">Кончина века сего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b/>
          <w:sz w:val="24"/>
        </w:rPr>
        <w:t xml:space="preserve">Всеобщий суд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Царство Славы </w:t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160" w:hanging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eastAsia="ru-RU" w:bidi="hi-IN"/>
    </w:rPr>
  </w:style>
  <w:style w:type="paragraph" w:styleId="FR1">
    <w:name w:val="FR1"/>
    <w:qFormat/>
    <w:pPr>
      <w:widowControl w:val="false"/>
      <w:bidi w:val="0"/>
      <w:spacing w:before="160" w:after="0"/>
    </w:pPr>
    <w:rPr>
      <w:rFonts w:ascii="Arial" w:hAnsi="Arial" w:eastAsia="Times New Roman" w:cs="Arial"/>
      <w:i/>
      <w:color w:val="auto"/>
      <w:sz w:val="16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07:01:00Z</dcterms:created>
  <dc:creator>Вадим А Булатов</dc:creator>
  <dc:description/>
  <dc:language>en-US</dc:language>
  <cp:lastModifiedBy>1</cp:lastModifiedBy>
  <dcterms:modified xsi:type="dcterms:W3CDTF">2001-03-30T03:23:00Z</dcterms:modified>
  <cp:revision>3</cp:revision>
  <dc:subject/>
  <dc:title/>
</cp:coreProperties>
</file>