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АЯ ХРИ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детского праздника, посвященного святой великомученице Варва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ая Варва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оскор, ее от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уж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цена представляет богатое жилище знатного и влиятельного человека Диоскора. Звучит негромкая музыка. На авансцену выходит Ведуща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В начале IV века в городе Илиополе Финикийском жил знатный богач Диоскор. У него была единственная дочь – красавица Варвара. Она рано потеряла мать, и Диоскор приставил к ней служанок и воспитательниц. Он хотел, чтобы дни его дочери проходили в затворничестве, так как считал, что никто из людей не достоин видеть ее несравненную красот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е Диоскор беседует с Прислужнице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оск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тящей красотою несравн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вара, дочь моя, сия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ебедь опереньем белопенны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других красавиц затмева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вара рано потеряла м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кому ее оберег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меня. И за нее хочу я быть споко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красу увидеть недосто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. Чтоб не коснулся девы взгляд нескром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ю для нее дворец огром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я поселю в высокой башн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идит из окон луга и пашни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широкие простор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беса, и темной цепью го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луж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Диоскор, – заботливый отец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шь ты, как истинный мудрец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Диоскор построил для Варвары высокую башню, где она жила затворницей, любуясь красотой раскинувшихся перед ней просторов, ночным звездным небом. Девушка много размышляла обо всем и как-то спросила прислужни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тая Варв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ть хочу, кто создал мироздань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аполнив трепетным дыхань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отворил небесный потол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рких звезд светильники заже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вязывает замыслом еди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а и горы, реки и равни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й и птиц, и лист, и паутин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от всесильный, что создать все мог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ловека, и лесной цвет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луж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ытии ты думаешь впервы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идишь изваянья золот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в, что сотворили этот мир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беса, и землю, и эфи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оздали сушу, океа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ловечество, и языки, и стра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рят им крестьянин и мудрец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поклоняется и старец и юн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тая Варв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ить не могу, что истуканы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ый, медный или золотой,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аянные скульптора рук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и создать лазурь и океа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ив их немеркнущей крас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лишком много! И они безглас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 всему на свете безучаст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! Чувствую я замысел Творц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есть во всех Его творенья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ущее – цепи единой звен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. Варвару не успокоил ответ прислужницы, пытливым умом она сама пыталась раскрыть великую тайну мироздания, целые дни проводила мудрая дева в раздумьях. Однажды благодать Божия осенила ее, и она поняла, что все сущее создал Творец мира, Господь Б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тая Варв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 Господь! И Он не сотвор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ю слабой челове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ленную и землю создал О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ец всего, что видим мы от 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ья хлеба, травы и цве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ые Создателя творень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олны любви и крас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чного достойны восхищень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 Господь, Который жизнь д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вному теченью тихих во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ам и грозовым небесным туч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здал Он – Господь наш Всемогущи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торжественная му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. Когда Варвара достигла возраста, в котором девушки выходят замуж, много знатных и богатых юношей искали ее руки, но Варвара чувствовала в сердце только любовь к Богу, думала лишь о Нем. Она отказывала всем жених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Диоскор решил дать ей свободу, он надеялся, что, беседуя с разными людьми и видя, что большинство девушек выходят замуж, и его дочь согласится вступить в бр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оре Диоскору пришлось уехать, а Варвара познакомилась с христианами и узнала от них об Иисусе Христе. От пресвитера христианской Церкви научилась она всем истинам христианской веры и была им крещена. Тогда и дала Варвара обет остаться непорочной невестой Христа и стала ревностно молиться и пост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Диоскор вернулся домой, то не узнал своей дочери. Он стал расспрашивать Варвару, и та безбоязненно рассказала отцу про Отца и Сына и Святого Духа, указав на крест, сказала, что крестом Господь спас лю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оскор пришел в ярость оттого, что Варвара отказывалась верить в его богов, он схватил меч и, забыв об отцовской любви к дочери, бросился к ней, желая ее убить. Девушке удалось выбежать из башни. Она решила укрыться в горах, и огромная гора, которая преграждала ей путь, расступилась перед девушкой и, пропустив ее внутрь себя, снова закрыла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оскор стал разыскивать дочь и спрашивал о ней пастухов, пасших на склоне горы овец. Один из них указал пещеру, где скрывалась христианка. За предательство пастух был наказан – он обратился в каменный столп, а его овцы – в саран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оскор нашел непокорную дочь и заточил ее в темницу, а потом отдал во власть правителю страны Марциа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иан, тронутый красотой девушки, уговаривал ее отречься от Христа, но Варвара была непреклонн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ее подвергли пыткам, жестоко били воловыми жилами, терли раны острыми черепками, строгали ее тело железными когтями, били по голове моло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вару водили нагой по городу с издевательствами и побоями. Мученица молилась Господу, чтобы Он, одевающий небо облаками, землю – туманами, скрыл ее наготу, и Господь, услышав молитву Варвары, послал к ней ангела, одевшего ее необыкновенными одежд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брасывая на Варвару золотистый покр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зарною одежд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ту твою прикро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мучители-невеж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еялись над тобо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 страданиях телес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твоя сия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 тебе покров небесный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е покрыва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песноп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. Когда Варвару вели на казнь, красота ее казалась еще более пленитель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же городе жила богобоязненная женщина Иулиания, она видела страдания юной и прекрасной мученицы, шла за ней, когда ту вели по городу, обливалась слезами и громко обличала палачей. Тогда и ее схватили и стали мучить вместе с Варварой, а потом обеих приговорили к ка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тый Диоскор сам стал палачом родной дочери. Когда Варвару вели на казнь, она молилась Госп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в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ученицу будет вспомин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ния мои увидит яс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 тому, о Боже, благодать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авь от смерти ранней и напрасн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внезапную от них Ты отвед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 и от чумы, и от холер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ь, Господь, стенания мо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ные и любви, и вер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песнопение, посвященное святой Варвар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. Святые мученицы Варвара и Иулиания были усечены мечом, христиане похоронили их тела и воздвигли над ними хр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кий и нечестивый Диоскор погиб во время грозы – молния обратила его в пеп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чудес совершила святая великомученица Варвара после смерти. Мощи ее прославлены чудотворениями. Так, в 1710 году чума, свирепствовавшая в Малороссии и Киеве, не коснулась иноков Златоверхового Михайловского монастыря, где почивают мощи святой Варары, ни один из монахов не ум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анию Церкви, великомученица Варвара имеет благодать спасать от неожиданной и напрасной смерти, от болезней и эпидем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песноп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Текст и стихи Татьяны ШОРЫГИ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32:00Z</dcterms:created>
  <dc:creator>Azalia</dc:creator>
  <dc:description/>
  <cp:keywords/>
  <dc:language>en-US</dc:language>
  <cp:lastModifiedBy>Azalia</cp:lastModifiedBy>
  <dcterms:modified xsi:type="dcterms:W3CDTF">2010-06-11T08:35:00Z</dcterms:modified>
  <cp:revision>2</cp:revision>
  <dc:subject/>
  <dc:title/>
</cp:coreProperties>
</file>