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 сайта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http://www.pravmir.ru/article_1400.htm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4"/>
          <w:lang w:eastAsia="ru-RU"/>
        </w:rPr>
        <w:t>Как не бояться церковнославянского язы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ростникова Е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ного о церковнославянском язык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или почти всё в любом православном молитвослове — на церковнославянском языке (исключение — очень немногие молитвы, например, молитва Оптинских старцев, молитвы святого праведного Иоанна Кронштадтского). До сих пор ни один из переводов существующих церковнославянских молитв и песнопений на русский язык не мог сравниться с церковнославянским текстом по глубине, силе, точности и поэтичности. Все православные христиане, живущие молитвенной жизнью, из собственного духовного опыта знают, как много дает молитве этот язык, как сроден он ей. Но для тех, кто лишь приступает к освоению молитв, их непривычный язык нередко представляется трудным препятствием и даже отпугивает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еодолеть этот барьер? Начнем с того, что язык наших молитвословий — церковнославянский — не иностранный и не чужой для нас. Почти все слова этого языка знакомы нам или же перекликаются со знакомыми нам словами; вплетены в наше сознание. Для огромного числа верующих людей, никогда не проходивших никаких курсов церковнославянского языка, он стал родным, живым, понятным. </w:t>
      </w:r>
    </w:p>
    <w:p>
      <w:pPr>
        <w:pStyle w:val="Normal"/>
        <w:spacing w:lineRule="auto" w:line="240" w:before="28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угивают людей незнакомые буквы (церковнославянская графика), незнакомые слова и незнакомые грамматические формы. О каждом из этих мнимых препятствий стоит сказать отдель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олитвословы на церковнославянском языке по большей части печатаются «гражданским шрифтом», то есть с помощью тех же букв, что и книги на русском языке, без «ятей» и «ижиц», но и без букв «э», «ё». Таким же образом (поскольку это проще для большинства читателей) печатаются тексты молитв и в данной книге. «Гражданские» молитвословы дореволюционной поры тоже печатались теми же шрифтами, что книги на русском языке, поэтому в них были также буквы 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ый в современном письме буквой «е»), __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теперешнее «ф»), ___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аменяется в некоторых случаях буквой «и», в некоторых — буквой «в»). Сориентироваться в этом не труднее, чем приспособиться к чтению журнала начала XX век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гивает новичков «кириллическая печать» — церковнославянский шрифт, которым печатаются богослужебные книги и некоторые молитвословы. Самые первые шаги в мире молитвы большинству людей удобнее делать все-таки опираясь на «гражданскую» печать, но хотелось бы уверить читателя: «кириллическая» в действительности удобнее, а освоить ее не составляет никакого труда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ее она по нескольким причинам. Во-первых, буквы в ней обычно крупнее и резче выделяются, четче различаются, что немаловажно для многих. Во-вторых (если только это настоящий церковнославянский шрифт, а не стилизация под него, какими сейчас печатают даже рекламные объявления!), во всех словах стоят ударения — а это куда как важно для человека, слабо знающего язык! В большинстве «гражданских» изданий ударения проставлены лишь в отдельных словах, в лучшем случае — во всех словах, в которых больше одного слога, а это означает, что в таких сочетаниях, как «все упование мое...», «тока слез моих не отвратися», «множество звезд» вы наверняка по привычно прочитаете «всё» (вместо «в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, «моё» (вместо «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, «слёз» (вместо «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»), «звёзд» (вместо «з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»), хотя и слышали, что в церковнославянском языке нет никакого «ё». В-третьих же, что важнее всего, но трудно доказуемо — сама эта церковнославянская графика гораздо более приспособлена к молитвенному строю души, лучше настраивает на него; это очень скоро ощущает всякий, кто преодолел страх перед «непонятными буквами» и попытался читать их. </w:t>
      </w:r>
    </w:p>
    <w:p>
      <w:pPr>
        <w:pStyle w:val="Normal"/>
        <w:spacing w:lineRule="auto" w:line="240" w:before="28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и все со всеми особенностями церковнославянского шрифта можно справиться без специальной помощи, просто начав читать. Очертания большинства букв знакомы, а незнакомое нетрудно «вычислить» из контекста (например, понять, что «ОУ» в начале слова надо читать как «у»). В этом шрифте много надстрочных знаков; частью их надо пренебречь (это так называемые придыхания, которые имели значение в греческом языке, но не передают никакого звучания в славянском: маленькие крутые дужки, обращенные концами вниз); другие же очень важны и полезны: ударения (они бывают трех начертаний: косые черточки с наклоном вправо или влево или же также обращенные концами вниз, но более пологие, чем придыхания, дужки) и титла — знаки сокращения, стоящие над словом. Слова, которые пишутся под титлом, надо просто запомнить — их немного. Всегда сокращенно, под титлом пишутся слова «Бог» и все производные от него, «Иисус», «Троица» и многие другие, относящиеся к Божеству слова, «Церковь», «Ангел», «Евангелие» и т. д. </w:t>
      </w:r>
    </w:p>
    <w:p>
      <w:pPr>
        <w:pStyle w:val="Normal"/>
        <w:spacing w:lineRule="auto" w:line="240" w:before="28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рковно-славянские знаки препинания частично совпадают с нашими (точка, запятая, восклицательный знак), частично расходятся (двоеточие здесь может совпадать с нашим двоеточием, но может означать и точку с запятой, и многоточие; а церковнославянский вопросительный знак похож на нашу точку с запятой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комые слова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всем незнакомых» слов в церковнославянском языке единицы; их значение надо непременно выяснять и стараться их запомнить. Но часто мы просто не можем разобрать, что непривычное слово — это одна из форм слова знакомого. Медленное, вдумчивое чтение даже без словаря поможет распознать в некоторых «незнакомцах» — «знакомцев», почувствовать связи слова с другими словами и так вникнуть в его смысл. А чем больше вы будете молиться по-церковнославянски, чем внимательнее вслушиваться в слова богослужения, тем неуклонней будет сокращаться число «белых пятен» в вашем церковнославянском словар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комые формы слов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х форм, конечно, много; некоторые из них настолько непривычны, что вносятся отдельной строкой в словари. Собственные догадки не всегда верны, и из контекста можно уяснить далеко не всё. Но всё же и с этой трудностью в конечном итоге справляется множество людей, так и не нашедших возможности засесть за курс церковнославянской грамматики: ведь грамматика усваивается не только и не столько зазубриванием склонений и спряжений — она постепенно «откладывается» в нашей памяти, в нашем сознании и подсознании, если мы погружаемся в стихию данного языка, а это непременно происходит при внимательном, вдумчивом и неуклонном исполнении молитвенного правила и сознательном посещении богослужений. </w:t>
        <w:br/>
        <w:t xml:space="preserve">Объясняя молитвы в этой книге, мы старались помочь неискушенному читателю, останавливая его внимание на некоторых формах слов и грамматических оборотах, характерных для церковнославянского языка. Объяснения, помещенные за значком « , целиком относятся именно к особенностям язы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ы церковнославянского языка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блегчить первые шаги, первоначальную ориентировку в церковнославянских текстах, мы расскажем здесь о некоторых наиболее заметных отличиях церковнославянского языка от современного русского — о том, что чаще всего останавливает неопытного читателя. </w:t>
        <w:br/>
        <w:t xml:space="preserve">Это ни в коей мере не учебное пособие и уж тем более не сокращенный курс языка — а только нечто вроде дорожных знаков, подсказывающих, в каком направлении двигаться, или предостерегающих от ошибок и опасност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ки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В церковнославянском языке нет никаких звуков, которых бы не было в русском языке. </w:t>
        <w:br/>
        <w:t>2. В основном действует общее правило: читается как пишется. «Что», а не «што», «на не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 не «на ни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и так далее. При чтении по-церковнославянски вам придется постоянно бороться с собственными произносительными привычками. Не забывайте, что даже если вы читаете «про себя», при этом работает так называемая внутренняя речь, в которой закрепляются и правильные, и неправильные произношения. В частности, еще и поэтому новоначальным не рекомендуется чтение молитв «про себя», а предлагается читать всё вслух, неспешно, со вниманием к каждому слову. </w:t>
        <w:br/>
        <w:t>3. Никаких «ё»! Мы настолько к ним привыкли, что они проскальзывают порой даже в чтении довольно опытных церковных чтецов. Следите за собой: «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 не «моё», «твоё»; «з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», а не «зовём», «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», а не «слёзы», «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вый», а не «мёртвый», и так дале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рения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чтении церковнославянских текстов необходимо постоянно следить за ударением в словах: оно нередко не совпадает с русским. Старайтесь не пользоваться такими книгами «гражданской печати», в которых не проставлены ударения или проставлены лишь в некоторых словах. Приучите себя постоянно обращать на ударения внимание, следите за этим, и лучше читайте медленнее, но правильно. Быстрое, но неправильное чтение не приносит пользы ни уму, ни душ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дования согласных звук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дование согласных звуков в родственных словах и формах одного и того же слова — свойство не только церковнославянского, но и русского языка: писать — пишу, отец — отеческий. В церковнославянском языке подобные чередования регулярны и более часты, чем в русском. Посмотрите на цепочки церковнославянских слов — на то, как изменяются в них согласные; возможно, это поможет вам легче распознавать и другие знакомые слова в их церковнославянском звуковом обличье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— че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 — че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ы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 — отро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цы </w:t>
        <w:br/>
        <w:t>Бог —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 — о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; к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 — к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ик — в к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 </w:t>
        <w:br/>
        <w:t>Дух —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 — о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 </w:t>
        <w:br/>
        <w:t>су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 — суж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ратите внимание, в русском языке в этом случае «д» меняется на «ж»!) </w:t>
        <w:br/>
        <w:t>х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 — хо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вет — све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усском — «т» меняется на «ч»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ательный падеж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рковнославянском языке есть все те же падежи, что и в русском, и изменяются по падежам примерно те же роды слов, что и в русском языке — существительные, прилагательные, местоимения и т. д. Конечно же, в некоторых формах у знакомых нам слов будут несколько иные окончания, чем в русском языке, но понять (а потом и запомнить) эти формы не так уж сложно. Но в церковнославянском языке есть еще один падеж, употребляющийся при обращении — звательный. Все нижеприведенные слова стоят в звательном падеже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ди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 Вседер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ю </w:t>
        <w:br/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ди,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Един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ый, И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 Хри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Ц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ый, У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елю,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ны </w:t>
        <w:br/>
        <w:t>Пресвя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ог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це М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 Госпо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Богород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еп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че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г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ственное число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рковнославянском языке есть не только единственное и множественное число, как в русском, но и двойственное: если речь идёт о двух людях или предметах, употребляется специальная форма. Вам нужно просто помнить об этом — иногда этим легко объясняется непривычное звучание вроде бы знакомого слова. Вот некоторые примеры двойственного числа: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.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 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 с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. Ни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т дв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п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а ра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глагола «быти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запомнить хотя бы основные формы церковнославянскиого глагола «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». Вот как изменяется он в настоящем времени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ое число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1 есмь </w:t>
        <w:br/>
        <w:t>Ты 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н есть </w:t>
        <w:br/>
        <w:t xml:space="preserve">Множественное число2 </w:t>
        <w:br/>
        <w:t>Мы е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Вы 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ть </w:t>
        <w:br/>
        <w:t>1Аз — я. 2Глагол, как и все другие, имеет также формы двойственного числа: мы е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. р.),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(3?е лицо, т. е. они, если их двое) 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. р.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глагол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рковнославянском языке более сложная система времен, чем в современном русском: в нем целых четыре прошедших времени (тем, кто изучал современные европейские языки, это должно быть знакомо). Рассммотрите формы хотя бы первых двух из приведенных здесь прошедших времен (эти времена наиболее употребительны)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р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остое прошедшее время — встречается наиболее часто. В этом времени рассказывается о простом действии, предшествующем моменту повествования — о чем-либо, что было ран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ин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  <w:br/>
        <w:t>Ты, он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же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Мы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 </w:t>
        <w:br/>
        <w:t>Вы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 </w:t>
        <w:br/>
        <w:t>Они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 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ой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ва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ва; в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) </w:t>
        <w:br/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ошедшее совершенное время; оно констатирует сам факт действия: свершившееся — неоспоримый факт. Перфект состоит из глагольной формы с окончанием на -л (в грамматиках она называется причастием прошедшего времени на -л) и формы настоящего времени глагола «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» (эти формы мы уже приводил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ин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Аз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(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есмь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(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) есмь </w:t>
        <w:br/>
        <w:t>Ты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(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(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) 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н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(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есть, он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 (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) есть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же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Мы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 е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Вы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 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ни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ть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 суть </w:t>
        <w:br/>
        <w:t>(Двойственное число: мы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 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х, кто хочет иметь возможность сориентироваться и в более редких формах, скажем об остальных двух прошедших временах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с аористом может встретиться и другое прошедшее время — импер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, или прошедшее продолженное время, которое выражает действие, соотносительное с другим действием, основным. Некоторые формы имперфекта похожи на формы аориста или даже совпадают с ни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ин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  <w:br/>
        <w:t>Ты, он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же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Мы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 </w:t>
        <w:br/>
        <w:t>Вы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 </w:t>
        <w:br/>
        <w:t>Они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ой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ва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ва; в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, 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) </w:t>
        <w:br/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юсквампер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давнопрошедшее время, выражает такое действие в прошлом, которое предшествовало другому действию в прошлом. Плюсквамперфект образуется из глагольной формы с окончанием на -л и глагола «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» в аористе или имперфек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ин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(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ех или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(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бях </w:t>
        <w:br/>
        <w:t>Ты, он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(ты, 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е или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 (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бяше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же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Мы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 или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 </w:t>
        <w:br/>
        <w:t>Вы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 или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 </w:t>
        <w:br/>
        <w:t>Они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 или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ойствен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ва или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ва; в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 или нес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) </w:t>
        <w:br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напоминаем, что перед вами — не грамматический справочник, а начальный ориентир, вполне достаточный для того, чтобы не растеряться в непривычных языковых формах. Если вы захотите глубже вникнуть в строй церковнославянского языка, самостоятельно анализировать тексты, вам понадобится учебник или грамматика, а также словарь, более обширны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молитвослов. М., 2005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8:00Z</dcterms:created>
  <dc:creator>СемьЯ</dc:creator>
  <dc:description/>
  <cp:keywords/>
  <dc:language>en-US</dc:language>
  <cp:lastModifiedBy>СемьЯ</cp:lastModifiedBy>
  <dcterms:modified xsi:type="dcterms:W3CDTF">2010-12-21T06:44:00Z</dcterms:modified>
  <cp:revision>3</cp:revision>
  <dc:subject/>
  <dc:title/>
</cp:coreProperties>
</file>