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bCs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3366"/>
          <w:sz w:val="32"/>
          <w:szCs w:val="32"/>
        </w:rPr>
        <w:t>ТИХИЕ ИГРЫ (в помещении)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bCs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то делать, если за окном дождь, а в лагере планировались веселые игры и развлечения на свежем воздухе? Не отчаивайтесь, не менее интересный досуг можно устроить и не выходя из корпуса. Самое главное - хорошее настроение и чуть-чуть фантазии. Ведь именно игры в помещении в дождливый день способствуют лучшему знакомству друг с другом и сохранению в целостности (или хотя бы в пределах корпуса) материалов для игр. Конечно, деление на игры внутри и вне помещения условно, вы свободно можете использовать и соединять любые из них. Экспериментируйте с новыми идеями, не забывайте старых, испытанных: "колечко", "испорченный телефон", изображение слова командой... И помните, солнце непременно вернется!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А, ЗВЕРЬ, ПТИЦА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грающие рассаживаются по сторонам комнаты. Выбирают водящего. Он проходит мимо них, повторяя три слова: «Рыба, зверь, птица...» Внезапно останавливаясь перед кем-нибудь, он произносит громко одно из этих слов, например, «птица». Играющий должен немедленно назвать какую-нибудь птицу, например «ястреб». Нельзя медлить и называть тех зверей, рыб или птиц, которые уже были названы раньше. Тот, кто зазевается или ответит неверно, платит фант, а потом «выкупает» его (читает стихи, поет и т.п.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КАН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этой интересной игре проверяется ловкость и сообразительность участников. Играют трое - остальные наблюдают и ждут своей очере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ям стола становятся два охотника. Капканом служит двухметровая веревка или шнур, завязанный в большую петлю - делают только полуузе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аметр петли 25-30 см.</w:t>
        <w:br/>
        <w:t>Охотники держат шнур за концы так, чтобы кольцо петли касалось стола.</w:t>
        <w:br/>
        <w:t>На расстоянии 15-20 см от петли на стол кладут приманку (кубик, игрушку).</w:t>
        <w:br/>
        <w:t>К столу подходит игрок, делает обманные движения, проверяя реакцию охотников. Улучив момент, быстрым движением продевает руку через петлю и, схватив приманку, выдергивает обратно.</w:t>
        <w:br/>
        <w:t xml:space="preserve">Охотники стараются в этот момент затянуть петлю, чтобы в нее попала рука. Участники игры по очереди меняются ро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аттракцион можно проводить и между командами.</w:t>
        <w:br/>
        <w:t>Для этого от каждой команды выделяется по два охотника, которые будут ловить всех оставшихся членов команды противника.</w:t>
        <w:br/>
        <w:t>Каждому дается одна попытка. В случае победы он приносит своей команде одно очко.</w:t>
        <w:br/>
        <w:t xml:space="preserve">Команда-победительница определяется по наибольшему числу набранных очков. Возможны и другие условия соревновани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ДЕН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</w:t>
      </w:r>
      <w:r>
        <w:rPr>
          <w:sz w:val="28"/>
          <w:szCs w:val="28"/>
        </w:rPr>
        <w:t>грающие становятся в круг, крепко держась за руки.</w:t>
        <w:br/>
        <w:t>В середине круга в произвольном порядке, примерно на расстоянии 50 см одна от другой, расставляются кегли. По сигналу судьи каждый играющий, не разжимая рук, старается натолкнуть на кеглю своих соседей.</w:t>
        <w:br/>
        <w:t>Как только первая кегля будет свалена, игра приостанавливается. Кегля ставится вновь, а игрок, сваливший кеглю, выбывает из игры.</w:t>
        <w:br/>
        <w:t>Остальные, взявшись за руки, по сигналу возобновляют игру.</w:t>
        <w:br/>
        <w:t>Следует помнить, что наталкивать разрешается только руками, не отпуская рук соседей. И еще: если игрок, не уронив кеглю, три раза разорвал цепь (отпустив руку), он выбывает из игры.  К концу игры, когда число участников станет небольшим, можно уменьшить количество кеглей и расстояние между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 С СЕКРЕ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вам понадобится большая коробка, открытки по количеству участников игры, призы на каждого учас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жьте каждую открытку пополам. На обороте одной из половинок напишите название приза (открытка, наклейка, ручка, блокнот и т. д.), а на второй половинке напишите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я могут быть следующими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ь песню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стих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интересный вопрос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веселую историю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ать загадку Сказать пожелание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ь с другом дуэтом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 фразу, афоризм для размыш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много участников игры, вы можете дважды написать одни и те же задания или придумать другие. Половинки открыток с заданием сложите в коробку, а половинки открыток с названием призов положите на видные места в помещении, где строится игра. Предложите каждому присутствующему взять из коробки половинки открытки с заданием и поочередно выполнить то о чем написано в открытке. После выполнения задания, игрок ищет в помещении вторую половинку своей открытки, где написано название заслуженного им приза. Когда половинка будет найдена, и половинки открытки совпадут, ведущий должен вручить этому игроку приз, обозначенный в открытке. По такому же принципу должны поступать все игрок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ЕМ ВМЕС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вум игрокам выйти вперед и нарисовать на одном ватмане совместный рисунок. При этом нужно выполнить одно условие: завязать игрокам гл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тему для рисунка (природа, домашние животные и т. д.). Пусть игроки заранее договорятся о том, кто что будет рисовать. Затем завяжите им глаза и предложите нарисовать 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исунок будет завершен, развяжите глаза игрокам и предложите посмотреть на то, что нарисовано. Скорее всего, рисунок будет неслаженным, будут допущены ошиб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ите итог. Часто в нашей жизни грех закрывает нам глаза, как эта повязка. И эпизоды нашей жизни порой бывают неслаженными, мы допускаем ошибки. Но Бог снимает повязку под названием "Грех" с наших глаз и мы видим все несовершенство нашего ест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НА СП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вы близки друг к другу, насколько ваша группа обладает сплоченностью и общностью? На этот вопрос вам поможет ответить следующая иг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группе сесть или встать друг за другом в одну линию. Если группа большая, разделите ее на две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на ухо должен сказать слово последнему в шеренге человеку. Слова должны быть не сложными, такими, чтобы их можно было изобразить. Например: дом, солнце, цветок, человек, стол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на спине предыдущего человека должен неотточенным карандашом "нарисовать" то, о чем сказал ведущий. Тот, на спине которого рисовали, должен понять, о чем идет речь, и нарисовать на спине своего соседа спереди то же самое и т. д. от игрока к иг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спине первого, стоящего в шеренге, "нарисуют" рисунок, он должен сказать ведущему то, что было нарисовано у него на спине. Ведущий сравнивает слово, которое сказал последнему человеку и услышал от первого. Если слова совпадут, т. е. "солнце-солнце", то команда близка друг к другу, они могут прочувствовать ход мыслей другого. Если же нет - то необходимо посоветовать проявлять больше доверия друг к другу, быть ближе в об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ИК С ПОЖЕЛА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ой свободной обстановке вы можете поиграть в игру - пожел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уйте небольшой шарик и предложите всем присутствующим подкидывать его от одного человека к другому так, чтобы шарик не падал на пол и на другие предметы. При этом ведущий должен включить магнитофон или играть на любом музыкальном инстр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ороткое время ведущий останавливает музыку. Человек, который последним коснулся шарика до остановки музыки, должен сказать всем присутствующим или какому-нибудь одному человеку пожелание вслух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УИЦИЯ-РАЗВЛЕЧ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грок утверждает три вещи, относящиеся к нему. Две из них - правильные, а одна - нет (порядок произвольный). Остальные игроки пытаются угадать, что же правильно. Тот, кто угадал, получает очко. Можно играть на побе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 РЮКЗА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команд по очереди подбегают к ведущему, у которого в руках рюкзак, набитый разными вещами. По команде каждый из них засовывает руку в рюкзак (смотреть нельзя!!!), нащупывает любую вещь и говорит, что это, а потом вытаскивает - для проверки. Командам даётся определённое время, и побеждают те, кто узнал как можно больше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Я-КРЯ! (Или хрюкай, свинка, хрюкай!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вы знаете голоса в вашей группе? Все садятся в круг на стулья или просто на пол. Человек, у которого завязаны глаза, садится посередине, у него в руках подушка. После того, как ему завязали глаза, все меняются местами и соблюдают тишину. Водящий пытается нащупать подушкой чьи-либо колени, затем кладёт подушку на эти колени и говорит: "Кря-кря!" Игрок, у которого на коленях лежит подушка, должен ему ответить также (при этом разрешается менять голос). Водящий должен определить по голосу игрока и назвать его имя. Ему даётся 3 попытки. Если водящий угадал - они меняются мес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Ь НАБЛЮДАТЕЛЬНОСТЬ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риант 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грока покидают комнату. Ведущий предлагает оставшимся в ней точно описать вышедших игроков (внешность, качества характера, данные о месте учебы и т.д.). Провести аналогию: обязательно кто-то окажется в стороне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риант Б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становятся друг против друга парами, по команде ведущего они всматриваются друг в друга в течении 15 сек., потом поворачиваются спиной и начинают отвечать на вопросы ведущего друг о друге. Выигрывает тот, кто даст наиболее полные и правильные ответы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риант 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грок выходит, все меняются местами. Одного игрока накрывают одеялом. Игрок заходит и пытается угадать, кто сидит под одея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З ШАП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еловек пишут на отдельных листочках одно слово по своему выбору. Листочки собираются и перемешиваются в шапке. Другие 10 человек берут из шапки по одному листочку и читают его про себя. Суть игры: рассказать связную историю, используя слова из шапки. Первый игрок начинает со слова: "Однажды..." и придумывает предложение со словом, которое он вытащил. Второй продолжает и так далее. Одновременно те, кто вытянули листы из шапки, пишут свои слова на других листках и кладут в шапку. Их вынимают те, кто первыми писали слова. Тогда историю придумывают две команды по очере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НЕСЕНИЕ СЛОВ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риант 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группы из 6-ти человек, пусть каждая придумает слово из шести букв (не произносить вслух!). Буквы раздаются каждому члену группы. Дети произносят все буквы одновременно, а другие команды должны отгадать слово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риант Б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ах заранее пишутся пословицы по числу команд, учитывая, что игроков в команде должно быть столько, сколько слов в пословице, например: Тише едешь - дальше будешь; Без труда не вытащишь и рыбку из пруда; Семь раз отмерь - один отрежь. Каждый игрок выбирает себе одно слово, и все произносят свои слова вместе. Другие команды должны угадать, что было произнесено. Вместо пословиц можно использовать названия песен или их первые строчки, библейские стихи, но всё должно быть общеизве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Е ИНСТРУ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всех на несколько команд. Каждая команда получает листок с названием музыкального инструмента и должна изобразить игру на нём, дополнив её звуками и движениями. Группе даётся минута для подготовки. Затем, одна за другой, группы представляются, а остальные угадывают инструменты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дайте 10 орехов, тему для разговора и скажите, что надо общаться парами, рассказывая и задавая вопросы по теме. Когда один из пары произнесёт слово " я ", его собеседник забирает один орех. Тот, у которого через 5 минут окажется больше всего орехов, становится побед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ДЕВ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добятся карандаши, мелки, липкая лента и большой лист бумаги. Каждой команде (не более пяти человек) дайте набор карандашей. В разных концах комнаты прикрепите к столам или на стену по листу бумаги так, чтобы не видели соперники. Каждый игрок получает только одну часть задания (описания рисунка). Каждый выбирает себе место на листе бумаги, и все начинают рисовать одновременно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жчина в голубых штанах....</w:t>
        <w:br/>
        <w:t>2. ...сильно плачет...</w:t>
        <w:br/>
        <w:t>3. ...полосатую игрушку в руке...</w:t>
        <w:br/>
        <w:t>4. ...плачет сильно...</w:t>
        <w:br/>
        <w:t>5. ...на улице под кленом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Ребенок в коляске...</w:t>
        <w:br/>
        <w:t>2. ...держит бутылку с соком...</w:t>
        <w:br/>
        <w:t>3. ...пьет кока-колу...</w:t>
        <w:br/>
        <w:t>4. ...читает книгу...</w:t>
        <w:br/>
        <w:t>5. ...в бушующем море.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АКИ И ПЕТУХ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садятся в круг. Водящий даёт каждому название города. Затем говорит: " Я слышал, что в городе ... собаки кукарекают, а петухи лают". Игрок, чей город был назван, отвечает: "Нет, сударь, в городе ... собаки не кукарекают и петухи не лают. Город, в котором собаки кукарекают, а петухи лают, называется...". Игрок, чей город был назван, отвечает таким же образом. Если кто-то отвечает не сразу или путается, он даёт залог. Когда залогов набирается много, их выкупают, выполняя какое-нибудь задание веду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ИЧЕСКИЙ 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манды шеренгами стоят друг против друга. Каждая команда берётся за руки, образуя за спинами цепь, так, чтобы другой команде не было видно сцепленных рук. В конце цепи стоит стул, на нём лежит небольшая вещичка, а в начале цепи стоит ведущий, который подбрасывает монетку. Капитаны команд, т.е. те, кто стоят первыми в цепи, внимательно смотрят за монетой (остальные смотрят только в сторону стула, т.е. они не видят своего капитана). В случае выпадения орла капитаны передают ток, т.е. быстро сжимают руку стоящего рядом, тот жмёт руку другого, и так - до конца "электрической цепи". Последний в цепи, получив " разряд ", быстро хватает лежащую на стуле вещ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е, которая не успела схватить вещь со стула, происходит перестановка. Тот, кто должен был хватать, становится капитаном, а бывший капитан становится вторым в цепи. Капитан может ошибиться, преждевременно сжав руку стоящего рядом. Это происходит тогда, когда капитан спешит дать "ток". В этом случае команда тоже проигры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АНИЕ СЛ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четыре человека. Трое выводятся за дверь. Оставшийся разыгрывает пантомиму о том, что сейчас он будет мыть слона. Заводится один человек, он должен смотреть внимательно за всеми движениями "мойщика" и затем повторить их второму, а тот третьему игроку. В конце все четверо по очереди говорят свои версии того, что они дел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РЧЕННЫЙ ТЕЛЕВИЗ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 про испорченный телефон. А что, если испортился телевизор? 3-4 группы по очереди показывают друг другу сценки. Что выйдет из первоначальной иде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 - АХ - ШОУ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>Веселый шарик</w:t>
      </w:r>
      <w:r>
        <w:rPr>
          <w:sz w:val="28"/>
          <w:szCs w:val="28"/>
        </w:rPr>
        <w:br/>
        <w:t>Все садятся в круг. Все хором говорят стих.</w:t>
        <w:br/>
        <w:t>Ты катись, веселый шарик,</w:t>
        <w:br/>
        <w:t>Быстро-быстро по рукам.</w:t>
        <w:br/>
        <w:t>У кого веселый шарик</w:t>
        <w:br/>
        <w:t xml:space="preserve">Тот исполнит Песню нам.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>Воздушные силачи</w:t>
      </w:r>
      <w:r>
        <w:rPr>
          <w:sz w:val="28"/>
          <w:szCs w:val="28"/>
        </w:rPr>
        <w:br/>
        <w:t xml:space="preserve">Вызываются желающие. Ведущий предлагает им по сигналу надувать воздушные шарики. Побеждает тот, у кого шарик быстрее лопнет.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>Архитектор.</w:t>
      </w:r>
      <w:r>
        <w:rPr>
          <w:sz w:val="28"/>
          <w:szCs w:val="28"/>
        </w:rPr>
        <w:t xml:space="preserve"> Построить башню из шариков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>Реактивный шарик</w:t>
      </w:r>
      <w:r>
        <w:rPr>
          <w:sz w:val="28"/>
          <w:szCs w:val="28"/>
        </w:rPr>
        <w:br/>
        <w:t xml:space="preserve">Участники выстраиваются на одной линии. Их задача - надуть шарики и по команде отпустить их. Выигрывает тот, чей шарик улетит дальше.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 xml:space="preserve">Воздушный мост. </w:t>
      </w:r>
      <w:r>
        <w:rPr>
          <w:sz w:val="28"/>
          <w:szCs w:val="28"/>
        </w:rPr>
        <w:t xml:space="preserve">Команда встает друг за другом. Необходимо передать шарик над головой от первого к последнему участнику и обратно - между ногами (можно одновременно передавать 4-5 шариков)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/>
          <w:iCs/>
          <w:sz w:val="28"/>
          <w:szCs w:val="28"/>
        </w:rPr>
        <w:t>Самые дружные</w:t>
      </w:r>
      <w:r>
        <w:rPr>
          <w:sz w:val="28"/>
          <w:szCs w:val="28"/>
        </w:rPr>
        <w:br/>
        <w:t xml:space="preserve">Команда разбивается по парам. По сигналу ведущего первые пары должны дойти до заранее определенного ориентира и обратно, удерживая шарик между головами. Передать шарики следующей па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: «Церковная школа. Сайт отдела религиозного образования и катехизации Казанской епархии Русской Православной Церкви»// Режим доступа: http://pedagog.eparhia.ru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5:00Z</dcterms:created>
  <dc:creator>о. Алексей</dc:creator>
  <dc:description/>
  <cp:keywords/>
  <dc:language>en-US</dc:language>
  <cp:lastModifiedBy>о. Алексей</cp:lastModifiedBy>
  <dcterms:modified xsi:type="dcterms:W3CDTF">2007-04-27T11:22:00Z</dcterms:modified>
  <cp:revision>5</cp:revision>
  <dc:subject/>
  <dc:title/>
</cp:coreProperties>
</file>