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«УТВЕРЖДАЮ»</w:t>
      </w:r>
    </w:p>
    <w:p>
      <w:pPr>
        <w:pStyle w:val="Normal"/>
        <w:ind w:left="5664" w:hanging="0"/>
        <w:rPr/>
      </w:pPr>
      <w:r>
        <w:rPr/>
        <w:t>______________________,</w:t>
      </w:r>
    </w:p>
    <w:p>
      <w:pPr>
        <w:pStyle w:val="Normal"/>
        <w:ind w:left="1203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64" w:hanging="0"/>
        <w:rPr/>
      </w:pPr>
      <w:r>
        <w:rPr/>
        <w:t>Настоятель прихода …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«___» ______________ 2012 г.</w:t>
      </w:r>
    </w:p>
    <w:p>
      <w:pPr>
        <w:pStyle w:val="31"/>
        <w:tabs>
          <w:tab w:val="clear" w:pos="708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yle14"/>
        <w:spacing w:lineRule="auto" w:line="360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 ДЕЯТЕЛЬНОСТИ ВОСКРЕСНОЙ ШКОЛЫ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УССКОЙ ПРАВОСЛАВНОЙ ЦЕРКВИ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>НА ТЕРРИТОРИИ ОМСКОЙ И ТАВРИЧЕСКОЙ ЕПАРХ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иход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дрес прихо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2 г.</w:t>
      </w:r>
    </w:p>
    <w:p>
      <w:pPr>
        <w:pStyle w:val="Heading3"/>
        <w:ind w:left="720" w:hanging="720"/>
        <w:rPr/>
      </w:pPr>
      <w:r>
        <w:rPr>
          <w:sz w:val="24"/>
          <w:lang w:val="en-US"/>
        </w:rPr>
        <w:t>I</w:t>
      </w:r>
      <w:r>
        <w:rPr>
          <w:sz w:val="24"/>
        </w:rPr>
        <w:t>. ОБЩЕЕ ПОЛОЖ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MS MinNew Roman;MS Mincho"/>
        </w:rPr>
      </w:pPr>
      <w:r>
        <w:rPr>
          <w:rFonts w:eastAsia="MS MinNew Roman;MS Mincho"/>
        </w:rPr>
        <w:t>Религиозное воспитание и обучение религии (под которым в данном случае понимается обучение основам православного вероучения), традиционно являются приоритетными направлениями деятельности Русской Православной Церкви и одной из форм исповедания и распространения православной веры в соответствии с Уставом Русской Православной Церкви, Уставом прихода Русской Православной Церкви и Основами социальной концепции Русской Православной Церкв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MS MinNew Roman;MS Mincho"/>
        </w:rPr>
      </w:pPr>
      <w:r>
        <w:rPr>
          <w:rFonts w:eastAsia="MS MinNew Roman;MS Mincho"/>
        </w:rPr>
        <w:t>Духовно-нравственное воспитание и обучение религии (основам православного вероучения) осуществляются в различных формах, в том числе через воскресные школы для детей и взросл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Настоящее Положение </w:t>
      </w:r>
      <w:r>
        <w:rPr>
          <w:rFonts w:eastAsia="MS MinNew Roman;MS Mincho"/>
          <w:sz w:val="24"/>
        </w:rPr>
        <w:t>закрепляет статус воскресной школы как одного из видов деятельности прихода; регулирует порядок создания церковно-приходской воскресной школы, определяет ее цели и задачи, условия деятельности, отражает ее внутреннюю структуру и содерж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eastAsia="MS MinNew Roman;MS Mincho"/>
          <w:sz w:val="24"/>
        </w:rPr>
        <w:t>Данное Положение вводится в действие с момента его утверждения Правящим Архиереем Омской и Таврической Епархии Московского Патриархата, именуемого в дальнейшем Архиереем, и действует в течение всего времени до его изменения, дополнения или отмены Архиере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eastAsia="MS MinNew Roman;MS Mincho"/>
          <w:sz w:val="24"/>
        </w:rPr>
        <w:t>Церковно-приходская воскресная школа, именуемая в дальнейшем Школа, является составной и неотъемлемой частью прихода в честь Иоанна Крестителя Омской и Таврической епархии Русской Православной Церкви (Московский Патриархат). Школа осуществляет обучение детей и взрослых религии (основам православного вероучения) и формирование умений и навыков, необходимых для православного христианина в соответствии со Стандартом учебно-воспитательной деятельности, реализуемым в воскресных школах Русской Православной Церк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eastAsia="MS MinNew Roman;MS Mincho"/>
          <w:sz w:val="24"/>
        </w:rPr>
      </w:pPr>
      <w:r>
        <w:rPr>
          <w:rFonts w:eastAsia="MS MinNew Roman;MS Mincho"/>
          <w:sz w:val="24"/>
        </w:rPr>
        <w:t>Школа считается созданной с момента утверждения Архиереем Положения о н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eastAsia="MS MinNew Roman;MS Mincho"/>
          <w:sz w:val="24"/>
        </w:rPr>
      </w:pPr>
      <w:r>
        <w:rPr>
          <w:rFonts w:eastAsia="MS MinNew Roman;MS Mincho"/>
          <w:sz w:val="24"/>
        </w:rPr>
        <w:t>Школа находится в ведении Епархиального Отдела религиозного образования и катехизации, именуемого в дальнейшем ЕОРОиК. Школа обязана по окончании каждого учебного года подавать в ЕОРОиК отчет о своей деятельности и качественном состоянии за подписью настоятеля прихода по форме, предложенной ЕОРОиК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eastAsia="MS MinNew Roman;MS Mincho"/>
          <w:sz w:val="24"/>
        </w:rPr>
      </w:pPr>
      <w:r>
        <w:rPr>
          <w:rFonts w:eastAsia="MS MinNew Roman;MS Mincho"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ЦЕЛИ, ЗАДАЧИ И ВИДЫ ДЕЯТЕЛЬНОСТИ ВОСКРЕСНОЙ ШКОЛЫ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Цель деятельности Школы - приобщение воспитанников к православной вере, литургической жизни Церкви, </w:t>
      </w:r>
      <w:r>
        <w:rPr>
          <w:rFonts w:eastAsia="MS MinNew Roman;MS Mincho"/>
        </w:rPr>
        <w:t>формирование умений и навыков, необходимых для православно-христианского образа жизни, развитие мотивации личности к познанию и творчеств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Задачи Школы:</w:t>
      </w:r>
    </w:p>
    <w:p>
      <w:pPr>
        <w:pStyle w:val="ListParagraph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а) формирование христианского мировоззрения, основанного на Священном Писании и догматических основах Православия;</w:t>
      </w:r>
    </w:p>
    <w:p>
      <w:pPr>
        <w:pStyle w:val="ListParagraph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  <w:t>б) приобщение к жизни Церкви;</w:t>
      </w:r>
    </w:p>
    <w:p>
      <w:pPr>
        <w:pStyle w:val="ListParagraph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  <w:t>в) религиозно-нравственное обучение и воспитание дете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г) всестороннее развитие личности воспитанник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  <w:t>д) адаптация воспитанников к жизни в современном обществе в соответствии с нормами христианской морал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е) формирование общей культуры воспитанник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ж) обеспечение необходимых условий для личностного развития, укрепления духовного и физического здоровья, гражданского самоопреде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/>
      </w:pPr>
      <w:r>
        <w:rPr>
          <w:color w:val="000000"/>
        </w:rPr>
        <w:t>Для достижения своих целей и задач Школа осуществляет следующие виды деятельност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  <w:t>а) проведение занятий религиозной и духовно-нравственной направленности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  <w:sz w:val="24"/>
        </w:rPr>
        <w:t xml:space="preserve">б) проведение дополнительных личностно - и социально- ориентированных занятий </w:t>
      </w:r>
      <w:r>
        <w:rPr>
          <w:sz w:val="24"/>
        </w:rPr>
        <w:t>(художественно-эстетических, исторических, научно-технических, социально-педагогических, физкультурно-спортивных, культурологических, естественнонаучных, туристско-краеведческих, социально-экономических) направленных на воспитание активной и многогранной личности христианин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в) проведение методической работы, направленной на совершенствование учебно-воспитательного процесса, программ, форм и методов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г) организация и проведение массовых мероприятий, создающих необходимые условия для совместного труда, отдыха детей и взросл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д) организация и проведение выставок, концертов, конференций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  <w:lang w:val="en-US"/>
        </w:rPr>
        <w:t>III</w:t>
      </w:r>
      <w:r>
        <w:rPr>
          <w:b/>
          <w:color w:val="262626"/>
        </w:rPr>
        <w:t>. ОРГАНИЗАЦИЯ ВОСКРЕСНОЙ ШКОЛЫ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скресная школа в своей деятельности руководствуется действующим законодательством РФ, Уставом Русской Православной Церкви, постановлениями Священного Синода, указами Святейшего Патриарха, распоряжениями Архиерея, нормативными документами ЕОРОиК и данным Положением, изменениями и дополнениями к нему, утвержденных Архиерее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ение о создании Школы принимается на Приходском собран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ение о ликвидации и реорганизации Школы принимает настоятель с письменного благословения Архиере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тель осуществляет контроль над деятельностью Школы и несет ответственность перед священноначалием за учебно-воспитательную и хозяйственную деятельность Школы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ректор Школы с благословения настоятеля организует и координирует учебно-воспитательную и текущую хозяйствен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62626"/>
        </w:rPr>
      </w:pPr>
      <w:r>
        <w:rPr>
          <w:b/>
          <w:color w:val="262626"/>
          <w:lang w:val="en-US"/>
        </w:rPr>
        <w:t xml:space="preserve">IV. </w:t>
      </w:r>
      <w:r>
        <w:rPr>
          <w:b/>
          <w:color w:val="262626"/>
        </w:rPr>
        <w:t>ОСНОВНАЯ ДЕЯТЕ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Школа организует учебно-воспитательный процесс в соответствии со Стандартом учебно-воспитательной деятельности, реализуемым воскресными школами Русской Православной Церкв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ение о зачислении воспитанников в Школу принимает директор с благословения настоятеля на основании письменного заявления родителей (для детей), или личного (для взрослых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и зачислении в Школу директор обязан ознакомить родителей (для детей) и лично воспитанников (для взрослых) с принятым Положением о Школе и другими документами, регламентирующими деятельность учебно-воспитательного процесса (Правила поведения в Школе и другими локальными актами Школы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писание занятий в Школе составляется директором с учетом создания наиболее благоприятного режима труда и отдыха воспитанников, возрастных особенностей и установленных санитарно-гигиенических норм и графиком богослужени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став и количество классов в Школе определяется в зависимости от числа полученных заявлений и условий, созданных для осуществления учебно-воспитательного процесса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42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В Школе могут быть организованы дополнительные занятия в форме кружков, секций, выездных лагере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/>
      </w:pPr>
      <w:r>
        <w:rPr/>
        <w:t>Дисциплина в Школе поддерживается на основе православных традиций, взаимного уважения воспитанников друг к другу. Применение методов грубого физического и психического насилия по отношению к воспитанникам не допускаетс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итанники Школы могут разделяться на следующие возрастные группы:</w:t>
      </w:r>
    </w:p>
    <w:p>
      <w:pPr>
        <w:pStyle w:val="ListParagraph"/>
        <w:tabs>
          <w:tab w:val="clear" w:pos="708"/>
          <w:tab w:val="left" w:pos="0" w:leader="none"/>
        </w:tabs>
        <w:jc w:val="both"/>
        <w:rPr/>
      </w:pPr>
      <w:r>
        <w:rPr/>
        <w:t>а) дошкольники (4 - 6 л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младшие школьники (7-11л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дростки (12 - 17 л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взрослые (старше 17 ле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огут также организовываться смешанные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ители, не вмешиваясь в процесс, имеют право присутствовать в классе во время занятий детей и участвовать в соответствующих формах воспитательной работ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итанник, поступающий в Школу, зачисляется на ступень соответствующую возрастной категор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чами работы с дошкольниками являются: православное воспитание и развитие детей, осуществляемые через приобщение к богослужебной жизни Церкви, игровую, творческую и развивающую деятельность, а также через взаимное общени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дачами работы с младшими школьниками являются: обучение основам православного вероучения, православное воспитание и развитие детей, приобщение их к литургической жизни Церкви, </w:t>
      </w:r>
      <w:r>
        <w:rPr>
          <w:rStyle w:val="FontStyle34"/>
        </w:rPr>
        <w:t>обретение первичных навыков и начального опыта церковной жизн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Задачами работы с подростками являются: обучение основам православного вероучения, осознанное участие в богослужении и Таинствах Церкви, применение полученных знаний в повседневной жизни, формирование навыка ежедневной домашней молитвы, последующее приобщение к социальной, миссионерской, молодежной деятельности прихода (посещение больниц, издание приходской газеты, организация клубов молодежного общения и т.п.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Задачами работы со взрослыми являются: содействие вхождению их в сознательную церковную жизнь, обучение христианскому вероучению и Евангельской нравственности, воспитание любви и благоговения перед Богом, Его Церковью и людьми как Его образом и подобием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Учебно-воспитательный процесс в Школе организуется на базе учебного плана, соответствующего типовому Учебному плану, утвержденному Отделом религиозного образования и катехизации Русской Православной Церкви и Типового епархиального учебного пла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чий учебный план разрабатывается ежегодно с учетом текущих условий и подается на утверждение в ЕОРОиК до начала учебных заняти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чебный процесс в Школе регламентируется расписанием занятий, составленным в соответствии с утвержденным учебным планом.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/>
      </w:pPr>
      <w:r>
        <w:rPr/>
        <w:t>Учебно-воспитательный процесс в Школе может быть организован с использованием авторских, творческих, методик и подходов с учетом принципов, изложенных в Стандарте учебно-воспитательной деятельности, реализуемой в воскресных школах Русской Православной Церкв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ебный год в Школе начинается 14 сентября и оканчивается 24 мая. Перед началом и по окончании учебного года служатся соответствующие молебн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ебным днем является воскресение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нятия проводятся на территории Омского епархиального духовного училищ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Занятия проводятся по группам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оме занятий воспитанники, их родители (для детей) и преподаватели участвуют в жизни прихода, выполняют посильные послушания, оказывают посильную помощь храму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/>
      </w:pPr>
      <w:r>
        <w:rPr>
          <w:color w:val="000000"/>
        </w:rPr>
        <w:t>По желанию родителей (для детей) или самих воспитанников Школы (для взрослых) могут проводиться паломнические поездки, экскурсии (в музей, по городу и пр.), а также организованный отдых  на природе и других места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Школе используется система контроля успеваемости в виде промежуточной и итоговой аттестации воспитанников. Ш</w:t>
      </w:r>
      <w:r>
        <w:rPr/>
        <w:t>кола самостоятельно организует общую проверку результатов учебно-воспитательной деятельности, используя разные формы контроля, преимущественно творческие.</w:t>
      </w:r>
      <w:r>
        <w:rPr>
          <w:color w:val="000000"/>
        </w:rPr>
        <w:t xml:space="preserve"> Знания оцениваются по пятибалльной системе.</w:t>
      </w:r>
      <w:r>
        <w:rPr/>
        <w:t xml:space="preserve"> </w:t>
      </w:r>
      <w:r>
        <w:rPr>
          <w:color w:val="000000"/>
        </w:rPr>
        <w:t>Промежуточная аттестация проводится в течение учебного года в форме собеседования по изучаемым дисциплинам. Итоговая аттестация проходит в форме итоговой аттестации по изучаемым дисциплинам. Итоговая аттестация проводится аттестационной комиссией на основании экзаменационных билетов, разработанных в ЕОРОиК и утвержденных Архиереем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42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Аттестационная комиссия возглавляется директором и формируется им из числа священнослужителей, педагогов Школы и родителей воспитанников. Настоятель прихода в честь Иоанна Крестителя является членом аттестационной комиссии. Количество и состав участников комиссии определяется директором. Общее количество членов комиссии составляет 4 человека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  <w:lang w:val="en-US"/>
        </w:rPr>
        <w:t>V</w:t>
      </w:r>
      <w:r>
        <w:rPr>
          <w:b/>
          <w:color w:val="262626"/>
        </w:rPr>
        <w:t>. УЧАСТНИКИ УЧЕБНО-ВОСПИТАТЕЛЬНОГО ПРОЦЕСС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никами учебно-воспитательного процесса в Школе являются: настоятель, директор Школы, педагогические работники Школы, воспитанники, родители воспитанников (для детей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ава и обязанности воспитанников, родителей воспитанников (для детей) как участников учебно-воспитательного процесса, определяются действующим Положением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спитанники Школы имеют право на:</w:t>
      </w:r>
    </w:p>
    <w:p>
      <w:pPr>
        <w:pStyle w:val="Normal"/>
        <w:jc w:val="both"/>
        <w:rPr/>
      </w:pPr>
      <w:r>
        <w:rPr/>
        <w:t>а) обучение православному вероучению, традициям, истории и культуре, предусмотренное учебно-воспитательным планом Школы;</w:t>
      </w:r>
    </w:p>
    <w:p>
      <w:pPr>
        <w:pStyle w:val="Normal"/>
        <w:jc w:val="both"/>
        <w:rPr/>
      </w:pPr>
      <w:r>
        <w:rPr/>
        <w:t>б) бесплатное пользование библиотекой воскресной школы;</w:t>
      </w:r>
    </w:p>
    <w:p>
      <w:pPr>
        <w:pStyle w:val="Normal"/>
        <w:jc w:val="both"/>
        <w:rPr/>
      </w:pPr>
      <w:r>
        <w:rPr/>
        <w:t>в) участие в школьном самоуправлении;</w:t>
      </w:r>
    </w:p>
    <w:p>
      <w:pPr>
        <w:pStyle w:val="Normal"/>
        <w:jc w:val="both"/>
        <w:rPr/>
      </w:pPr>
      <w:r>
        <w:rPr/>
        <w:t>г) условия, гарантирующие охрану здоровь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Воспитанники Школы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а) должны стремиться к участию в литургической, социальной, миссионерской жизни прихода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б) должны следовать требованиям Положения Школы, исполнять распоряжения, указания настоятеля, директора Школы, а также требования преподавателей Школы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в) должны добросовестно заниматься в Школе и применять приобретенные знания на практике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г) обязаны бережно относиться к имуществу Школы, следить за чистотой учебных помещений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д) должны уважать других воспитанников и сотрудников Школы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е) должны иметь внешний вид, соответствующий правилам христианского благочест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ускникам Школы выдается документ об окончании воскресной школы установленного образца, утвержденный епархиальным Отделом религиозного образования и катехизации и заверенный печать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представлению директора Школы настоятель может поощрять воспитанников Школы приходскими грамотами, похвальными листа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о представлению директора Школы педагогический совет Школы в качестве крайней меры может исключить воспитанника из Школ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 xml:space="preserve">Родители (законные представители) </w:t>
      </w:r>
      <w:r>
        <w:rPr>
          <w:bCs/>
        </w:rPr>
        <w:t>обучающихся детей</w:t>
      </w:r>
      <w:r>
        <w:rPr>
          <w:bCs/>
          <w:color w:val="000000"/>
        </w:rPr>
        <w:t xml:space="preserve"> имеют право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) на ознакомление с ходом и содержанием учебно-воспитательного процесса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б) на участие в проводимых Школой мероприятиях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в) на получение информации об использовании пожертвований, внесенных ими на нужды Школы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г) на пользование библиотечным фондом Школы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 xml:space="preserve">д) </w:t>
      </w:r>
      <w:r>
        <w:rPr/>
        <w:t>на участие в деятельности органов школьного самоуправления в форме Родительского сов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Родители (законные представители) воспитанников обязаны:</w:t>
      </w:r>
    </w:p>
    <w:p>
      <w:pPr>
        <w:pStyle w:val="ListParagraph"/>
        <w:jc w:val="both"/>
        <w:rPr>
          <w:bCs/>
          <w:color w:val="000000"/>
        </w:rPr>
      </w:pPr>
      <w:r>
        <w:rPr>
          <w:bCs/>
          <w:color w:val="000000"/>
        </w:rPr>
        <w:t>а) соблюдать настоящее Положение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б) восполнять в соответствии с действующим законодательством ущерб, причиненный учащимся имуществу Школы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в) быть вежливыми с сотрудниками Школы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г) при посещении Школы иметь внешний вид, соответствующий правилам христианского благочестия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Работники Школы должны быть православными христианами и соответствовать требованиям квалификационных характеристик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 xml:space="preserve">Преподавание в Школе осуществляется на благотворительной основе. Денежные и имущественные средства Школы формируются из средств прихода и добровольных благотворительных пожертвований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 xml:space="preserve">На работу в Школу принимаются лица имеющие: </w:t>
      </w:r>
    </w:p>
    <w:p>
      <w:pPr>
        <w:pStyle w:val="ListParagraph"/>
        <w:jc w:val="both"/>
        <w:rPr/>
      </w:pPr>
      <w:r>
        <w:rPr/>
        <w:t>а) среднее или высшее богословское образование;</w:t>
      </w:r>
    </w:p>
    <w:p>
      <w:pPr>
        <w:pStyle w:val="ListParagraph"/>
        <w:jc w:val="both"/>
        <w:rPr/>
      </w:pPr>
      <w:r>
        <w:rPr/>
        <w:t>б) среднее или высшее гуманитарное образование с правом преподавания;</w:t>
      </w:r>
    </w:p>
    <w:p>
      <w:pPr>
        <w:pStyle w:val="ListParagraph"/>
        <w:jc w:val="both"/>
        <w:rPr/>
      </w:pPr>
      <w:r>
        <w:rPr/>
        <w:t>в) высшее образование и прошедшие катехизаторские курсы, организованные при духовных учебных заведениях Русской Православной Церкви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На работу, связанную с дополнительной частью учебно-воспитательного процесса, принимаются лица православного вероисповедования, имеющие необходимую профессионально-педагогическую квалификацию, соответствующую требованиям квалификационных характеристик по должности и полученной специальности, подтвержденную документами об образовании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К учебно-воспитательной деятельности в Школе не допускаются лица, которым она запрещена приговором суда или по медицинским показаниям, а также лица, которые имели судимость. Перечни соответствующих медицинских противопоказаний и составов преступлений устанавливаются действующим законодательством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Работники воскресной</w:t>
      </w:r>
      <w:r>
        <w:rPr>
          <w:b/>
        </w:rPr>
        <w:t xml:space="preserve"> </w:t>
      </w:r>
      <w:r>
        <w:rPr/>
        <w:t>школы имеют право 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ие в управлении Школой в порядке, определяемом настоящим Положением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/>
        <w:t>б) повышение своего профессионального уровн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едагогические работники обязаны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) участвовать в жизни прихода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) соответствовать образу православного христианина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</w:rPr>
        <w:t>в) соблюдать настоящее Положение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) выполнять обязанности, определенные должностными инструкциями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д) иметь внешний вид, соответствующий правилам христианского благочестия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е) быть вежливыми при общении с коллегами, воспитанниками и их родителями.</w:t>
      </w:r>
    </w:p>
    <w:p>
      <w:pPr>
        <w:pStyle w:val="Normal"/>
        <w:spacing w:lineRule="auto" w:line="36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center"/>
        <w:rPr/>
      </w:pPr>
      <w:r>
        <w:rPr>
          <w:b/>
          <w:color w:val="262626"/>
        </w:rPr>
        <w:t>VI. УПРАВЛЕНИЕ ВОСКРЕСНОЙ ШКОЛОЙ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     </w:t>
      </w:r>
      <w:r>
        <w:rPr>
          <w:color w:val="262626"/>
        </w:rPr>
        <w:t>Управление Школой осуществляется в соответствии с нормативными документами Русской Православной Церкви, настоящим Положением и строится на принципах единоначалия и самоуправл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color w:val="262626"/>
        </w:rPr>
      </w:pPr>
      <w:r>
        <w:rPr>
          <w:color w:val="262626"/>
        </w:rPr>
        <w:t>Настоятель по должности осуществляет общее руководство Школо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color w:val="262626"/>
        </w:rPr>
      </w:pPr>
      <w:r>
        <w:rPr>
          <w:color w:val="262626"/>
        </w:rPr>
        <w:t>настоятель является и духовником Школ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color w:val="262626"/>
        </w:rPr>
      </w:pPr>
      <w:r>
        <w:rPr>
          <w:color w:val="262626"/>
        </w:rPr>
        <w:t>В компетенцию настоятеля входи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color w:val="262626"/>
        </w:rPr>
        <w:t xml:space="preserve"> </w:t>
      </w:r>
      <w:r>
        <w:rPr>
          <w:color w:val="262626"/>
        </w:rPr>
        <w:t>создание Школы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>
          <w:color w:val="262626"/>
        </w:rPr>
        <w:t>б) ликвидация Школы с письменного благословения Архиерея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>
          <w:color w:val="262626"/>
        </w:rPr>
        <w:t>в) принятие на работу и освобождение от должности директора Школы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>
          <w:color w:val="262626"/>
        </w:rPr>
        <w:t>г) утверждение аттестационной комиссии Школы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>
          <w:color w:val="262626"/>
        </w:rPr>
        <w:t>д) контроль за учебно-воспитательной, хозяйственной и иной деятельностью Школы;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/>
      </w:pPr>
      <w:r>
        <w:rPr>
          <w:color w:val="262626"/>
        </w:rPr>
        <w:t xml:space="preserve">е) прием на работу преподавателей Школы, утверждение штатного расписания, ставок заработной платы и должностных окладов, надбавок </w:t>
      </w:r>
      <w:r>
        <w:rPr/>
        <w:t xml:space="preserve">и </w:t>
      </w:r>
      <w:r>
        <w:rPr>
          <w:color w:val="262626"/>
        </w:rPr>
        <w:t>доплаты к ним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>
          <w:color w:val="262626"/>
        </w:rPr>
        <w:t>ж) обеспечение безопасности и здоровья воспитанников и работников Школы во время учебно-воспитательного процесса, соблюдения норм охраны труда и техники безопасности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color w:val="262626"/>
        </w:rPr>
      </w:pPr>
      <w:r>
        <w:rPr>
          <w:color w:val="262626"/>
        </w:rPr>
        <w:t>з) забота о духовно-нравственном воспитании детей, взрослых и педагогического коллекти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262626"/>
        </w:rPr>
        <w:t>Директор Школы: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color w:val="262626"/>
        </w:rPr>
      </w:pPr>
      <w:r>
        <w:rPr>
          <w:color w:val="262626"/>
        </w:rPr>
        <w:t>а) назначается и освобождается от должности указом настоятеля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color w:val="262626"/>
        </w:rPr>
      </w:pPr>
      <w:r>
        <w:rPr>
          <w:color w:val="262626"/>
        </w:rPr>
        <w:t>б) подотчетен в своей деятельности настоятелю и епархиальному отделу религиозного образования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color w:val="262626"/>
        </w:rPr>
      </w:pPr>
      <w:r>
        <w:rPr>
          <w:color w:val="262626"/>
        </w:rPr>
        <w:t>в) организует учебно-воспитательный процесс в Школе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>
          <w:color w:val="262626"/>
        </w:rPr>
        <w:t>г) формирует штатное расписание Школы;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jc w:val="both"/>
        <w:rPr>
          <w:color w:val="262626"/>
        </w:rPr>
      </w:pPr>
      <w:r>
        <w:rPr>
          <w:color w:val="262626"/>
        </w:rPr>
        <w:t>д) осуществляет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>
          <w:color w:val="262626"/>
        </w:rPr>
        <w:t>е) контролирует деятельность преподавателей Школы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>
          <w:color w:val="262626"/>
        </w:rPr>
        <w:t>ж) формирует аттестационную комиссию Школы;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color w:val="262626"/>
        </w:rPr>
      </w:pPr>
      <w:r>
        <w:rPr>
          <w:color w:val="262626"/>
        </w:rPr>
        <w:t>з) предоставляет настоятелю и епархиальному отделу религиозного образования и катехизации ежегодный отчет о деятельности Школ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ой самоуправления воскресной школы является Педагогический совет воскресной школ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/>
      </w:pPr>
      <w:r>
        <w:rPr>
          <w:color w:val="000000"/>
        </w:rPr>
        <w:t>Педагогический совет состоит из: настоятеля, Школы и преподавателей Школ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К компетенции Педагогического совета Школы относится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а) разработка концепции и определение основных направлений деятельности Школы, обсуждение методик преподавани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  <w:t>б) определение порядка проведения итоговой аттестации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</w:rPr>
        <w:t>в) рассмотрение вопросов об отчислении воспитанников из Школы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  <w:t>г) рассмотрение вопросов эффективности учебно-воспитательной работы, повышения квалификации сотрудников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  <w:t>д) внедрение в практику достижений педагогического опы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color w:val="262626"/>
        </w:rPr>
      </w:pPr>
      <w:r>
        <w:rPr>
          <w:color w:val="262626"/>
        </w:rPr>
        <w:t>Решения на Педагогическом совете принимаются простым большинством голосов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ListParagraph"/>
        <w:numPr>
          <w:ilvl w:val="0"/>
          <w:numId w:val="7"/>
        </w:numPr>
        <w:ind w:left="181" w:hanging="181"/>
        <w:jc w:val="center"/>
        <w:rPr>
          <w:b/>
          <w:b/>
          <w:color w:val="262626"/>
        </w:rPr>
      </w:pPr>
      <w:r>
        <w:rPr>
          <w:b/>
          <w:color w:val="262626"/>
        </w:rPr>
        <w:t>ИМУЩЕСТВО И СРЕДСТВА ВОСКРЕСНОЙ ШКОЛЫ</w:t>
      </w:r>
    </w:p>
    <w:p>
      <w:pPr>
        <w:pStyle w:val="ListParagrap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b/>
          <w:color w:val="262626"/>
        </w:rPr>
        <w:t xml:space="preserve">   </w:t>
      </w:r>
      <w:r>
        <w:rPr>
          <w:color w:val="262626"/>
        </w:rPr>
        <w:t>Приход в честь Иоанна Крестителя</w:t>
      </w:r>
      <w:r>
        <w:rPr>
          <w:b/>
          <w:color w:val="262626"/>
        </w:rPr>
        <w:t xml:space="preserve"> </w:t>
      </w:r>
      <w:r>
        <w:rPr>
          <w:color w:val="262626"/>
        </w:rPr>
        <w:t>обеспечивает финансирование и работу Школы, а также обеспечивает следующие услов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color w:val="262626"/>
        </w:rPr>
        <w:t xml:space="preserve"> </w:t>
      </w:r>
      <w:r>
        <w:rPr>
          <w:color w:val="262626"/>
        </w:rPr>
        <w:t>Помещение (собственное или арендованное) для занят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color w:val="262626"/>
        </w:rPr>
        <w:t xml:space="preserve"> </w:t>
      </w:r>
      <w:r>
        <w:rPr>
          <w:color w:val="262626"/>
        </w:rPr>
        <w:t xml:space="preserve">Учебно-методическая литература и канцелярские принадлежности, мебель, инвентарь, необходимый для учебно-воспитательного процесса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color w:val="262626"/>
        </w:rPr>
        <w:t xml:space="preserve"> </w:t>
      </w:r>
      <w:r>
        <w:rPr>
          <w:color w:val="262626"/>
        </w:rPr>
        <w:t xml:space="preserve">Материальные условия для преподавания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20" w:bottom="776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ng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  <w:ind w:firstLine="545"/>
      <w:jc w:val="center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0:00Z</dcterms:created>
  <dc:creator>comp</dc:creator>
  <dc:description/>
  <cp:keywords/>
  <dc:language>en-US</dc:language>
  <cp:lastModifiedBy>Admin</cp:lastModifiedBy>
  <dcterms:modified xsi:type="dcterms:W3CDTF">2012-09-05T15:05:00Z</dcterms:modified>
  <cp:revision>3</cp:revision>
  <dc:subject/>
  <dc:title>«УТВЕРЖДАЮ»</dc:title>
</cp:coreProperties>
</file>