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дагог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вая страничку сентябрьскую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особо за школьников радуюсь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звенит колокольчик вот-вот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у них впереди — Новый год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ь Православие — главное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ду вас в Школе, друзья, в Православной я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ник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, мы встречались там с тобой, педагог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ы вел, словно компас, в глубь веков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ил со святыми, удивлял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них похожими нас быть благословлял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ниц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 познакомили с тобой учите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асибо вам за ваш нелегкий тру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постараемся, чтоб труд ваш был не зр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омцы ваши вас не подведут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ник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сердце Школы — наш наставник, друг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благодарности вообще не хватит слов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Вам тянется вот это море рук —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любви признание несет букет цветов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ниц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 Батюшка! Сегодня все в цвету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знак будущей открытости меж н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знаем Вашу тайную мечту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раздникам всю Школу видеть в храме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ник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в храм ходить не в гости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, дела? Дела отбросьт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клы, книжки и футбо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храм я, видите, пошел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оей жизни главное —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ра Православная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так будет не пока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на все — на все ве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ам Небесный, храм земной —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м любимый мой родной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</w:rPr>
        <w:t>На середину выносят</w:t>
        <w:br/>
        <w:t>аккуратно запечатанную посылку: коробку огромных размеров (как из-под телевизора), оклеенную белой бумагой, красочно расписанную, на ней слов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624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62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спаковку начинаем,</w:t>
      </w:r>
    </w:p>
    <w:p>
      <w:pPr>
        <w:pStyle w:val="Normal"/>
        <w:autoSpaceDE w:val="false"/>
        <w:spacing w:lineRule="auto" w:line="276" w:before="0" w:after="200"/>
        <w:ind w:right="62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ль загадки угадаем</w:t>
      </w:r>
    </w:p>
    <w:p>
      <w:pPr>
        <w:pStyle w:val="Normal"/>
        <w:autoSpaceDE w:val="false"/>
        <w:spacing w:lineRule="auto" w:line="276" w:before="0" w:after="200"/>
        <w:ind w:right="624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едуща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 посылка подарок для вас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распакуем посылку сейчас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едущая читает загадки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эт Виктор Фридрик на страницах журнала «Тропинка» (№ 3 за 95 г.) предлагает вам стихотворения-загад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да покрыла весь мир земной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тался в живых с сыновьями лишь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 после народы на нашей земл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ять стали жить во мраке и зл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г огненный дождь на отступников шлет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Остался в живых с дочерями лишь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сни поет белокурый на ви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ящий Господа мальчик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ым мудрым всех времен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ыл великий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ипели кони фараона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торый с конницею все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гиб в воде, когда рукою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махнул муж Божий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дка качается, люди в бе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лодно плыть на ветр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ристос помогает идти по воде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ет Он руку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крываем первую коробку. Но что это? В ней вторая коробка, чуть меньше первой, на которой написано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отличное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 без него посылочку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крыть нельзя. Простите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ка вы не решите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т этого задания.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спехов и внимания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едлагается по рисункам из Детской Библии восстановить Библейские события в порядке хронологи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Далее следует третья коробка, на ней написано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т кроссворд. Он не простой: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люч к посылке золотой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</w:tblGrid>
      <w:tr>
        <w:trPr>
          <w:trHeight w:val="23" w:hRule="atLeast"/>
        </w:trPr>
        <w:tc>
          <w:tcPr>
            <w:tcW w:w="2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 сказал: Мы сотвори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а словом сим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обычной красной глин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дадим мужское им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Господь по слову да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первенцу ________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мей успел шепнуть жене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познать они с Адамо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ут и добро, и зло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т уж вправду «повезло»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растет в Едеме древо!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 с него и съела _______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ин, Авель были брать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 любви могу сказать 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 ними было мало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тогда-то, вот что стал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ло в душе набрало сил —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ин Авеля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й корабль огромный, славный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с в беде народ избранный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озь потоп направил бег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 а звался он 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</w:tblGrid>
      <w:tr>
        <w:trPr>
          <w:trHeight w:val="23" w:hRule="atLeast"/>
        </w:trPr>
        <w:tc>
          <w:tcPr>
            <w:tcW w:w="2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морю плывет ковчег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 заветный виден бре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й с семьею очень рад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ит гору 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цветная дуг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м видна издале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дый скажет, все ве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угой звалась дуг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Завете говори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й дуги веселый вид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Богом заключен завет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вперед на сотни л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гда уж больше Бо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шлет земле _________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 смешал людей язык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ому что Он велик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ди думали, что и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жно многое самим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имер, построить гра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башней до небесных врат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 разрушился пото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вспомним со стыдом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ь за гордость назван он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л когда-то 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 четвертой коробке мы читаем: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 простые мы загадки,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гадайте нас, ребятки: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с вам надо отгадать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Чтоб посылку открывать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ебята, на наших уроках в прошлом году мы изучали жития святых. Для того, чтобы открыть следующую коробку, по краткому эпизоду из жития, угадайте, о ком из известных вам святых идет речь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autoSpaceDE w:val="false"/>
        <w:spacing w:lineRule="atLeast" w:line="849" w:before="0" w:after="200"/>
        <w:jc w:val="both"/>
        <w:rPr>
          <w:rFonts w:ascii="Calibri" w:hAnsi="Calibri" w:cs="Calibri"/>
          <w:position w:val="-9"/>
          <w:sz w:val="108"/>
          <w:szCs w:val="108"/>
        </w:rPr>
      </w:pPr>
      <w:r>
        <w:rPr>
          <w:rFonts w:cs="Calibri" w:ascii="Calibri" w:hAnsi="Calibri"/>
          <w:position w:val="-9"/>
          <w:sz w:val="108"/>
          <w:szCs w:val="108"/>
        </w:rPr>
        <w:t xml:space="preserve">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Этот святой — один из самых любимых и почитаемых верующими людьми. Брошенные им в окно дома три мешочка с золотыми монетами коренным образом изменили судьбу трех бедных девуше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lineRule="atLeast" w:line="849" w:before="0" w:after="200"/>
        <w:jc w:val="both"/>
        <w:rPr>
          <w:rFonts w:ascii="Calibri" w:hAnsi="Calibri" w:cs="Calibri"/>
          <w:position w:val="-10"/>
          <w:sz w:val="108"/>
          <w:szCs w:val="108"/>
        </w:rPr>
      </w:pPr>
      <w:r>
        <w:rPr>
          <w:rFonts w:cs="Calibri" w:ascii="Calibri" w:hAnsi="Calibri"/>
          <w:position w:val="-10"/>
          <w:sz w:val="108"/>
          <w:szCs w:val="108"/>
        </w:rPr>
        <w:t>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осподь наградил ее необыкновенным умом и красотой, но она не знала об истинном Боге. И вот однажды во сне она увидела Богородицу и Божественного Младенца, а проснулась с колечком на руке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lineRule="atLeast" w:line="849" w:before="0" w:after="200"/>
        <w:jc w:val="both"/>
        <w:rPr>
          <w:rFonts w:ascii="Calibri" w:hAnsi="Calibri" w:cs="Calibri"/>
          <w:position w:val="-10"/>
          <w:sz w:val="108"/>
          <w:szCs w:val="108"/>
        </w:rPr>
      </w:pPr>
      <w:r>
        <w:rPr>
          <w:rFonts w:cs="Calibri" w:ascii="Calibri" w:hAnsi="Calibri"/>
          <w:position w:val="-10"/>
          <w:sz w:val="108"/>
          <w:szCs w:val="108"/>
        </w:rPr>
        <w:t>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Эта святая родилась в семье тайных христиан. Ее не прельщали балы и наряды, она стала диакониссой, заботилась о больных и бедных. В России ее почитают покровительницей учащих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lineRule="atLeast" w:line="849" w:before="0" w:after="200"/>
        <w:jc w:val="both"/>
        <w:rPr>
          <w:rFonts w:ascii="Calibri" w:hAnsi="Calibri" w:cs="Calibri"/>
          <w:position w:val="-10"/>
          <w:sz w:val="108"/>
          <w:szCs w:val="108"/>
        </w:rPr>
      </w:pPr>
      <w:r>
        <w:rPr>
          <w:rFonts w:cs="Calibri" w:ascii="Calibri" w:hAnsi="Calibri"/>
          <w:position w:val="-10"/>
          <w:sz w:val="108"/>
          <w:szCs w:val="108"/>
        </w:rPr>
        <w:t>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н ходил босым и зимой и летом, ветхое рубище прикрывало его тело, но к слову этого нищего прислушивался даже сам царь Иоанн Грозны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lineRule="atLeast" w:line="849" w:before="0" w:after="200"/>
        <w:jc w:val="both"/>
        <w:rPr>
          <w:rFonts w:ascii="Calibri" w:hAnsi="Calibri" w:cs="Calibri"/>
          <w:position w:val="-10"/>
          <w:sz w:val="23"/>
          <w:szCs w:val="23"/>
        </w:rPr>
      </w:pPr>
      <w:r>
        <w:rPr>
          <w:rFonts w:cs="Calibri" w:ascii="Calibri" w:hAnsi="Calibri"/>
          <w:position w:val="-10"/>
          <w:sz w:val="108"/>
          <w:szCs w:val="108"/>
        </w:rPr>
        <w:t>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С его именем связано появление иконы «Троеручица». Божия Матерь исцелила руку его, отсеченную по ложному обвин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Коробки становятся все меньше, а интерес нарастает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а пятой коробке написано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одолжаем распаковку,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 игра на расшифровку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Игра «Доскажи словечко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 в любое время года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 мудрая природа: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тицы учат _________,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учок — _________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челы в поле и в саду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ают нас _________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 тому же в их труде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по-справедливому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ражение в воде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 нас __________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 снег нас чистоте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 солнце __________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и всей огромности —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ает ___________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природы круглый год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аться нужно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 деревья всех пород,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ь большой лесной народ, —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 крепкой ___________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</w:rPr>
        <w:t>На шестой коробке надпись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— отмычка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й да невеличка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аять может, а не лед,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Не фонарь, а свет дае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седьмой коробке надпис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ши руки крепки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ши руки – клетки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ы кроссворды – сторож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торожим посылк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то же нас осилит?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просы к кроссворду</w:t>
      </w:r>
    </w:p>
    <w:p>
      <w:pPr>
        <w:pStyle w:val="Normal"/>
        <w:autoSpaceDE w:val="false"/>
        <w:spacing w:lineRule="auto" w:line="276" w:before="0" w:after="200"/>
        <w:ind w:left="284" w:hanging="284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  <w:lang w:val="en-US"/>
        </w:rPr>
        <w:t xml:space="preserve">1. </w:t>
      </w:r>
      <w:r>
        <w:rPr>
          <w:rFonts w:cs="Calibri" w:ascii="Calibri" w:hAnsi="Calibri"/>
          <w:sz w:val="21"/>
          <w:szCs w:val="21"/>
        </w:rPr>
        <w:t>Главный христианский праздник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2. Возвышение перед иконостасом, на котором находятся певчие и чтецы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3. Община монахов, имеющих единый устав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4. Часовня в Храме Гроба Господня в Иерусалиме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5. Стена с иконами, отделяющая алтарь от остальной части храма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6. Имя нынешнего патриарха всея Руси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7. Возвышенный стол, на котором размещаются иконы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8. Праздничное песнопение, в котором прославляются подвиги святого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9. Звучание церковных колоколов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10. Книга, содержащая 150 молитв-песнопений.</w:t>
      </w:r>
    </w:p>
    <w:p>
      <w:pPr>
        <w:pStyle w:val="Normal"/>
        <w:autoSpaceDE w:val="false"/>
        <w:spacing w:lineRule="auto" w:line="276" w:before="0" w:after="200"/>
        <w:ind w:left="284" w:hanging="284"/>
        <w:rPr/>
      </w:pPr>
      <w:r>
        <w:rPr>
          <w:rFonts w:cs="Calibri" w:ascii="Calibri" w:hAnsi="Calibri"/>
          <w:sz w:val="21"/>
          <w:szCs w:val="21"/>
        </w:rPr>
        <w:t>11. Один из пасхальных прообразов Иисуса Хрис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переди самые трудные задания! Но интерес столь велик, что прилагаются все возможные силы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восьмой коробке чита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великий труд, но без него нельзя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должить дальше путь нам,</w:t>
      </w:r>
    </w:p>
    <w:p>
      <w:pPr>
        <w:pStyle w:val="Normal"/>
        <w:autoSpaceDE w:val="false"/>
        <w:spacing w:lineRule="auto" w:line="276" w:before="0" w:after="200"/>
        <w:ind w:right="5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брые друзья!</w:t>
      </w:r>
    </w:p>
    <w:p>
      <w:pPr>
        <w:pStyle w:val="Normal"/>
        <w:autoSpaceDE w:val="false"/>
        <w:spacing w:lineRule="auto" w:line="276" w:before="0" w:after="200"/>
        <w:ind w:right="57" w:hanging="0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Объясните изречение: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«Доброе слово лучше мягкого пирога»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девятой коробк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перед, к заветной цели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стать вы не успели?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ы скрасим вам немного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толь трудную дорогу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 помогут нам святые, имена которых нужно отгадать. В стихотворении пять четырехстиший, если вы будете готовы, то уже после первого можно сказать отв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ин из них был простым рыбаком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море на лодке ходи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ой был прилежным ученико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ятое Писанье учи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й отрекся Христа в трудный ча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ялся горько пот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ой однажды пошел в Дамас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третился со Христ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му из них Господь сказа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Агнцев Моих паси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ому силу великую да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Слово Мое неси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й камнем был нареч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аспят вниз голов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акже жестоко римским мечом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 обезглавлен друг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а сложили у ног Хрис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дца и жизни сво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Церковь восстала свята и чиста</w:t>
      </w:r>
    </w:p>
    <w:p>
      <w:pPr>
        <w:pStyle w:val="Normal"/>
        <w:autoSpaceDE w:val="false"/>
        <w:spacing w:lineRule="auto" w:line="276" w:before="0" w:after="200"/>
        <w:ind w:left="28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Из жертвенной их любв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вот, наконец, коробочка последняя.</w:t>
        <w:br/>
        <w:t>На ней надпис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right="57" w:firstLine="72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right="57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Я замок конечный,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амый-самый крепкий!</w:t>
      </w:r>
    </w:p>
    <w:p>
      <w:pPr>
        <w:pStyle w:val="Normal"/>
        <w:autoSpaceDE w:val="false"/>
        <w:spacing w:lineRule="auto" w:line="276" w:before="0" w:after="200"/>
        <w:ind w:right="57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ложу вам нечто: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гадайте, детки!</w:t>
      </w:r>
    </w:p>
    <w:p>
      <w:pPr>
        <w:pStyle w:val="Normal"/>
        <w:autoSpaceDE w:val="false"/>
        <w:spacing w:lineRule="auto" w:line="276" w:before="0" w:after="200"/>
        <w:ind w:right="57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игровом поле 15 букв. В течение минуты вам предстоит составить как можно больше слов, имеющих отношение к Православной вере, церковной жизни. Буквы в слове могут повторяться. А составившего самое длинное слово — ждет приз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"/>
        <w:gridCol w:w="495"/>
        <w:gridCol w:w="990"/>
        <w:gridCol w:w="495"/>
        <w:gridCol w:w="990"/>
        <w:gridCol w:w="495"/>
        <w:gridCol w:w="99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конец-то выполнены все задания. Самый младший ученик открывает последнюю коробочку, достает то, что там лежит… и все видят школьный колокольчик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атюшка берет ученика на руки и звенит первый в этом учебном году звонок на ур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Православной Школ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ачинается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4:00Z</dcterms:created>
  <dc:creator>Маричка</dc:creator>
  <dc:description/>
  <cp:keywords/>
  <dc:language>en-US</dc:language>
  <cp:lastModifiedBy>Маричка</cp:lastModifiedBy>
  <dcterms:modified xsi:type="dcterms:W3CDTF">2012-01-15T15:52:00Z</dcterms:modified>
  <cp:revision>2</cp:revision>
  <dc:subject/>
  <dc:title>педагог:</dc:title>
</cp:coreProperties>
</file>