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80"/>
        </w:rPr>
        <w:t xml:space="preserve">Столицы русской славы  </w:t>
      </w:r>
    </w:p>
    <w:p>
      <w:pPr>
        <w:pStyle w:val="Heading1"/>
        <w:jc w:val="center"/>
        <w:rPr/>
      </w:pPr>
      <w:r>
        <w:rPr/>
        <w:t>Литературно-историческая игра-путешествие для старшего школьного возраста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45605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</w:rPr>
        <w:t>Слово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о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Москве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br/>
      </w:r>
      <w:r>
        <w:rPr>
          <w:rFonts w:cs="Arial CYR" w:ascii="Arial CYR" w:hAnsi="Arial CYR"/>
          <w:b/>
          <w:bCs/>
          <w:sz w:val="20"/>
          <w:szCs w:val="20"/>
        </w:rPr>
        <w:t>Вступление</w:t>
      </w:r>
    </w:p>
    <w:p>
      <w:pPr>
        <w:pStyle w:val="Style13"/>
        <w:rPr>
          <w:i/>
          <w:i/>
          <w:iCs/>
          <w:lang w:val="en-US"/>
        </w:rPr>
      </w:pPr>
      <w:r>
        <w:rPr>
          <w:rFonts w:cs="Arial CYR" w:ascii="Arial CYR" w:hAnsi="Arial CYR"/>
          <w:i/>
          <w:iCs/>
          <w:sz w:val="20"/>
          <w:szCs w:val="20"/>
          <w:lang w:val="en-US"/>
        </w:rPr>
        <w:t>Historia vero testis temporum,</w:t>
        <w:br/>
        <w:t>lux veritatis, vita memoriae,</w:t>
        <w:br/>
        <w:t>magistra vitae, nuntia vetustatis..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А история – свидетель времен,</w:t>
        <w:br/>
        <w:t xml:space="preserve">свет истины, жизнь памяти, </w:t>
        <w:br/>
        <w:t>учительница жизни, вестница старины..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Цицерон. Об ораторе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Благослови Москву, Россия!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Москва... как много в этом звуке</w:t>
        <w:br/>
        <w:t>Для сердца русского слилось!</w:t>
        <w:br/>
        <w:t>Как много в нем отозвалось!.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С. Пушкин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вгород – отец, Киев – мать, Москва – сердце, Петербург – голова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В.И. Даль. Пословицы русского народа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олица России в течение столетий несколько раз меняла место, что явилось свидетельством промыслительного попечения Божия о Росси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географии русских столиц как в капле воды отражена вся история Великой Росси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Русская история поражает необыкновенной сознательностью и логическим ходом явлений”, – писал К.С. Аксаков более 120 лет назад (Аксаков Константин Сергеевич (1817–1860) – поэт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 же слилось для русского человека в звуке “Москва”, чем отзывается в его сердце это слово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помним, что написано это в годы, когда не Москва, а Санкт-Петербург обладал статусом “первого города” Росси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..Много городов в нашей стране, но Москва не похожа ни на один из них: далеко, вглубь веков уходит корнями ее древняя история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Кто бывал в Москве, знает Россию”, – писал Н.М. Карамзин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Домом Пресвятыя Богородицы” исстари называют Москву, а значит, и Россию: Матерь Божия во все времена хранила землю Русскую от разорения и погибели. А Москва есть российская божница, Российский Сион, где пробились жизнетворные источники внутренней народной жизн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зантийская империя и ее столица Константинополь (Царьград) передали ей свои права быть твердыней Православия, передали свои блеск и славу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Не замолкнут о тебе витии,</w:t>
        <w:br/>
        <w:t>Лиры о тебе не замолчат,</w:t>
        <w:br/>
        <w:t>Озлащенный солнцем Византии,</w:t>
        <w:br/>
        <w:t>Третий Рим, обетованный град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С.М. Соловьев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ва вобрала в себя все духовные и культурные ценности русского народа, застраиваясь в XVII веке, вдохновленная идеалом Небесного Иерусалима, о котором сказано в пророчестве Исаии: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Сиона ради не умолчу и Иерусалима ради не попущу, дондеже изыдет яко свет правда моя, и спасение мое яко светило разжжется. И узрят языцы правду твою, и царие славу твою, и прозовут тя именем новым, имже Господь наименует е. И будеши венец доброты в руце Господни и диадима царствия в руце Бога твоего... яко благоволи Господь в тебе, и земля твоя вкупе населится... И прозовет я люди святы, избавлен Господем: ты же прозовешися взыскан град... </w:t>
      </w:r>
      <w:r>
        <w:rPr>
          <w:rFonts w:cs="Arial CYR" w:ascii="Arial CYR" w:hAnsi="Arial CYR"/>
          <w:sz w:val="20"/>
          <w:szCs w:val="20"/>
        </w:rPr>
        <w:t>(Ис. 62, 1–3, 4, 12).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е умолкну ради Сиона и ради Иерусалима не успокоюсь, доколе не взойдет, как свет, правда его, и спасение его – как горящий светильник. И увидят народы правду твою и все цари – славу твою, и назовут тебя новым именем, которое нарекут уста Господа. И будешь венцом славы в руке Господа и царскою диадемою на длани Бога моего... ибо Господь благоволит к тебе, и земля твоя сочетается.... И назовут их народом святым, искупленным от Господа, а тебя назовут взысканным городом..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Да, Москва – нечто большее, чем город, большее, чем столица: это – </w:t>
      </w:r>
      <w:r>
        <w:rPr>
          <w:rFonts w:cs="Arial CYR" w:ascii="Arial CYR" w:hAnsi="Arial CYR"/>
          <w:i/>
          <w:iCs/>
          <w:sz w:val="20"/>
          <w:szCs w:val="20"/>
        </w:rPr>
        <w:t>град.</w:t>
      </w:r>
      <w:r>
        <w:rPr>
          <w:rFonts w:cs="Arial CYR" w:ascii="Arial CYR" w:hAnsi="Arial CYR"/>
          <w:sz w:val="20"/>
          <w:szCs w:val="20"/>
        </w:rPr>
        <w:t xml:space="preserve"> Все, что происходит в ней, отзывается по всей России, по всему миру. Не случайно в древности говорили о Московской Руси, а жителей Руси называли московитам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почему история Москвы, ее превращение из маленького окраинного городка Владимиро-Суздальского княжества в столицу “Всея Руси”, а затем в столицу могущественной державы есть во многом история России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А для того чтобы увидеть устроение Москвы как Третьего Рима, Второго Иерусалима, Нового Града Небесного, убедиться, насколько история Москвы и история России нераздельны, мы и совершим наше путешествие – в века, в </w:t>
      </w:r>
      <w:r>
        <w:rPr>
          <w:rFonts w:cs="Arial CYR" w:ascii="Arial CYR" w:hAnsi="Arial CYR"/>
          <w:i/>
          <w:iCs/>
          <w:sz w:val="20"/>
          <w:szCs w:val="20"/>
        </w:rPr>
        <w:t>историю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 спросите: как? Логикой научного мышления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вот и нет!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помним знаменитое гоголевское: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И какой же русский не любит быстрой езды?.. Его ли душе не любить ее? Ее ли не любить, когда в ней слышится что-то восторженно-чудное? Кажись, неведомая сила подхватила тебя на крыло к себе, сам летишь, и все летит... летит вся дорога невесть куда в пропадающую даль...”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помним: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Эх, тройка! птица-тройка, кто тебя выдумал? Знать, у бойкого народа ты могла только родиться, в той земле, что не любит шутить, а ровнем-гладнем разметнулась на полсвета..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так ли и ты, Русь, что бойкая необгонимая тройка несешься? Дымом дымится под тобой дорога, гремят мосты, все отстает и остается позади. Остановился пораженный Божьим чудом созерцатель: не молния ли это, сброшенная с неба? Что значит это наводящее ужас движение? И что за неведомая сила заключена в сих неведомых светам конях? ...и мчится вся вдохновенная Богом!.. Русь! куда ж несешься ты? дай ответ. Не дает ответа. Чудным звоном заливается колокольчик; гремит и становится ветром разорванный в куски воздух; летит мимо все, что ни есть на земле, и, косясь, постораниваются и дают ей дорогу другие народы и государства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..Русь Святая, алтарь Православия, образ Царствия Небесного на земле, где ты? В прошлом ли?.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 не будет!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Ибо истинно говорит Господь: </w:t>
      </w:r>
      <w:r>
        <w:rPr>
          <w:rFonts w:cs="Arial CYR" w:ascii="Arial CYR" w:hAnsi="Arial CYR"/>
          <w:i/>
          <w:iCs/>
          <w:sz w:val="20"/>
          <w:szCs w:val="20"/>
        </w:rPr>
        <w:t>Буди верен даже до смерти, и дам ти венец живота</w:t>
      </w:r>
      <w:r>
        <w:rPr>
          <w:rFonts w:cs="Arial CYR" w:ascii="Arial CYR" w:hAnsi="Arial CYR"/>
          <w:sz w:val="20"/>
          <w:szCs w:val="20"/>
        </w:rPr>
        <w:t xml:space="preserve"> (Откр. 2, 10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сстанем же на подвиг духовный, и да воссияет наша Родина светом истины и праведности – как встарь!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Я предвижу, – утверждал святой праведный отец Иоанн Кронштадтский, – восстановление мощной России, еще более сильной и могучей. На костях мучеников, как на крепком фундаменте, будет воздвигнута Русь новая – по старому образцу, крепкая своей верою во Христа Бога и Святую Троицу; и будет, по завету князя Владимира, – как единая Церковь. Перестали понимать русские люди, что такое Русь: она есть подножие Престола Господня. Русский человек должен понять это и благодарить Бога за то, что он русский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 же входит в понятие: быть русским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сский человек, по словам писателя Ф.М. Достоевского, есть православный человек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казывается, родиться русским есть дар определенного служения. Русское служение – одновременно жертвенное и героическое, высокое и скорбное, общечеловеческое и вселенское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Господи, как апостолы взываем к Тебе: </w:t>
      </w:r>
      <w:r>
        <w:rPr>
          <w:rFonts w:cs="Arial CYR" w:ascii="Arial CYR" w:hAnsi="Arial CYR"/>
          <w:i/>
          <w:iCs/>
          <w:sz w:val="20"/>
          <w:szCs w:val="20"/>
        </w:rPr>
        <w:t>Приложи нам веру</w:t>
      </w:r>
      <w:r>
        <w:rPr>
          <w:rFonts w:cs="Arial CYR" w:ascii="Arial CYR" w:hAnsi="Arial CYR"/>
          <w:sz w:val="20"/>
          <w:szCs w:val="20"/>
        </w:rPr>
        <w:t xml:space="preserve"> (Лк. 17, 5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 возрадуемся о милости Твоей и да воссияет в нас свет Твой, чтобы мы, воспринимая Россию сердцем, очами любви и веры уразумели предназначение ее как вселенской хранительницы и защитницы святого Православия и созидали в самих себе священный образ Отечества земного, которое есть преддверие Божественного Града Небесного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 ж, с любовью и верою – в путь!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вестно ли вам, как в древности называли нашу страну? – “Гардар” или “Гардарика”, то есть “Страна городов”. Накануне монголо-татарского нашествия на Руси было, по подсчетам историков, не менее четырехсот городов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В городе – сотни дорог, вечность в себе таящих. Город всегда диалог прошлого с настоящим.</w:t>
      </w:r>
    </w:p>
    <w:p>
      <w:pPr>
        <w:pStyle w:val="Style13"/>
        <w:jc w:val="right"/>
        <w:rPr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Р. Рождественский</w:t>
      </w:r>
    </w:p>
    <w:p>
      <w:pPr>
        <w:pStyle w:val="Style13"/>
        <w:jc w:val="center"/>
        <w:rPr>
          <w:i/>
          <w:i/>
          <w:iCs/>
        </w:rPr>
      </w:pPr>
      <w:r>
        <w:rPr>
          <w:rFonts w:cs="Arial CYR" w:ascii="Arial CYR" w:hAnsi="Arial CYR"/>
          <w:b/>
          <w:bCs/>
          <w:sz w:val="20"/>
          <w:szCs w:val="20"/>
        </w:rPr>
        <w:t>Внимание, конкурс!</w:t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i/>
          <w:iCs/>
          <w:sz w:val="20"/>
          <w:szCs w:val="20"/>
        </w:rPr>
        <w:t>Вот и первый наш конкурс состоит из диалога ведущих с залом. Жюри оценивает наиболее интересные ответы. Время на обдумывание ответов – 30 секунд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усские столицы: </w:t>
      </w:r>
    </w:p>
    <w:p>
      <w:pPr>
        <w:pStyle w:val="Style13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Новгорода до Москвы. Немного истории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чнем с определения: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Столица – стольный, престольный город, первый в государстве, где пребывает высшее правительство”.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В.И. ДальТолковый словарь живого великорусского языка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Командам даны карточки с названиями городов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. Какие из перечисленных городов являлись в разное время столицами Русского государства: Ярославль, Москва, Новгород, Киев, Архангельск, Владимир, Санкт-Петербург?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>Новгород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>Киев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 xml:space="preserve">Владимир 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>Москва</w:t>
      </w:r>
    </w:p>
    <w:p>
      <w:pPr>
        <w:pStyle w:val="Style13"/>
        <w:jc w:val="center"/>
        <w:rPr/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>Санкт-Петербург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rFonts w:cs="Arial CYR" w:ascii="Arial CYR" w:hAnsi="Arial CYR"/>
          <w:sz w:val="20"/>
          <w:szCs w:val="20"/>
          <w:u w:val="single"/>
        </w:rPr>
        <w:t>Москва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. Назовите имя первого русского историка-летописца начала XII века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Славу первого русского историка стяжал преподобный Нестор, святой подвижник Киево-Печерский, написавший жития святых Бориса и Глеба и преподобного Феодосия Печерского. (</w:t>
      </w:r>
      <w:r>
        <w:rPr>
          <w:rFonts w:cs="Arial CYR" w:ascii="Arial CYR" w:hAnsi="Arial CYR"/>
          <w:i/>
          <w:iCs/>
          <w:sz w:val="20"/>
          <w:szCs w:val="20"/>
        </w:rPr>
        <w:t>Преподобный</w:t>
      </w:r>
      <w:r>
        <w:rPr>
          <w:rFonts w:cs="Arial CYR" w:ascii="Arial CYR" w:hAnsi="Arial CYR"/>
          <w:sz w:val="20"/>
          <w:szCs w:val="20"/>
        </w:rPr>
        <w:t xml:space="preserve"> – святой из монашествующих, своими подвигами и святостью жизни стяжавший высшее духовное и нравственное достоинство.)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цветной открытки “Святой подвижник Киево-Печерский преподобный Нестор Летописец”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3. Какой главный исторический труд преподобного вы знаете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мое драгоценное творение преподобного Нестора – его летопись, названная им “Повестью временных лет” – “откуда есть пошла Русская земля, кто в Киеве нача первее княжити и откуда Русская земля стала есть”. В летописи он описывает церковные и гражданские события нашего Отечества начиная с 852 года и оканчивая 1110 годом. Некоторые события он описывает как современник и очевидец, другие – по рассказам свидетелей и народным преданиям, а многое – и по письменным документам. Святой подвижник закончил труд в 1113 году, за год до своей кончины. К сожалению, летопись Нестора не дошла до нас в первоначальном виде, а сохранилась в позднейших списках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4. Как называются списки и почему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мый древний написан в 1377 году монахом Лаврентием и называется Лаврентьевским (XIV век). Другой список, относящийся к началу XV века, называется Ипатьевским, потому что найден был в костромском Ипатьевском монастыр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Повесть...” начинается с библейского рассказа о сотворении мира, затем автор переходит к истории русского народа: о том, как после Вавилонского столпотворения, когда народы разделились, в Иафетовом племени выделилось славянство, а среди славянских племен – русский народ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..Листаем потемневшие от времени страницы древних рукописей – и представляем те далекие времена, давшие начало Русской земле, русскому народу и языку, Русскому государству. Перед нами предстает трудная и славная история Родины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5. Какие племена обитали на территории Древней Руси до X века?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На территории Древней Руси самыми многочисленными племенами были восточнославянские, или </w:t>
      </w:r>
      <w:r>
        <w:rPr>
          <w:rFonts w:cs="Arial CYR" w:ascii="Arial CYR" w:hAnsi="Arial CYR"/>
          <w:i/>
          <w:iCs/>
          <w:sz w:val="20"/>
          <w:szCs w:val="20"/>
        </w:rPr>
        <w:t>анты</w:t>
      </w:r>
      <w:r>
        <w:rPr>
          <w:rFonts w:cs="Arial CYR" w:ascii="Arial CYR" w:hAnsi="Arial CYR"/>
          <w:sz w:val="20"/>
          <w:szCs w:val="20"/>
        </w:rPr>
        <w:t>, а также финно-угорские. Они были мирными земледельцами.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Восточнославянские </w:t>
      </w:r>
      <w:r>
        <w:rPr>
          <w:rFonts w:cs="Arial CYR" w:ascii="Arial CYR" w:hAnsi="Arial CYR"/>
          <w:sz w:val="20"/>
          <w:szCs w:val="20"/>
        </w:rPr>
        <w:t>– поляне, северяне, волыняне и бужане, древляне, уличи и тиверцы, радимичи, вятичи, полочане, кривичи, словене.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>Финно-угорские</w:t>
      </w:r>
      <w:r>
        <w:rPr>
          <w:rFonts w:cs="Arial CYR" w:ascii="Arial CYR" w:hAnsi="Arial CYR"/>
          <w:sz w:val="20"/>
          <w:szCs w:val="20"/>
        </w:rPr>
        <w:t xml:space="preserve"> – чудь, нарова, корела, пермь, черемиса, мордва, меря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6. Кому поклонялись восточнославянские и финно-угорские племена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ни были язычниками: поклонялись силам природы. А языческим богам – Перуну, Яриле, Хорсу, Дажбогу и другим – приносились жертвы, даже человеческие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7. В двух днях пути к югу от поселений антов – земледельцев – по Среднему Днепру начинались причерноморские черноземные степи, но которым с давних пор передвигались из Азии в Европу племена кочевых народов, не раз насильственно прерывавших мирный труд наших предков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Назовите племена кочевых народов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были племена готов, гуннов, болгар, аваров, хазар, венгров, печенегов и многих других кочевых народов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защиты от нападений кочевников складываются племенные союзы восточных славян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8. Кто был инициатором создания союза восточнославянских племен на Среднем Днепре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писанная в “Повести Временных лет” легенда рассказывает о полянском князе Кие, основателе Киева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И быша 3 братья: единому имя Кий, а другому Щек, а третьему Хорив, и сестра их Лыбедь... И сотвориша град во имя брата своего старейшего, и нарекоша имя ему Киев”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Перенесение столицы в Киев – 882 год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сколько позже ильменскими славянами был образован еще один союз восточнославянских племен с центром в Новгороде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Новъгородъ – колыбель величия России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9. Что вы знаете об основании Новгорода?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Новъгородъ </w:t>
      </w:r>
      <w:r>
        <w:rPr>
          <w:rFonts w:cs="Arial CYR" w:ascii="Arial CYR" w:hAnsi="Arial CYR"/>
          <w:sz w:val="20"/>
          <w:szCs w:val="20"/>
        </w:rPr>
        <w:t>– город, основанный словенами на реке Волхов, в 6 км от озера Ильмень в IX веке; впервые упоминается в летописях под 859 годом, второй по величине город Киевской Руси; позднее – столица Новгородской боярско-купеческой республики (1136–1478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бираясь заложить Новгород, народные старшины по указанию жрецов велели в основание городской крепости замуровать ребенка как “строительную жертву” богам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цветной открытки “Софийский собор в Новгороде. Герб Новгорода”.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Герб Великого Новгорода </w:t>
      </w:r>
      <w:r>
        <w:rPr>
          <w:rFonts w:cs="Arial CYR" w:ascii="Arial CYR" w:hAnsi="Arial CYR"/>
          <w:sz w:val="20"/>
          <w:szCs w:val="20"/>
        </w:rPr>
        <w:t>– два черных медведя, поддерживающие кресла золотые с червленою подушкою, на коей поставлены: крестообразно с правой стороны скипетр, а с левой – крест; над креслами – золотой трисвечник с горящими свечами; в лазоревой окраине щита – две серебряные, одна напротив другой, рыбы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давних пор восточные славяне находились в тесных торговых отношениях с Византией – страной древней и высокой культуры. Земледельческие народы греков и славян издавна роднила борьба против кочевников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0. Кто еще помогал славянам в борьбе против кочевников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набиравшей мощь стране восточных славян знала и Западная Европа. Так, с начала IX века жители Скандинавии, норманны, привлеченные богатством “Гардарики” – “страны городов”, как они называли Русь, стали совершать грабительские походы вдоль водного пути “из варяг в греки”. Постепенно небольшие вооруженные отряды норманнов во главе с вождями – конунгами стали играть на Руси роль наемных дружин в борьбе с кочевниками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1. Кто такие варяги?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>Варяги –</w:t>
      </w:r>
      <w:r>
        <w:rPr>
          <w:rFonts w:cs="Arial CYR" w:ascii="Arial CYR" w:hAnsi="Arial CYR"/>
          <w:sz w:val="20"/>
          <w:szCs w:val="20"/>
        </w:rPr>
        <w:t xml:space="preserve"> норманны, жители Скандинавии, находившиеся на русской военной службе по договору (“вар” – договор)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2. Когда сложилось государство Русь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сское государство созидалось через объединение восточнославянских племен, достигших того уровня общественного, культурного и нравственного развития, когда им требовались совсем иные нормы и институты цивилизованного общежития. Но формально русская государственность ведет отсчет своей истории с призвания в 862 году варяго-русских князей Рюрика, Синеуса и Трувора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 xml:space="preserve">Земля наша велика и обильна, а наряда (порядка) в ней нет. Да поидете княжить и володеть нами” </w:t>
      </w:r>
      <w:r>
        <w:rPr>
          <w:rFonts w:cs="Arial CYR" w:ascii="Arial CYR" w:hAnsi="Arial CYR"/>
          <w:i/>
          <w:iCs/>
          <w:sz w:val="20"/>
          <w:szCs w:val="20"/>
        </w:rPr>
        <w:t>(“Повесть Временных лет”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юрик стал княжить в Новгороде, Синеус – на Белоозере, а Трувор – в Изборск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это же самое время двое из сподвижников Рюрика, варяго-руссы Аскольд и Дир, освободили Киев от хазарской дани и стали в нем княжить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еные много спорили о достоверности летописного известия о “призвании варягов”. Было ли оно в действительности, сказать трудно. Бесспорно одно: 862 год по Рождестве Христовом принято считать годом рождения русской государственности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Русское государство 862 год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Столица – Новгород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 вот что пишет митрополит Макарий: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Известно, как основалось наше Отечество. Первый камень ему был положен в России северной, в Новгороде; другой – в то же время в России южной, в Киеве. Здесь первыми князьями являются три брата варяго-русса: Рюрик, Синеус и Трувор, по приглашению; там также два мужа варяго-русса: Аскольд и Дир, по праву завоевания. Высокий жребий выпал на долю первым – от них началась русская держава, и старший из них, Рюрик, сделался родоначальником русских князей на несколько веков. Не менее высокий жребий достался и последним – от них началось в России христианство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неус и Трувор скоро умерли, и Рюрик сделался один великим князем русским и основателем русского государства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этих варяго-русских князей славяне стали называться русскими (существует другая точка зрения: поляне, восточнославянское племя, жившее в среднем течении Днепра, первыми прозвались “русью” (“поляне, яже ныне зовомая русь” – “Повесть временных лет”), а земля их – Русью, или Россией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3. В 1862 году Россия праздновала тысячелетний юбилей своего пути. Назовите памятник, воздвигнутый в честь этого события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амятник “Тысячелетие основания России” был торжественно открыт в Новгороде 8 сентября 1862 года в связи с десятивековым юбилеем Русского государства.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изображение памятника “Тысячелетие основания России” (Новгород)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втор проекта – 24-летний Михаил Микешин, окончивший Академию художеств по классу батальной живописи с большой золотой медалью. Монумент имеет форму колокола, постамент гранитный, высокий, почти 16 метров, включает 129 бронзовых фигур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ликий русский князь Рюрик княжил в Новгороде семнадцать лет. По его смерти в 879 году вся власть перешла к его родственнику Олегу, тому самому, который в знак победы над древним греческим царством – Византией повесил свой щит на воротах ее столицы – Константинополя.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цветной открытки “Олегов щит на воротах Царьграда”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Когда ко граду Константина</w:t>
        <w:br/>
        <w:t>С тобой, воинственный варяг,</w:t>
        <w:br/>
        <w:t>Пришла славянская дружина</w:t>
        <w:br/>
        <w:t>И развила победы стяг,</w:t>
        <w:br/>
        <w:t>Тогда во славу Руси ратной,</w:t>
        <w:br/>
        <w:t>Строптиву греку в стыд и страх,</w:t>
        <w:br/>
        <w:t>Ты пригвоздил свой щит булатный</w:t>
        <w:br/>
        <w:t>На цареградских воротах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С. Пушкин. Олегов щит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4. Назовите еще одно стихотворение нашего великого поэта об этом легендарном князе. Как современники называли Олега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Песнь о вещем Олеге”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Как ныне сбирается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ещий</w:t>
      </w:r>
      <w:r>
        <w:rPr>
          <w:rFonts w:cs="Arial CYR" w:ascii="Arial CYR" w:hAnsi="Arial CYR"/>
          <w:i/>
          <w:iCs/>
          <w:sz w:val="20"/>
          <w:szCs w:val="20"/>
        </w:rPr>
        <w:t xml:space="preserve"> Олег</w:t>
        <w:br/>
        <w:t>Отмстить неразумным хазарам...</w:t>
      </w:r>
    </w:p>
    <w:p>
      <w:pPr>
        <w:pStyle w:val="Style13"/>
        <w:rPr/>
      </w:pPr>
      <w:r>
        <w:rPr>
          <w:rFonts w:cs="Arial CYR" w:ascii="Arial CYR" w:hAnsi="Arial CYR"/>
          <w:sz w:val="20"/>
          <w:szCs w:val="20"/>
        </w:rPr>
        <w:t xml:space="preserve">Через двадцать лет после основания Русского государства Олег, убив киевских князей Аскольда и Дира и захватив Киев, сказал: “Да будет Киев матерью городов русских” </w:t>
      </w:r>
      <w:r>
        <w:rPr>
          <w:rFonts w:cs="Arial CYR" w:ascii="Arial CYR" w:hAnsi="Arial CYR"/>
          <w:i/>
          <w:iCs/>
          <w:sz w:val="20"/>
          <w:szCs w:val="20"/>
        </w:rPr>
        <w:t>(летопись)</w:t>
      </w:r>
      <w:r>
        <w:rPr>
          <w:rFonts w:cs="Arial CYR" w:ascii="Arial CYR" w:hAnsi="Arial CYR"/>
          <w:sz w:val="20"/>
          <w:szCs w:val="20"/>
        </w:rPr>
        <w:t xml:space="preserve"> и сделал его столицей Великого Киевского княжества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Киевская Русь882 год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Киев – “матерь городов русских”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Высоко передо мною</w:t>
        <w:br/>
        <w:t>Старый Киев над Днепром –</w:t>
        <w:br/>
        <w:t>Днепр сверкает под горою</w:t>
        <w:br/>
        <w:t>Переливным серебром...</w:t>
        <w:br/>
        <w:t>Слава, Киев многовечный,</w:t>
        <w:br/>
        <w:t>Русской славы колыбель!</w:t>
        <w:br/>
        <w:t>Слава, Днепр наш быстротечный,</w:t>
        <w:br/>
        <w:t>Руси чистая купель!</w:t>
      </w:r>
    </w:p>
    <w:p>
      <w:pPr>
        <w:pStyle w:val="Style13"/>
        <w:rPr>
          <w:b/>
          <w:b/>
          <w:b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С. Хомяков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цветной открытки “Золотые ворота Киева. Герб Киева”.</w:t>
      </w:r>
    </w:p>
    <w:p>
      <w:pPr>
        <w:pStyle w:val="Style13"/>
        <w:rPr/>
      </w:pPr>
      <w:r>
        <w:rPr>
          <w:rFonts w:cs="Arial CYR" w:ascii="Arial CYR" w:hAnsi="Arial CYR"/>
          <w:i/>
          <w:iCs/>
          <w:sz w:val="20"/>
          <w:szCs w:val="20"/>
        </w:rPr>
        <w:t>Герб Киева</w:t>
      </w:r>
      <w:r>
        <w:rPr>
          <w:rFonts w:cs="Arial CYR" w:ascii="Arial CYR" w:hAnsi="Arial CYR"/>
          <w:sz w:val="20"/>
          <w:szCs w:val="20"/>
        </w:rPr>
        <w:t xml:space="preserve"> – cвятой Архистратиг Божий Михаил в серебряном одеянии и вооружении с пламенеющим мечом и серебряным щитом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5. Какое событие в истории русского народа связано с Киевом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ещение Руси, которое является величайшим и славнейшим событием в истории нашего Отечества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6. Когда оно произошло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988 году.</w:t>
      </w:r>
    </w:p>
    <w:p>
      <w:pPr>
        <w:pStyle w:val="Style13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Крещение Руси 988 год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ещение Руси было подготовлено целым рядом предшествующих знаменательных событий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7. К каким временам относится начало христианства в России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древнему преданию, начало христианства в России относится ко временам апостольским, I веку н.э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8. Кто первый духом Божественного прозрения провидел расцвет Христовой веры в нашем Отечестве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дин из ближайших учеников Христовых – святой апостол Андрей Первозванный, которого недаром русский народ издавна почитает своим особым молитвенником и покровителем, апостолом России.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открытки “Архистратиг Божий Михаил и святой апостол Андрей Первозванный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поведуя Евангелие, то есть “благую весть”, святой Андрей зашел в пределы нынешней России и остановился на пути под горами, где ныне находится Киев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19. Какое Божественное пророчество изрек он своим ученикам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Видите ли горы сии? Смотрите, ибо на сих горах воссияет благодать Божия, имать град велик быти, и церкви многи Бог воздвигнути имать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казав это, апостол, взойдя на горы, благословил их, помолился и на той из них, где позже был построен Киев, водрузил Господень крест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0. Сколько попыток крестить Русь было предпринято до 988 года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и. Первая попытка была сделана в середине IX века (867 год) при киевских князьях Аскольде и Дире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как это произошло. В 867 году двое из подвижников Рюрика, Аскольд и Дир, овладевшие Киевом и начавшие княжить в нем, предприняли набег на Константинополь. Со своей многочисленной дружиной на двухстах ладьях они подступили к самому Царьграду, заставив трепетать сердца его жителей. Нападение оказалось неожиданным и стремительным. Императора Михаила III в столице не было – он возглавлял армию в войне с мусульманами и, несмотря на все старания, даже вернувшись в город, не смог организовать надежную оборону. Царьград спасся чудом: по совершении всенощного бдения во Влахернском храме патриарх Фотий вынес хранившуюся там ризу Богоматери торжественным крестным ходом на берег Босфора и погрузил ее в воды залива. Спокойное до того море вдруг разразилось страшной бурей, которая разбила и потопила ладьи руссов. Многие из них погибли, а оставшиеся в живых немедленно обратились в бегство, пребывая в ужасе из-за поразившего их гнева Божия. Пораженные князья прислали в Константинополь посольство с просьбой о крещении. Это было так называемое Аскольдово крещение Рус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чти одновременно с походом киевских князей на Царьград в южных русских областях святой Константин (Кирилл), просветитель славян, крестил двести семейств, у которых нашел Евангелие и Псалтирь своего же перевода. К обращенным был послан митрополит Михаил, крестивший все племя во главе со старейшинами. И этому крещению предшествовало чудо: брошенное в костер по требованию язычников Евангелие не сгорело. Но и эта попытка крещения Руси не оказала заметного влияния на ее судьбу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проекция цветной открытки “Страница из Псалтири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конец, третья попытка крещения Руси была сделана в 975 году в лице святой равноапостольной княгини Ольги, приехавшей для этого в Константинополь. По образному выражению летописца, она была для Русской земли “звездою утреннею, предваряющей солнце, зарею утра, предвещающей свет дневной; (она) сияла, как полная луна в ночи, блистая между неверными, как жемчужина”. Крестил ее патриарх Полиевкт, благословивший Ольгу по совершении таинства дарственным крестом с надписью: “Земля Русская воздвигнута для жизни в Боге крещением блаженной Ольги”. И опять, несмотря на то, что в отсутствие сына, воинственного Святослава, Ольга была правительницей страны, христианство на Руси, даже пользуясь ее покровительством, не прививалось. Народ продолжал коснеть в язычестве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1. С чьим именем связано Крещение Руси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ещение Руси связано с именем святого равноапостольного великого князя Владимира, просветителя Руси и духовного вождя русского народа, чей нравственный, религиозный и политический выбор, сделанный более тысячи лет назад, навсегда определил судьбу Росси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ладимир Святой, Владимир Великий, Владимир Красное Солнышко, Владимир Креститель – в русской истории нет более значимого имени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лнцем, которому, по словам летописца, предтекла, как утренняя заря, Ольга, был святой равноапостольный князь Владимир. Чем был для Римской империи император Константин Великий, тем суждено было стать для Руси святому князю Владимиру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...И взреял христианский голубь</w:t>
        <w:br/>
        <w:t>Над православною страной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 Несмелов</w:t>
      </w:r>
    </w:p>
    <w:p>
      <w:pPr>
        <w:pStyle w:val="Style13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На экране – репродукция картины художника В.М. Васнецова “Крещение киевлян”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“</w:t>
      </w:r>
      <w:r>
        <w:rPr>
          <w:rFonts w:cs="Arial CYR" w:ascii="Arial CYR" w:hAnsi="Arial CYR"/>
          <w:sz w:val="20"/>
          <w:szCs w:val="20"/>
        </w:rPr>
        <w:t>Боже великий, сотворивший небо и землю! Призри на новые люди сия и даждь им, Господи, увидети Тебе, истинного Бога, яко же увидеша страны христианские, и утверди в них веру праву и несовратну, и мне помози, Господи, на супротивнаго врага, да надеяся на Тя и на Твою державу, побежю козни его!” – восклицал князь Владимир, взирая 1 августа 988 года на крещение киевлян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овах этой замечательной молитвы заключена вся суть истинно христианской жизни, в ней даны заветы святого князя Владимира русскому народу.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2. Каковы заветы святого князя Владимира, Крестителя Руси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гопознание, верность святому Православию и непримиримая борьба с сатанинским злом при всецелом уповании на помощь Божию, которая тогда не замедлит явиться.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к Днепр стал Купелью, в которой родилось духовное и историческое самосознание русского народа, а великий князь Киевский Владимир стал крестным отцом всех нас.</w:t>
      </w:r>
    </w:p>
    <w:p>
      <w:pPr>
        <w:pStyle w:val="Style13"/>
        <w:rPr>
          <w:i/>
          <w:i/>
          <w:iCs/>
        </w:rPr>
      </w:pPr>
      <w:r>
        <w:rPr>
          <w:rFonts w:cs="Arial CYR" w:ascii="Arial CYR" w:hAnsi="Arial CYR"/>
          <w:i/>
          <w:iCs/>
          <w:sz w:val="20"/>
          <w:szCs w:val="20"/>
        </w:rPr>
        <w:t>..И православною рукою</w:t>
        <w:br/>
        <w:t>Была страна осенена,</w:t>
        <w:br/>
        <w:t>И стала наша Русь Святою,</w:t>
        <w:br/>
        <w:t>И до сих пор свята он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А. Несмелов</w:t>
      </w:r>
    </w:p>
    <w:p>
      <w:pPr>
        <w:pStyle w:val="Style1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23. Какое значение имело Крещение Руси?</w:t>
      </w:r>
    </w:p>
    <w:p>
      <w:pPr>
        <w:pStyle w:val="Style13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конце Х века в купель Святого Крещения вошли восточнославянские племена. Вышел из купели – русский народ, в течение шести веков (с Х по XVI) созидавший Святую Русь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rFonts w:cs="Arial CYR" w:ascii="Arial CYR" w:hAnsi="Arial CYR"/>
          <w:sz w:val="20"/>
          <w:szCs w:val="20"/>
        </w:rPr>
        <w:t>Таким образом, Крещение Руси ознаменовало собой рождение Русской Державы – могущественной, объединенной общей верой, общими святынями, общим пониманием целей и смысла человеческого бытия.</w:t>
      </w:r>
    </w:p>
    <w:p>
      <w:pPr>
        <w:pStyle w:val="Style13"/>
        <w:jc w:val="right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Составила Елена БОГОМ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2:00Z</dcterms:created>
  <dc:creator>OEM</dc:creator>
  <dc:description/>
  <cp:keywords/>
  <dc:language>en-US</dc:language>
  <cp:lastModifiedBy>OEM</cp:lastModifiedBy>
  <dcterms:modified xsi:type="dcterms:W3CDTF">2006-11-08T09:03:00Z</dcterms:modified>
  <cp:revision>3</cp:revision>
  <dc:subject/>
  <dc:title/>
</cp:coreProperties>
</file>