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sz w:val="20"/>
          <w:szCs w:val="20"/>
        </w:rPr>
        <w:br/>
      </w:r>
    </w:p>
    <w:tbl>
      <w:tblPr>
        <w:tblW w:w="4850" w:type="pct"/>
        <w:jc w:val="center"/>
        <w:tblInd w:w="0" w:type="dxa"/>
        <w:tblLayout w:type="fixed"/>
        <w:tblCellMar>
          <w:top w:w="15" w:type="dxa"/>
          <w:left w:w="15" w:type="dxa"/>
          <w:bottom w:w="15" w:type="dxa"/>
          <w:right w:w="15" w:type="dxa"/>
        </w:tblCellMar>
      </w:tblPr>
      <w:tblGrid>
        <w:gridCol w:w="4598"/>
        <w:gridCol w:w="4476"/>
      </w:tblGrid>
      <w:tr>
        <w:trPr/>
        <w:tc>
          <w:tcPr>
            <w:tcW w:w="4598" w:type="dxa"/>
            <w:tcBorders/>
          </w:tcPr>
          <w:p>
            <w:pPr>
              <w:pStyle w:val="Style15"/>
              <w:spacing w:before="280" w:after="0"/>
              <w:jc w:val="right"/>
              <w:rPr/>
            </w:pPr>
            <w:r>
              <w:rPr/>
              <w:drawing>
                <wp:inline distT="0" distB="0" distL="0" distR="0">
                  <wp:extent cx="14287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inline>
              </w:drawing>
            </w:r>
          </w:p>
        </w:tc>
        <w:tc>
          <w:tcPr>
            <w:tcW w:w="4476" w:type="dxa"/>
            <w:tcBorders/>
          </w:tcPr>
          <w:p>
            <w:pPr>
              <w:pStyle w:val="Style15"/>
              <w:spacing w:before="0" w:after="280"/>
              <w:rPr/>
            </w:pPr>
            <w:r>
              <w:rPr>
                <w:b/>
                <w:bCs/>
                <w:color w:val="006600"/>
              </w:rPr>
              <w:t>СВЕТЛАЯ РАДОСТЬ</w:t>
              <w:br/>
            </w:r>
            <w:r>
              <w:rPr>
                <w:b/>
                <w:bCs/>
              </w:rPr>
              <w:t>Светлана Рыбакова</w:t>
            </w:r>
            <w:r>
              <w:rPr/>
              <w:br/>
            </w:r>
            <w:r>
              <w:rPr>
                <w:i/>
                <w:iCs/>
                <w:sz w:val="20"/>
                <w:szCs w:val="20"/>
              </w:rPr>
              <w:t>(сборник христианских сказок)</w:t>
            </w:r>
            <w:r>
              <w:rPr>
                <w:sz w:val="20"/>
                <w:szCs w:val="20"/>
              </w:rPr>
              <w:br/>
              <w:t>из серии "Святой родник"</w:t>
            </w:r>
          </w:p>
          <w:p>
            <w:pPr>
              <w:pStyle w:val="Style15"/>
              <w:rPr>
                <w:b/>
                <w:b/>
                <w:bCs/>
                <w:sz w:val="20"/>
                <w:szCs w:val="20"/>
              </w:rPr>
            </w:pPr>
            <w:r>
              <w:rPr>
                <w:b/>
                <w:bCs/>
                <w:sz w:val="20"/>
                <w:szCs w:val="20"/>
              </w:rPr>
              <w:t>СОДЕРЖАНИЕ</w:t>
            </w:r>
          </w:p>
          <w:p>
            <w:pPr>
              <w:pStyle w:val="Style15"/>
              <w:spacing w:before="280" w:after="0"/>
              <w:rPr/>
            </w:pPr>
            <w:r>
              <w:rPr>
                <w:b/>
                <w:bCs/>
                <w:sz w:val="20"/>
                <w:szCs w:val="20"/>
              </w:rPr>
              <w:t xml:space="preserve">Цветная сказка </w:t>
            </w:r>
            <w:r>
              <w:rPr>
                <w:sz w:val="20"/>
                <w:szCs w:val="20"/>
              </w:rPr>
              <w:br/>
            </w:r>
            <w:hyperlink r:id="rId3">
              <w:r>
                <w:rPr>
                  <w:rStyle w:val="InternetLink"/>
                  <w:sz w:val="20"/>
                  <w:szCs w:val="20"/>
                </w:rPr>
                <w:t>Подорожник и одуванчик</w:t>
              </w:r>
            </w:hyperlink>
            <w:r>
              <w:rPr>
                <w:sz w:val="20"/>
                <w:szCs w:val="20"/>
              </w:rPr>
              <w:br/>
            </w:r>
            <w:hyperlink r:id="rId4">
              <w:r>
                <w:rPr>
                  <w:rStyle w:val="InternetLink"/>
                  <w:sz w:val="20"/>
                  <w:szCs w:val="20"/>
                </w:rPr>
                <w:t>Две подруги</w:t>
              </w:r>
            </w:hyperlink>
            <w:r>
              <w:rPr>
                <w:sz w:val="20"/>
                <w:szCs w:val="20"/>
              </w:rPr>
              <w:br/>
            </w:r>
            <w:hyperlink r:id="rId5">
              <w:r>
                <w:rPr>
                  <w:rStyle w:val="InternetLink"/>
                  <w:sz w:val="20"/>
                  <w:szCs w:val="20"/>
                </w:rPr>
                <w:t>Сказка о светлой радости</w:t>
              </w:r>
            </w:hyperlink>
            <w:r>
              <w:rPr>
                <w:sz w:val="20"/>
                <w:szCs w:val="20"/>
              </w:rPr>
              <w:br/>
            </w:r>
            <w:hyperlink r:id="rId6">
              <w:r>
                <w:rPr>
                  <w:rStyle w:val="InternetLink"/>
                  <w:sz w:val="20"/>
                  <w:szCs w:val="20"/>
                </w:rPr>
                <w:t>Сказка о славе</w:t>
              </w:r>
            </w:hyperlink>
            <w:r>
              <w:rPr>
                <w:sz w:val="20"/>
                <w:szCs w:val="20"/>
              </w:rPr>
              <w:br/>
            </w:r>
            <w:hyperlink r:id="rId7">
              <w:r>
                <w:rPr>
                  <w:rStyle w:val="InternetLink"/>
                  <w:sz w:val="20"/>
                  <w:szCs w:val="20"/>
                </w:rPr>
                <w:t>Музыкальная сказка</w:t>
              </w:r>
            </w:hyperlink>
            <w:r>
              <w:rPr>
                <w:sz w:val="20"/>
                <w:szCs w:val="20"/>
              </w:rPr>
              <w:br/>
            </w:r>
            <w:hyperlink r:id="rId8">
              <w:r>
                <w:rPr>
                  <w:rStyle w:val="InternetLink"/>
                  <w:sz w:val="20"/>
                  <w:szCs w:val="20"/>
                </w:rPr>
                <w:t>Сказка о любви</w:t>
              </w:r>
            </w:hyperlink>
          </w:p>
        </w:tc>
      </w:tr>
      <w:tr>
        <w:trPr/>
        <w:tc>
          <w:tcPr>
            <w:tcW w:w="9074" w:type="dxa"/>
            <w:gridSpan w:val="2"/>
            <w:tcBorders/>
            <w:vAlign w:val="center"/>
          </w:tcPr>
          <w:p>
            <w:pPr>
              <w:pStyle w:val="Normal"/>
              <w:rPr/>
            </w:pPr>
            <w:r>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p>
        </w:tc>
      </w:tr>
      <w:tr>
        <w:trPr/>
        <w:tc>
          <w:tcPr>
            <w:tcW w:w="9074" w:type="dxa"/>
            <w:gridSpan w:val="2"/>
            <w:tcBorders/>
          </w:tcPr>
          <w:p>
            <w:pPr>
              <w:pStyle w:val="Style15"/>
              <w:spacing w:before="0" w:after="280"/>
              <w:jc w:val="center"/>
              <w:rPr/>
            </w:pPr>
            <w:r>
              <w:rPr/>
              <w:br/>
            </w:r>
            <w:r>
              <w:rPr>
                <w:b/>
                <w:bCs/>
              </w:rPr>
              <w:t>ЦВЕТНАЯ СКАЗКА</w:t>
            </w:r>
            <w:r>
              <w:rPr/>
              <w:t xml:space="preserve"> </w:t>
            </w:r>
          </w:p>
          <w:p>
            <w:pPr>
              <w:pStyle w:val="Style15"/>
              <w:spacing w:before="280" w:after="0"/>
              <w:rPr/>
            </w:pPr>
            <w:r>
              <w:rPr/>
              <w:drawing>
                <wp:inline distT="0" distB="0" distL="0" distR="0">
                  <wp:extent cx="3505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одной цветной коробочке жили веселые разноцветные карандашики: красный, белый, желтый, розовый... Все разные, но необыкновенно дружные. Жить им было интересно - каждый находил себе увлекательное занятие.</w:t>
              <w:br/>
            </w:r>
            <w:r>
              <w:rPr/>
              <w:drawing>
                <wp:inline distT="0" distB="0" distL="0" distR="0">
                  <wp:extent cx="3505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Желтый носился по полям и зажигал пушистые одуванчики. Зеленый всегда спешил куда-то с озабоченным видом. Еще бы! Только представьте себе, сколько надо было за день успеть: елочку подзеленить, молодые листочки на свободу выпустить, травой землю выстелить.</w:t>
              <w:br/>
            </w:r>
            <w:r>
              <w:rPr/>
              <w:drawing>
                <wp:inline distT="0" distB="0" distL="0" distR="0">
                  <wp:extent cx="3505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не перечислить всего, что делал зеленый карандашик.</w:t>
              <w:br/>
            </w:r>
            <w:r>
              <w:rPr/>
              <w:drawing>
                <wp:inline distT="0" distB="0" distL="0" distR="0">
                  <wp:extent cx="3505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то красный, хохотун и насмешник, был рубаха-парень. Ему бы все шутить, на балалайке тренькать и частушки сочинять. Возьмет летом вишню с малиной да разукрасит детишкам щеки и носы - пойди отмойся.</w:t>
              <w:br/>
            </w:r>
            <w:r>
              <w:rPr/>
              <w:drawing>
                <wp:inline distT="0" distB="0" distL="0" distR="0">
                  <wp:extent cx="35052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амым старшим и значительным был голубой карандашик, все его очень любили. Ведь невозможно обойтись без пронзительно-голубого неба. А прозрачные стеклышки льдинок в первые осенние заморозки, реки и озера, смешливые васильки на лугах!</w:t>
              <w:br/>
            </w:r>
            <w:r>
              <w:rPr/>
              <w:drawing>
                <wp:inline distT="0" distB="0" distL="0" distR="0">
                  <wp:extent cx="3505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был в этой дружной цветной компании один несчастный - черный карандашик. Он сильно страдал из-за того, что появился на свет черным. "И что такого замечательного можно сделать черными руками? Разве что оставить какую-нибудь грязь на кухонном полотенце", - грустно думал он, с завистью подглядывая из-за угла, как другие играли в радугу. На голубом, умытом дождиком небе появились светящиеся семицветные ворота, и казалось, что стоит только вбежать в них - и обязательно произойдет чудо.</w:t>
              <w:br/>
            </w:r>
            <w:r>
              <w:rPr/>
              <w:drawing>
                <wp:inline distT="0" distB="0" distL="0" distR="0">
                  <wp:extent cx="3505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у почему я не розовый или фиолетовый? Они такие нежные. Даже этот малявка серенький... Еще ходить-то как следует не умеет, а уже устраивает проливные дожди и, когда капли выбивают пузырьки в лужах, громко хлопает в ладоши и заливается веселым смехом. Нет на земле справедливости!" - расстраивался черный карандаш.</w:t>
              <w:br/>
            </w:r>
            <w:r>
              <w:rPr/>
              <w:drawing>
                <wp:inline distT="0" distB="0" distL="0" distR="0">
                  <wp:extent cx="3505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му хотелось быть веселым и озорным, прыгать и смеяться вместе со всеми. Но почему-то получалось обратное: он ходил, подняв гордо голову, и смотрел на всех сверху вниз, тайно страдая. Еще этот карандашик очень любил петь. Но даже песни у него были невыразимо грустные, как и его настроение.</w:t>
              <w:br/>
            </w:r>
            <w:r>
              <w:rPr/>
              <w:drawing>
                <wp:inline distT="0" distB="0" distL="0" distR="0">
                  <wp:extent cx="3505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днажды он подумал: "А зачем жить на свете, если ты черен, никем не любим и нет от тебя никакой пользы? Лучше пойти и утопиться". Карандашик подумал так, потому что не знал Создателя, Который любящим Его никогда не даст впасть с отчаяние.</w:t>
              <w:br/>
            </w:r>
            <w:r>
              <w:rPr/>
              <w:drawing>
                <wp:inline distT="0" distB="0" distL="0" distR="0">
                  <wp:extent cx="3505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едный карандашик пошел к пруду, сел на мостик и заплакал. А в это время сюда спешил голубой карандашик. Он как раз собирался подголубить пруд. Здесь недавно купался зеленый, вода зазеленела, и это не нравилось рыбкам.</w:t>
              <w:br/>
            </w:r>
            <w:r>
              <w:rPr/>
              <w:drawing>
                <wp:inline distT="0" distB="0" distL="0" distR="0">
                  <wp:extent cx="3505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чему ты плачешь, черненький?</w:t>
              <w:br/>
            </w:r>
            <w:r>
              <w:rPr/>
              <w:drawing>
                <wp:inline distT="0" distB="0" distL="0" distR="0">
                  <wp:extent cx="3505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вот потому! Ничего путного, кроме черных кошек да крикливых ворон, у меня не выходит. Никто не любит. Все этот противный черный цвет. Не хо-чу!!!</w:t>
              <w:br/>
            </w:r>
            <w:r>
              <w:rPr/>
              <w:drawing>
                <wp:inline distT="0" distB="0" distL="0" distR="0">
                  <wp:extent cx="3505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удак! У тебя замечательный цвет. Строгий, торжественный, элегантный. А ночи... Ты забыл черный бархат небесного покрова? Или вспомни черную землю, на которой держится весь этот удивительный разноцветный мир.</w:t>
              <w:br/>
            </w:r>
            <w:r>
              <w:rPr/>
              <w:drawing>
                <wp:inline distT="0" distB="0" distL="0" distR="0">
                  <wp:extent cx="3505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замиранием сердца, широко открыв глаза, слушал черный карандаш и только беззвучно шептал:</w:t>
              <w:br/>
            </w:r>
            <w:r>
              <w:rPr/>
              <w:drawing>
                <wp:inline distT="0" distB="0" distL="0" distR="0">
                  <wp:extent cx="3505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Элегантный...</w:t>
              <w:br/>
            </w:r>
            <w:r>
              <w:rPr/>
              <w:drawing>
                <wp:inline distT="0" distB="0" distL="0" distR="0">
                  <wp:extent cx="3505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ед ним открывались счастливые возможности его замечательного цвета.</w:t>
              <w:br/>
            </w:r>
            <w:r>
              <w:rPr/>
              <w:drawing>
                <wp:inline distT="0" distB="0" distL="0" distR="0">
                  <wp:extent cx="3505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ы этого не видишь, - продолжал голубой карандаш. - Посмотри вокруг...</w:t>
              <w:br/>
            </w:r>
            <w:r>
              <w:rPr/>
              <w:drawing>
                <wp:inline distT="0" distB="0" distL="0" distR="0">
                  <wp:extent cx="3505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друг черный карандаш просиял:</w:t>
              <w:br/>
            </w:r>
            <w:r>
              <w:rPr/>
              <w:drawing>
                <wp:inline distT="0" distB="0" distL="0" distR="0">
                  <wp:extent cx="3505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Рояль... Я так люблю петь.</w:t>
              <w:br/>
            </w:r>
            <w:r>
              <w:rPr/>
              <w:drawing>
                <wp:inline distT="0" distB="0" distL="0" distR="0">
                  <wp:extent cx="3505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Рояль? - удивился голубой карандаш.</w:t>
              <w:br/>
            </w:r>
            <w:r>
              <w:rPr/>
              <w:drawing>
                <wp:inline distT="0" distB="0" distL="0" distR="0">
                  <wp:extent cx="3505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большой, блестящий рояль. Хоть он и черный, как я, но на нем можно исполнять прекрасную музыку, от которой душа наполняется радостью.</w:t>
              <w:br/>
            </w:r>
            <w:r>
              <w:rPr/>
              <w:drawing>
                <wp:inline distT="0" distB="0" distL="0" distR="0">
                  <wp:extent cx="3505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на берегу пруда появился черный элегантный рояль. Солнышко выглянуло из-за тучи, чтобы получше его рассмотреть, птицы собрались вокруг него и весело защебетали. Пришел милый старичок в пенсне. Увидев инструмент, он воскликнул:</w:t>
              <w:br/>
            </w:r>
            <w:r>
              <w:rPr/>
              <w:drawing>
                <wp:inline distT="0" distB="0" distL="0" distR="0">
                  <wp:extent cx="3505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ой замечательный рояль! Я мечтал о таком всю жизнь.</w:t>
              <w:br/>
            </w:r>
            <w:r>
              <w:rPr/>
              <w:drawing>
                <wp:inline distT="0" distB="0" distL="0" distR="0">
                  <wp:extent cx="3505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 черного карандашики сильно забилось сердце, он вдруг вспомнил, что торжественная обстановка требует его цвета и, смутившись, обратился в старичку:</w:t>
              <w:br/>
            </w:r>
            <w:r>
              <w:rPr/>
              <w:drawing>
                <wp:inline distT="0" distB="0" distL="0" distR="0">
                  <wp:extent cx="3505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звольте мне... - и, не договорив, одел его в черный фрак.</w:t>
              <w:br/>
            </w:r>
            <w:r>
              <w:rPr/>
              <w:drawing>
                <wp:inline distT="0" distB="0" distL="0" distR="0">
                  <wp:extent cx="3505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ичок сел за рояль, закрыл глаза и... полилась чудесная музыка.</w:t>
              <w:br/>
              <w:t>Ветерок разнес ее по свету. Карандашики, их друзья звери, птицы - все, кто слышал радостную мелодию, спешили к ним. Даже рыбки выглянули из пруда и замерли.</w:t>
              <w:br/>
            </w:r>
            <w:r>
              <w:rPr/>
              <w:drawing>
                <wp:inline distT="0" distB="0" distL="0" distR="0">
                  <wp:extent cx="3505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ый пианист играл и играл, и все плакали, если музыка грустила, и смеялись в ответ веселой.</w:t>
              <w:br/>
            </w:r>
            <w:r>
              <w:rPr/>
              <w:drawing>
                <wp:inline distT="0" distB="0" distL="0" distR="0">
                  <wp:extent cx="3505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черный карандашик слушал и думал: "Как хорошо жить на свете".</w:t>
            </w:r>
          </w:p>
        </w:tc>
      </w:tr>
    </w:tbl>
    <w:p>
      <w:pPr>
        <w:pStyle w:val="Normal"/>
        <w:rPr/>
      </w:pPr>
      <w:r>
        <w:rPr/>
      </w:r>
    </w:p>
    <w:p>
      <w:pPr>
        <w:pStyle w:val="Style15"/>
        <w:jc w:val="center"/>
        <w:rPr/>
      </w:pPr>
      <w:r>
        <w:rPr>
          <w:b/>
          <w:bCs/>
        </w:rPr>
        <w:t>ПОДОРОЖНИК И ОДУВАНЧИК</w:t>
      </w:r>
      <w:r>
        <w:rPr/>
        <w:t xml:space="preserve"> </w:t>
      </w:r>
    </w:p>
    <w:p>
      <w:pPr>
        <w:pStyle w:val="Style15"/>
        <w:rPr/>
      </w:pPr>
      <w:r>
        <w:rPr/>
        <w:drawing>
          <wp:inline distT="0" distB="0" distL="0" distR="0">
            <wp:extent cx="3505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нней весной на лесной солнечной поляне, окольцованной березовым хороводом, подрастал желтый Одуванчик. Он был красивый и веселый, но ужасный задавака и хвастун. С утра до вечера любовался собой, перебирал лепесточками, играл ими в лучах солнца и гордо озирался вокруг.</w:t>
        <w:br/>
      </w:r>
      <w:r>
        <w:rPr/>
        <w:drawing>
          <wp:inline distT="0" distB="0" distL="0" distR="0">
            <wp:extent cx="3505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смотрите, какие у меня лепестки, какой прекрасный яркий цвет! - говорил он зеленым, еще совсем маленьким травинкам, которые слушали его, открыв рот. - Меня отовсюду видно. Я почти что маленькое солнышко. А взгляните на себя, что вы такое: маленькие, зеленые и все одинаковые. И говорить с вами неинтересно.</w:t>
        <w:br/>
      </w:r>
      <w:r>
        <w:rPr/>
        <w:drawing>
          <wp:inline distT="0" distB="0" distL="0" distR="0">
            <wp:extent cx="3505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отворачивался от них и начинал мурлыкать себе под нос песенки.</w:t>
        <w:br/>
      </w:r>
      <w:r>
        <w:rPr/>
        <w:drawing>
          <wp:inline distT="0" distB="0" distL="0" distR="0">
            <wp:extent cx="3505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особенно доставалось от него Подорожнику. Одуванчику очень не нравилось, что цветок Подорожника такой же высокий, как и он сам.</w:t>
        <w:br/>
      </w:r>
      <w:r>
        <w:rPr/>
        <w:drawing>
          <wp:inline distT="0" distB="0" distL="0" distR="0">
            <wp:extent cx="3505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ш Подорожник словно аршин проглотил... Экий вымахал, - говорил он всем. - А цветок у него не пойми какой, палка и есть палка. Не то что у меня. От меня свет идет, как от солнышка. Я всеми любимый.</w:t>
        <w:br/>
      </w:r>
      <w:r>
        <w:rPr/>
        <w:drawing>
          <wp:inline distT="0" distB="0" distL="0" distR="0">
            <wp:extent cx="3505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н начинал покачивать своим красивым цветочком.</w:t>
        <w:br/>
      </w:r>
      <w:r>
        <w:rPr/>
        <w:drawing>
          <wp:inline distT="0" distB="0" distL="0" distR="0">
            <wp:extent cx="3505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это ко мне Одуванчик пристает? - недоумевал Подорожник. - Какой Господь дал цветочек, такой и есть. И слава Богу". Он был безобидный и добрый. Все прощал Одуванчику, не спорил с ним, не ссорился и даже совсем не обижался. Рос себе и рос тихонько.</w:t>
        <w:br/>
      </w:r>
      <w:r>
        <w:rPr/>
        <w:drawing>
          <wp:inline distT="0" distB="0" distL="0" distR="0">
            <wp:extent cx="3505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ежду тем шло время, весна полновластной хозяйкой вступила в свои права, и лес постепенно менялся. Произошли перемены и с нашими знакомыми.</w:t>
        <w:br/>
      </w:r>
      <w:r>
        <w:rPr/>
        <w:drawing>
          <wp:inline distT="0" distB="0" distL="0" distR="0">
            <wp:extent cx="35052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дорожник еще больше вырос, его листья очень красиво застилали землю по краям тропинки. И Одуванчик стал неузнаваем. Он чувствовал, что делается легче и воздушнее, а из желтого превращается в белый. "Что это? - думал он. - Наверное, чудеса. Я, кажется, избран Богом. Что же будет дальше?" Одуванчик ушел внутрь себя, в свои новые ощущения и переживания, совсем перестал видеть кого-либо и общаться с окружающим миром.</w:t>
        <w:br/>
      </w:r>
      <w:r>
        <w:rPr/>
        <w:drawing>
          <wp:inline distT="0" distB="0" distL="0" distR="0">
            <wp:extent cx="35052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ажды на их поляну пришли девочки. Он ходили в лес посмотреть, не появилась ли земляника, пели песенки и любовались природой. Вдруг одна девочка порезала палец и испугалась, потому что в лесу нет йода и бинта и нечем закрыть рану.</w:t>
        <w:br/>
      </w:r>
      <w:r>
        <w:rPr/>
        <w:drawing>
          <wp:inline distT="0" distB="0" distL="0" distR="0">
            <wp:extent cx="3505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от же подорожник! - воскликнула ее подружка. - Он такой полезный: и кровь остановит, и рану перевязывает. Давай его сорвем.</w:t>
        <w:br/>
        <w:t>Они оторвали листочек, Девочка быстро приложила его к порезанному пальцу, и подружки ушли домой.</w:t>
        <w:br/>
      </w:r>
      <w:r>
        <w:rPr/>
        <w:drawing>
          <wp:inline distT="0" distB="0" distL="0" distR="0">
            <wp:extent cx="3505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еленые обитатели поляны стали живо обсуждать это происшествие. Подорожнику было и больно, потому что оторвали дорогой сердцу листочек, и вместе с тем радостно - ведь он помог в беде маленькой девочке.</w:t>
        <w:br/>
      </w:r>
      <w:r>
        <w:rPr/>
        <w:drawing>
          <wp:inline distT="0" distB="0" distL="0" distR="0">
            <wp:extent cx="3505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лько Одуванчик ничего не видел: он весь ушел в себя. Его желтый венчик к этому времени стал совсем белым, пушистым и очень легким. "Я скоро сделаюсь невесомым. Оторвусь от земли и полечу ввысь, к Богу. Буду светить всем... Что мне эта невзрачная земля, эти глупые зеленые травинки?.. Нет, я создан для Неба", - мечтал он.</w:t>
        <w:br/>
      </w:r>
      <w:r>
        <w:rPr/>
        <w:drawing>
          <wp:inline distT="0" distB="0" distL="0" distR="0">
            <wp:extent cx="3505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нечно, он никуда не улетел. Напротив, проснувшись однажды утром, Одуванчик со стыдом и ужасом увидел, что его прекрасные, пушистые лепесточки улетели сами по себе, а он остался на земле совершенно лысый и ему нечем прикрыть свою наготу. "Погиб! Какой позор! Теперь меня засмеют, ведь сам я раньше потешался над другими", - подумал Одуванчик с отчаянием и быстро спрятался в траву, чтобы его никто не увидел.</w:t>
        <w:br/>
      </w:r>
      <w:r>
        <w:rPr/>
        <w:drawing>
          <wp:inline distT="0" distB="0" distL="0" distR="0">
            <wp:extent cx="3505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поляне никто не заметил исчезновения Одуванчика. Распускались голубые незабудки. Нежные фиалки готовились своим появлением порадовать поляну. Пряная медуница старательно прихорашивалась перед выходом в свет. Лес преображался, расцветал, звенел на все птичьи голоса. Жизнь шла своим чередом.</w:t>
      </w:r>
    </w:p>
    <w:p>
      <w:pPr>
        <w:pStyle w:val="Style15"/>
        <w:jc w:val="center"/>
        <w:rPr>
          <w:b/>
          <w:b/>
          <w:bCs/>
        </w:rPr>
      </w:pPr>
      <w:r>
        <w:rPr>
          <w:b/>
          <w:bCs/>
        </w:rPr>
      </w:r>
    </w:p>
    <w:p>
      <w:pPr>
        <w:pStyle w:val="Style15"/>
        <w:jc w:val="center"/>
        <w:rPr/>
      </w:pPr>
      <w:r>
        <w:rPr>
          <w:b/>
          <w:bCs/>
        </w:rPr>
        <w:t>ДВЕ ПОДРУГИ</w:t>
      </w:r>
      <w:r>
        <w:rPr/>
        <w:t xml:space="preserve"> </w:t>
      </w:r>
    </w:p>
    <w:p>
      <w:pPr>
        <w:pStyle w:val="Style15"/>
        <w:rPr/>
      </w:pPr>
      <w:r>
        <w:rPr/>
        <w:drawing>
          <wp:inline distT="0" distB="0" distL="0" distR="0">
            <wp:extent cx="3505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некой мансарде, под самой крышей, разместилась необыкновенная школа - не для детей, а для бабочек. Юные непоседливые ученицы воспитывались в добродетели и молитве. Их учили летать, прилежно трудиться, а еще - вышивать, ведь царица бабочек была искусной золотошвейкой и хотела, чтобы в ее владениях все барышни умели рукодельничать. Окончив учение, крылатые выпускницы летели во дворец показать ей свои работы.</w:t>
        <w:br/>
      </w:r>
      <w:r>
        <w:rPr/>
        <w:drawing>
          <wp:inline distT="0" distB="0" distL="0" distR="0">
            <wp:extent cx="35052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этой яркой, напоминающей летнюю клумбу школе жили две подружки: красавица Вита, роскошная заморская бабочка, и скромная желтенькая капустница Мила. Они крепко сдружились, хотя были и непохожи.</w:t>
        <w:br/>
      </w:r>
      <w:r>
        <w:rPr/>
        <w:drawing>
          <wp:inline distT="0" distB="0" distL="0" distR="0">
            <wp:extent cx="3505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удолюбивая Мила лучше всех вышивала и внимательно слушала объяснения наставницы. Вите же было скучно сидеть в классе. Бабочка с тоской смотрела в окно и мечтала: как было бы прекрасно, если бы ее выпустили полетать! Тогда она заблистала бы в лучах заходящего солнца или украсила собой вон то облачко.</w:t>
        <w:br/>
      </w:r>
      <w:r>
        <w:rPr/>
        <w:drawing>
          <wp:inline distT="0" distB="0" distL="0" distR="0">
            <wp:extent cx="35052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 дворец... Во дворец... Мы летим во дворец! Хотите с нами?! - пели и звали с собой пролетавшие мимо веселые компании бабочек.</w:t>
        <w:br/>
      </w:r>
      <w:r>
        <w:rPr/>
        <w:drawing>
          <wp:inline distT="0" distB="0" distL="0" distR="0">
            <wp:extent cx="3505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смотревшись на эти резвящиеся стайки, Вита начинала шумно биться о стекло, капризничать и плакать - ей хотелось на волю.</w:t>
        <w:br/>
      </w:r>
      <w:r>
        <w:rPr/>
        <w:drawing>
          <wp:inline distT="0" distB="0" distL="0" distR="0">
            <wp:extent cx="35052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настал долгожданный день. Вчерашние ученицы получили выпускное задание по дороге во дворец набрать пряжи из паутинок, листьев, цветочной пыльцы и выткать ковер.</w:t>
        <w:br/>
      </w:r>
      <w:r>
        <w:rPr/>
        <w:drawing>
          <wp:inline distT="0" distB="0" distL="0" distR="0">
            <wp:extent cx="35052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ита, наскоро простившись с наставницами, подружками по школе, поспешно вылетела в окно и закружилась от радости. Мила устремилась за ней, и они исчезли в голубой дали.</w:t>
        <w:br/>
      </w:r>
      <w:r>
        <w:rPr/>
        <w:drawing>
          <wp:inline distT="0" distB="0" distL="0" distR="0">
            <wp:extent cx="35052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коре выяснилось, что Вита не знает дороги. Она слушалась во всем подругу. Но быстро заскучала - вокруг столько интересного, удивительного, а ничего не рассмотришь! Нужно следовать строгим указаниям, да еще собирать по дороге какие-то нитки. Это надоело легкомысленной бабочке.</w:t>
        <w:br/>
      </w:r>
      <w:r>
        <w:rPr/>
        <w:drawing>
          <wp:inline distT="0" distB="0" distL="0" distR="0">
            <wp:extent cx="35052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ила, - сказала она подруге, - полетим в лес, там что-то так загадочно поблескивает.</w:t>
        <w:br/>
      </w:r>
      <w:r>
        <w:rPr/>
        <w:drawing>
          <wp:inline distT="0" distB="0" distL="0" distR="0">
            <wp:extent cx="35052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ты! По лесу летать не велено. А блестят там гнилушки на болоте.</w:t>
        <w:br/>
      </w:r>
      <w:r>
        <w:rPr/>
        <w:drawing>
          <wp:inline distT="0" distB="0" distL="0" distR="0">
            <wp:extent cx="35052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наешь, - возмутилась Вита, - замучила ты меня своими указаниями! Почему я должна тебя слушаться? Я сама знаю дорогу! Полечу, куда захочу! Встретимся у опушки леса. - И Вита, весело играя крылышками, полетела в неведомом направлении, а Мила, вздохнув, отправилась дальше.</w:t>
        <w:br/>
      </w:r>
      <w:r>
        <w:rPr/>
        <w:drawing>
          <wp:inline distT="0" distB="0" distL="0" distR="0">
            <wp:extent cx="35052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друг она увидела, как загорается муравейник, стоящий на краю тропинки. Вокруг него отчаянно суетились муравьишки. Маленькая бабочка бросилась на помощь: стала задувать огонь, принесла в лепесточке воды из ручья, и пожар потух. Муравьи думали, как ее отблагодарить. Узнав, что она вышивальщица, подарили ей для работы свое любимое сокровище - бисер из росинок. Он переливался всеми цветами радуги, и в каждой бусинке отражалось солнце.</w:t>
        <w:br/>
      </w:r>
      <w:r>
        <w:rPr/>
        <w:drawing>
          <wp:inline distT="0" distB="0" distL="0" distR="0">
            <wp:extent cx="35052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ила поблагодарила Всевышнего и с веселым сердцем продолжила свой путь. Через некоторое время опять случилось происшествие. Старый паучок спускался с дерева на паутинке, ветер раскачал тонкую ниточку, она порвалась, и паучок, кувыркаясь, причитая и охая, с огромной высоты полетел на землю.</w:t>
        <w:br/>
      </w:r>
      <w:r>
        <w:rPr/>
        <w:drawing>
          <wp:inline distT="0" distB="0" distL="0" distR="0">
            <wp:extent cx="35052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могите, разобьюсь!.. - кричал он.</w:t>
        <w:br/>
      </w:r>
      <w:r>
        <w:rPr/>
        <w:drawing>
          <wp:inline distT="0" distB="0" distL="0" distR="0">
            <wp:extent cx="35052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ила метнулась к нему, подхватила кончик паутинки и посадила на листик незадачливого старичка.</w:t>
        <w:br/>
      </w:r>
      <w:r>
        <w:rPr/>
        <w:drawing>
          <wp:inline distT="0" distB="0" distL="0" distR="0">
            <wp:extent cx="35052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аучок вздыхал и кланялся спасительнице, а на прощание, заметив в ее корзинке рукоделие, подарил свою необыкновенную пряжу. Она полетела дальше, добралась до опушки и взялась за работу. Ковер получился редкой красоты, светился и переливался яркими красками. Трава, цветы, ручьи на нем были как живые.</w:t>
        <w:br/>
      </w:r>
      <w:r>
        <w:rPr/>
        <w:drawing>
          <wp:inline distT="0" distB="0" distL="0" distR="0">
            <wp:extent cx="35052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же почти все бабочки прилетели во дворец. Одна лишь Вита задерживалась, и Мила страшно беспокоилась, не зная, как быть.</w:t>
        <w:br/>
      </w:r>
      <w:r>
        <w:rPr/>
        <w:drawing>
          <wp:inline distT="0" distB="0" distL="0" distR="0">
            <wp:extent cx="35052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ут она услышала чей-то горький плач. Это была Вита. Но что с ней стало: исхудавшая, с испуганным взглядом, в грязном, разорванном платьице, с болотной тиной на крылышках. Рассказ Виты был печален. В лесу она заблудилась и попала в компанию майских жуков и стрекоз, которые не желали работать, а только веселились, пели и танцевали. Сначала бабочка обрадовалась новым друзьям, но вскоре веселье ей наскучило. Она стала прощаться. Виту не хотели отпускать - насилу улетела. А потом попала в болото и чуть не утонула. Ее спасли болотные комары... С трудом добралась до опушки и сейчас не знает, что делать.</w:t>
        <w:br/>
      </w:r>
      <w:r>
        <w:rPr/>
        <w:drawing>
          <wp:inline distT="0" distB="0" distL="0" distR="0">
            <wp:extent cx="35052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ита рыдала, отказывалась идти во дворец в таком виде и без рукоделия. А Мила подумала, что если она расскажет подруге о своем счастливом путешествии, то совсем огорчит ее.</w:t>
        <w:br/>
      </w:r>
      <w:r>
        <w:rPr/>
        <w:drawing>
          <wp:inline distT="0" distB="0" distL="0" distR="0">
            <wp:extent cx="35052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наешь, у меня тоже были злоключения, и натворила я не меньше твоего. Не плачь! Мы помолимся, и я тебе помогу.</w:t>
        <w:br/>
      </w:r>
      <w:r>
        <w:rPr/>
        <w:drawing>
          <wp:inline distT="0" distB="0" distL="0" distR="0">
            <wp:extent cx="35052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бота закипела. Пока Мила кроила подруге новое платье, Вита ткала свой ковер. Мила подарила ей бусы из росинок, и Вита стала еще краше. Когда подруги пришли во дворец, праздник был в полном разгаре.</w:t>
        <w:br/>
      </w:r>
      <w:r>
        <w:rPr/>
        <w:drawing>
          <wp:inline distT="0" distB="0" distL="0" distR="0">
            <wp:extent cx="35052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Царице доложили, что прилетели две бабочки и просят их принять. Она нахмурилась:</w:t>
        <w:br/>
      </w:r>
      <w:r>
        <w:rPr/>
        <w:drawing>
          <wp:inline distT="0" distB="0" distL="0" distR="0">
            <wp:extent cx="35052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то, наверное, рассеянные ленивицы, которые всюду опаздывают. Что ж, пропустите, сейчас мы посмотрим их работу.</w:t>
        <w:br/>
      </w:r>
      <w:r>
        <w:rPr/>
        <w:drawing>
          <wp:inline distT="0" distB="0" distL="0" distR="0">
            <wp:extent cx="35052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ита и Мила влетели в зал. Все заметили красивый наряд. Виты, а царице и ее ковер показался достойным внимания. Она решила оставить Виту во дворце:</w:t>
        <w:br/>
      </w:r>
      <w:r>
        <w:rPr/>
        <w:drawing>
          <wp:inline distT="0" distB="0" distL="0" distR="0">
            <wp:extent cx="35052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с, а вы, душечка, чем нас порадуете? - обратилась царица к Миле.</w:t>
        <w:br/>
      </w:r>
      <w:r>
        <w:rPr/>
        <w:drawing>
          <wp:inline distT="0" distB="0" distL="0" distR="0">
            <wp:extent cx="35052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кромная бабочка развернула свою работу, и все ахнули от удивления. Милин ковер осветил дворец всеми цветами радуги.</w:t>
        <w:br/>
      </w:r>
      <w:r>
        <w:rPr/>
        <w:drawing>
          <wp:inline distT="0" distB="0" distL="0" distR="0">
            <wp:extent cx="35052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от это работа, всем подаркам подарок! Признаться, даже я такого бы не выткала, - сказала царица в восхищении. - Назначаю вас главной мастерицей золотошвеек. Будете передавать им свое умение.</w:t>
        <w:br/>
      </w:r>
      <w:r>
        <w:rPr/>
        <w:drawing>
          <wp:inline distT="0" distB="0" distL="0" distR="0">
            <wp:extent cx="35052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ак Мила стала главной мастерицей, а Вита - первой красавицей бабочек.</w:t>
        <w:br/>
      </w:r>
      <w:r>
        <w:rPr/>
        <w:drawing>
          <wp:inline distT="0" distB="0" distL="0" distR="0">
            <wp:extent cx="35052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Надо сказать, что она самая приветливая и веселая красавица на свете. Но когда Вита смотрит в сторону леса, ее взгляд становится печальным. </w:t>
      </w:r>
    </w:p>
    <w:p>
      <w:pPr>
        <w:pStyle w:val="Style15"/>
        <w:jc w:val="center"/>
        <w:rPr>
          <w:b/>
          <w:b/>
          <w:bCs/>
        </w:rPr>
      </w:pPr>
      <w:r>
        <w:rPr>
          <w:b/>
          <w:bCs/>
        </w:rPr>
      </w:r>
    </w:p>
    <w:p>
      <w:pPr>
        <w:pStyle w:val="Style15"/>
        <w:jc w:val="center"/>
        <w:rPr/>
      </w:pPr>
      <w:r>
        <w:rPr>
          <w:b/>
          <w:bCs/>
        </w:rPr>
        <w:t>СКАЗКА О СВЕТЛОЙ РАДОСТИ</w:t>
      </w:r>
      <w:r>
        <w:rPr/>
        <w:t xml:space="preserve"> </w:t>
      </w:r>
    </w:p>
    <w:p>
      <w:pPr>
        <w:pStyle w:val="Style15"/>
        <w:rPr/>
      </w:pPr>
      <w:r>
        <w:rPr/>
        <w:drawing>
          <wp:inline distT="0" distB="0" distL="0" distR="0">
            <wp:extent cx="3505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 полями, за лесами, за синими морями и зелеными горами в государстве Светлой Радости жил-был царь-государь Иван. Богу молился, правил мудро, о всех заботился. И народ в нем души не чаял.</w:t>
        <w:br/>
      </w:r>
      <w:r>
        <w:rPr/>
        <w:drawing>
          <wp:inline distT="0" distB="0" distL="0" distR="0">
            <wp:extent cx="35052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Жили в государстве Светлой Радости мирно и весело. Солнце на небе играет с облаками, мир освещает. Повсюду цветики разные, дубравы шелестят, ручьи звенят, птицы веселым хором заливаются. Люди счастливые, талантливые, все у них спорится да ладится. Днем работают, вечером песни поют. Вежливые, ласковые, никто не ссорится, не завидует никому.</w:t>
        <w:br/>
      </w:r>
      <w:r>
        <w:rPr/>
        <w:drawing>
          <wp:inline distT="0" distB="0" distL="0" distR="0">
            <wp:extent cx="35052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о плохо: веселились много, а молились мало. Забыли благодарить Бога за Его заботу и все дальше отходили от благодатного покрова и защиты.</w:t>
        <w:br/>
      </w:r>
      <w:r>
        <w:rPr/>
        <w:drawing>
          <wp:inline distT="0" distB="0" distL="0" distR="0">
            <wp:extent cx="35052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общем, жили - не тужили, ниоткуда беды не ждали. А она, беда-лиходейка, сама заявилась.</w:t>
        <w:br/>
      </w:r>
      <w:r>
        <w:rPr/>
        <w:drawing>
          <wp:inline distT="0" distB="0" distL="0" distR="0">
            <wp:extent cx="35052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горах под землей тоже государство располагалось - Сажное. Называлось оно так потому, что у них там от сажи все было черное. Под землей-то темень, ничего не видно, факелы везде горят.</w:t>
        <w:br/>
      </w:r>
      <w:r>
        <w:rPr/>
        <w:drawing>
          <wp:inline distT="0" distB="0" distL="0" distR="0">
            <wp:extent cx="35052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Жители этой страны когда-то сильно прогневали Бога и были отправлены во тьму кромешную, но этим никак не вразумлялись. Работали по-прежнему тяп-ляп, через пень-колоду и страшно завидовали своим соседям.</w:t>
        <w:br/>
      </w:r>
      <w:r>
        <w:rPr/>
        <w:drawing>
          <wp:inline distT="0" distB="0" distL="0" distR="0">
            <wp:extent cx="35052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ажды у подземного царя Бесяки XIII появилась мысль (в темной голове, как известно, только черные мысли бродят): "А не создать ли огромную-преогромную армию, не напустить ли с зеленых гор черного дыму и не захватить ли соседнее царство. Хватит им там веселиться. Пусть работают больше да нас кормят. Потому как они это умеют, а у нас все наперекосяк выходит".</w:t>
        <w:br/>
      </w:r>
      <w:r>
        <w:rPr/>
        <w:drawing>
          <wp:inline distT="0" distB="0" distL="0" distR="0">
            <wp:extent cx="35052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ак и постановили на подземном совете темных мудрецов: "Захватим соседнее государство". Сказали и сделали, дурное дело нехитрое.</w:t>
        <w:br/>
      </w:r>
      <w:r>
        <w:rPr/>
        <w:drawing>
          <wp:inline distT="0" distB="0" distL="0" distR="0">
            <wp:extent cx="35052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ылезло Бесякино войско из-под земли, прикатило смоляные бочки - дым повалил до неба. Помчалось оно с криком и воплем в бой, и не стало больше у соседей светлой радости. Царя с семейством в подземелье заточили, армию в плен взяли, цветы потоптали. А самое страшное - отняли у мира Солнце ясное, оно им глаза слепило.</w:t>
        <w:br/>
      </w:r>
      <w:r>
        <w:rPr/>
        <w:drawing>
          <wp:inline distT="0" distB="0" distL="0" distR="0">
            <wp:extent cx="35052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олнышко, последнее утешение и радость людей, спрятали в высокой скале за железными засовами. А стеречь скалу поставили огнедышащего змея, длиной в версту, с красными глазами и железными когтями. Обвился змей вокруг скалы и никого к Солнцу не пускает.</w:t>
        <w:br/>
      </w:r>
      <w:r>
        <w:rPr/>
        <w:drawing>
          <wp:inline distT="0" distB="0" distL="0" distR="0">
            <wp:extent cx="35052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мире стало пасмурно, и все смешалось. Небо заскучало в одиночестве, задернулось завесой из туч, и полил бесконечный дождь. Дело спориться перестало, все теперь получается тяп-ляп, через пень-колоду. И никто не знает, как из беды выйти. Бога молят - не слышит их. А ведь сами во всем виноваты: ушли от Него, дорогу к Небу потеряли, заблудились, сидят теперь и плачут.</w:t>
        <w:br/>
      </w:r>
      <w:r>
        <w:rPr/>
        <w:drawing>
          <wp:inline distT="0" distB="0" distL="0" distR="0">
            <wp:extent cx="35052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ремя от времени выискивались богатыри, добрые молодцы - на змея воевать (не оскудела еще земля богатырями). Все у скалы полегли. Змей как глянет своим красным глазом, дунет огнем - и сгорел человек. Слабые силы у одинокого воина.</w:t>
        <w:br/>
      </w:r>
      <w:r>
        <w:rPr/>
        <w:drawing>
          <wp:inline distT="0" distB="0" distL="0" distR="0">
            <wp:extent cx="35052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Бог никогда Своих людей не оставляет, а сила Его в немощи совершается. Так получилось и на этот раз.</w:t>
        <w:br/>
      </w:r>
      <w:r>
        <w:rPr/>
        <w:drawing>
          <wp:inline distT="0" distB="0" distL="0" distR="0">
            <wp:extent cx="35052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одной дружной, трудолюбивой семье жили-были двое маленьких послушных детишек - брат и сестра. Они любили папу и маму, помогали им по дому, пели веселые песни. Никто никогда не видел, чтобы они ссорились или ябедничали друг на друга. По вечерам молились, благодарили за все Творца и просили Его помочь людям. Вот эти-то дети и задумали с Божией помощью победить врага.</w:t>
        <w:br/>
      </w:r>
      <w:r>
        <w:rPr/>
        <w:drawing>
          <wp:inline distT="0" distB="0" distL="0" distR="0">
            <wp:extent cx="35052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ажды отправились они в гости к бабушке, да по дороге решили: настало время идти на змея. И дети свернули на заросшую чертополохом тропинку, что вела к грозной скале.</w:t>
        <w:br/>
      </w:r>
      <w:r>
        <w:rPr/>
        <w:drawing>
          <wp:inline distT="0" distB="0" distL="0" distR="0">
            <wp:extent cx="35052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лго ли, коротко ли шли брат с сестрой, нам неизвестно. Одно лишь знаем - по дороге их пугали ухающие совы, где-то выли волки, тявкали лисицы, кусты мешали им идти вперед, царапали руки и лица. А они все шли и шли к своей заветной цели, пока наконец не показалась вдалеке скала.</w:t>
        <w:br/>
      </w:r>
      <w:r>
        <w:rPr/>
        <w:drawing>
          <wp:inline distT="0" distB="0" distL="0" distR="0">
            <wp:extent cx="35052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етям стало страшно, но они не растерялись - призвали Господа на помощь. И, взявшись за руки, пошли вперед. Подойдя к скале, они увидели огромное, страшное чудище. Дети храбро крикнули ему:</w:t>
        <w:br/>
      </w:r>
      <w:r>
        <w:rPr/>
        <w:drawing>
          <wp:inline distT="0" distB="0" distL="0" distR="0">
            <wp:extent cx="35052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лушай, змей! Уходи сейчас же из наших мест и выпусти Солнце ясное.</w:t>
        <w:br/>
      </w:r>
      <w:r>
        <w:rPr/>
        <w:drawing>
          <wp:inline distT="0" distB="0" distL="0" distR="0">
            <wp:extent cx="3505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мей изумился, услышав, что кто-то кричит, а разглядев под скалой двух крохотных детишек, расхохотался:</w:t>
        <w:br/>
      </w:r>
      <w:r>
        <w:rPr/>
        <w:drawing>
          <wp:inline distT="0" distB="0" distL="0" distR="0">
            <wp:extent cx="35052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ушата! Это вы здесь жужжите и мешаете мне спать? Ха-ха-ха!</w:t>
        <w:br/>
      </w:r>
      <w:r>
        <w:rPr/>
        <w:drawing>
          <wp:inline distT="0" distB="0" distL="0" distR="0">
            <wp:extent cx="35052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ы тебе говорим, убирайся прочь!</w:t>
        <w:br/>
      </w:r>
      <w:r>
        <w:rPr/>
        <w:drawing>
          <wp:inline distT="0" distB="0" distL="0" distR="0">
            <wp:extent cx="35052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 такой небывалой дерзости змей наполнился яростью и дунул на них синим пламенем. Но был сильно озадачен, потому как его пламя детей не тронуло. "Что ж, огонь не взял, значит, надо заморочить", - подумал змей и так стукнул хвостом, что земля вздрогнула.</w:t>
        <w:br/>
      </w:r>
      <w:r>
        <w:rPr/>
        <w:drawing>
          <wp:inline distT="0" distB="0" distL="0" distR="0">
            <wp:extent cx="35052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мгновение ока вокруг малышей начал распускаться дивный сад, благоухали невиданные растения, шумели фонтаны. Откуда ни возмись появились столы, наполненные яствами, игрушки: куклы, плюшевые мишки, собачки, паровозы, белые яхты с матросами. От всего этого великолепия братик с сестренкой совсем забыли, зачем пришли. Очарованные, они бродили по саду, брали в руки то одну, то другую игрушку, от радости смеялись и хлопали в ладоши. Наконец, утомившись, решили попробовать змеева угощения. Девочка протянула руку, чтобы взять со стола яблоко.</w:t>
        <w:br/>
      </w:r>
      <w:r>
        <w:rPr/>
        <w:drawing>
          <wp:inline distT="0" distB="0" distL="0" distR="0">
            <wp:extent cx="35052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стой, - одернул ее брат. - Ты разве забыла, что еду надо благословлять? Господи, благослови! - воскликнул он и перекрестил стол. Вмиг все исчезло.</w:t>
        <w:br/>
      </w:r>
      <w:r>
        <w:rPr/>
        <w:drawing>
          <wp:inline distT="0" distB="0" distL="0" distR="0">
            <wp:extent cx="35052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бманул нас змей проклятый. Мы чуть было не погибли, - заплакала сестренка.</w:t>
        <w:br/>
      </w:r>
      <w:r>
        <w:rPr/>
        <w:drawing>
          <wp:inline distT="0" distB="0" distL="0" distR="0">
            <wp:extent cx="35052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ступила кромешная темнота. Змей поднялся до небес и казался невероятно страшным. Дети замерли на месте. И только мальчик смог еле пролепетать:</w:t>
        <w:br/>
      </w:r>
      <w:r>
        <w:rPr/>
        <w:drawing>
          <wp:inline distT="0" distB="0" distL="0" distR="0">
            <wp:extent cx="35052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Уходи от нас, змей. Господи, помоги!</w:t>
        <w:br/>
      </w:r>
      <w:r>
        <w:rPr/>
        <w:drawing>
          <wp:inline distT="0" distB="0" distL="0" distR="0">
            <wp:extent cx="35052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ут свершилось чудо. Змей почувствовал, что он трепещет и боится этих детей, что он уже не огнедышащий и вообще стремительно уменьшается в размерах... В мгновение ока из необъятного чудовища он превратился в обычного червяка и тут же юркнул под камень, чтоб его случайно не раздавили, потому что раздался грохот землетрясения. Это упали засовы, скала рассыпалась, и вышло Солнце ясное светить всему Божиему миру.</w:t>
        <w:br/>
      </w:r>
      <w:r>
        <w:rPr/>
        <w:drawing>
          <wp:inline distT="0" distB="0" distL="0" distR="0">
            <wp:extent cx="35052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жили добры молодцы, погубленные змеем. Дождик перестал лить. Люди выбегали из своих домов, крича:</w:t>
        <w:br/>
      </w:r>
      <w:r>
        <w:rPr/>
        <w:drawing>
          <wp:inline distT="0" distB="0" distL="0" distR="0">
            <wp:extent cx="35052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зошло Солнце ясное, опять возвращается светлая радость на землю! Бог нас простил! Слава Богу за все!</w:t>
        <w:br/>
      </w:r>
      <w:r>
        <w:rPr/>
        <w:drawing>
          <wp:inline distT="0" distB="0" distL="0" distR="0">
            <wp:extent cx="35052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есякино войско, ослепленное Солнцем, бежало в страхе и ужасе в свое подземелье...</w:t>
        <w:br/>
      </w:r>
      <w:r>
        <w:rPr/>
        <w:drawing>
          <wp:inline distT="0" distB="0" distL="0" distR="0">
            <wp:extent cx="35052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род поспешил к темнице освобождать государя. А дети, виновники торжества, вдруг увидели себя стоящими на пороге бабушкиного дома.</w:t>
        <w:br/>
      </w:r>
      <w:r>
        <w:rPr/>
        <w:drawing>
          <wp:inline distT="0" distB="0" distL="0" distR="0">
            <wp:extent cx="35052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ратик и сестренка дали друг другу слово, что никогда и никому не расскажут о том, как был побежден змей. Так эта история и осталась тайной в стране Светлой Радости.</w:t>
        <w:br/>
      </w:r>
      <w:r>
        <w:rPr/>
        <w:drawing>
          <wp:inline distT="0" distB="0" distL="0" distR="0">
            <wp:extent cx="35052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люди, пожив без Бога, поняли, как это тяжело и плохо. И уже не забывают молиться и благодарить своего Создателя.</w:t>
      </w:r>
    </w:p>
    <w:p>
      <w:pPr>
        <w:pStyle w:val="Style15"/>
        <w:jc w:val="center"/>
        <w:rPr/>
      </w:pPr>
      <w:r>
        <w:rPr>
          <w:b/>
          <w:bCs/>
        </w:rPr>
        <w:t>СКАЗКА О СЛАВЕ</w:t>
      </w:r>
      <w:r>
        <w:rPr/>
        <w:t xml:space="preserve"> </w:t>
      </w:r>
    </w:p>
    <w:p>
      <w:pPr>
        <w:pStyle w:val="Style15"/>
        <w:rPr/>
      </w:pPr>
      <w:r>
        <w:rPr/>
        <w:drawing>
          <wp:inline distT="0" distB="0" distL="0" distR="0">
            <wp:extent cx="35052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Жила-была на свете Ворона. Молодая, веселая и очень даже симпатичная. Надо сказать, что это была не совсем обыкновенная птица. Нет, она не имела белого оперения, цвет ее перышек соответствовал привычному вороньему крылу. Внешне она ничем не отличалась от своих подруг.</w:t>
        <w:br/>
      </w:r>
      <w:r>
        <w:rPr/>
        <w:drawing>
          <wp:inline distT="0" distB="0" distL="0" distR="0">
            <wp:extent cx="35052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своим чутким сердцем и ошеломительной мечтательностью эта Ворона совершенно не походила на остальных птиц. И к тому же у нее было два очень странных желания.</w:t>
        <w:br/>
      </w:r>
      <w:r>
        <w:rPr/>
        <w:drawing>
          <wp:inline distT="0" distB="0" distL="0" distR="0">
            <wp:extent cx="35052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вое - чтобы люди приняли ее в круг своих друзей. Люди были для нее верхом совершенства. Они так не похожи на ворон: очень красиво каркают, ходят на лапках, а не прыгают и не семенят, как некоторые. Из любви к человечеству она даже научилась каркать: "Здравствуй" - совсем как принято в их обществе.</w:t>
        <w:br/>
      </w:r>
      <w:r>
        <w:rPr/>
        <w:drawing>
          <wp:inline distT="0" distB="0" distL="0" distR="0">
            <wp:extent cx="35052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торое желание Вороны было еще удивительней. Больше всего на свете ей хотелось прославиться, чтобы все говорили, глядя вслед ее полету:</w:t>
        <w:br/>
      </w:r>
      <w:r>
        <w:rPr/>
        <w:drawing>
          <wp:inline distT="0" distB="0" distL="0" distR="0">
            <wp:extent cx="35052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то не та ли самая Ворона?</w:t>
        <w:br/>
        <w:t>- Да, да. Она.</w:t>
        <w:br/>
      </w:r>
      <w:r>
        <w:rPr/>
        <w:drawing>
          <wp:inline distT="0" distB="0" distL="0" distR="0">
            <wp:extent cx="35052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до же, та самая. Посмотрите, она так красиво летит, почти как орлица...</w:t>
        <w:br/>
      </w:r>
      <w:r>
        <w:rPr/>
        <w:drawing>
          <wp:inline distT="0" distB="0" distL="0" distR="0">
            <wp:extent cx="35052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 Вороны от таких фантазий кружилась голова и сладко замирало сердце. Но она не знала, что надо сделать, чтобы о тебе все заговорили. Она долго и мучительно думала бессонными ночами и вот однажды каркнула: "Эврика! Я знаю! Для того, чтобы прославиться, надо стать артисткой, составить концертную программу и отправиться гастролировать по свету. И вот тогда люди распахнут свои дружеские объятия птичьему таланту, и все начнут меня узнавать".</w:t>
        <w:br/>
      </w:r>
      <w:r>
        <w:rPr/>
        <w:drawing>
          <wp:inline distT="0" distB="0" distL="0" distR="0">
            <wp:extent cx="35052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ша Ворона действительно оказалась талантливой, деятельной и живо принялась за работу. Теперь она, как попугай, днями напролет твердила слово "здравствуй", подмигивала левым глазом, плясала вприсядку и выписывала в воздухе головокружительные пируэты. Училась красиво кланяться и галантно шаркать ножкой, довольно долго прыгала, вертелась, прихорашивалась, навешивая на себя приворованные блестяшки, - словом, трудилась добросовестно. И вот однажды Ворона решила, что пришла пора устроить дебют.</w:t>
        <w:br/>
      </w:r>
      <w:r>
        <w:rPr/>
        <w:drawing>
          <wp:inline distT="0" distB="0" distL="0" distR="0">
            <wp:extent cx="35052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ед выходом в свет Ворона очень волновалась. Она облетела полгорода, прежде чем облюбовала себе один многолюдный вход в метро и устроилась там на высоких перилах каменной лестницы.</w:t>
        <w:br/>
      </w:r>
      <w:r>
        <w:rPr/>
        <w:drawing>
          <wp:inline distT="0" distB="0" distL="0" distR="0">
            <wp:extent cx="35052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трепетом поглядывая в сторону людей, Ворона никак не решалась начать представление, но наконец отважилась и, поблескивая намотанной на шее мишурой, подошла к молодому человеку, сидевшему на перилах лестницы. Она кивнула ему головой, задорно подмигнула левым глазом и каркнула:</w:t>
        <w:br/>
      </w:r>
      <w:r>
        <w:rPr/>
        <w:drawing>
          <wp:inline distT="0" distB="0" distL="0" distR="0">
            <wp:extent cx="35052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дравствуй!</w:t>
        <w:br/>
      </w:r>
      <w:r>
        <w:rPr/>
        <w:drawing>
          <wp:inline distT="0" distB="0" distL="0" distR="0">
            <wp:extent cx="35052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олодой человек обомлел и тоже кивнул головой. А Ворона, воодушевившись таким началом, пустилась плясать "барыню".</w:t>
        <w:br/>
      </w:r>
      <w:r>
        <w:rPr/>
        <w:drawing>
          <wp:inline distT="0" distB="0" distL="0" distR="0">
            <wp:extent cx="35052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коро вокруг них собралась огромная толпа.</w:t>
        <w:br/>
      </w:r>
      <w:r>
        <w:rPr/>
        <w:drawing>
          <wp:inline distT="0" distB="0" distL="0" distR="0">
            <wp:extent cx="35052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мотрите, какие Ворона номера откалывает!</w:t>
        <w:br/>
      </w:r>
      <w:r>
        <w:rPr/>
        <w:drawing>
          <wp:inline distT="0" distB="0" distL="0" distR="0">
            <wp:extent cx="35052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е хлопали в ладоши, никто не мог удержаться от смеха.</w:t>
        <w:br/>
      </w:r>
      <w:r>
        <w:rPr/>
        <w:drawing>
          <wp:inline distT="0" distB="0" distL="0" distR="0">
            <wp:extent cx="35052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ой успех! - думала радостно Ворона. - Теперь обо мне узнают. Мечты все-таки рано или поздно сбываются".</w:t>
        <w:br/>
      </w:r>
      <w:r>
        <w:rPr/>
        <w:drawing>
          <wp:inline distT="0" distB="0" distL="0" distR="0">
            <wp:extent cx="35052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недолго пришлось ей почивать на лаврах. Под конец представления в толпе произошла дискуссия:</w:t>
        <w:br/>
      </w:r>
      <w:r>
        <w:rPr/>
        <w:drawing>
          <wp:inline distT="0" distB="0" distL="0" distR="0">
            <wp:extent cx="35052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ткуда эта птица?</w:t>
        <w:br/>
      </w:r>
      <w:r>
        <w:rPr/>
        <w:drawing>
          <wp:inline distT="0" distB="0" distL="0" distR="0">
            <wp:extent cx="35052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верное, из цирка сбежала.</w:t>
        <w:br/>
      </w:r>
      <w:r>
        <w:rPr/>
        <w:drawing>
          <wp:inline distT="0" distB="0" distL="0" distR="0">
            <wp:extent cx="35052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до ее изловить. Позвонить в цирк и найти хозяина.</w:t>
        <w:br/>
      </w:r>
      <w:r>
        <w:rPr/>
        <w:drawing>
          <wp:inline distT="0" distB="0" distL="0" distR="0">
            <wp:extent cx="35052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рону схватили, когда она, закатив от избытка чувств глаза, кланялась после очередного номера, и довольно грубо спрятали в сумку.</w:t>
        <w:br/>
      </w:r>
      <w:r>
        <w:rPr/>
        <w:drawing>
          <wp:inline distT="0" distB="0" distL="0" distR="0">
            <wp:extent cx="35052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орячо любимые ею люди решили, что таланты надо беречь, посадили уникальную птицу в клетку и отправили в находившуюся неподалеку гостиницу. Она будет жить там до тех пор, пока не найдется хозяин, решили они.</w:t>
        <w:br/>
      </w:r>
      <w:r>
        <w:rPr/>
        <w:drawing>
          <wp:inline distT="0" distB="0" distL="0" distR="0">
            <wp:extent cx="35052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начала, когда незадачливая дебютантка еще не распробовала горькие плоды славы, она выступала перед туристами, которые смеялись и хлопали в ладоши. Со временем ей это надоело. Хотелось расправить крылья, попрыгать на одной ножке, вырваться на волю. Но железные прутья клетки напоминали о популярности.</w:t>
        <w:br/>
      </w:r>
      <w:r>
        <w:rPr/>
        <w:drawing>
          <wp:inline distT="0" distB="0" distL="0" distR="0">
            <wp:extent cx="35052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рона теперь уже ни с кем не здоровалась, тоскливо смотрела в окно, где подружки резвились на воле, и думала: "Эх ты, глупая птица! И далась тебе эта слава..."</w:t>
      </w:r>
    </w:p>
    <w:p>
      <w:pPr>
        <w:pStyle w:val="Style15"/>
        <w:jc w:val="center"/>
        <w:rPr/>
      </w:pPr>
      <w:r>
        <w:rPr>
          <w:b/>
          <w:bCs/>
        </w:rPr>
        <w:t>МУЗЫКАЛЬНАЯ СКАЗКА</w:t>
      </w:r>
      <w:r>
        <w:rPr/>
        <w:t xml:space="preserve"> </w:t>
      </w:r>
    </w:p>
    <w:p>
      <w:pPr>
        <w:pStyle w:val="Style15"/>
        <w:rPr/>
      </w:pPr>
      <w:r>
        <w:rPr/>
        <w:drawing>
          <wp:inline distT="0" distB="0" distL="0" distR="0">
            <wp:extent cx="35052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одном маленьком старинном городке, затерявшемся в бесконечных садах, жил музыкант. Он был романтиком, любил вместе со своей подругой флейтой встречать восход солнца светлыми мелодиями. В зимние вечера, когда снег в саду искрился от светящегося окошка, а в камине потрескивали дрова, он брал скрипку. Она вздыхала и тихо плакала о чем-то несбыточном... А его старый друг рояль всегда помогал занимать гостей, становясь на время торжественным центром внимания.</w:t>
        <w:br/>
      </w:r>
      <w:r>
        <w:rPr/>
        <w:drawing>
          <wp:inline distT="0" distB="0" distL="0" distR="0">
            <wp:extent cx="35052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узыканту было очень уютно в этой мелодичной компании. Жить бы ему не тужить да радоваться. Если бы не одно желание, посетившее его сердце с юных лет. Ему хотелось сочинить возвышенную мелодию, которая была бы так легка, светла и благодатна, что люди, слушая ее, утешались бы, забывали свои скорби. И через их сердца она дошла бы до Бога, и Творец услышал бы в этой маленькой мелодии любви всю благодарность Своего создания.</w:t>
        <w:br/>
      </w:r>
      <w:r>
        <w:rPr/>
        <w:drawing>
          <wp:inline distT="0" distB="0" distL="0" distR="0">
            <wp:extent cx="35052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б этом мечтал музыкант, сидя на веранде и глядя на расцветающий вишнево-яблоневый сад. Вся природа ярко, громогласно и нежно славила своего Создателя.</w:t>
        <w:br/>
      </w:r>
      <w:r>
        <w:rPr/>
        <w:drawing>
          <wp:inline distT="0" distB="0" distL="0" distR="0">
            <wp:extent cx="35052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 бы мне хотелось вторить ей", - думал музыкант с грустью. И шел к своей конторке. Но - увы!</w:t>
        <w:br/>
      </w:r>
      <w:r>
        <w:rPr/>
        <w:drawing>
          <wp:inline distT="0" distB="0" distL="0" distR="0">
            <wp:extent cx="35052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 сожалению, в жизни каждого человека непременно существует "увы". Было оно и в жизни нашего музыканта. Дело в том, что в конторке на нотном листе его ждали ноты. Они и составляли то самое "увы".</w:t>
        <w:br/>
      </w:r>
      <w:r>
        <w:rPr/>
        <w:drawing>
          <wp:inline distT="0" distB="0" distL="0" distR="0">
            <wp:extent cx="35052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узыкант внимательно расставлял их по линеечкам, пыжась сложить прекрасную мелодию, но ничего не выходило.</w:t>
        <w:br/>
      </w:r>
      <w:r>
        <w:rPr/>
        <w:drawing>
          <wp:inline distT="0" distB="0" distL="0" distR="0">
            <wp:extent cx="35052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т было всего-навсего семь и скрипичный ключ, не считая бемолей, диезов и остальной мелюзги (от которой, впрочем, было немало шума и сумятицы - им постоянно хотелось что-то понижать, повышать, все путать).</w:t>
        <w:br/>
      </w:r>
      <w:r>
        <w:rPr/>
        <w:drawing>
          <wp:inline distT="0" distB="0" distL="0" distR="0">
            <wp:extent cx="35052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это было еще полбеды. Беда состояла в том, что каждая нота считала себя такой значимостью и неповторимостью на нотном стане, что кроме своей особы никого более не хотела ни слышать, ни видеть.</w:t>
        <w:br/>
      </w:r>
      <w:r>
        <w:rPr/>
        <w:drawing>
          <wp:inline distT="0" distB="0" distL="0" distR="0">
            <wp:extent cx="35052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та Ми о чем-то всегда грустила и тихонько плакала. Ля считала себя примой и думала, что она поет чуть ли не выше Ля второй октавы, сильно этим гордилась и ни с кем не желала разговаривать. Си сидела высоко, мечтательно смотрела вверх, и ей все время казалось, что она вот-вот взлетит. "Держите меня, держите!" - взволнованно говорила она окружающим. - Если вы не будете меня держать, я непременно от вас улечу".</w:t>
        <w:br/>
      </w:r>
      <w:r>
        <w:rPr/>
        <w:drawing>
          <wp:inline distT="0" distB="0" distL="0" distR="0">
            <wp:extent cx="35052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те Соль казалось, что она самая главная, чуть ли не второй скрипичный ключ. Эта нота любила давать указания, советы, кому как петь, где стоять. Нота До смотрела на всех снизу вверх и шумно вздыхала.</w:t>
        <w:br/>
      </w:r>
      <w:r>
        <w:rPr/>
        <w:drawing>
          <wp:inline distT="0" distB="0" distL="0" distR="0">
            <wp:extent cx="35052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общем-то все находились при деле, но, как ни странно, порядка не было. Ноты музыканта слушались несколько рассеянно, самовольно переходили с места на место, все время капризничали и никак не хотели укладываться в стройные гармонии. Нет, конечно, музыка у них была, и даже иногда возвышенная. Но до божественной явно чего-то не хватало. Может быть, избытка души...</w:t>
        <w:br/>
      </w:r>
      <w:r>
        <w:rPr/>
        <w:drawing>
          <wp:inline distT="0" distB="0" distL="0" distR="0">
            <wp:extent cx="35052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ш музыкант не оставлял надежды. Иногда он с грустью смотрел на небо. Там, высоко-высоко, где-то вне мира, хоры ангелов божественно и непостижимо пели: "Свят... Свят... Свят..." "Нет, мир так груб и несовершенен, мы недостойны это слышать", - думал он.</w:t>
        <w:br/>
      </w:r>
      <w:r>
        <w:rPr/>
        <w:drawing>
          <wp:inline distT="0" distB="0" distL="0" distR="0">
            <wp:extent cx="35052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Шли годы... Музыкант сделался молчаливым, задумчивым. По вечерам его стала посещать незваная дама-печаль. Скрипка плакала все чаще и тоскливее.</w:t>
        <w:br/>
      </w:r>
      <w:r>
        <w:rPr/>
        <w:drawing>
          <wp:inline distT="0" distB="0" distL="0" distR="0">
            <wp:extent cx="35052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и ноты оставались такими же четвертушечками, восьмушечками, половинками, по-прежнему занимались выяснением отношений, обижались, сердились. И так однажды ему надоели, что он задумал их покинуть. В порыве отчаяния музыкант решил, что он плохой маэстро и никаких творческих плодов дать не может, значит, должен оставить музыкальный мир с его непослушными нотами. Вот возьмет он свою нежную подругу флейту и станет путешествовать бродячим музыкантом. Будет ходить по белу свету, радовать добрых людей игрой на флейте.</w:t>
        <w:br/>
      </w:r>
      <w:r>
        <w:rPr/>
        <w:drawing>
          <wp:inline distT="0" distB="0" distL="0" distR="0">
            <wp:extent cx="35052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объявил о своем решении нотам и принялся собирать вещи. Бедные ноты сначала страшно растерялись, заморгали ресничками, собрались заплакать, но потом передумали и принялись выяснять, кто из них больше всего расстроил любимого маэстро. Поднялся невообразимый писк и суета. А музыкант спокойно укладывал свою котомочку.</w:t>
        <w:br/>
      </w:r>
      <w:r>
        <w:rPr/>
        <w:drawing>
          <wp:inline distT="0" distB="0" distL="0" distR="0">
            <wp:extent cx="35052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все было собрано, он поклонился нотам, инструментам. Подошел к окну, чтобы в последний раз взглянуть на свой любимый, старый сад, столько лет радовавший его, на теряющееся в небе далекое поле, на куст жасмина под самым окном. Он уже хотел попрощаться со своим привычным миром и уйти, как вдруг заметил на ветке жасмина, у самого подоконника, прекрасную, никогда еще в жизни не виданную загадочную птицу.</w:t>
        <w:br/>
      </w:r>
      <w:r>
        <w:rPr/>
        <w:drawing>
          <wp:inline distT="0" distB="0" distL="0" distR="0">
            <wp:extent cx="35052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куда она прилетела в их сад, никто не знал. От птицы исходил мерцающий свет. Она раскачивалась на цветущей ветке и, склонив свою маленькую головку, не отрываясь, внимательно смотрела на музыканта. Потом устремила взгляд в небо и запела.</w:t>
        <w:br/>
      </w:r>
      <w:r>
        <w:rPr/>
        <w:drawing>
          <wp:inline distT="0" distB="0" distL="0" distR="0">
            <wp:extent cx="35052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это было! Музыкант вздохнул: такого дивного пения ему еще не приходилось слышать. Ноты перестали плакать, всплескивать руками и, внимательно прислушиваясь, столпились у края конторки. Вместе с чудесной мелодией в их души пришел покой, мир, умиление, сердца устремились в небо. Нотам становилось радостнее, легче, казалось, они вот-вот улетят. А птица пела и пела.</w:t>
        <w:br/>
      </w:r>
      <w:r>
        <w:rPr/>
        <w:drawing>
          <wp:inline distT="0" distB="0" distL="0" distR="0">
            <wp:extent cx="35052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рузья мои, что же мы теряемся! Это надо записать. Такое бывает раз в жизни! - воскликнул музыкант, опомнившись.</w:t>
        <w:br/>
      </w:r>
      <w:r>
        <w:rPr/>
        <w:drawing>
          <wp:inline distT="0" distB="0" distL="0" distR="0">
            <wp:extent cx="35052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ты дружно закивали и послушно принялись за дело.</w:t>
        <w:br/>
      </w:r>
      <w:r>
        <w:rPr/>
        <w:drawing>
          <wp:inline distT="0" distB="0" distL="0" distR="0">
            <wp:extent cx="35052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тица пела, они работали, записывая мелодию на бумаге. Кончив петь, птица улетела в глубину сада, но ее пение осталось с ними.</w:t>
        <w:br/>
      </w:r>
      <w:r>
        <w:rPr/>
        <w:drawing>
          <wp:inline distT="0" distB="0" distL="0" distR="0">
            <wp:extent cx="35052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сле знакомства с диковинной птицей ноты преобразились, перестали шуметь, спорить, дуться, стройно встали каждая на своем месте и запели, тихо и благоговейно, райскую песню. А она, славя Создателя, устремилась вверх, в самую синь неба.</w:t>
      </w:r>
    </w:p>
    <w:p>
      <w:pPr>
        <w:pStyle w:val="Style15"/>
        <w:jc w:val="center"/>
        <w:rPr>
          <w:b/>
          <w:b/>
          <w:bCs/>
        </w:rPr>
      </w:pPr>
      <w:r>
        <w:rPr>
          <w:b/>
          <w:bCs/>
        </w:rPr>
        <w:t>СКАЗКА О ЛЮБВИ</w:t>
      </w:r>
    </w:p>
    <w:p>
      <w:pPr>
        <w:pStyle w:val="Style15"/>
        <w:rPr/>
      </w:pPr>
      <w:r>
        <w:rPr/>
        <w:drawing>
          <wp:inline distT="0" distB="0" distL="0" distR="0">
            <wp:extent cx="35052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маленьком хорошеньком домике на краю лесной опушки жили добрые женщины: мама, бабушка и Маша, их любимая дочка и внучка.</w:t>
        <w:br/>
      </w:r>
      <w:r>
        <w:rPr/>
        <w:drawing>
          <wp:inline distT="0" distB="0" distL="0" distR="0">
            <wp:extent cx="35052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абушка вязала носки. Мама работала почтальоном - развозила людям газеты, журналы, письма и поздравительные телеграммы. А Маша охотно трудилась в саду. Девочка росла жизнерадостной, послушной, любила петь песни и читать книжки. Так они и жили.</w:t>
        <w:br/>
      </w:r>
      <w:r>
        <w:rPr/>
        <w:drawing>
          <wp:inline distT="0" distB="0" distL="0" distR="0">
            <wp:extent cx="35052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ажды в саду появился какой-то странный колючий кустик. Маша решила, что это роза, и обрадовалась: "Наконец-то у меня распустятся прекрасные цветы и будут радовать всю округу".</w:t>
        <w:br/>
      </w:r>
      <w:r>
        <w:rPr/>
        <w:drawing>
          <wp:inline distT="0" distB="0" distL="0" distR="0">
            <wp:extent cx="35052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ма очень удивилась: "Откуда бы взяться розам?" Бабушка тоже в это не поверила. А девочка ни о чем другом и думать не могла. Ей хотелось вырастить этот куст, и когда он распустится, подарить маме с бабушкой самый красивый цветок.</w:t>
        <w:br/>
      </w:r>
      <w:r>
        <w:rPr/>
        <w:drawing>
          <wp:inline distT="0" distB="0" distL="0" distR="0">
            <wp:extent cx="35052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ша всерьез взялась за дело. Каждое утро, еще до завтрака, она бежала в сад, поливала розу, рыхлила землю. И куст в благодарность девочке прилежно рос.</w:t>
        <w:br/>
      </w:r>
      <w:r>
        <w:rPr/>
        <w:drawing>
          <wp:inline distT="0" distB="0" distL="0" distR="0">
            <wp:extent cx="35052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абушка сокрушалась и выговаривала внучке, что сначала надо позавтракать, а потом по саду бегать. Но на девочку никакие уговоры не действовали.</w:t>
        <w:br/>
      </w:r>
      <w:r>
        <w:rPr/>
        <w:drawing>
          <wp:inline distT="0" distB="0" distL="0" distR="0">
            <wp:extent cx="35052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ез некоторое время, когда кустик разросся, мама с огорчением узнала в нем обыкновенный татарник - ничем не примечательный садовый сорняк. "Что же теперь будет?" - думала она, глядя, как ее дочка днями напролет не отходит от этой колючки, полет вокруг нее травку, собирает гусениц. В особо жаркие дни даже зонтиком накрывает.</w:t>
        <w:br/>
      </w:r>
      <w:r>
        <w:rPr/>
        <w:drawing>
          <wp:inline distT="0" distB="0" distL="0" distR="0">
            <wp:extent cx="35052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может, это не роза? - нерешительно начинала мама грустный разговор, но дочка всегда ее останавливала:</w:t>
        <w:br/>
      </w:r>
      <w:r>
        <w:rPr/>
        <w:drawing>
          <wp:inline distT="0" distB="0" distL="0" distR="0">
            <wp:extent cx="35052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что ты, мамочка. Посмотри, какие у нее листья и шипы, совсем как на картинке в альбоме. Нет, это самая настоящая роза. Я в этом твердо уверена.</w:t>
        <w:br/>
      </w:r>
      <w:r>
        <w:rPr/>
        <w:drawing>
          <wp:inline distT="0" distB="0" distL="0" distR="0">
            <wp:extent cx="35052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кромный колючий кустарник в ответ приветливо покачивал своими веточками.</w:t>
        <w:br/>
      </w:r>
      <w:r>
        <w:rPr/>
        <w:drawing>
          <wp:inline distT="0" distB="0" distL="0" distR="0">
            <wp:extent cx="35052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после стольких дней забот и ожиданий, появился огромный бутон. Теперь девочка совсем не отходила от него. "Наконец, - думала она, - я увижу свой цветок. Представляю, как обрадуются мама и бабушка. Ах, быстрей бы он распустился".</w:t>
        <w:br/>
      </w:r>
      <w:r>
        <w:rPr/>
        <w:drawing>
          <wp:inline distT="0" distB="0" distL="0" distR="0">
            <wp:extent cx="35052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до же, свалился нам на голову этот татарник, - вздыхала бабушка, - может, выкопать его, а на этом месте посадить настоящую розу?</w:t>
        <w:br/>
      </w:r>
      <w:r>
        <w:rPr/>
        <w:drawing>
          <wp:inline distT="0" distB="0" distL="0" distR="0">
            <wp:extent cx="35052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ашенька заметит, - отвечала мама. - Что делать - ума не приложу.</w:t>
        <w:br/>
      </w:r>
      <w:r>
        <w:rPr/>
        <w:drawing>
          <wp:inline distT="0" distB="0" distL="0" distR="0">
            <wp:extent cx="35052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представьте себе, в одно прекрасное утро, девочка как всегда, выбежала в сад и увидела на обыкновенном колючем кустарнике огромный белый цветок розы. Он склонил свою пышную голову перед заботливой хозяйкой, а его тонкий аромат наполнил весь сад.</w:t>
        <w:br/>
      </w:r>
      <w:r>
        <w:rPr/>
        <w:drawing>
          <wp:inline distT="0" distB="0" distL="0" distR="0">
            <wp:extent cx="35052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Распустился! Мама, бабушка, распустился!</w:t>
        <w:br/>
      </w:r>
      <w:r>
        <w:rPr/>
        <w:drawing>
          <wp:inline distT="0" distB="0" distL="0" distR="0">
            <wp:extent cx="35052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ма с бабушкой стояли на крылечке веранды и не верили своим глазам. Но это был не сон, злосчастная колючка действительно расцвела. Девочка смеялась и пела от радости, а потом сорвала долгожданный цветок и принесла его маме.</w:t>
        <w:br/>
      </w:r>
      <w:r>
        <w:rPr/>
        <w:drawing>
          <wp:inline distT="0" distB="0" distL="0" distR="0">
            <wp:extent cx="35052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е были счастливы. На татарнике больше не появлялись розы, но Маша продолжала заботиться о нем. Бабушка подарила ей на день рождения несколько розовых кустов, за которыми она ухаживала с радостью.</w:t>
        <w:br/>
      </w:r>
      <w:r>
        <w:rPr/>
        <w:drawing>
          <wp:inline distT="0" distB="0" distL="0" distR="0">
            <wp:extent cx="35052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тот любимый и такой желанный цветок до сих пор стоит в маминой комнате - не увядает и с каждым днем становится красивее.</w:t>
        <w:br/>
      </w:r>
      <w:r>
        <w:rPr/>
        <w:drawing>
          <wp:inline distT="0" distB="0" distL="0" distR="0">
            <wp:extent cx="35052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сли не верите, можете приехать и посмотреть с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ytales.narod.ru/books/svetlaya-radost/svetlaya-radost2.html" TargetMode="External"/><Relationship Id="rId4" Type="http://schemas.openxmlformats.org/officeDocument/2006/relationships/hyperlink" Target="http://www.fairytales.narod.ru/books/svetlaya-radost/svetlaya-radost3.html" TargetMode="External"/><Relationship Id="rId5" Type="http://schemas.openxmlformats.org/officeDocument/2006/relationships/hyperlink" Target="http://www.fairytales.narod.ru/books/svetlaya-radost/svetlaya-radost4.html" TargetMode="External"/><Relationship Id="rId6" Type="http://schemas.openxmlformats.org/officeDocument/2006/relationships/hyperlink" Target="http://www.fairytales.narod.ru/books/svetlaya-radost/svetlaya-radost5.html" TargetMode="External"/><Relationship Id="rId7" Type="http://schemas.openxmlformats.org/officeDocument/2006/relationships/hyperlink" Target="http://www.fairytales.narod.ru/books/svetlaya-radost/svetlaya-radost6.html" TargetMode="External"/><Relationship Id="rId8" Type="http://schemas.openxmlformats.org/officeDocument/2006/relationships/hyperlink" Target="http://www.fairytales.narod.ru/books/svetlaya-radost/svetlaya-radost7.html"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8:00Z</dcterms:created>
  <dc:creator>OEM</dc:creator>
  <dc:description/>
  <cp:keywords/>
  <dc:language>en-US</dc:language>
  <cp:lastModifiedBy>OEM</cp:lastModifiedBy>
  <dcterms:modified xsi:type="dcterms:W3CDTF">2006-10-31T11:10:00Z</dcterms:modified>
  <cp:revision>4</cp:revision>
  <dc:subject/>
  <dc:title/>
</cp:coreProperties>
</file>