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Розина О.В., к.и.н., доц. МГОУ и ПАПО</w:t>
      </w:r>
    </w:p>
    <w:p>
      <w:pPr>
        <w:pStyle w:val="Normal"/>
        <w:jc w:val="right"/>
        <w:rPr>
          <w:i/>
          <w:i/>
        </w:rPr>
      </w:pPr>
      <w:r>
        <w:rPr>
          <w:i/>
        </w:rPr>
      </w:r>
    </w:p>
    <w:p>
      <w:pPr>
        <w:pStyle w:val="Normal"/>
        <w:jc w:val="right"/>
        <w:rPr>
          <w:i/>
          <w:i/>
        </w:rPr>
      </w:pPr>
      <w:r>
        <w:rPr>
          <w:i/>
        </w:rPr>
        <w:t>сайт наука и слово</w:t>
      </w:r>
    </w:p>
    <w:p>
      <w:pPr>
        <w:pStyle w:val="Normal"/>
        <w:rPr>
          <w:i/>
          <w:i/>
        </w:rPr>
      </w:pPr>
      <w:r>
        <w:rPr>
          <w:i/>
        </w:rPr>
      </w:r>
    </w:p>
    <w:p>
      <w:pPr>
        <w:pStyle w:val="Normal"/>
        <w:jc w:val="center"/>
        <w:rPr>
          <w:sz w:val="32"/>
        </w:rPr>
      </w:pPr>
      <w:r>
        <w:rPr>
          <w:sz w:val="32"/>
        </w:rPr>
        <w:t>Духовно-нравственное воспитание и образование в современной школе</w:t>
      </w:r>
    </w:p>
    <w:p>
      <w:pPr>
        <w:pStyle w:val="Normal"/>
        <w:rPr/>
      </w:pPr>
      <w:r>
        <w:rPr/>
        <w:t xml:space="preserve"> </w:t>
      </w:r>
    </w:p>
    <w:p>
      <w:pPr>
        <w:pStyle w:val="Normal"/>
        <w:ind w:firstLine="680"/>
        <w:jc w:val="both"/>
        <w:rPr/>
      </w:pPr>
      <w:r>
        <w:rPr/>
        <w:t>Совершенно не случайно, что тема воспитания и образования звучит на нашем форуме. В этом зале подавляющее большинство женщин – матери, бабушки, много школьных учителей, которые, как известно, в массе своей – женщины. Поэтому проблема современного состояния учебно-воспитательного процесса в школе не может не волновать нас всех. Кроме того, она имеет огромное общественное значение: ведь от состояния школьного образования и народного просвещение зависит будущее страны.</w:t>
      </w:r>
    </w:p>
    <w:p>
      <w:pPr>
        <w:pStyle w:val="Normal"/>
        <w:ind w:firstLine="680"/>
        <w:jc w:val="both"/>
        <w:rPr/>
      </w:pPr>
      <w:r>
        <w:rPr/>
        <w:t>В рамках отведенного регламента не представляется возможным раскрыть столь обширную тему подробно. Ее более детальное обсуждение будет проходить на секционном заседании завтра. Здесь же позвольте ограничиться постановкой проблемы и обратить внимание на самые узловые вопросы.</w:t>
      </w:r>
    </w:p>
    <w:p>
      <w:pPr>
        <w:pStyle w:val="Normal"/>
        <w:ind w:firstLine="680"/>
        <w:jc w:val="both"/>
        <w:rPr/>
      </w:pPr>
      <w:r>
        <w:rPr/>
        <w:t>Современно воспитание и образование представляют собой противоречивый процесс</w:t>
      </w:r>
    </w:p>
    <w:p>
      <w:pPr>
        <w:pStyle w:val="Normal"/>
        <w:ind w:firstLine="680"/>
        <w:jc w:val="both"/>
        <w:rPr/>
      </w:pPr>
      <w:r>
        <w:rPr/>
      </w:r>
    </w:p>
    <w:p>
      <w:pPr>
        <w:pStyle w:val="Normal"/>
        <w:ind w:firstLine="680"/>
        <w:jc w:val="both"/>
        <w:rPr/>
      </w:pPr>
      <w:r>
        <w:rPr/>
        <w:t>Противоречие 1.</w:t>
      </w:r>
    </w:p>
    <w:p>
      <w:pPr>
        <w:pStyle w:val="Normal"/>
        <w:ind w:firstLine="680"/>
        <w:jc w:val="both"/>
        <w:rPr/>
      </w:pPr>
      <w:r>
        <w:rPr/>
        <w:t>Решение главной задачи образования - подготовка к самостоятельной взрослой жизни - невозможно лишь на основе определенной суммы знаний, которые не решают проблем формирования гражданственности и патриотизма, не формируют нравственной личности. Это возможно только в процессе воспитания. Поэтому в Закон РФ «Об образовании» была внесена поправка, что основная задача образования – это формирование духовно-нравственной личности. Но в современной школе продолжается разрыв воспитательного и образовательного процессов</w:t>
      </w:r>
    </w:p>
    <w:p>
      <w:pPr>
        <w:pStyle w:val="Normal"/>
        <w:ind w:firstLine="680"/>
        <w:jc w:val="both"/>
        <w:rPr/>
      </w:pPr>
      <w:r>
        <w:rPr/>
        <w:t>·              учебные заведения стали рассматривается как место оказания образовательных услуг;</w:t>
      </w:r>
    </w:p>
    <w:p>
      <w:pPr>
        <w:pStyle w:val="Normal"/>
        <w:ind w:firstLine="680"/>
        <w:jc w:val="both"/>
        <w:rPr/>
      </w:pPr>
      <w:r>
        <w:rPr/>
        <w:t>·              а выпускники таких заведений, ориентируясь на стандарты общества потребления, перестали связывать свою взрослую жизнь со служением Отчеству</w:t>
      </w:r>
    </w:p>
    <w:p>
      <w:pPr>
        <w:pStyle w:val="Normal"/>
        <w:ind w:firstLine="680"/>
        <w:jc w:val="both"/>
        <w:rPr/>
      </w:pPr>
      <w:r>
        <w:rPr/>
        <w:t>Это положение противоречит российской цивилизационной модели, в которой основной задачей школы всегда являлось, прежде всего, воспитание ребенка, а образование рассматривалось как его средство. Поэтому современное образование пока так и не решило вопрос: как формировать личность, готовую работать на благо Отечества, в потребительском обществе, требующем от этой личности иных умений и навыков?</w:t>
      </w:r>
    </w:p>
    <w:p>
      <w:pPr>
        <w:pStyle w:val="Normal"/>
        <w:ind w:firstLine="680"/>
        <w:jc w:val="both"/>
        <w:rPr/>
      </w:pPr>
      <w:r>
        <w:rPr/>
      </w:r>
    </w:p>
    <w:p>
      <w:pPr>
        <w:pStyle w:val="Normal"/>
        <w:ind w:firstLine="680"/>
        <w:jc w:val="both"/>
        <w:rPr/>
      </w:pPr>
      <w:r>
        <w:rPr/>
        <w:t>Противоречие 2.</w:t>
      </w:r>
    </w:p>
    <w:p>
      <w:pPr>
        <w:pStyle w:val="Normal"/>
        <w:ind w:firstLine="680"/>
        <w:jc w:val="both"/>
        <w:rPr/>
      </w:pPr>
      <w:r>
        <w:rPr/>
        <w:t>Как известно, в школе преподаются основы естественных и гуманитарных знаний. Однако технические науки могут не понадобиться будущему гуманитарию, а многие гуманитарные – будущему инженеру. Но есть одна наука, которая потребуется абсолютно всем выпускникам школ, независимо от выбора профессии. Это наука о принятии нравственных решений, дающая четкие ориентиры в определении критериев добра и зла в любой возможной жизненной ситуации. Это нравственная наука, и преподавание ее должно базироваться на основе одной из известных на сегодняшний день нравственных систем.</w:t>
      </w:r>
    </w:p>
    <w:p>
      <w:pPr>
        <w:pStyle w:val="Normal"/>
        <w:ind w:firstLine="680"/>
        <w:jc w:val="both"/>
        <w:rPr/>
      </w:pPr>
      <w:r>
        <w:rPr/>
        <w:t>Противоречие заключается в том, что до самого последнего времени единственно возможным и допустимым в школьном пространстве являлись секулярные нравственные системы, основанные на гуманистических принципах воспитания, в то время как совершенно очевидна их научная противоречивость и несостоятельность, как противоречивы любые безрелигиозные попытки решения нравственных проблем. Непротиворечивая нравственная система может быть только религиозной и наиболее известные из них основаны на так называемых «мировых религиях» - христианстве, исламе и буддизме.</w:t>
      </w:r>
    </w:p>
    <w:p>
      <w:pPr>
        <w:pStyle w:val="Normal"/>
        <w:ind w:firstLine="680"/>
        <w:jc w:val="both"/>
        <w:rPr/>
      </w:pPr>
      <w:r>
        <w:rPr/>
        <w:t>Очевидно, что для центральной России именно православное христианство явилось той фундаментальной базой, на основе которой сформировалось представление человека о мире, о характере межличностных отношений, целях и смысле личного бытия. Без изучения основ православия, как цивилизационнообразующей религии, невозможно понять подлинную сущность и специфику российской истории и культуры. Православная веротерпимость и такт к иноверцам способствовали объединению под скипетром российского монарха нехристианских народов, твердость в вере помогала России выходить из самых критических ситуаций ее истории. Поэтому православную позицию по различным проблемам общественной и культурной жизни полезно знать каждому соотечественнику вне зависимости от его конфессиональной принадлежности. Данное утверждение никак не умаляет достижений в отечественной истории и культуре отдельных представителей иных конфессий и не противоречит светскому характеру образования, который в нашей стране определяется независимостью государственных образовательных учреждений от религиозных организаций.</w:t>
      </w:r>
    </w:p>
    <w:p>
      <w:pPr>
        <w:pStyle w:val="Normal"/>
        <w:ind w:firstLine="680"/>
        <w:jc w:val="both"/>
        <w:rPr/>
      </w:pPr>
      <w:r>
        <w:rPr/>
        <w:t>Признавая непротиворечивость религиозной нравственной системы христианства, ислама или буддизма, мы должны ясно осознавать понимать, что конфликтность их догматических понятий принципиально неустранима, так как исходит из первоначально различных аксиоматических (догматических) представлений, но при этом она является объективным фактором их многовекового сосуществования в нашей стране.</w:t>
      </w:r>
    </w:p>
    <w:p>
      <w:pPr>
        <w:pStyle w:val="Normal"/>
        <w:ind w:firstLine="680"/>
        <w:jc w:val="both"/>
        <w:rPr/>
      </w:pPr>
      <w:r>
        <w:rPr/>
        <w:t>Поэтому невозможно преподавание любой из этих религиозных традиций с позиций «нейтралитета», то есть атеистического отрицания религиозного начала вообще или изложение сложных вероучительных понятий каждой из них с упрощенных позиций, искажающих сущность и приводящих к аморфной мировоззренческой позиции.</w:t>
      </w:r>
    </w:p>
    <w:p>
      <w:pPr>
        <w:pStyle w:val="Normal"/>
        <w:ind w:firstLine="680"/>
        <w:jc w:val="both"/>
        <w:rPr/>
      </w:pPr>
      <w:r>
        <w:rPr/>
        <w:t>Отсюда понятно, что религиоведческие учебные курсы, как в ВУЗе, так и в школе должны быть конфессионально ориентированными, а не содержать лишь частные эмпирические сведения о многочисленных духовных поисках человечества, деноминациях и сектах мировых религий. Ведь последний подход не решит воспитательных задач по формированию нравственно здоровой личности, не раскроет духовный смысл истории и культуры собственного народа, а может привести к индифферентности в вопросах духовной жизни, нравственному релятивизму, относительности всех норм морали, фанатизму и оккультизму.</w:t>
      </w:r>
    </w:p>
    <w:p>
      <w:pPr>
        <w:pStyle w:val="Normal"/>
        <w:ind w:firstLine="680"/>
        <w:jc w:val="both"/>
        <w:rPr/>
      </w:pPr>
      <w:r>
        <w:rPr/>
        <w:t>Но преподаваться в школе должен не Закон Божий, а православная наука, то есть базовые нравственные понятия православия. Без глубокого понимания основ вероучения занятие религиозной практикой может не только не принести пользы, но нанести ощутимый вред человеку, такой как, невежественное неофитство, обрядоверие, магизм и пр.</w:t>
      </w:r>
    </w:p>
    <w:p>
      <w:pPr>
        <w:pStyle w:val="Normal"/>
        <w:ind w:firstLine="680"/>
        <w:jc w:val="both"/>
        <w:rPr/>
      </w:pPr>
      <w:r>
        <w:rPr/>
        <w:t>С точки зрения науки православная аксиоматика (догматика) не только не противоречит аксиоматике большинства теорий естественных и гуманитарных наук, но и дополняет их. Поэтому мы можем говорить о существовании православной науки, фундаментом которой можно считать святоотеческое наследие. В силу того, что в нашей стране православие многие годы было под запретом, православная наука, то есть наука, основанная на православной аксиоматике (догматике), не развивалась. Многие современные явления из области общественных и естественных наук не получили объяснение в рамках православной науки, что тормозит ее внедрение в школьный курс и искажает само представление о предмете, который мы собираемся или уже пытаемся преподавать детям.</w:t>
      </w:r>
    </w:p>
    <w:p>
      <w:pPr>
        <w:pStyle w:val="Normal"/>
        <w:ind w:firstLine="680"/>
        <w:jc w:val="both"/>
        <w:rPr/>
      </w:pPr>
      <w:r>
        <w:rPr/>
        <w:t>Соответственно, богословская подготовка педагогов светской школы не может опираться лишь на учебник «Закон Божий» протоиерея Серафима Слободского, в отличие от педагогов воскресных школ, где эта книга продолжает оставаться базовой, что обусловлено разными задачами такой подготовки. Одно дело, когда учитель работает с детьми, сделавшими свой мировоззренческий выбор, а совсем другое – когда этот выбор еще впереди. При этом в воскресной школе есть то, чего никогда не может быть в школе общеобразовательной: благодатное участие детей в Таинствах Церкви.</w:t>
      </w:r>
    </w:p>
    <w:p>
      <w:pPr>
        <w:pStyle w:val="Normal"/>
        <w:ind w:firstLine="680"/>
        <w:jc w:val="both"/>
        <w:rPr/>
      </w:pPr>
      <w:r>
        <w:rPr/>
        <w:t>Противоречие 3</w:t>
      </w:r>
    </w:p>
    <w:p>
      <w:pPr>
        <w:pStyle w:val="Normal"/>
        <w:ind w:firstLine="680"/>
        <w:jc w:val="both"/>
        <w:rPr/>
      </w:pPr>
      <w:r>
        <w:rPr/>
        <w:t>Воспитание не может быть бездуховным и безнравственным. Более того, духовность и нравственность являются системообразующими внутренними характеристиками личности. Но что понимается по этим термином – духовно-нравственное воспитание?</w:t>
      </w:r>
    </w:p>
    <w:p>
      <w:pPr>
        <w:pStyle w:val="Normal"/>
        <w:ind w:firstLine="680"/>
        <w:jc w:val="both"/>
        <w:rPr/>
      </w:pPr>
      <w:r>
        <w:rPr/>
        <w:t>Светская педагогика не видит логической связи между целями воспитания в гуманистической педагогике (формирование всесторонне развитой личности как процесса саморазвития индивида) и пороками современной цивилизации. Она готова назвать эти пороки антиценностями, не признавая при этом абсолютности ценностного выбора, а методику преподавания православной культуры свести к «внешне-культурологической» информации. В таком случае под духовностью понимается образованность, интеллект, ум, умение вести себя в обществе, приобщенность к высокому классическому искусству (музыке, театру, литературе).</w:t>
      </w:r>
    </w:p>
    <w:p>
      <w:pPr>
        <w:pStyle w:val="Normal"/>
        <w:ind w:firstLine="680"/>
        <w:jc w:val="both"/>
        <w:rPr/>
      </w:pPr>
      <w:r>
        <w:rPr/>
        <w:t>Однако всестороннее воспитание личности не предусматривает иерархичности (дух-душа-тело) и четких (абсолютных) критериев личного нравственного выбора (добро-зло). А развитие всех сторон личности без ее иерархического стержневого основания приводит к смешению в индивидуальном сознании критериев добра и зла, делает их относительными, поэтому в зависимости от текущих потребностей они меняются местами, а пороки современной цивилизации, зачастую, приобретают в личном сознании характер добродетели.</w:t>
      </w:r>
    </w:p>
    <w:p>
      <w:pPr>
        <w:pStyle w:val="Normal"/>
        <w:ind w:firstLine="680"/>
        <w:jc w:val="both"/>
        <w:rPr/>
      </w:pPr>
      <w:r>
        <w:rPr/>
        <w:t>Именно проблема выбора вектора воспитания личности (всестороннее развитие или иерархическое устройство) является мировоззренческим выбором между принципами гуманистической и православной педагогики и, соответственно, между нравственными ценностями «общества потребления» и православной нравственной культурой в формировании личности и межличностных отношений.</w:t>
      </w:r>
    </w:p>
    <w:p>
      <w:pPr>
        <w:pStyle w:val="Normal"/>
        <w:ind w:firstLine="680"/>
        <w:jc w:val="both"/>
        <w:rPr/>
      </w:pPr>
      <w:r>
        <w:rPr/>
        <w:t>Если для светской педагогики духовность – открытие религиозных сил в самом себе, то и нравственность – этически автономна, т.е. в человеке есть самостоятельный источник духовно-нравственной жизни. Поэтому под нравственным воспитанием зачастую видится его внешняя форма – воспитанность, соблюдение этических норм, принятых в данном обществе. В таком случае воспитание нравственных понятий и норм возможно путем их изучения и «привития» в качестве навыка поведения, без внутренней работы самого человека.</w:t>
      </w:r>
    </w:p>
    <w:p>
      <w:pPr>
        <w:pStyle w:val="Normal"/>
        <w:ind w:firstLine="680"/>
        <w:jc w:val="both"/>
        <w:rPr/>
      </w:pPr>
      <w:r>
        <w:rPr/>
        <w:t>Отсюда – относительность нравственного идеала, который при этом сугубо человеческий и обязательно достижимый. Но достигнутый идеал перестает быть идеалом и нуждается в замене, ибо не может быть предела совершенствования личности. Отрицание абсолютности нравственного идеала приводит к смешению «добра» и «зла»: они легко меняются местами в зависимости от ситуации и сиюминутной потребности. Отсюда – ярко выраженная современная тенденция наделения антигероя чертами, достойными подражания.</w:t>
      </w:r>
    </w:p>
    <w:p>
      <w:pPr>
        <w:pStyle w:val="Normal"/>
        <w:ind w:firstLine="680"/>
        <w:jc w:val="both"/>
        <w:rPr/>
      </w:pPr>
      <w:r>
        <w:rPr/>
        <w:t>Отсутствие возвышенных идеальных стремлений меняет эталон собственных действий, приводит к исчезновению понимания абсолютности соблюдения моральных норм, что искажает природу человека и увеличивает статистику негативных общественных явлений. Гуманистический идеал всесторонне развитой личности не может быть абсолютным, хотя бы потому, что ограничивает пределы существования этой личности рамками ее земного пребывания. Возведение в абсолют принципов правового государства также не может решить проблем нравственного выбора и идеала, т.к. юридический закон лишь пытается урегулировать конфликт интересов и не может быть равносправедлив для всех. Более того, сам он лишь корректируют следствие нарушения законов нравственных: там нет юридических преступлений, где почитается истинная духовность.</w:t>
      </w:r>
    </w:p>
    <w:p>
      <w:pPr>
        <w:pStyle w:val="Normal"/>
        <w:ind w:firstLine="680"/>
        <w:jc w:val="both"/>
        <w:rPr/>
      </w:pPr>
      <w:r>
        <w:rPr/>
        <w:t>Традиции духовно-нравственного воспитания в русской православной педагогике основывались на понятии «идеал совершенного человека». Идеал совершенной святости был явлен Иисусом Христом, поэтому вся православная культура христоцентрична. Этот идеал достигнуть простому человеку невозможно, но через уподобление Ему, Его святым, он может совершенствоваться и определять истинность своих поступков.</w:t>
      </w:r>
    </w:p>
    <w:p>
      <w:pPr>
        <w:pStyle w:val="Normal"/>
        <w:ind w:firstLine="680"/>
        <w:jc w:val="both"/>
        <w:rPr/>
      </w:pPr>
      <w:r>
        <w:rPr/>
        <w:t>Базируясь на протестантской этике и абсолютизируя естественные потребности человека, современное гуманистическое мировоззрение допускает нарушение нравственной нормы, если это не противоречит юридическому закону. Более того, существование человека и общества, как полагают гуманисты, невозможно без такого нарушения («мелкого греха»), но главное сделать «грех цивилизованным», т.е. приписать ему свойства человеческого естества. Поэтому естественными, т.е. свойственными человеку, становятся такие «мелкие человеческие слабости», как курение, супружеские измены, пьянство, аборты, которые допускаются в определенных местах и специальных учреждениях. Это придает им особый шарм, изящество и формирует понятие о «культуре потребления», т.е. соблюдения чувства меры. Это уже не грех, а искусства, появляется иллюзия, что его можно контролировать. Но в православном понимании «нет такого желудя, в котором не было бы дуба» (архиепископ Иоанн Шаховской), т.е. даже самое малое отступление от нравственного идеала разрушительно для человека, т.к. появление одной страсти неизбежно влечет за собой и все остальные. В этом одно из коренных отличий гуманизма от православия. Первый полагает, что хоть человек – высшее существо, но святость не может быть его идеалом, т.к. борьба с собственным естеством невозможна. Православие же утверждает, что только идеал святости может быть достоин замысла Бога о человеке, поэтому духовное воспитание человека должно быть направлено на его спасение, то есть восстановление единой жизни с Творцом, утраченной после грехопадения прародителей, преображение естества человека, его духовное и нравственное становление. Поэтому смысл воспитания – в обожении человека, обретении им образа и подобия Создателя.</w:t>
      </w:r>
    </w:p>
    <w:p>
      <w:pPr>
        <w:pStyle w:val="Normal"/>
        <w:ind w:firstLine="680"/>
        <w:jc w:val="both"/>
        <w:rPr/>
      </w:pPr>
      <w:r>
        <w:rPr/>
        <w:t>Но знание моральных норм – лишь предпосылка нравственного поведения, критерий оценки поступков. Идеал становится нравственным эталоном, по которому формируется позитивная программа самовоспитания, если он внутренне принимается человеком, то есть приобретает личностно значимый смысл. Поэтому одна из главных воспитательных задач - формирование личностно значимых идеалов. Этот процесс может быть только добровольным, сознательным, лишь тогда выбор нравственного идеала станет ответственным.</w:t>
      </w:r>
    </w:p>
    <w:p>
      <w:pPr>
        <w:pStyle w:val="Normal"/>
        <w:ind w:firstLine="680"/>
        <w:jc w:val="both"/>
        <w:rPr/>
      </w:pPr>
      <w:r>
        <w:rPr/>
      </w:r>
    </w:p>
    <w:p>
      <w:pPr>
        <w:pStyle w:val="Normal"/>
        <w:ind w:firstLine="680"/>
        <w:jc w:val="both"/>
        <w:rPr/>
      </w:pPr>
      <w:r>
        <w:rPr/>
        <w:t>Противоречие 4.</w:t>
      </w:r>
    </w:p>
    <w:p>
      <w:pPr>
        <w:pStyle w:val="Normal"/>
        <w:ind w:firstLine="680"/>
        <w:jc w:val="both"/>
        <w:rPr/>
      </w:pPr>
      <w:r>
        <w:rPr/>
        <w:t>светско - религиозное направление педагогикибазируется на приобщении к религиозным ценностям через культуру и искусство. Оно признает необходимым включение в содержание личностного воспитания современного человека религиозных духовных ценностей и утверждает важность культурологического подхода в преподавании религиозных предметов в светской школе. При этом такой подход сводится к внешней обрядово-культовой или архитектурно-художественной традиции.</w:t>
      </w:r>
    </w:p>
    <w:p>
      <w:pPr>
        <w:pStyle w:val="Normal"/>
        <w:ind w:firstLine="680"/>
        <w:jc w:val="both"/>
        <w:rPr/>
      </w:pPr>
      <w:r>
        <w:rPr/>
        <w:t>Но что изменится в жизни человека от знания в каком году, по проекту какого архитектора и даже в связи с каким историческим событием был построен храм напротив дома, если отношения в доме от этих знаний не станут чище, добрее и теплее? Знания о религиозной культуре должны раскрыть, в первую очередь, мировоззренческий выбор наших предков в решении главного нравственного вопроса между добром и злом, вектор их духовных устремлений, образ жизни, в основе которого всегда лежат мировоззренческие представления о характере, смысле и цели самой жизни.</w:t>
      </w:r>
    </w:p>
    <w:p>
      <w:pPr>
        <w:pStyle w:val="Normal"/>
        <w:ind w:firstLine="680"/>
        <w:jc w:val="both"/>
        <w:rPr/>
      </w:pPr>
      <w:r>
        <w:rPr/>
        <w:t>Ответы на мировоззренческие вопросы о сущности и смысле своей конкретной жизни требуют внутренней напряжения и работы не столько разума, сколько души и сердца. Именно на основе такой душевной работы возможно внутреннее преобразование человека, то есть его воспитание, рассматриваемое как «питание души» истинами любви и добра. Такой подход к православной культуре позволяет ребенку сделать свой мировоззренческий выбор добровольным, сознательным и ответственным и строить дальнейшую жизнь в соответствии со своим выбором.</w:t>
      </w:r>
    </w:p>
    <w:p>
      <w:pPr>
        <w:pStyle w:val="Normal"/>
        <w:ind w:firstLine="680"/>
        <w:jc w:val="both"/>
        <w:rPr/>
      </w:pPr>
      <w:r>
        <w:rPr/>
        <w:t>Но он же и требует иной, отличной от других дисциплин методики преподавания, направленной, прежде всего, на духовное возрастание учащегося, на его свободный и ответственный мировоззренческий выбор. Корень такого различия – в личном мировоззренческом ответе на главный вопрос – Бог создал человека или человек Бога?</w:t>
      </w:r>
    </w:p>
    <w:p>
      <w:pPr>
        <w:pStyle w:val="Normal"/>
        <w:ind w:firstLine="680"/>
        <w:jc w:val="both"/>
        <w:rPr/>
      </w:pPr>
      <w:r>
        <w:rPr/>
      </w:r>
    </w:p>
    <w:p>
      <w:pPr>
        <w:pStyle w:val="Normal"/>
        <w:ind w:firstLine="680"/>
        <w:jc w:val="both"/>
        <w:rPr/>
      </w:pPr>
      <w:r>
        <w:rPr/>
        <w:t>Противоречие 5</w:t>
      </w:r>
    </w:p>
    <w:p>
      <w:pPr>
        <w:pStyle w:val="Normal"/>
        <w:ind w:firstLine="680"/>
        <w:jc w:val="both"/>
        <w:rPr/>
      </w:pPr>
      <w:r>
        <w:rPr/>
        <w:t>Наконец последнее.</w:t>
      </w:r>
    </w:p>
    <w:p>
      <w:pPr>
        <w:pStyle w:val="Normal"/>
        <w:ind w:firstLine="680"/>
        <w:jc w:val="both"/>
        <w:rPr/>
      </w:pPr>
      <w:r>
        <w:rPr/>
        <w:t>После долгих дискуссий был достигнут некий общественный компромисс: в 19 регионах страны на добровольной и альтернативной основе экспериментально вводится новая предметная область «Основы религиозных культур и светской этики», в рамках которой, в частности, и предполагается осуществлять духовно-нравственное воспитание учащихся на основе ценностей православной культуры.</w:t>
      </w:r>
    </w:p>
    <w:p>
      <w:pPr>
        <w:pStyle w:val="Normal"/>
        <w:ind w:firstLine="680"/>
        <w:jc w:val="both"/>
        <w:rPr/>
      </w:pPr>
      <w:r>
        <w:rPr/>
        <w:t>Но закономерный вопрос: где получает учитель знания об этих ценностях?</w:t>
      </w:r>
    </w:p>
    <w:p>
      <w:pPr>
        <w:pStyle w:val="Normal"/>
        <w:ind w:firstLine="680"/>
        <w:jc w:val="both"/>
        <w:rPr/>
      </w:pPr>
      <w:r>
        <w:rPr/>
        <w:t>Известно, что в педагогике действуют, по меньшей мере, два закона:</w:t>
      </w:r>
    </w:p>
    <w:p>
      <w:pPr>
        <w:pStyle w:val="Normal"/>
        <w:ind w:firstLine="680"/>
        <w:jc w:val="both"/>
        <w:rPr/>
      </w:pPr>
      <w:r>
        <w:rPr/>
        <w:t>·              гидромеханический закон о сообщающихся сосудах, согласно которому однородная жидкость перетекает из сосуда расположенного выше, в тот, который ниже, независимо от формы этих сосудов, до тех тор, пока ее уровень не сравняется;</w:t>
      </w:r>
    </w:p>
    <w:p>
      <w:pPr>
        <w:pStyle w:val="Normal"/>
        <w:ind w:firstLine="680"/>
        <w:jc w:val="both"/>
        <w:rPr/>
      </w:pPr>
      <w:r>
        <w:rPr/>
        <w:t>·              в процессе обучения учитель вводит детей в тот мир, который им открывает.</w:t>
      </w:r>
    </w:p>
    <w:p>
      <w:pPr>
        <w:pStyle w:val="Normal"/>
        <w:ind w:firstLine="680"/>
        <w:jc w:val="both"/>
        <w:rPr/>
      </w:pPr>
      <w:r>
        <w:rPr/>
        <w:t>Крайне опасным для детей может стать ситуация при которой педагог начнет строить преподавание духовно-нравственных ценностей православной культуры не на их святоотеческом понимании, а на своем представлении о них.</w:t>
      </w:r>
    </w:p>
    <w:p>
      <w:pPr>
        <w:pStyle w:val="Normal"/>
        <w:ind w:firstLine="680"/>
        <w:jc w:val="both"/>
        <w:rPr/>
      </w:pPr>
      <w:r>
        <w:rPr/>
        <w:t>Поэтому нравственный выбор самого педагога должен также быть сознательным и ответственным. В этом смысле, в соответствии с законом сообщающихся сосудов, педагог призван стать носителем православной культуры. Может ли учитель музыки преподавать музыку, если он не знает нотной азбуки? Но если учитель сам стоит даже не в притворе, а только у порога храма собственной души, то, конечно, ему трудно поведать детям, что находится в его основании и по каким законам протекает в нем жизнь.</w:t>
      </w:r>
    </w:p>
    <w:p>
      <w:pPr>
        <w:pStyle w:val="Normal"/>
        <w:ind w:firstLine="680"/>
        <w:jc w:val="both"/>
        <w:rPr/>
      </w:pPr>
      <w:r>
        <w:rPr/>
        <w:t>Не секрет, что до сих пор у нас, за исключением небольшого числа православных вузов, нет ни одного высшего или среднего специального государственного педагогического учреждения, в базовом учебном плане которого была бы православная педагогика или где бы изучались духовные основы отечественной истории и культуры. В первую очередь это связано с тем, что до сих пор в высшей школе господствует безальтернативный подход к образованию, при котором научные концепции, не вписывающиеся в заранее известные, отчасти давно устаревшие схемы, объявляются не научными.</w:t>
      </w:r>
    </w:p>
    <w:p>
      <w:pPr>
        <w:pStyle w:val="Normal"/>
        <w:ind w:firstLine="680"/>
        <w:jc w:val="both"/>
        <w:rPr/>
      </w:pPr>
      <w:r>
        <w:rPr/>
        <w:t>Поэтому выпускники, например, педагогических вузов уже изначально не имеют достаточной квалификации для преподавания православной культуры, азы которой они даже не изучали в вузе, что делает их образование функционально неполным. А что говорить об учителях со стажем, получивших образования во времена безраздельного господства атеизма? При этом собственный духовный опыт тоже еще очень мал. Отсюда – мировоззренческий эклектизм и то, что в науке называется неофитским сознанием, которое, в конечном счете, наносит огромный вред как самому педагогу и его ученикам, так и делу преподавания православной культуры в целом.</w:t>
      </w:r>
    </w:p>
    <w:p>
      <w:pPr>
        <w:pStyle w:val="Normal"/>
        <w:ind w:firstLine="680"/>
        <w:jc w:val="both"/>
        <w:rPr/>
      </w:pPr>
      <w:r>
        <w:rPr/>
        <w:t>В современных условиях основная форма получения учителем знаний о новом для него предмете с условным названием «основы православной культуры» сводится к краткосрочным курсам повышения квалификации, на которых он пытается повысить квалификацию, которую не имеет. Это все равно, что учителя истории или литературы попытаться подготовить за несколько недель к преподаванию химии. Но в лучшем случае химия для него сведется к выведению пятен на своей одежде, причем он вред ли сможет отличить от кофе эти пятна или от сока, но потрет универсальным средством по принципу «авось очистим».</w:t>
      </w:r>
    </w:p>
    <w:p>
      <w:pPr>
        <w:pStyle w:val="Normal"/>
        <w:ind w:firstLine="680"/>
        <w:jc w:val="both"/>
        <w:rPr/>
      </w:pPr>
      <w:r>
        <w:rPr/>
        <w:t>В наше время именно эклектичность мировоззрения учителя становится одним из препятствий в преподавании православной культуры. Этим фактом объясняются многие проблемы, которые столь часты в современной школе, решившейся все же начать преподавание предмета с условным названием «основы православной культуры». Православная культура в светской школе не сводится</w:t>
      </w:r>
    </w:p>
    <w:p>
      <w:pPr>
        <w:pStyle w:val="Normal"/>
        <w:ind w:firstLine="680"/>
        <w:jc w:val="both"/>
        <w:rPr/>
      </w:pPr>
      <w:r>
        <w:rPr/>
        <w:t>·        ни к обрядоверию, граничащему с оккультизмом,</w:t>
      </w:r>
    </w:p>
    <w:p>
      <w:pPr>
        <w:pStyle w:val="Normal"/>
        <w:ind w:firstLine="680"/>
        <w:jc w:val="both"/>
        <w:rPr/>
      </w:pPr>
      <w:r>
        <w:rPr/>
        <w:t>·        ни к фанатизму, ущемляющему интересы представителей иных конфессий,</w:t>
      </w:r>
    </w:p>
    <w:p>
      <w:pPr>
        <w:pStyle w:val="Normal"/>
        <w:ind w:firstLine="680"/>
        <w:jc w:val="both"/>
        <w:rPr/>
      </w:pPr>
      <w:r>
        <w:rPr/>
        <w:t>·         ни к чистой информации, в каком году построен храм напротив дома, если в доме от этих знаний не становится теплее и светлее;</w:t>
      </w:r>
    </w:p>
    <w:p>
      <w:pPr>
        <w:pStyle w:val="Normal"/>
        <w:ind w:firstLine="680"/>
        <w:jc w:val="both"/>
        <w:rPr/>
      </w:pPr>
      <w:r>
        <w:rPr/>
        <w:t>·        ни тем более к религиозной практике, которой любят пугать общественность противники предмета.</w:t>
      </w:r>
    </w:p>
    <w:p>
      <w:pPr>
        <w:pStyle w:val="Normal"/>
        <w:ind w:firstLine="680"/>
        <w:jc w:val="both"/>
        <w:rPr/>
      </w:pPr>
      <w:r>
        <w:rPr/>
        <w:t>Потому что суть православной культуры – не во внешних формах благочестия и образованности, а в раскрытии мировоззрения и образа жизни наших предков, их ценностном выборе, который воплотился как</w:t>
      </w:r>
    </w:p>
    <w:p>
      <w:pPr>
        <w:pStyle w:val="Normal"/>
        <w:ind w:firstLine="680"/>
        <w:jc w:val="both"/>
        <w:rPr/>
      </w:pPr>
      <w:r>
        <w:rPr/>
        <w:t>·        собственном мировоззренческом выборе – личном устремлении к добру, Божественной правде и истине, а не сиюминутном стяжании славы, власти и денег. По слову апостола, «Ищите же прежде Царства Божия и правды Его, и это все приложится вам» (Мф. 6, 22-33).</w:t>
      </w:r>
    </w:p>
    <w:p>
      <w:pPr>
        <w:pStyle w:val="Normal"/>
        <w:ind w:firstLine="680"/>
        <w:jc w:val="both"/>
        <w:rPr/>
      </w:pPr>
      <w:r>
        <w:rPr/>
        <w:t>·        в межличностных отношениях, основанных на добре и любви, почитании старших, желании служить своему Отечеству и ближним;</w:t>
      </w:r>
    </w:p>
    <w:p>
      <w:pPr>
        <w:pStyle w:val="Normal"/>
        <w:ind w:firstLine="680"/>
        <w:jc w:val="both"/>
        <w:rPr/>
      </w:pPr>
      <w:r>
        <w:rPr/>
        <w:t>·        так и в камне (храмовая архитектуры), цвете (иконопись), звуке (духовная музыка).</w:t>
      </w:r>
    </w:p>
    <w:p>
      <w:pPr>
        <w:pStyle w:val="Normal"/>
        <w:ind w:firstLine="680"/>
        <w:jc w:val="both"/>
        <w:rPr/>
      </w:pPr>
      <w:r>
        <w:rPr/>
        <w:t>Не секрет, что многие художественные произведения православной культуры стали шедеврами мирового значения, которые должен знать любой образованный человек, беречь как национальное достояние и гордиться, как отечественной святыней. Не секрет так же и то, что именно тип межличностных отношений, основанный на жертвенной любви и служении, сформировал особый характер русского человека, отличающего его как от западного, так и восточного собрата. Ведь вся русская православная культура – культура крестоношения, покаяния, устремленности к Божественному свету и радости, поиски правды Божией, прежде всего, в себе самом – через познание в себе образа Творца и стремление к восстановлению подобия Ему.</w:t>
      </w:r>
    </w:p>
    <w:p>
      <w:pPr>
        <w:pStyle w:val="Normal"/>
        <w:ind w:firstLine="680"/>
        <w:jc w:val="both"/>
        <w:rPr/>
      </w:pPr>
      <w:r>
        <w:rPr/>
        <w:t>Все это в совокупности и есть то, что называется национальной идентичностью, поиск которой и необходимость возврата к которой как раз и определяет укорененность личности в историческом пространстве своего Отечества, его гражданственность и патриотизм.</w:t>
      </w:r>
    </w:p>
    <w:p>
      <w:pPr>
        <w:pStyle w:val="Normal"/>
        <w:ind w:firstLine="680"/>
        <w:jc w:val="both"/>
        <w:rPr/>
      </w:pPr>
      <w:r>
        <w:rPr/>
        <w:t>Отсюда вывод: в подготовке педагогических кадров для преподавания предметов духовно-нравственной направленности необходимо перейти от логики «курса молодого бойца» к целенаправленной и последовательной подготовке, чтобы исключить у будущего педагога православной культуры элементы неофитского сознания и искаженного понимания сути преподаваемой дисциплины. В перспективном плане – это не курсы повышения квалификации, которой фактически нет, а переподготовка, рассчитанная на приобретение именно фундаментальных знаний по преподаваемому предмету, и введение специальной подготовки в педагогических вузах и колледжах.</w:t>
      </w:r>
    </w:p>
    <w:p>
      <w:pPr>
        <w:pStyle w:val="Normal"/>
        <w:ind w:firstLine="680"/>
        <w:jc w:val="both"/>
        <w:rPr/>
      </w:pPr>
      <w:r>
        <w:rPr/>
        <w:t xml:space="preserve"> </w:t>
      </w:r>
    </w:p>
    <w:p>
      <w:pPr>
        <w:pStyle w:val="Normal"/>
        <w:ind w:firstLine="680"/>
        <w:jc w:val="both"/>
        <w:rPr/>
      </w:pPr>
      <w:r>
        <w:rPr/>
        <w:t>Подводя итог, можно сказать, что реальное состояние духовно-нравственного воспитания и образования в современной школе противоречиво, т.к. господствующий гуманистический подход не соответствует российской цивилизационной модели и не решает проблем духовного возрождения страны.</w:t>
      </w:r>
    </w:p>
    <w:p>
      <w:pPr>
        <w:pStyle w:val="Normal"/>
        <w:ind w:firstLine="680"/>
        <w:jc w:val="both"/>
        <w:rPr/>
      </w:pPr>
      <w:r>
        <w:rPr/>
        <w:t>Перспектива видится в религиозно-конфессиональной парадигме. При этом духовно-нравственные ценности православной культуры должны стать личностно значимым идеалом, принятым добровольно, сознательно и ответственно, как учителем, так и учеником, которым, образно говоря, совершая мировоззренческий выбор, предстоит пройти путь блудного сына и через покаяние возвратиться к Отцу.</w:t>
      </w:r>
    </w:p>
    <w:p>
      <w:pPr>
        <w:pStyle w:val="Normal"/>
        <w:ind w:firstLine="680"/>
        <w:jc w:val="both"/>
        <w:rPr/>
      </w:pPr>
      <w:r>
        <w:rPr/>
        <w:t>Идеалы обладают качеством регулятивных принципов – они действительно регулируют человеческую жизнь и являют собой образ, в соответствии с которым происходит формирование личности. «Я есмь путь и истина и жизнь» - говорил Христос (Ин.14:6). Многие понимают эту истину, пытаются идти этим путем, но не для всех он становится жизнью. Морально-нравственные нормы, которые мы хотят воспитать в своих детях, зависят от нашей мировоззренческой позиции, ее выбора и осознаниях всех его последствий. От духовного выбора учительства, как и вообще от человеческого фактора, во многом зависит не только модернизация страны, но и «одухотворение» нашего образования.</w:t>
      </w:r>
    </w:p>
    <w:p>
      <w:pPr>
        <w:pStyle w:val="Normal"/>
        <w:jc w:val="both"/>
        <w:rPr/>
      </w:pPr>
      <w:r>
        <w:rPr/>
      </w:r>
    </w:p>
    <w:sectPr>
      <w:type w:val="nextPage"/>
      <w:pgSz w:w="11906" w:h="16838"/>
      <w:pgMar w:left="1985" w:right="567"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07:00Z</dcterms:created>
  <dc:creator>OEM</dc:creator>
  <dc:description/>
  <cp:keywords/>
  <dc:language>en-US</dc:language>
  <cp:lastModifiedBy>Azalia</cp:lastModifiedBy>
  <dcterms:modified xsi:type="dcterms:W3CDTF">2010-07-26T07:13:00Z</dcterms:modified>
  <cp:revision>5</cp:revision>
  <dc:subject/>
  <dc:title/>
</cp:coreProperties>
</file>