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" w:ascii="Trebuchet MS" w:hAnsi="Trebuchet MS"/>
          <w:i w:val="false"/>
          <w:caps w:val="false"/>
          <w:smallCaps w:val="false"/>
          <w:color w:val="008000"/>
          <w:spacing w:val="0"/>
          <w:sz w:val="24"/>
        </w:rPr>
        <w:t>Рождественские встречи. Ольга Владимировна Полякова, учитель БОУ «СОШ №124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0"/>
        </w:rPr>
        <w:t>С 2012 года я преподаю учебный курс «Основы религиозной культуры и светской этики», систематически участвую в семинарах, выставочных пространствах, конкурсах методических материалов по духовно-нравственному воспитанию детей и молодежи. </w:t>
        <w:br/>
        <w:t>Последнее время всё чаще мой жизненный путь стал пересекаться с людьми добрыми, светлыми, так или иначе, сопричастных с церковью, с высокими моральными принципами. Мне стало легко и просто рассказывать детям о добре и зле, совести и морали, жадности и щедрости, всё стало на свои места и стало получаться само собой. Так родилась идея разработать и провести «Рождественские встречи» с обучающимися 1-б класса, их родителями в русской избе школьного музея с благословения, и участия настоятеля храма Омской епархии отца Антония. На празднике были :завуч школы – Воробьёва Е.Н., руководитель школьного музея – Конькова К.П., руководитель детского клуба по месту жительства «Ромашка»- Ольшанская Л.П., педагоги: Портнягина Н.В.. Елецкая С.. И.. Федорцова А.Н. Целью встреч - было создание условий для формирования духовной, эстетической культуры обучающихся на основе православных ценностей, единение родителей и детей, через совместное дело. Была проведена большая подготовительная работа, в которую были вовлечены и дети, и их родители: оформление зала, изготовление костюмов, конкурс рисунков, газеты, поделок, разучивание песен, стихов. В декабре, на родительском собрании, каждая семья получила задание – приготовить презентацию своего выступления – «Что для меня Рождество» на 3 минуты. Предоставленная свобода заставляла подумать, что презентовать, в каком ключе двигаться. Повторений не было - рождественские коврижки и куличи, калядки, отрывки из рассказов, мелкие подарки, фокусы, мультфильмы и видеофильмы. Мальчики были одеты в красные рубахи, подвязанные кушаком, девочки – в сарафаны и блузки, на голове – ленточка, на плечах – платок. Эта одежда, непроизвольно заставляла детей чувствовать себя другими и вести по другому. Праздник получился красивым, спокойным, добрым, по-домашнему уютным. Это не первое совместное мероприятие в классе, показывает, что я на верном пути – связь «Педагог-родители-дети» крепнет и просто умоляет о продолжении творчества .</w:t>
      </w: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437896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0"/>
        </w:rPr>
        <w:t>Выставка рисунков - дети на уроках ИЗО изображают рождество, как видят.</w:t>
      </w: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438277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75" w:after="150"/>
        <w:ind w:left="0" w:right="0" w:hanging="0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0"/>
        </w:rPr>
        <w:t>В "Русской избе"</w:t>
      </w:r>
    </w:p>
    <w:p>
      <w:pPr>
        <w:pStyle w:val="TextBody"/>
        <w:widowControl/>
        <w:pBdr/>
        <w:spacing w:before="75" w:after="150"/>
        <w:ind w:left="0" w:right="0" w:hanging="0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4382135" cy="587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0"/>
        </w:rPr>
        <w:t>Ольга Владимировна Полякова, учитель начальной школы БОУ «СОШ №124», педагог высшей категории, педагогический стаж - 28 лет в данной школе</w:t>
      </w: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437832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75" w:after="15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0"/>
        </w:rPr>
        <w:t>Отец Антоний в музее БОУ «СОШ № 124» в 1 «Б» классе на «Рождественских встречах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ofia-sfo.ru/sites/default/files/img/polyakova.jpg" TargetMode="External"/><Relationship Id="rId3" Type="http://schemas.openxmlformats.org/officeDocument/2006/relationships/image" Target="http://sofia-sfo.ru/sites/default/files/img/polyakova-2_0.JPG" TargetMode="External"/><Relationship Id="rId4" Type="http://schemas.openxmlformats.org/officeDocument/2006/relationships/image" Target="http://sofia-sfo.ru/sites/default/files/img/polyakova-3.JPG" TargetMode="External"/><Relationship Id="rId5" Type="http://schemas.openxmlformats.org/officeDocument/2006/relationships/image" Target="http://sofia-sfo.ru/sites/default/files/img/polyakova-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7:39Z</dcterms:created>
  <dc:creator/>
  <dc:description/>
  <dc:language>en-US</dc:language>
  <cp:lastModifiedBy/>
  <cp:revision>0</cp:revision>
  <dc:subject/>
  <dc:title/>
</cp:coreProperties>
</file>