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jc w:val="center"/>
        <w:rPr>
          <w:sz w:val="28"/>
          <w:szCs w:val="28"/>
        </w:rPr>
      </w:pPr>
      <w:r>
        <w:rPr>
          <w:sz w:val="28"/>
          <w:szCs w:val="28"/>
        </w:rPr>
        <w:t>Омское областное общественное объединение</w:t>
      </w:r>
    </w:p>
    <w:p>
      <w:pPr>
        <w:pStyle w:val="Normal"/>
        <w:ind w:firstLine="399"/>
        <w:jc w:val="center"/>
        <w:rPr>
          <w:sz w:val="28"/>
          <w:szCs w:val="28"/>
        </w:rPr>
      </w:pPr>
      <w:r>
        <w:rPr>
          <w:sz w:val="28"/>
          <w:szCs w:val="28"/>
        </w:rPr>
        <w:t>«Содружество»София»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ие основы </w:t>
      </w:r>
    </w:p>
    <w:p>
      <w:pPr>
        <w:pStyle w:val="Normal"/>
        <w:ind w:firstLine="39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го воспитания детей и молодежи</w:t>
      </w:r>
    </w:p>
    <w:p>
      <w:pPr>
        <w:pStyle w:val="Normal"/>
        <w:ind w:firstLine="3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пособие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педагогов и воспитателей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/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ечатается в рамках работы по проекту «Педагоги Омска – за нравственный город»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основы духовно-нравственного воспитания детей и молодежи: Учебно-методическое пособие  для педагогов и воспитателей/ Под ред. и сост. Е.М. Колодиной. – Омск, 2011. – 36 с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особие содержит научно-методические рекомендации для работы с детьми и молодежью по духовно-нравственному образованию и воспитанию.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ри подготовке данного пособия использованы материалы учебно-методического пособия Гладких Любови Петровны, кандидата педагогических наук, ст. научного сотрудника лаборатории нравственного воспитания Института содержания и методов образования РАО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о  для педагогов детских садов, школ, студентов педагогических учебных заведений.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На протяжении всей истории человечества главным и опреде</w:t>
        <w:softHyphen/>
        <w:t>ляющим в устроении любого общества было религиозное начало. Именно религия определяла фундаментальные основы бытия об</w:t>
        <w:softHyphen/>
        <w:t>щества и человека. Поэтому закономерно, что и в воспитании почти у всех народов главным было формирование почитания и любви к Богу. А обучение знаниям, умениям и навыкам имело хотя и очень важное, но вторичное значение. Это вполне обьяснимо, так как если человек формировался как духовная и нравственная личность, то все остальное он более-менее мог освоить. Таким было на протяже</w:t>
        <w:softHyphen/>
        <w:t xml:space="preserve">нии веков и воспитание в России [10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днако после Октябрьской революции в России началась ате</w:t>
        <w:softHyphen/>
        <w:t>изация всей жизни страны, в том числе и воспитания. В этот пери</w:t>
        <w:softHyphen/>
        <w:t xml:space="preserve">од вопреки тысячелетней традиции воспитание было выстроено на атеистической основе, а из педагогической науки были искусственно изьяты знания о духовном мире ребенка и его развити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Это сделало невозможным и духовно-нравственное воспитание, и исследование духовно-нравственной проблематики, что самым не</w:t>
        <w:softHyphen/>
        <w:t xml:space="preserve">гативным образом сказал ось и на воспитании, и на наук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сознавая катастрофические последствия атеизации, россий</w:t>
        <w:softHyphen/>
        <w:t xml:space="preserve">ское общество пытается сегодня восстановить систему духовно-нравственного воспитания, направленную на развитие в человеке подлинной духовности и нравствен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днако создать систему духовно-нравственного воспитания ис</w:t>
        <w:softHyphen/>
        <w:t>кусственно невозможно. Само это воспитание складывалось в обще</w:t>
        <w:softHyphen/>
        <w:t>стве на протяжении столетий и проявлялось в традициях, обычаях, образе жизни. Поэтому построение системы духовно-нравственного воспитания предполагает возрождение в современном российском обществе полноты православной жизни, а в образовании – восста</w:t>
        <w:softHyphen/>
        <w:t>новление системы традиционных духовно-нравственных ценностей, традиционного содержания образования, системы традиционных от</w:t>
        <w:softHyphen/>
        <w:t xml:space="preserve">ношений между педагогами и детьми. </w:t>
      </w:r>
    </w:p>
    <w:p>
      <w:pPr>
        <w:pStyle w:val="Normal"/>
        <w:ind w:firstLine="39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уховно-нравственное воспитание обеспечивает формирова</w:t>
        <w:softHyphen/>
        <w:t>ние целостной личности человека и направлено на формирование ее конструктивных отношений с миром, людьми и собою. Только при осуществлении духовно-нравственного воспитания становится воз</w:t>
        <w:softHyphen/>
        <w:t xml:space="preserve">можным целостное развитие личности ребенка-дошкольника. </w:t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временное состояние духовно-нравственного воспитания детей и молодежи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пециалистами отмечается снижение мно</w:t>
        <w:softHyphen/>
        <w:t>гих показателей качества жизни современных детей, в том числе и дошкольного возраста, их телесного, психического и духовного здо</w:t>
        <w:softHyphen/>
        <w:t xml:space="preserve">ровья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Неблагоприятная экологическая ситуация, несбалансирован</w:t>
        <w:softHyphen/>
        <w:t>ное, а для многих детей и скудное, питание, отсутствие должных фи</w:t>
        <w:softHyphen/>
        <w:t xml:space="preserve">зических занятий, нервные расстройства ведут к многочисленным телесным болезням детей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Еще более неблагополучно наше время для психического и ду</w:t>
        <w:softHyphen/>
        <w:t>ховного развития ребенка. Погруженный в технократию мир пред</w:t>
        <w:softHyphen/>
        <w:t>лагает ребенку информацию вместо знания, заданную программу вместо развития собственной фантазии, телевизор и игровой ком</w:t>
        <w:softHyphen/>
        <w:t>пьютер вместо необходимого человеческого общения. Агрессивная информационная среда подавляет развитие личностных качеств, определяющих человеческую сущность, - способности к сострада</w:t>
        <w:softHyphen/>
        <w:t>нию и милосердию, к самостоятельному мышлению и принятию ре</w:t>
        <w:softHyphen/>
        <w:t xml:space="preserve">шений, творчеству и созиданию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Искажения в развитии личности особенно опасны в дошкольном возрасте, когда закладывается способность различать «добро» и «зло», складываются нравственные эталоны, постигается духовная культура своего народа. Оказавшись без должного воспитания, в от</w:t>
        <w:softHyphen/>
        <w:t xml:space="preserve">рыве от отечественной культурной среды, высшие сферы личности ребенка-дошкольника. Его мировоззрение заполняются суррогатным содержанием виртуального мира, заблуждениями воспитанных в атеизме взрослых и мистикой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последующем лишенная традиционных духовно-нравствен</w:t>
        <w:softHyphen/>
        <w:t>ных ориентиров и ценностей жизнь ребенка превращается в подчи</w:t>
        <w:softHyphen/>
        <w:t>ненное блуждание по различным компьютерным программам, зачастую агрессивным и даже садистским. Внутреннее стремление души каждого человека к нравственному, духовному развитию не находит такового в российских образовательных учреждениях (не говоря о семье) это часто приводит нашу молодежь в разные секты, к псевдо</w:t>
        <w:softHyphen/>
        <w:t xml:space="preserve">апостолам и пр., развращая и убивая нравственность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Неполноценное, а то и искаженное духовно-нравственное раз</w:t>
        <w:softHyphen/>
        <w:t>витие ребенка является причиной деформаций его социального раз</w:t>
        <w:softHyphen/>
        <w:t xml:space="preserve">вития [1, с. 21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И эта опасность усиливается тяжелейшим духовно-нравствен</w:t>
        <w:softHyphen/>
        <w:t>ным кризисом, который переживает современное российское об</w:t>
        <w:softHyphen/>
        <w:t>щество. Такое состояние общества, где агрессия, конфликты, жес</w:t>
        <w:softHyphen/>
        <w:t>токость, войны, преступления становятся обыденным явлением, следует рассматривать (по А.А.Ухтомскому) как проявление перво</w:t>
        <w:softHyphen/>
        <w:t>родного греха в социальной жизни, что многократно уменьшает шан</w:t>
        <w:softHyphen/>
        <w:t xml:space="preserve">сы детей на нормальное развитие. </w:t>
      </w:r>
    </w:p>
    <w:p>
      <w:pPr>
        <w:pStyle w:val="Normal"/>
        <w:jc w:val="both"/>
        <w:rPr/>
      </w:pPr>
      <w:r>
        <w:rPr>
          <w:sz w:val="22"/>
          <w:szCs w:val="22"/>
        </w:rPr>
        <w:t>Очевидно, что преодоление этого кризиса и в жизни общества, и в жизни отдельных людей, формирование подлинно нравственных граждан, возможно только при восстановлении подлинных духовных основ бытия нашего общества, его нравственности. Однако решение этой проблемы затруднено целым рядом об</w:t>
        <w:softHyphen/>
        <w:t>стоятельств – от экономического неблагополучия до растлевающего действия средств массовой информации. Нельзя не видеть, сколь много прилагается усилий для разрушения традиционной духовнос</w:t>
        <w:softHyphen/>
        <w:t>ти. К тому же действующие в наши дни тоталитарные секты, пропа</w:t>
        <w:softHyphen/>
        <w:t xml:space="preserve">ганда всевозможных магов, «предсказателей» И «целителей» - это тоже духовность, приносящая людям весьма горькие плоды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Дети не защищены от всех этих вредных воздействий. Наиболее опасно то, что и в самих дошкольных образовательных учреждениях (под видом духовно-нравственного воспитания) действуют предста</w:t>
        <w:softHyphen/>
        <w:t>вители нетрадиционных религий, имеются случаи распространения религиозной литературы сомнительного происхождения, использу</w:t>
        <w:softHyphen/>
        <w:t xml:space="preserve">ются программы и пособия псевдорелигиозных учений и сект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Не способствует успеху воспитания и то, что получили рас</w:t>
        <w:softHyphen/>
        <w:t>пространение научно малообоснованные программы. Имеющиеся учебные и методические пособия, подготовленные в разные годы и в различных педагогических традициях, подчас содержат даже анти</w:t>
        <w:softHyphen/>
        <w:t>гуманное и оккультное содержание, не обеспечивают целостного и углубленного знакомства педагогов с отечественной духовной куль</w:t>
        <w:softHyphen/>
        <w:t>турой, а зачастую формируют представления религиозного оккуль</w:t>
        <w:softHyphen/>
        <w:t>тизма как у начинающих, так и у опытных педагогов. Этим и объясня</w:t>
        <w:softHyphen/>
        <w:t xml:space="preserve">ется опасный разнобой в построение воспитательной работы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се это, а также мировоззренческая дезориентация педагогов наносит ущерб духовно-нравственному развитию детей и дискре</w:t>
        <w:softHyphen/>
        <w:t>дитирует саму идею и практику духовно-нравственного воспитания. Поэтому нередко в образовательных учреждениях полностью отказываются от духов</w:t>
        <w:softHyphen/>
        <w:t>но-нравственного воспитания, что имеет не меньшие отрицательные последствия для нормального духовно-нравственного развития ре</w:t>
        <w:softHyphen/>
        <w:t xml:space="preserve">бенка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в настоящее время крайне важно как можно скорее создать нормально функционирующую систему духовно-</w:t>
        <w:softHyphen/>
        <w:t>нравственного воспитания в образовательных учреждениях; систему, построенную на ценностях традиционной духовной культуры, отвечающую потреб</w:t>
        <w:softHyphen/>
        <w:t>ностям развития личности ребенка и направленную на развитие те</w:t>
        <w:softHyphen/>
        <w:t xml:space="preserve">лесно, душевно (психически) и духовно здорового человека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категории и понятия духовно-нравственного воспитания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Теоретическое осмысление духовно-нравственного воспитания требует точного определения его основных категорий или понятий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Исходное понятие, категория духовно-нравственного воспита</w:t>
        <w:softHyphen/>
        <w:t xml:space="preserve">ния – понятие </w:t>
      </w:r>
      <w:r>
        <w:rPr>
          <w:b/>
          <w:i/>
          <w:sz w:val="22"/>
          <w:szCs w:val="22"/>
        </w:rPr>
        <w:t>челове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Господствующая десятилетиями в нашей стране атеистичес</w:t>
        <w:softHyphen/>
        <w:t xml:space="preserve">ки-материалистическая научная концепция человека строилась на представлении о человеке как о существе, отличном от других живых существ только своими социальными и психическими качествам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На самом же деле человек принципиально отличается от всего живого в этом мире не тем или иным отдельным качеством, но сущ</w:t>
        <w:softHyphen/>
        <w:t>ностно, субстанционально. Человек это образ Божий.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Христианская педагогика пронизана верой в человека, в любого человека. В житии Иоанна Богослова есть одно место: довелось ему повстречать разбойника, бывшего прежде вполне добропорядочным христианином. Увидав святого, разбойник вдруг увидел и себя духовным взором и, сгорая от стыда, попытался убежать. Но Иоанн Богослов бежал за ним, сколько мог. Когда же выдохся, остановился, перевел дыхание и стал просто звать его. Разбойник остановился, заговорил, а затем, искрение покаявшись, вернулся к доброй и праведной жизни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эпизоде – образ нашего упования. Настоящий педагог не просто верит, он твердо верит – образ Божий в человеке неуничтожим. И пока человек жив – есть надежда [18 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Человек – это не только живое телесное существо, но и существо, наделенное бессмертной душой. Жизнь души человека заключается в ее способности воспринять Божие Откровение, усвоить благодатные дары Духа Святого и вступить в личностное общение с Богом. В этом проявляется ее духовность. И именно благодаря духу в человеке возможны и все качества, в том числе психические и социальные, отличающие человека от всего жи</w:t>
        <w:softHyphen/>
        <w:t xml:space="preserve">вого. Поэтому, говоря о человеке, надо иметь в виду не только его телесное устроение и не только функционирование его психики, в значительной мере иначе устроенной, нежели психика животного, но прежде всего духовности человека, делающий человека человеко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Характеризуя эти три сферы человека, святитель Феофан За</w:t>
        <w:softHyphen/>
        <w:t>творник указывал, что мы должны различать в «составе существа человеческого» «три части: дух, душу и тело, из коих характер пер</w:t>
        <w:softHyphen/>
        <w:t>вого – отрешение от чувственного, последнего – погружение в нем, среднего же – совместность того и другого. Цель и назначение пер</w:t>
        <w:softHyphen/>
        <w:t>вой части есть общение с Богом и миром духовным, последней – пос</w:t>
        <w:softHyphen/>
        <w:t>редничество в сношении с миром чувственным; средняя должна от чувственного через дух восходить к Богу и одуховляться И от Бога через дух низводить одуховление чувственному. Части сии в составе нашем не лежат одна подле другой, но все так же, как и способности, сходятся в нашем лице (я), ему присвояются и суть для него посто</w:t>
        <w:softHyphen/>
        <w:t xml:space="preserve">янные средства. Лице человека (я) есть единство духа, души и тела» [22, с. 188-189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Человек – есть живое существо, и в силу этого он телесен. Од</w:t>
        <w:softHyphen/>
        <w:t xml:space="preserve">нако телесность человека нельзя отождествлять, с одной стороны, с телесностью животного, а с другой – с греховностью. </w:t>
      </w:r>
    </w:p>
    <w:p>
      <w:pPr>
        <w:pStyle w:val="Normal"/>
        <w:jc w:val="both"/>
        <w:rPr/>
      </w:pPr>
      <w:r>
        <w:rPr>
          <w:sz w:val="22"/>
          <w:szCs w:val="22"/>
        </w:rPr>
        <w:t>От животного тела человеческое отличается своей универсаль</w:t>
        <w:softHyphen/>
        <w:t>ной пластичностью, благодаря чему человек не только способен к любой деятельности, но и к жизни животного: может жить в любых климатических, материальных, социальных и т.п. условиях, но самое главное, тело человека способно вместить в себя дух, душу бес</w:t>
        <w:softHyphen/>
        <w:t xml:space="preserve">смертную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оэтому тело само по себе не греховно. Таковым оно становить</w:t>
        <w:softHyphen/>
        <w:t>ся в зависимости от состояния духа. Более того, оно также создано по образу Божию, как и дух человека. Об этом говорит то, что Гос</w:t>
        <w:softHyphen/>
        <w:t xml:space="preserve">подь Иисус Христос явился на землю в образе человека, и то, что люди воскреснут при Страшном суде в своих телах, хотя, видимо, это будут другие тел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едагогическая наука советского периода долгое время игнори</w:t>
        <w:softHyphen/>
        <w:t xml:space="preserve">ровала понятия «душа» И «дух». Поэтому понятия «душа», «дух», «духовность» до последнего времени практически не встречались в психолого-педагогических работах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днако в настоящее время вместе с возрождением духовной жизни российского общества, восстановлением духовно-нравствен</w:t>
        <w:softHyphen/>
        <w:t>ного воспитания начался процесс интенсивного изучения этих явле</w:t>
        <w:softHyphen/>
        <w:t>ний. При этом в литературе даются различные трактовки этих по</w:t>
        <w:softHyphen/>
        <w:t xml:space="preserve">нятий. Мы постараемся дать их в соответствии со святоотеческой традицией 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 xml:space="preserve">Душа </w:t>
      </w:r>
      <w:r>
        <w:rPr>
          <w:sz w:val="22"/>
          <w:szCs w:val="22"/>
        </w:rPr>
        <w:t>– вторая часть существа человеческого. Святитель Лука Войно-Ясенецкий определяет душу следующим образом: «В челове</w:t>
        <w:softHyphen/>
        <w:t>ке душевная деятельность есть реакция нашего мозга и сердца на восприятие нашими чувствами – зрением, слухом, осязанием – ок</w:t>
        <w:softHyphen/>
        <w:t>ружающего нас. Эти восприятия перерабатываются в сознании на</w:t>
        <w:softHyphen/>
        <w:t xml:space="preserve">шем, в уме и чувствах. И пока мы живы, непрестанно происходит этот удивительный процесс переработки в душе тех впечатлений, которые воспринимаем мы извне. Вот эта деятельность и есть наша душевная деятельность» [16, с. 338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Душа (или психика) обладает тремя важнейшими свойствами, «силами» (Феофан Затворник): </w:t>
      </w:r>
      <w:r>
        <w:rPr>
          <w:i/>
          <w:sz w:val="22"/>
          <w:szCs w:val="22"/>
        </w:rPr>
        <w:t>познавательным</w:t>
      </w:r>
      <w:r>
        <w:rPr>
          <w:sz w:val="22"/>
          <w:szCs w:val="22"/>
        </w:rPr>
        <w:t xml:space="preserve"> (когнитивным), ко</w:t>
        <w:softHyphen/>
        <w:t>торый включает не только познавательные процессы, но представ</w:t>
        <w:softHyphen/>
        <w:t xml:space="preserve">ления и знания, а также смыслы; </w:t>
      </w:r>
      <w:r>
        <w:rPr>
          <w:i/>
          <w:sz w:val="22"/>
          <w:szCs w:val="22"/>
        </w:rPr>
        <w:t>эмоциональным</w:t>
      </w:r>
      <w:r>
        <w:rPr>
          <w:sz w:val="22"/>
          <w:szCs w:val="22"/>
        </w:rPr>
        <w:t xml:space="preserve">, который включает в себе мир эмоций, чувств, переживаний; </w:t>
      </w:r>
      <w:r>
        <w:rPr>
          <w:i/>
          <w:sz w:val="22"/>
          <w:szCs w:val="22"/>
        </w:rPr>
        <w:t>волевым</w:t>
      </w:r>
      <w:r>
        <w:rPr>
          <w:sz w:val="22"/>
          <w:szCs w:val="22"/>
        </w:rPr>
        <w:t xml:space="preserve">, или </w:t>
      </w:r>
      <w:r>
        <w:rPr>
          <w:i/>
          <w:sz w:val="22"/>
          <w:szCs w:val="22"/>
        </w:rPr>
        <w:t>поведенчес</w:t>
        <w:softHyphen/>
        <w:t>ким,</w:t>
      </w:r>
      <w:r>
        <w:rPr>
          <w:sz w:val="22"/>
          <w:szCs w:val="22"/>
        </w:rPr>
        <w:t xml:space="preserve"> который проявляется в потребностях, желаниях, интересах и включает в себе цели, устремления, действия, поступк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Эти свойства не есть нечто рядоположенное, но в своей совокупности они представляют собой сложнейший и точнейший механизм ориентации человека в мире, принятия им решений и осуществления этих решений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В настоящее время в науке душа чаще всего отождествляется с понятием психики, и по сути дела в целом психология изучает тот круг явлений, которые традиционно в богословии отождествлялись с душевной сферой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 и важнейшая «природа» человека – </w:t>
      </w:r>
      <w:r>
        <w:rPr>
          <w:b/>
          <w:i/>
          <w:sz w:val="22"/>
          <w:szCs w:val="22"/>
        </w:rPr>
        <w:t>духовность</w:t>
      </w:r>
      <w:r>
        <w:rPr>
          <w:sz w:val="22"/>
          <w:szCs w:val="22"/>
        </w:rPr>
        <w:t>. В пра</w:t>
        <w:softHyphen/>
        <w:t>вославном богословии и педагогике духовность понимается как спо</w:t>
        <w:softHyphen/>
        <w:t>собность человека, позволяющая человеку быть сопричастным с Бо</w:t>
        <w:softHyphen/>
        <w:t>гом и благодаря этому жить полной человеческой жизнью. Святитель Лука Войно-Ясенецкий определяет духовность следующим образом: «Если человек создан по образу и подобию Божию, то это значит, что он получил от Бога дыхание Духа Святого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Дух Святый живет и дейс</w:t>
        <w:softHyphen/>
        <w:t xml:space="preserve">твует в нас во все время жизни нашей» [16, с. 338-339]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титель Феофан Затворник писал: «Под словом </w:t>
      </w:r>
      <w:r>
        <w:rPr>
          <w:b/>
          <w:i/>
          <w:sz w:val="22"/>
          <w:szCs w:val="22"/>
        </w:rPr>
        <w:t>дух</w:t>
      </w:r>
      <w:r>
        <w:rPr>
          <w:sz w:val="22"/>
          <w:szCs w:val="22"/>
        </w:rPr>
        <w:t xml:space="preserve"> некото</w:t>
        <w:softHyphen/>
        <w:t>рые понимали высшую сторону нашей нетелесной стороны, а сло</w:t>
        <w:softHyphen/>
        <w:t>вом душа означали низшие ее действия и направления» [22, с. 188]. Между душой и духом существует единство, о котором архиепископ Лука пишет: «Все, что мы думаем, чувствуем, творим, желаем, кла</w:t>
        <w:softHyphen/>
        <w:t xml:space="preserve">дет неизгладимый отпечаток на жизнь нашего духа, и под влиянием того, чем живет душа наша, что происходит в умах и сердцах наших, формируется и растет (или не растет) дух наш» [16, с. 339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настоящее время в православном богословии, философии и науке нет единой точки зрения на устроение духовности человека, но многие православные богословы и ученые выделяют в духовнос</w:t>
        <w:softHyphen/>
        <w:t xml:space="preserve">ти три главных компонента, «силы» духа: </w:t>
      </w:r>
      <w:r>
        <w:rPr>
          <w:i/>
          <w:sz w:val="22"/>
          <w:szCs w:val="22"/>
        </w:rPr>
        <w:t>познавательную, эмоцио</w:t>
        <w:softHyphen/>
        <w:t>нальную и волевую</w:t>
      </w:r>
      <w:r>
        <w:rPr>
          <w:sz w:val="22"/>
          <w:szCs w:val="22"/>
        </w:rPr>
        <w:t xml:space="preserve">, выделяя в них те или иные качества. </w:t>
      </w:r>
    </w:p>
    <w:p>
      <w:pPr>
        <w:pStyle w:val="Normal"/>
        <w:ind w:firstLine="399"/>
        <w:jc w:val="both"/>
        <w:rPr/>
      </w:pPr>
      <w:r>
        <w:rPr>
          <w:i/>
          <w:sz w:val="22"/>
          <w:szCs w:val="22"/>
        </w:rPr>
        <w:t>Познавательный, когнитивный компонент</w:t>
      </w:r>
      <w:r>
        <w:rPr>
          <w:sz w:val="22"/>
          <w:szCs w:val="22"/>
        </w:rPr>
        <w:t xml:space="preserve"> – это сфера духовно</w:t>
        <w:softHyphen/>
        <w:t>нравственного сознания, она представляет собой способность позна</w:t>
        <w:softHyphen/>
        <w:t>ния Бога и духовного ценностного познания окружающего мира. Чаще всего и святые отцы, например святитель Феофан Затворник, и ученые, например, К. Д. Ушинский, называют эту часть разумом. Так, Феофан Затворник пишет, что «познать в вещах их сокровенное, положенное в них от ума Божественного, можно только посредством силы Божест</w:t>
        <w:softHyphen/>
        <w:t>венного свойства. Сия сила в нас есть дух, и в духе разум» [22, с. 239]. Важнейшее качество разума заключается в том, что он просвещается благодатью Божию. Феофан Затворник пишет: «То особенно замеча</w:t>
        <w:softHyphen/>
        <w:t>тельно, что просвещаемые благодатию нередко созерцают значение вещей без особенной помощи со стороны разсудка, то есть рассудок у них еще не знает фактического строя вещей или знает его отчасти, а они уже созерцают их значение; тогда как, напротив, многоученый, но Бога забывший, широко изображает действительный быт и, кажется, исчерпывает все в нем до малейших подробностей, между тем не ви</w:t>
        <w:softHyphen/>
        <w:t xml:space="preserve">дит и не умеет сказать сокровенного в нем смысла» [22, с. 241-242]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i/>
          <w:sz w:val="22"/>
          <w:szCs w:val="22"/>
        </w:rPr>
        <w:t>Эмоциональныйкомпонент</w:t>
      </w:r>
      <w:r>
        <w:rPr>
          <w:sz w:val="22"/>
          <w:szCs w:val="22"/>
        </w:rPr>
        <w:t xml:space="preserve"> определяет отношение человека к Богу, к миру, окружающим людям и себе. Он действует в механизме нравственной оценки и выбора, который формирует нравственную позицию. Феофан Затворник полагал, что этой частью духа челове</w:t>
        <w:softHyphen/>
        <w:t>ка является совесть. Он пишет: «Как разум назначен открывать че</w:t>
        <w:softHyphen/>
        <w:t>ловеку иной, духовный, совершеннейший мир и давать знать о его устройстве и свойствах, так совесть назначена к тому, чтобы образо</w:t>
        <w:softHyphen/>
        <w:t>вать человека в гражданина того мира, куда впоследствии он должен переселиться. С сею целью она возвещает ему тамошние законы, обязывает выполнять их, судит его по ним, награждает или наказы</w:t>
        <w:softHyphen/>
        <w:t>вает. Совесть называют практическим сознанием. В сем отношении можно сказать. Что она есть сила духа, которая, сознавая закон и свободу, определяет взаимное отношение их» [22, с. 266]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мимо совести, другие святые и ученые к высшим чувствам относят чувство любви, красоты, милосердия и т.д. </w:t>
      </w:r>
    </w:p>
    <w:p>
      <w:pPr>
        <w:pStyle w:val="Normal"/>
        <w:ind w:firstLine="399"/>
        <w:jc w:val="both"/>
        <w:rPr/>
      </w:pPr>
      <w:r>
        <w:rPr>
          <w:i/>
          <w:sz w:val="22"/>
          <w:szCs w:val="22"/>
        </w:rPr>
        <w:t>Волевой компонент</w:t>
      </w:r>
      <w:r>
        <w:rPr>
          <w:sz w:val="22"/>
          <w:szCs w:val="22"/>
        </w:rPr>
        <w:t xml:space="preserve"> – это механизм духовно-нравственного по</w:t>
        <w:softHyphen/>
        <w:t>ведения, духовной деятельности, нравственного поступка. Феофан Затворник указывает, что высшим духовным стремлением являет</w:t>
        <w:softHyphen/>
        <w:t>ся стремление к Богу. «Очевидно. Что верховным благом челове</w:t>
        <w:softHyphen/>
        <w:t>ка может быть только то, что вполне всесторонне его успокаивает. Такое благо есть един Бог. Если далее сила стремления опреде</w:t>
        <w:softHyphen/>
        <w:t>ляется качеством ожидаемого блага, то стремление к Богу должно быть высшим и сильнейшим у нас стремлением. Этого же должно ожидать еще и вот почему: стремление есть отражение потребнос</w:t>
        <w:softHyphen/>
        <w:t xml:space="preserve">ти. А потребность есть отражение устройства нашего существа. Так как человек создан по образу Божию, то его главною потребностью, а за нею стремлением должна быть жажда Бога и Божественных вещей» [22, с. 280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Как и в душе, познавательный, эмоциональный и волевой ком</w:t>
        <w:softHyphen/>
        <w:t>поненты духовности – это не рядоположенные элементы. А слож</w:t>
        <w:softHyphen/>
        <w:t xml:space="preserve">нейший механизм, представляющий собой систему познания мира, начиная с оценки и формирования духовно-нравственной позиции, заключающейся в выборе целей и задач и духовно-нравственного действия, поступка, поведения, деятель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 смысловом наполнении термина «духовная жизнь» Л.А. Ти</w:t>
        <w:softHyphen/>
        <w:t>хомиров говорит как об особом виде познания «высшего горизонта бытия» [28]. Он рассматривает духовность как устремлённость к высшему, как некий высокий нравственный ориентир, символизиру</w:t>
        <w:softHyphen/>
        <w:t>ющий силу духа человека, его веру в возвышенное и неземное, ко</w:t>
        <w:softHyphen/>
        <w:t>торый вбирает в себя полноту и гармонию человеческого бытия. Поэ</w:t>
        <w:softHyphen/>
        <w:t xml:space="preserve">тому под духовностью мы будем понимать высшие проявления духа человеческого, а под духовной жизнью – жизнь человека в Боге и, соответственно, жизнь земную, мотивируемую его духовной жизнью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С понятием «духовность» тесно связано понятие «нравствен</w:t>
        <w:softHyphen/>
        <w:t xml:space="preserve">ность». </w:t>
      </w:r>
      <w:r>
        <w:rPr>
          <w:b/>
          <w:i/>
          <w:sz w:val="22"/>
          <w:szCs w:val="22"/>
        </w:rPr>
        <w:t xml:space="preserve">Нравственность </w:t>
      </w:r>
      <w:r>
        <w:rPr>
          <w:sz w:val="22"/>
          <w:szCs w:val="22"/>
        </w:rPr>
        <w:t>– это система высших ценностей, связыва</w:t>
        <w:softHyphen/>
        <w:t xml:space="preserve">ющих людей в единую социальную общность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о определению Т.И. Петраковой, «духовность и нравственность являются базовыми, сущностными характеристиками личности», между ними существует не только смысловая, но и глубинная фун</w:t>
        <w:softHyphen/>
        <w:t>кциональная связь, поскольку нормы и принципы нравственности получают обоснование в категориях добра и зла, центральных кате</w:t>
        <w:softHyphen/>
        <w:t>гориях духовности. «Православная духовность немыслима без вни</w:t>
        <w:softHyphen/>
        <w:t>мания к себе, поэтому бездуховен тот, кто не смотрит внутрь себя, кто не видит в себе зла (греха): у такого человека нет стимулов к самопознанию, исправлению себя и самосовершенствованию», - от</w:t>
        <w:softHyphen/>
        <w:t xml:space="preserve">мечает т.и. Петракова [20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Важнейшей категорией педагогики является категория </w:t>
      </w:r>
      <w:r>
        <w:rPr>
          <w:b/>
          <w:i/>
          <w:sz w:val="22"/>
          <w:szCs w:val="22"/>
        </w:rPr>
        <w:t>личность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настоящее время в науке сложилось множество определений лич</w:t>
        <w:softHyphen/>
        <w:t xml:space="preserve">ности. Чаще всего под личностью понимается «индивид как субъект социальных отношений и созидательной деятельности»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Согласно православным воззрениям понятие личности соотно</w:t>
        <w:softHyphen/>
        <w:t>сится с понятием Бога. Мы опираемся на положение В.В. 3еньковско</w:t>
        <w:softHyphen/>
        <w:t>го, согласно которому «личность не может быть абсолютизирована, она не развивается сама из себя, но приобретает свое содержание в общении с миром ценностей, в живом социальном опыте, в обра</w:t>
        <w:softHyphen/>
        <w:t>щении к Богу… личность наша становится «самой собой», «находит себя» лишь в живом и действенном взаимообщении с Богом, с миром ценностей, с людьми. Личность и метафизически и эмпирически не замкнута в себе, она входит в систему мира, подчинена его законам, сопряжена с высшими началами, стоящими над миром … Надо признать двусмысленным утверждение современной этики, которое ви</w:t>
        <w:softHyphen/>
        <w:t xml:space="preserve">дит в личности «самоцель»: это противоречит всей жизни личности. Лишь Абсолютная Личность – Бог – есть «самоцель»; человек, как тварное существо, не может жить вне связи с Абсолютом … смысл, цели и условия этого развития личности могут быть поняты лишь в системе целостного мировоззрения» [11, с. 14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Можно сказать более определенно, что личность – это человек, свободно выражающий свою сопричастность к Богу. Иными слова</w:t>
        <w:softHyphen/>
        <w:t xml:space="preserve">ми, человек может быть личностью только в той степени, в какой он присоединен к личности Бог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то же время личность – это ядро, центр человека. Феофан Затворник пишет, что все «силы сии сосредотачиваются и сходятся в нашем лице, в нашей личности, в том, что говорит в нас: я, которое есть слияние и нераздельное единство всех сил. Они в нем сцентри</w:t>
        <w:softHyphen/>
        <w:t xml:space="preserve">рованы и исходят из него, как из фокуса» [22, с. 188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процессе своей жизнедеятельности ребенок вступает в раз</w:t>
        <w:softHyphen/>
        <w:t xml:space="preserve">личные отношения с окружающим его миро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ространство отношений ребенка к миру, в котором он живет, является центральной составляющей детской картины мира, кото</w:t>
        <w:softHyphen/>
        <w:t>рая формируется в процессе целостного развития личности ребенка благодаря его отношениям с миром. Эти отношения различаются по предмету и способу.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По предмету можно выделить </w:t>
      </w:r>
      <w:r>
        <w:rPr>
          <w:i/>
          <w:sz w:val="22"/>
          <w:szCs w:val="22"/>
        </w:rPr>
        <w:t xml:space="preserve">три вида отношений: </w:t>
      </w:r>
      <w:r>
        <w:rPr>
          <w:b/>
          <w:i/>
          <w:sz w:val="22"/>
          <w:szCs w:val="22"/>
        </w:rPr>
        <w:t>духовно-</w:t>
        <w:softHyphen/>
        <w:t>нравственное, социокультурное и природно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уховно-нравствен</w:t>
        <w:softHyphen/>
        <w:t>ное</w:t>
      </w:r>
      <w:r>
        <w:rPr>
          <w:sz w:val="22"/>
          <w:szCs w:val="22"/>
        </w:rPr>
        <w:t xml:space="preserve"> отношение человека к миру – это отношение человека к Богу.Без отношения к Богу духовное развитие человека также невозможно, как невозможно телесное развитие без взаимодействия с миром матери</w:t>
        <w:softHyphen/>
        <w:t>альным. А без развития духовной сферы развитие личности ребенка не будет иметь не только завершенности и целостности, но и иерар</w:t>
        <w:softHyphen/>
        <w:t>хической взаимообусловленности, потому что только дух является человекообразующим началом в человеке и только высшие смыслы и ценности определяют весь строй личности, понимание своего на</w:t>
        <w:softHyphen/>
        <w:t>значения в мире и направленность на его созидание, нравственную сферу личности. С самого раннего возраста через отношение ребен</w:t>
        <w:softHyphen/>
        <w:t xml:space="preserve">ка к Высшему Творцу и его единосущным проявлениям формируются базисные качества личности: доверие, милосердие, любовь и др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>Социокультурное отношение</w:t>
      </w:r>
      <w:r>
        <w:rPr>
          <w:sz w:val="22"/>
          <w:szCs w:val="22"/>
        </w:rPr>
        <w:t xml:space="preserve"> – это отношение человека к со</w:t>
        <w:softHyphen/>
        <w:t>циуму, И оно включает в себя отношение к близким и себе, своей семье и ближайшему окружению, своему народу и его культуре, от</w:t>
        <w:softHyphen/>
        <w:t xml:space="preserve">ношение к Родине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отношения со сверстниками и взрослыми формируется сознание и самосознание ребенка, его поведение и образ жизн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Существенным фактором, влияющим на социокультурное разви</w:t>
        <w:softHyphen/>
        <w:t>тие личности ребенка, является информационная среда, формирую</w:t>
        <w:softHyphen/>
        <w:t>щая образ мира, Родины, окружающей среды. К сожалению, в насто</w:t>
        <w:softHyphen/>
        <w:t>ящее время информационное пространство все более заменяется «экранной плоскостью». Внедряясь в детское сознание посредством телеобразов, клипов, визуальных эффектов информационная сре</w:t>
        <w:softHyphen/>
        <w:t>да в современной детской картине мира трансформирует ценнос</w:t>
        <w:softHyphen/>
        <w:t xml:space="preserve">тные ориентации и базовые потребности ребенка в игре, общении со взрослыми, сверстниками. Поэтому столь необходимо создание «экологически чистой» информационной среды вокруг ребенк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Огромное значение для правильного развития ребенка имеет его </w:t>
      </w:r>
      <w:r>
        <w:rPr>
          <w:b/>
          <w:i/>
          <w:sz w:val="22"/>
          <w:szCs w:val="22"/>
        </w:rPr>
        <w:t>отношение к природе.</w:t>
      </w:r>
      <w:r>
        <w:rPr>
          <w:sz w:val="22"/>
          <w:szCs w:val="22"/>
        </w:rPr>
        <w:t xml:space="preserve"> Ребенок всегда любит все живое. Он хочет иметь домашних животных, любит наблюдать за природными явле</w:t>
        <w:softHyphen/>
        <w:t xml:space="preserve">ниям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чень важно помнить, что отношение к природе включает в себя отношение к себе как телесному существу. Оно складывается из от</w:t>
        <w:softHyphen/>
        <w:t xml:space="preserve">ношений ребенка к своему состоянию, самочувствию, переживаниям и связано с осознанием себя как телесного существа. </w:t>
      </w:r>
    </w:p>
    <w:p>
      <w:pPr>
        <w:pStyle w:val="Normal"/>
        <w:ind w:firstLine="399"/>
        <w:jc w:val="both"/>
        <w:rPr/>
      </w:pPr>
      <w:r>
        <w:rPr>
          <w:i/>
          <w:sz w:val="22"/>
          <w:szCs w:val="22"/>
        </w:rPr>
        <w:t>По способу отношения к миру</w:t>
      </w:r>
      <w:r>
        <w:rPr>
          <w:sz w:val="22"/>
          <w:szCs w:val="22"/>
        </w:rPr>
        <w:t xml:space="preserve"> возможно также три вида: </w:t>
      </w:r>
      <w:r>
        <w:rPr>
          <w:b/>
          <w:i/>
          <w:sz w:val="22"/>
          <w:szCs w:val="22"/>
        </w:rPr>
        <w:t>духов</w:t>
        <w:softHyphen/>
        <w:t xml:space="preserve">ное, теоретическое и практическое. </w:t>
      </w:r>
      <w:r>
        <w:rPr>
          <w:sz w:val="22"/>
          <w:szCs w:val="22"/>
        </w:rPr>
        <w:t>В настоящее время в науке и философии принято выделять два вида отношений к миру: теоре</w:t>
        <w:softHyphen/>
        <w:t>тический и практический. Именно в рамках спора о приоритете этих способов взаимодействия с миром идет дискуссия между идеализ</w:t>
        <w:softHyphen/>
        <w:t>мом, выступающим за приоритет теоретического начала, и материа</w:t>
        <w:softHyphen/>
        <w:t xml:space="preserve">лизмом, выступающим за приоритет практического начал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днако, помимо этих отношений, существует и третье, принци</w:t>
        <w:softHyphen/>
        <w:t xml:space="preserve">пиально не сводимое ни к первому, ни ко второму, - </w:t>
      </w:r>
      <w:r>
        <w:rPr>
          <w:b/>
          <w:i/>
          <w:sz w:val="22"/>
          <w:szCs w:val="22"/>
        </w:rPr>
        <w:t>духовное отно</w:t>
        <w:softHyphen/>
        <w:t>шение</w:t>
      </w:r>
      <w:r>
        <w:rPr>
          <w:sz w:val="22"/>
          <w:szCs w:val="22"/>
        </w:rPr>
        <w:t>. Это отношение к Богу. Его нельзя отождествлять с практи</w:t>
        <w:softHyphen/>
        <w:t>ческим отношением к миру и, еще более, с теоретическим, поскольку отношение с Богом не только мысль об отношении с Богом, но имен</w:t>
        <w:softHyphen/>
        <w:t xml:space="preserve">но и прежде всего отношение с Бого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собенность христианского понимания отношения к Богу заклю</w:t>
        <w:softHyphen/>
        <w:t>чается в том, что православным христианам дано не только бого</w:t>
        <w:softHyphen/>
        <w:t>откровенное знание о Боге и о правильном взаимодействии с Ним. Ему дана святая Церковь, Церковь Небесная и Церковь земная, уч</w:t>
        <w:softHyphen/>
        <w:t>режденная Самим Господом Иисусuм Христом, В лоне которой и воз</w:t>
        <w:softHyphen/>
        <w:t xml:space="preserve">можно истинное отношение с Господо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Но </w:t>
      </w:r>
      <w:r>
        <w:rPr>
          <w:b/>
          <w:i/>
          <w:sz w:val="22"/>
          <w:szCs w:val="22"/>
        </w:rPr>
        <w:t>духовное отношение</w:t>
      </w:r>
      <w:r>
        <w:rPr>
          <w:sz w:val="22"/>
          <w:szCs w:val="22"/>
        </w:rPr>
        <w:t xml:space="preserve"> – это отношение не только к Богу, но и к миру и социуму как творению Божию; к человеку как «образу Божию», отношение к природному миру и телу человека как храму Бо</w:t>
        <w:softHyphen/>
        <w:t xml:space="preserve">жию; духовное понимание миропорядка и его смысла, определение своего места в мире и назначения в нем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>Теоретическое отношение</w:t>
      </w:r>
      <w:r>
        <w:rPr>
          <w:sz w:val="22"/>
          <w:szCs w:val="22"/>
        </w:rPr>
        <w:t xml:space="preserve"> связано с познанием мира начиная с простого ощущения и восприятия и заканчивая сложнейшими фор</w:t>
        <w:softHyphen/>
        <w:t xml:space="preserve">мами художественного и рационального (научного) познани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Следует также сказать, что эта форма отношения органично вхо</w:t>
        <w:softHyphen/>
        <w:t>дит и в другие виды отношений. С одной стороны, человек познает свое взаимодействие с Богом, отсюда те или иные формы познания этого отношения, наиболее высоких форм, достигающих в специаль</w:t>
        <w:softHyphen/>
        <w:t>ном познании, богословии или теологии. С другой, - и это очень важ</w:t>
        <w:softHyphen/>
        <w:t>но, - эта форма органично входит и в практическое взаимодействие с миром, определяя цели, предмет и способы практической деятель</w:t>
        <w:softHyphen/>
        <w:t>ности. Не случайно в идеалистической философии, например у Ге</w:t>
        <w:softHyphen/>
        <w:t xml:space="preserve">геля, практическая деятельность рассматривается как особый вид теоретической деятельности, как практическое мышление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>Практическое отношение</w:t>
      </w:r>
      <w:r>
        <w:rPr>
          <w:sz w:val="22"/>
          <w:szCs w:val="22"/>
        </w:rPr>
        <w:t xml:space="preserve"> является отношением человека к миру материальному, когда в процессе взаимодействия с этим миром че</w:t>
        <w:softHyphen/>
        <w:t>ловек творит все необходимое для его телесной жизни. Заметим, что, подобно двум предыдущим видам отношений, nрактическое от</w:t>
        <w:softHyphen/>
        <w:t xml:space="preserve">ношение входит и в духовную деятельность, и в теоретическую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се эти три формы отношений с миром органично взаимодейс</w:t>
        <w:softHyphen/>
        <w:t>твуют между собой, что говорит о едином целостном духовно-тео</w:t>
        <w:softHyphen/>
        <w:t xml:space="preserve">ретико-практическом отношении человека с миром. В целом же систему отношений человека с миром можно представить в виде следующей схемы:  </w:t>
      </w:r>
    </w:p>
    <w:p>
      <w:pPr>
        <w:pStyle w:val="Normal"/>
        <w:ind w:firstLine="399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701"/>
        <w:gridCol w:w="2105"/>
      </w:tblGrid>
      <w:tr>
        <w:trPr>
          <w:trHeight w:val="280" w:hRule="atLeast"/>
        </w:trPr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его стро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/>
            </w:pPr>
            <w:r>
              <w:rPr>
                <w:sz w:val="22"/>
                <w:szCs w:val="22"/>
              </w:rPr>
              <w:t xml:space="preserve">Отношение к миру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</w:t>
            </w:r>
          </w:p>
        </w:tc>
      </w:tr>
      <w:tr>
        <w:trPr>
          <w:trHeight w:val="280" w:hRule="atLeast"/>
        </w:trPr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 </w:t>
            </w:r>
          </w:p>
        </w:tc>
      </w:tr>
      <w:tr>
        <w:trPr>
          <w:trHeight w:val="280" w:hRule="atLeast"/>
        </w:trPr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ум </w:t>
            </w:r>
          </w:p>
        </w:tc>
      </w:tr>
      <w:tr>
        <w:trPr>
          <w:trHeight w:val="260" w:hRule="atLeast"/>
        </w:trPr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</w:t>
            </w:r>
          </w:p>
        </w:tc>
      </w:tr>
    </w:tbl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следует, что человек для своего бытия в мире должен: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-первых, иметь адекватную картину мира (мировоззрение), то есть иметь целостное представление, знание о мире: о Боге, социуме и природе;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-вторых, иметь способность осуществлять правильный выбор;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-третьих, адекватно действовать в мире, для чего в нем должна быть сформирована не просто совокупность умений и навыков, а система деятельностей, образ жизн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Поэтому для построения правильной адекватной картины мира, формирования комплекса механизмов принятия решений и создания системы многообразных деятельностей, составляющих человеческий образ жизни, в человеке должна быть сформирована совокупность соответствующих духовно-душевно (психических) телесных качеств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се это достигается в процессе развития человека. Под развити</w:t>
        <w:softHyphen/>
        <w:t>ем понимается трансформация, качественное изменение человека в направлении большего усложнения, большего многообразия его бы</w:t>
        <w:softHyphen/>
        <w:t>тия. В.И. Слободчиковым и Е.И. Исаевым развитие понимается как «возникновение принципиально нового из старого, его кардинальное преобразование («скачок»), переход к более высокому уровню субъ</w:t>
        <w:softHyphen/>
        <w:t xml:space="preserve">ективного бытия» [25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Развитие ребенка, согласно Л.С. Выготскому, есть переход от одной возрастной ступени к другой, связанный с изменением и пост</w:t>
        <w:softHyphen/>
        <w:t xml:space="preserve">роением его лич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педагогической литературе принято рассматривать стихий</w:t>
        <w:softHyphen/>
        <w:t>ное и целенаправленное формирование личности. Стихийное фор</w:t>
        <w:softHyphen/>
        <w:t xml:space="preserve">мирование зачастую отождествляют с процессом социализации, а целенаправленное – с воспитанием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>Социализацией</w:t>
      </w:r>
      <w:r>
        <w:rPr>
          <w:sz w:val="22"/>
          <w:szCs w:val="22"/>
        </w:rPr>
        <w:t xml:space="preserve"> считают освоение человеком социальных норм и правил поведения, общения и взаимодействия с социумом. Сущ</w:t>
        <w:softHyphen/>
        <w:t xml:space="preserve">ность социализации состоит в том, что ребенок формируется как член того общества, к которому он принадлежит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На процесс социализации дошкольника оказывают влияние мно</w:t>
        <w:softHyphen/>
        <w:t>гие факторы: микрофакторы – семья, общество сверстников, соседи и все социальные группы, в которых он пребывает непосредственно и которые влияют на него, и мезофакторы. К мезофакторам относят</w:t>
        <w:softHyphen/>
        <w:t xml:space="preserve">ся факторы, влияющие на человека опосредован но, - тип поселения, средства массовой информации, этническая принадлежность [23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Хотя процесс социализации и считается стихийным, однако с глу</w:t>
        <w:softHyphen/>
        <w:t>бокой древности известно, что он определяется той средой, в которой находится человек. Там, где окружающая среда отличается красотой, а отношения людей благочестием и нравственностью, формирование лю</w:t>
        <w:softHyphen/>
        <w:t>дей идет легко, там нет преступлений, там легко жить. Напротив, в без</w:t>
        <w:softHyphen/>
        <w:t xml:space="preserve">нравственной среде возникают серьезные проблемы с формированием добрых и порядочных людей. Вот почему всегда и везде люди старались улучшить, облагородить окружающую природную и социальную среду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Это знание важно и для работы образова</w:t>
        <w:softHyphen/>
        <w:t>тельных учреждений, где следует создать максимально благоприят</w:t>
        <w:softHyphen/>
        <w:t>ную с педагогической точки зрения, окружающую духовную, соци</w:t>
        <w:softHyphen/>
        <w:t xml:space="preserve">альную и природную среду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В педагогике категория «воспитание» имеет много значений, но наиболее часто оно употребляется в «в широком» и «узком» смысл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 </w:t>
      </w:r>
      <w:r>
        <w:rPr>
          <w:b/>
          <w:i/>
          <w:sz w:val="22"/>
          <w:szCs w:val="22"/>
        </w:rPr>
        <w:t>воспитание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широком смысле</w:t>
      </w:r>
      <w:r>
        <w:rPr>
          <w:sz w:val="22"/>
          <w:szCs w:val="22"/>
        </w:rPr>
        <w:t xml:space="preserve"> понимается одна из ос</w:t>
        <w:softHyphen/>
        <w:t>новных функций общества, направленная на передачу новым поко</w:t>
        <w:softHyphen/>
        <w:t>лениям социально-исторического опыта, без которого невозможно воспроизводство и развитие общества, человека, существование самой человеческой цивилизации. Важнейшая характеристика вос</w:t>
        <w:softHyphen/>
        <w:t xml:space="preserve">питания – целенаправленность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роцесс воспитания, как целостный процесс, развивает все сфе</w:t>
        <w:softHyphen/>
        <w:t>ры личности ребенка: психофизиологическую, формируя человека телесно и прививая потребность в здоровом образе жизни; душев</w:t>
        <w:softHyphen/>
        <w:t>ную, развивая познавательную, эмоциональную и волевую сферы, формируя сознание и поведение ребенка и делая его способным к жизни в обществе; и высшую, духовно-нравственную, развивая спо</w:t>
        <w:softHyphen/>
        <w:t xml:space="preserve">собность ребенка жить с Богом, по заповедям Божиим, жить истинно по-человечески в социуме и по-человечески относиться к природ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целом же воспитание в широком смысле можно определить как целенаправленный, обусловленный определенными психолого-</w:t>
        <w:softHyphen/>
        <w:t>педагогическими условиями процесс развития личности, в основе которого находится система ценностей, способствующих становле</w:t>
        <w:softHyphen/>
        <w:t>нию, формированию и развитию человека как личности, как духовно</w:t>
        <w:softHyphen/>
        <w:t xml:space="preserve">го деятеля, как субъекта культуры, как преобразователя природы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Воспитание в широком смысле включает в себя два важнейших компонента: обучение и воспитание в узком смысл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Под </w:t>
      </w:r>
      <w:r>
        <w:rPr>
          <w:b/>
          <w:i/>
          <w:sz w:val="22"/>
          <w:szCs w:val="22"/>
        </w:rPr>
        <w:t>обучением</w:t>
      </w:r>
      <w:r>
        <w:rPr>
          <w:sz w:val="22"/>
          <w:szCs w:val="22"/>
        </w:rPr>
        <w:t xml:space="preserve"> понимается процесс передачи и освоения зна</w:t>
        <w:softHyphen/>
        <w:t>ний, умений и навыков, в результате которого происходит развитие интеллектуальной сферы человека. В.А. Сластенин пишет: «Обуче</w:t>
        <w:softHyphen/>
        <w:t>ние – специфический способ образования, направленный на раз</w:t>
        <w:softHyphen/>
        <w:t xml:space="preserve">витие личности посредством организации усвоения обучающимися научных знаний и способов деятельности» [24, с. 74]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>Под воспитанием в узком</w:t>
      </w:r>
      <w:r>
        <w:rPr>
          <w:sz w:val="22"/>
          <w:szCs w:val="22"/>
        </w:rPr>
        <w:t xml:space="preserve"> смысле понимают приобщение к зна</w:t>
        <w:softHyphen/>
        <w:t>ниям о жизни, помощь в приобретении собственного опыта деятель</w:t>
        <w:softHyphen/>
        <w:t>ности, отношений и общения, соответствующих принятым в данном обществе нормам и ценностям, в процессе которого происходит раз</w:t>
        <w:softHyphen/>
        <w:t xml:space="preserve">витие эмоционально-чувственной и волевой сфер человек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Под </w:t>
      </w:r>
      <w:r>
        <w:rPr>
          <w:b/>
          <w:i/>
          <w:sz w:val="22"/>
          <w:szCs w:val="22"/>
        </w:rPr>
        <w:t>духовно-нравственным воспитанием</w:t>
      </w:r>
      <w:r>
        <w:rPr>
          <w:sz w:val="22"/>
          <w:szCs w:val="22"/>
        </w:rPr>
        <w:t xml:space="preserve"> понимается процесс целенаправленного развития духовной сферы человека, организо</w:t>
        <w:softHyphen/>
        <w:t>ванного, целенаправленного как внешнего, так и внутреннего (эмо</w:t>
        <w:softHyphen/>
        <w:t>ционально-сердечного) воздействия на духовно-нравственную сфе</w:t>
        <w:softHyphen/>
        <w:t xml:space="preserve">ру личности ребенка с целью ее оптимального развити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Для в процессе духовно-нравс</w:t>
        <w:softHyphen/>
        <w:t xml:space="preserve">твенного воспитания расширяются и углубляются понятия о родных людях в семье (отец, мать, братья, сестры, другие родственники), прививаются навыки доброжелательного общения со сверстниками, даются представления о непосредственном и далеком окружении (дом, двор, улица, село или город, страна)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процессе национального, «народного», (К.Д. Ушинский) вос</w:t>
        <w:softHyphen/>
        <w:t xml:space="preserve">питания ребенок осваивает мир родной культуры; развивается его национальное самосознание и самоидентификаци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Духовно-нравственное воспитание непосредственно вдияет на телесное развитие ребенка и определяет зрелость психофизиологи</w:t>
        <w:softHyphen/>
        <w:t>ческой сферы личности. Это проявляется в устойчивости психичес</w:t>
        <w:softHyphen/>
        <w:t>ких процессов (чувствительности, внимания, памяти), в понимании необходимости управлять своими желаниями, в регулирующей функ</w:t>
        <w:softHyphen/>
        <w:t>ции самосознания (понять свои ощущения и чувства, уметь адекват</w:t>
        <w:softHyphen/>
        <w:t xml:space="preserve">но их выразить, владеть собою)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роцесс воспитания и обучения может проходить в специальных учреждениях, в этом случае он называется образованием, а учрежде</w:t>
        <w:softHyphen/>
        <w:t xml:space="preserve">ния, в которых осуществляется этот процесс, - образовательным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бучение и воспитание находятся между собой в тесном взаи</w:t>
        <w:softHyphen/>
        <w:t>модействии, и одно не может заменить другое. И.А. Ильин называ</w:t>
        <w:softHyphen/>
        <w:t>ет образование без воспитания делом ложным и опасным, потому что воспитание предполагает не только развитие интеллектуальной сферы, что является rлавной целью обучения, но оно формирует че</w:t>
        <w:softHyphen/>
        <w:t>ловека целостно, его эмоциональную и волевую сферу, а это крайне важно для полноценного, в том числе интеллектуального и физичес</w:t>
        <w:softHyphen/>
        <w:t>кого развития [12]. «Природа обеспечивает развитие любви до раз</w:t>
        <w:softHyphen/>
        <w:t xml:space="preserve">вития мышления», писал И.Г. Песталоцци [19]. И недаром сложилась народная мудрость: «Не от еды растет дитя, а от радости»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оскольку для целостного развития личности важны и обучение, и воспитание, то каждое занятие должно быть на</w:t>
        <w:softHyphen/>
        <w:t>правлено и на обучение, и на воспитание. Это требование отражает</w:t>
        <w:softHyphen/>
        <w:t xml:space="preserve">ся в обучающих и воспитывающих задачах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Реализация обучающих задач обеспечивает развитие созна</w:t>
        <w:softHyphen/>
        <w:t>ния, механизмов целостного познания окружающего мира, освоение представлений и категорий, формирование умений и навыков де</w:t>
        <w:softHyphen/>
        <w:t xml:space="preserve">ятель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Реализация воспитывающих задач направлена на формирова</w:t>
        <w:softHyphen/>
        <w:t>ниe личности ребенка, его нравственных чувств и качеств, обеспечи</w:t>
        <w:softHyphen/>
        <w:t xml:space="preserve">вающих нравственные отношения и поведени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Результатом обучения является обученность ребенка, а воспи</w:t>
        <w:softHyphen/>
        <w:t xml:space="preserve">тания – воспитанность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>Обученность</w:t>
      </w:r>
      <w:r>
        <w:rPr>
          <w:sz w:val="22"/>
          <w:szCs w:val="22"/>
        </w:rPr>
        <w:t xml:space="preserve"> – это наличный уровень овладения знаниями, уме</w:t>
        <w:softHyphen/>
        <w:t xml:space="preserve">ниями и навыками, степень их освоенности и применяемости. </w:t>
      </w:r>
    </w:p>
    <w:p>
      <w:pPr>
        <w:pStyle w:val="Normal"/>
        <w:ind w:firstLine="399"/>
        <w:jc w:val="both"/>
        <w:rPr/>
      </w:pPr>
      <w:r>
        <w:rPr>
          <w:b/>
          <w:i/>
          <w:sz w:val="22"/>
          <w:szCs w:val="22"/>
        </w:rPr>
        <w:t>Воспитанность</w:t>
      </w:r>
      <w:r>
        <w:rPr>
          <w:sz w:val="22"/>
          <w:szCs w:val="22"/>
        </w:rPr>
        <w:t xml:space="preserve"> определяется как «обобщенный результат соци</w:t>
        <w:softHyphen/>
        <w:t xml:space="preserve">ализации, воспитания и самовоспитания человека, выражающийся в степени соответствия нравственных представлений и действий отдельного лица принятым в данном обществе нормам и правилам человеческого общежити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оспитанность – наличный уровень личностного развития, ле</w:t>
        <w:softHyphen/>
        <w:t>жащего в основах отношения к миру, своему в нем месту, к людям; степень осознания себя, своих возможностей, образа в глазах окру</w:t>
        <w:softHyphen/>
        <w:t>жающих. Выделяют воспитанность внутреннюю и внешнюю, содер</w:t>
        <w:softHyphen/>
        <w:t xml:space="preserve">жание, качество и меру воспитанности» [23, с. 14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омимо получения тех или иных знаний, формирования тех или иных качеств, необходимо развитие личности ребенка. Поэтому на каждом занятии, наряду с обучающими и воспитывающими задача</w:t>
        <w:softHyphen/>
        <w:t xml:space="preserve">ми, ставится еще одна группа задач – </w:t>
      </w:r>
      <w:r>
        <w:rPr>
          <w:i/>
          <w:sz w:val="22"/>
          <w:szCs w:val="22"/>
        </w:rPr>
        <w:t>развивающих.</w:t>
      </w:r>
      <w:r>
        <w:rPr>
          <w:sz w:val="22"/>
          <w:szCs w:val="22"/>
        </w:rPr>
        <w:t>Они отражают процесс развития всех сторон личности, познавательной, эмоцио</w:t>
        <w:softHyphen/>
        <w:t>нальной и волевой сфер, механизмов нравственной оценки и выбо</w:t>
        <w:softHyphen/>
        <w:t xml:space="preserve">ра; формирования нравственной позици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Важнейшая категория – </w:t>
      </w:r>
      <w:r>
        <w:rPr>
          <w:b/>
          <w:i/>
          <w:sz w:val="22"/>
          <w:szCs w:val="22"/>
        </w:rPr>
        <w:t>содержание духовно-нравственного воспитания</w:t>
      </w:r>
      <w:r>
        <w:rPr>
          <w:sz w:val="22"/>
          <w:szCs w:val="22"/>
        </w:rPr>
        <w:t>. Под содержанием духовно-нравственного воспитания понимается совокупность ценностей, представлений, понятий, иде</w:t>
        <w:softHyphen/>
        <w:t xml:space="preserve">алов, нравственных эталонов, действий и поступков, подлежащих освоению в ходе воспитательного процесс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своение содержания происходит с помощью тех или иных тех</w:t>
        <w:softHyphen/>
        <w:t>нологий (форм, методов и средств). «Педагогическая технология – это последовательная, взаимообусловленная система действий педагога, связанных с применением той или иной совокупности методов воспи</w:t>
        <w:softHyphen/>
        <w:t>тания и обучения, осуществляемых в педагогическом процессе с целью решения различных педагогических задач» [24, с. 75]. Именно от пра</w:t>
        <w:softHyphen/>
        <w:t xml:space="preserve">вильного выбора содержания, форм и методов духовно-нравственного воспитания в конечном итоге зависит успех всего процесса воспитани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Результатом духовно-нравственного воспитания должно стать целостное формирование духовно-нравственной личности ребенка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казанные категории и понятия дают возмож</w:t>
        <w:softHyphen/>
        <w:t>ность представить и описать в целом процесс духовно-нравственно</w:t>
        <w:softHyphen/>
        <w:t xml:space="preserve">го воспитания и благодаря этому практически осуществлять его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сновные направления духовно-нравственного воспитания детей </w:t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силу сложившихся исторических условий в нашей стране су</w:t>
        <w:softHyphen/>
        <w:t>ществуют различные подходы к организации духовно-нравствен</w:t>
        <w:softHyphen/>
        <w:t>ного воспитания детей. В настоящее время это многообразие основано на принципе вариативности образова</w:t>
        <w:softHyphen/>
        <w:t>ния, определенном действующим законодательством Российской Федерации. Этот принцип дает возможность выбора педагогами различных методологических оснований для построения духовно</w:t>
        <w:softHyphen/>
        <w:t xml:space="preserve">-нравственного воспитания. Кроме того и ученые, и педагоги имеют различное мировоззрени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В силу этого современное воспитание детей в детских садах отличается от предыдущих периодов тем, что возможны разные подходы к духовно-нравственному воспитанию только в рамках традиционных ценностей. К сожалению, широко распространяется практика инородных восточных и западных философско-этических учений: вальдорфской педагогики, валеологии, теософии, йоги и других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Все это требует правильного понимания различных систем ду</w:t>
        <w:softHyphen/>
        <w:t xml:space="preserve">ховно-нравственного воспитания, их классификации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В основу классификации духовно-нравственного воспитания де</w:t>
        <w:softHyphen/>
        <w:t>тей нами положены ценностно-смысловой ориентации в понимании ребенка и целей его воспитания, а также содержания самого вос</w:t>
        <w:softHyphen/>
        <w:t>питания. В соответствии с этим можно выделить два направления духовно-нравственного воспитания: объективно-всеобщее и субъек</w:t>
        <w:softHyphen/>
        <w:t xml:space="preserve">тивно-индивидуальне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Двум направлениям соответствуют пять моделей духовно</w:t>
        <w:softHyphen/>
        <w:t xml:space="preserve">нравственного воспитания: социоцентрическая, этнопедагоги ческая, теоцентрическая, гуманистическая и правовая. </w:t>
      </w:r>
    </w:p>
    <w:p>
      <w:pPr>
        <w:pStyle w:val="Normal"/>
        <w:ind w:firstLine="39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2. КЛАССИФИКАЦИЯ НАПРАВЛЕНИЙ И МОДЕЛЕЙ </w:t>
      </w:r>
    </w:p>
    <w:p>
      <w:pPr>
        <w:pStyle w:val="Normal"/>
        <w:ind w:firstLine="399"/>
        <w:jc w:val="center"/>
        <w:rPr/>
      </w:pPr>
      <w:r>
        <w:rPr>
          <w:sz w:val="22"/>
          <w:szCs w:val="22"/>
        </w:rPr>
        <w:t>ДУХОВНО-НРАВСТВЕННОГО ВОСПИТАНИЯ ДЕТЕЙ</w:t>
      </w:r>
    </w:p>
    <w:tbl>
      <w:tblPr>
        <w:tblW w:w="7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3928"/>
      </w:tblGrid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воспитания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-всеобще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центрическая</w:t>
            </w:r>
          </w:p>
        </w:tc>
      </w:tr>
      <w:tr>
        <w:trPr>
          <w:trHeight w:val="326" w:hRule="atLeast"/>
        </w:trPr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ческая</w:t>
            </w:r>
          </w:p>
        </w:tc>
      </w:tr>
      <w:tr>
        <w:trPr>
          <w:trHeight w:val="3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центрическая</w:t>
            </w:r>
          </w:p>
        </w:tc>
      </w:tr>
      <w:tr>
        <w:trPr>
          <w:trHeight w:val="32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ивно-индивидуально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ая</w:t>
            </w:r>
          </w:p>
        </w:tc>
      </w:tr>
      <w:tr>
        <w:trPr>
          <w:trHeight w:val="30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</w:t>
            </w:r>
          </w:p>
        </w:tc>
      </w:tr>
    </w:tbl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Для воспитания в советский период была характерна </w:t>
      </w:r>
      <w:r>
        <w:rPr>
          <w:b/>
          <w:i/>
          <w:sz w:val="22"/>
          <w:szCs w:val="22"/>
        </w:rPr>
        <w:t>социоцен</w:t>
        <w:softHyphen/>
        <w:t>трическая модель.</w:t>
      </w:r>
      <w:r>
        <w:rPr>
          <w:sz w:val="22"/>
          <w:szCs w:val="22"/>
        </w:rPr>
        <w:t xml:space="preserve"> В психолого-педагогических исследованиях это</w:t>
        <w:softHyphen/>
        <w:t>го периода человек рассматривался как субъект и объект научного исследования и целенаправленного педагогического формирования. Существовавшая идеология обусловила развитие теорий об опре</w:t>
        <w:softHyphen/>
        <w:t>деляющей роли воспитания в развитии человека, что позво-ляло считать процесс воспитания и формирования человека почти полно</w:t>
        <w:softHyphen/>
        <w:t xml:space="preserve">стью прогнозируемым и подконтрольным. Термин «формирование» часто употреблялся в теории нравственного воспитания в значении процесса целенаправленного воздействия на личность со стороны воспитателя, учителя, родителя, старшего и т.д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Уже с 20-х годов, когда «государство взяло на себя воспитание детей целиком», активно развивается социальная педагогика, дела</w:t>
        <w:softHyphen/>
        <w:t>ющая акцент на социализацию детей, освоение ими общественных норм. Социоцентрическая модель нравственного воспитания детей осуществляется с целью воспитания личности на благо общества и государства. Определяющей ценностью здесь является социальная справедливость. Сущность процесса воспитания определяется как социальная адаптация через формирование различных качеств лич</w:t>
        <w:softHyphen/>
        <w:t>ности в процессе разных видов деятельности (трудовой, изобрази</w:t>
        <w:softHyphen/>
        <w:t xml:space="preserve">тельной, игровой и др.) </w:t>
      </w:r>
    </w:p>
    <w:p>
      <w:pPr>
        <w:pStyle w:val="Normal"/>
        <w:jc w:val="both"/>
        <w:rPr/>
      </w:pPr>
      <w:r>
        <w:rPr>
          <w:sz w:val="22"/>
          <w:szCs w:val="22"/>
        </w:rPr>
        <w:t>Большинство исследователей проблему нравственного воспи</w:t>
        <w:softHyphen/>
        <w:t>тания детей дошкольного возраста рассматривали в общественных отношениях, утверждая, что «в коллективе имеются наиболее бла</w:t>
        <w:softHyphen/>
        <w:t xml:space="preserve">гоприятные условия для всестороннего развития человека нового общества», в том числе и нравственного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исследования были посвящены изу</w:t>
        <w:softHyphen/>
        <w:t>чению формирования у дошкольников отдельных нравственных качеств: сочувствия и сопереживания [2], доброжелательности [3], правдивости [7], заботливости и внимательности [27], справедли</w:t>
        <w:softHyphen/>
        <w:t xml:space="preserve">вости [8,9], патриотизма [14]. Совести [15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Достижениями социоцентрического направления являются: раз</w:t>
        <w:softHyphen/>
        <w:t>работка теории коммунистического (или коллективного) воспитания, обоснование деятельностнога принципа в нравственном формиро</w:t>
        <w:softHyphen/>
        <w:t>вании личности и эффективности совместной деятельности в нравс</w:t>
        <w:softHyphen/>
        <w:t xml:space="preserve">твенном воспитании детей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качестве методов воспитания использовались преимущественно те, что воздействуют на внешнее поведение: этическое просвещение, убеждение, пропаганда, контроль, требование, поощрение и наказа</w:t>
        <w:softHyphen/>
        <w:t>ние. Вместе с тем предлагались и методы, направленные на формиро</w:t>
        <w:softHyphen/>
        <w:t xml:space="preserve">вание самосознания, ценностей, внутреннего мира лич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ажнейшим средством воспитания личности дошкольника было мнение педагога и воздействие коллектива. Правильная организа</w:t>
        <w:softHyphen/>
        <w:t>ция коллектива была важной педагогической задачей. Нормами взаимоотношений в коллективе были требования преобладания общественных интересов над индивидуальными, подчинения мень</w:t>
        <w:softHyphen/>
        <w:t xml:space="preserve">шинства большинству («принцип демократического централизма»)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месте с тем концепция «социального воспитания» практичес</w:t>
        <w:softHyphen/>
        <w:t>ки исключала духовное воспитание. Конечно, было бы неверным утверждать, что в советской практике совсем не употреблял ось по</w:t>
        <w:softHyphen/>
        <w:t>нятие духовное воспитание. Оно употреблялось, но под ним пони</w:t>
        <w:softHyphen/>
        <w:t>малось воспитание высших культурных, эстетических, нравствен</w:t>
        <w:softHyphen/>
        <w:t xml:space="preserve">ных ценностей, формирование долга, ответственности, служение Родине, Т.е. качеств, которые действительно являются духовными. Но формирование самой духовности как некоего субстанциального начала в советской школе не было и быть не могло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результате распада советской идеологии и отказа государства на монополию в воспитании своих граждан единая воспитательная система превратилась в поле для экспериментов и различных инно</w:t>
        <w:softHyphen/>
        <w:t>ваций. Ученые и педагоги, занимающиеся духовно-нравственным вос</w:t>
        <w:softHyphen/>
        <w:t>питанием детей, исходя из своих личностных духовно-практических и этико-нравственных, социокультурных и профессиональных ценнос</w:t>
        <w:softHyphen/>
        <w:t>тей, по-разному видят его задачи, содержание, формы и методы. В силу этого, помимо сохраняющейся социоцентрической, складывают</w:t>
        <w:softHyphen/>
        <w:t xml:space="preserve">ся или сложились другие модели духовно-нравственного воспитани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Под влиянием зарубежных теорий в последние десятилетия ХХ века стало доминировать </w:t>
      </w:r>
      <w:r>
        <w:rPr>
          <w:i/>
          <w:sz w:val="22"/>
          <w:szCs w:val="22"/>
        </w:rPr>
        <w:t>субъективно-индивидуальное направле</w:t>
        <w:softHyphen/>
        <w:t>ние</w:t>
      </w:r>
      <w:r>
        <w:rPr>
          <w:sz w:val="22"/>
          <w:szCs w:val="22"/>
        </w:rPr>
        <w:t xml:space="preserve">, которое реализуется в </w:t>
      </w:r>
      <w:r>
        <w:rPr>
          <w:i/>
          <w:sz w:val="22"/>
          <w:szCs w:val="22"/>
        </w:rPr>
        <w:t>гуманистической и правовой моделях</w:t>
      </w:r>
      <w:r>
        <w:rPr>
          <w:sz w:val="22"/>
          <w:szCs w:val="22"/>
        </w:rPr>
        <w:t xml:space="preserve"> духовно-нравственного воспитани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Теория морального развития Л. Кольберга явилась методологи</w:t>
        <w:softHyphen/>
        <w:t xml:space="preserve">ческим основанием </w:t>
      </w:r>
      <w:r>
        <w:rPr>
          <w:b/>
          <w:i/>
          <w:sz w:val="22"/>
          <w:szCs w:val="22"/>
        </w:rPr>
        <w:t>гуманистической педагогики и правового направ</w:t>
        <w:softHyphen/>
        <w:t>ления</w:t>
      </w:r>
      <w:r>
        <w:rPr>
          <w:sz w:val="22"/>
          <w:szCs w:val="22"/>
        </w:rPr>
        <w:t xml:space="preserve"> в нравственном воспитании [33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сновные положения современнной гуманистической педа</w:t>
        <w:softHyphen/>
        <w:t xml:space="preserve">гогики и психологии были сформулированы американским ученым К. Роджерсом. </w:t>
      </w:r>
      <w:r>
        <w:rPr>
          <w:b/>
          <w:i/>
          <w:sz w:val="22"/>
          <w:szCs w:val="22"/>
        </w:rPr>
        <w:t>Гуманистическая педагогика</w:t>
      </w:r>
      <w:r>
        <w:rPr>
          <w:sz w:val="22"/>
          <w:szCs w:val="22"/>
        </w:rPr>
        <w:t xml:space="preserve"> отрицает воспитание ребенка в соответствии с некими навязанными представлениями, стремится уйти от авторитарных догм и провозглашает уважение к личности ребенка и веру в его способ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Гуманистическое направление обусловило развитие «</w:t>
      </w:r>
      <w:r>
        <w:rPr>
          <w:b/>
          <w:i/>
          <w:sz w:val="22"/>
          <w:szCs w:val="22"/>
        </w:rPr>
        <w:t>педагоги</w:t>
        <w:softHyphen/>
        <w:t>ки сотрудничества»</w:t>
      </w:r>
      <w:r>
        <w:rPr>
          <w:sz w:val="22"/>
          <w:szCs w:val="22"/>
        </w:rPr>
        <w:t xml:space="preserve"> и возрождение «</w:t>
      </w:r>
      <w:r>
        <w:rPr>
          <w:b/>
          <w:i/>
          <w:sz w:val="22"/>
          <w:szCs w:val="22"/>
        </w:rPr>
        <w:t>теории свободного воспитания</w:t>
      </w:r>
      <w:r>
        <w:rPr>
          <w:sz w:val="22"/>
          <w:szCs w:val="22"/>
        </w:rPr>
        <w:t>» с ее принципом равноправия воспитателя и воспитуемого и основной задачей – самоактуализации личности. Самоактуализация личности воспитанника как воплощение потенциальных его возможностей и способностей является основной проблемой в гуманистической вос</w:t>
        <w:softHyphen/>
        <w:t>питательной системе, которая многими педагогами до сих пор отож</w:t>
        <w:softHyphen/>
        <w:t xml:space="preserve">дествляется с истинным духовно-нравственным воспитание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Диапазон программ по нравственному воспитанию, выполнен</w:t>
        <w:softHyphen/>
        <w:t>ных в гуманистической парадигме и используемых педагогами, очень широк: от атеистических до антропософских и валеологических, ста</w:t>
        <w:softHyphen/>
        <w:t>вящих на вершину человека и его здоровье. При этом нередко эти программы несут вред и духовному, и телесному здоровью детей. Например, установлено, что такой науки, как валеология, нет, а есть смесь дисциплин (естественно-научных и медицинских: анатомии, физиологии, санитарии, гигиены, природоведения, сексологии), ко</w:t>
        <w:softHyphen/>
        <w:t>торые нередко пронизаны оккультным содержанием и «обогащены» опытом йоги и других психологических практик. Но даже там, где валеология базируется на традиционной медицине, высшей ценнос</w:t>
        <w:softHyphen/>
        <w:t>тью, вкладываемой в ребенка новыми валеологическими програм</w:t>
        <w:softHyphen/>
        <w:t xml:space="preserve">мами, является телесный конформиз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Наиболее известными программами этого направления являют</w:t>
        <w:softHyphen/>
        <w:t xml:space="preserve">ся программы «Я, ты, мы» О.Л. Князевой и Р.Б. Стеркиной, «Открой себя» Е.Р. Рылеевой, «Я человек» С.А. Козловой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Целью нравственного воспитания в русле гуманистического на</w:t>
        <w:softHyphen/>
        <w:t>правления является собственное благополучие личности, основан</w:t>
        <w:softHyphen/>
        <w:t>ное на ценностях свободы, комфорта и здоровья. Духовно-нравственное воспитание осуществляется в процессе самореализации через свободу личности, поощрение без сравнения с другими де</w:t>
        <w:softHyphen/>
        <w:t>тьми. В основе воспитания лежит приоритет индивидуального раз</w:t>
        <w:softHyphen/>
        <w:t>вития, реализуемый на принципах толерантности, свободы и неза</w:t>
        <w:softHyphen/>
        <w:t xml:space="preserve">висимости лич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Гуманистическая психология и педагогика признают изначальную гармоничность человеческого существа, а также принимают множес</w:t>
        <w:softHyphen/>
        <w:t>твенность и равноправие ценностных ориентаций (так называемый плюрализм мнений). Изначально подразумевается, что в человеке все положительно. Воспитатель и воспитанник могут иметь различ</w:t>
        <w:softHyphen/>
        <w:t>ные нравственные установки, но это не мешает их сотрудничеству. Функция воспитателя сводится к роли помощника (стимулятора, уси</w:t>
        <w:softHyphen/>
        <w:t>лителя), содействующего раскрытию и реализации нравственных мо</w:t>
        <w:softHyphen/>
        <w:t>тивов, потребностей и интересов группы и каждого ее члена, провоз</w:t>
        <w:softHyphen/>
        <w:t xml:space="preserve">глашается принцип толерантного отношения к воспитаннику [4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Несомненно, </w:t>
      </w:r>
      <w:r>
        <w:rPr>
          <w:i/>
          <w:sz w:val="22"/>
          <w:szCs w:val="22"/>
        </w:rPr>
        <w:t>педагогика сотрудничества</w:t>
      </w:r>
      <w:r>
        <w:rPr>
          <w:sz w:val="22"/>
          <w:szCs w:val="22"/>
        </w:rPr>
        <w:t xml:space="preserve"> более мягкая, по срав</w:t>
        <w:softHyphen/>
        <w:t>нению с педагогикой формирования, ее так и называют - «</w:t>
      </w:r>
      <w:r>
        <w:rPr>
          <w:i/>
          <w:sz w:val="22"/>
          <w:szCs w:val="22"/>
        </w:rPr>
        <w:t>педагогика ненасилия</w:t>
      </w:r>
      <w:r>
        <w:rPr>
          <w:sz w:val="22"/>
          <w:szCs w:val="22"/>
        </w:rPr>
        <w:t>». Положительным аспектом такого педагогического подхода является помощь воспитаннику в раскрытии его дарований, учет индиви</w:t>
        <w:softHyphen/>
        <w:t>дуальных особенностей и наклонностей, воспитанники не подвергаются формирующему воздействию воспитателя ради «отвлеченных педагоги</w:t>
        <w:softHyphen/>
        <w:t xml:space="preserve">ческих идей». Педагогика ненасилия сохраняет некоторую нетронутость личности, помогая стихийному оформлению структуры ее бьtrия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нельзя не видеть и целый ряд ее недостатков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Так, «латинское слово tоlегапtiа буквально означает «терпение». </w:t>
      </w:r>
      <w:r>
        <w:rPr>
          <w:b/>
          <w:i/>
          <w:sz w:val="22"/>
          <w:szCs w:val="22"/>
        </w:rPr>
        <w:t>Традиционное понимание толерантности</w:t>
      </w:r>
      <w:r>
        <w:rPr>
          <w:sz w:val="22"/>
          <w:szCs w:val="22"/>
        </w:rPr>
        <w:t xml:space="preserve"> в психологии – психофи</w:t>
        <w:softHyphen/>
        <w:t>зиологическое. Оно рассматривается как ослабление реагирова</w:t>
        <w:softHyphen/>
        <w:t>ния на какой-либо неблагоприятный фактор в результате снижения чувствительности к нему. Социально-психологическое понимание толерантности как терпимости к различным мнениям, непредубеж</w:t>
        <w:softHyphen/>
        <w:t>денности в оценке людей позволяет обозначить различия в толерант</w:t>
        <w:softHyphen/>
        <w:t>ности и терпимости. О толерантном отношении говорят в том случае, когда человек малочувствителен к тем факторам, которые окружают его, т.к. у него низкий уровень социально-психологической чувстви</w:t>
        <w:softHyphen/>
        <w:t>тельности (в обыденном сознании это связывается с проявлениями нечувствительности, «черствости» или «эмоциональной холоднос</w:t>
        <w:softHyphen/>
        <w:t>ти», распространяющейся среди современных детей). В ситуации, когда человек проявляет высокий уровень социально-пси</w:t>
        <w:softHyphen/>
        <w:t xml:space="preserve">хологической чувствительности, но терпит в силу своих личностных установок, говорит о том, что он проявляет терпимость». [17]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 видим, слова </w:t>
      </w:r>
      <w:r>
        <w:rPr>
          <w:b/>
          <w:i/>
          <w:sz w:val="22"/>
          <w:szCs w:val="22"/>
        </w:rPr>
        <w:t>толерантность и терпимость</w:t>
      </w:r>
      <w:r>
        <w:rPr>
          <w:sz w:val="22"/>
          <w:szCs w:val="22"/>
        </w:rPr>
        <w:t xml:space="preserve"> отражают раз</w:t>
        <w:softHyphen/>
        <w:t>ные нравственные позиции. И эти позиции, возможно, приемлемы для более старшего возраста, но дошкольники нуждаются в четких нравственных оценках, которые являются для них нравственными эталонами. Формирование толерантного отношения у дошкольников к нравственным и ненравственным поступкам затрудняет им различать добро и зло, способствует смешению нравственных норм, раз</w:t>
        <w:softHyphen/>
        <w:t>рушает ориентиры нравственного поведения. В период активного становления эмоциональной сферы для детей дошкольного возрас</w:t>
        <w:softHyphen/>
        <w:t>та целенаправленное снижение уровня социально-психологической чувствительности в процессе формирования толерантного отноше</w:t>
        <w:softHyphen/>
        <w:t>ния к окружающему, в котором есть и особенно на фоне эгоцентризма, который является естес</w:t>
        <w:softHyphen/>
        <w:t>твенным результатом воспитания ребенка-дошкольника в духе са</w:t>
        <w:softHyphen/>
        <w:t>моактуализации его личности, ведущей к завышению собственной значимости и нарушению понимания существующей иерархии отно</w:t>
        <w:softHyphen/>
        <w:t>шений в мире. В связи с этим нельзя считать правильным формиро</w:t>
        <w:softHyphen/>
        <w:t xml:space="preserve">вание толерантности у детей дошкольного возраст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Поиск новых моделей воспитания привел к появлению </w:t>
      </w:r>
      <w:r>
        <w:rPr>
          <w:b/>
          <w:i/>
          <w:sz w:val="22"/>
          <w:szCs w:val="22"/>
        </w:rPr>
        <w:t>этнопе</w:t>
        <w:softHyphen/>
        <w:t>дагогической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теоцентрической моделей духовно-нравственного воспита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ервая рассматривает духовно-нравственное воспитание в про</w:t>
        <w:softHyphen/>
        <w:t>цесce постижения русской народной культуры. На необходимость использования народного педагогического потенциала указывали многие выдающиеся педагоги прошлого, среди которых особое мес</w:t>
        <w:softHyphen/>
        <w:t xml:space="preserve">то принадлежит К.Д. Ушинскому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К.Д. Ушинский, проанализировав системы образования и воспи</w:t>
        <w:softHyphen/>
        <w:t>тания ведущих стран своего времени, пришел к выводу, что общей системы воспитания для всех народов не существует не только на практике, но и в теории: «Опыт других народов в деле воспитания есть драгоценное наследие для всех, но точно в том же смысле, в котором опыт всемирной истории принадлежит всем народам». [30, с. 165]. Он подчеркивал, что нельзя воспитать по чужой педагоги</w:t>
        <w:softHyphen/>
        <w:t>ческой системе, как бы ни была она хорошо обдумана, и что каждый народ в этом отношении должен использовать собственные силы. КА. Ушинский отмечал: «Воспитание, если оно не хочет быть бес</w:t>
        <w:softHyphen/>
        <w:t xml:space="preserve">сильным, должно быть народным» [30, с. 160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н определял содержание воспитания исходя из цели формиро</w:t>
        <w:softHyphen/>
        <w:t>вания народности. Он полагал, что прежде всего человека следует знакомить с тем, что составляет национальное начало: родной язык, родная культура, родная музыка, родная природа, родная история.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К.Д. Ушинский всегда сочувствовал детям, лишенным возможности учиться на родном язык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связи с проблемой национального воспитания вновь обрели актуальность работы Н.А. Бердяева, который в своих трудах подчер</w:t>
        <w:softHyphen/>
        <w:t>кивал значение ценностей традиционной культуры, хранящей нацио</w:t>
        <w:softHyphen/>
        <w:t>нальный дух. «В нацию, - пишет он в работе «Философия неравенс</w:t>
        <w:softHyphen/>
        <w:t>тва», - входят не только человеческие поколения, но также камни церквей, дворцов и усадеб, могильные плиты, старые рукописи и кни</w:t>
        <w:softHyphen/>
        <w:t>ги» [5]. Н.А. Бердяев опирался на патриотизм как любовь к своему народу и веру в его призвание, противостоящую национальному мес</w:t>
        <w:softHyphen/>
        <w:t xml:space="preserve">сианизму. Такое понимание народности, сформулированное в работе «О рабстве и свободе человека», является достаточно объективным и лишенным крайностей, встречающихся в современный период [6]. 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яя понятие «национальность», русский философ И.А. Иль</w:t>
        <w:softHyphen/>
        <w:t>ин указывает: « … Национальность человека определяется не его произ</w:t>
        <w:softHyphen/>
        <w:t>волом, а укладом его инстинкта и его творческого акта … и больше всего</w:t>
        <w:softHyphen/>
        <w:t xml:space="preserve"> укладом его бессознательной духовности. Покажи мне, как ты веруешь и молишься; как проявляются у тебя доброта, геройство, чувство чести и долга; как ты поешь, пляшешь и читаешь стихи; что ты называешь «знать» и «понимать»; как ты любишь свою семью; кто твои любимые вожди, гении и пророки, - скажи мне все это, а я скажу тебе, какой нации ты сын. И все это зависит не от твоего сознательного произвола, а от духовного уклада твоего бессознательного. Этот уклад формируется и закрепляется прежде всего и больше всего в детстве» [13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Размышления о мудрости народной педагогики содержатся в тру</w:t>
        <w:softHyphen/>
        <w:t>дах В.А. Сухомлинского, который уделял большое внимание формиро</w:t>
        <w:softHyphen/>
        <w:t xml:space="preserve">ванию детей как верных сынов своего Отечества и своего народа [26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оэтому многие исследователи не только доказывают необхо</w:t>
        <w:softHyphen/>
        <w:t>димость обращения к истокам, «собственным корням», возрождения духовно-нравственного воспитания, но и занимаются этим на прак</w:t>
        <w:softHyphen/>
        <w:t xml:space="preserve">тике. Это А.М. Виноградова, К. Гирц, Е.И. Грекова, г.В. Лунина, А.С. Метелягин, М.Ю. Новицкая, А.Ф. Некрылова и Л.В. Соколова и др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Теоретики этого направления исходят из идеи о том, что любая лич</w:t>
        <w:softHyphen/>
        <w:t>ность формируется прежде всего в условиях национальной культуры, которая является базисом для усвоения важнейших человеческих цен</w:t>
        <w:softHyphen/>
        <w:t xml:space="preserve">ностей, для становления основ нравственности и духовности лич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озвращение к национальному воспитанию дает возможность возвращения в воспитание многих педагогических истин, либо утра</w:t>
        <w:softHyphen/>
        <w:t>ченных, либо изрядно позабытых в настоящее время. Так, например, задолго до провозглашения принципов современной гуманистической педагогики в русской народной педагогике был осознан важный принцип гуманистического воспитания – формирование в детях любви. Это выразилось, в частности, в национальных пословицах и поговор</w:t>
        <w:softHyphen/>
        <w:t xml:space="preserve">кax, которые концентрировали в себе опыт народной педагогики. «Кого не любят, того и не слушаются», «Где любовь, там и угожденье»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последние годы в образовательной среде реализуется идея со</w:t>
        <w:softHyphen/>
        <w:t>здания образовательных учреждений со статусом «с этнокультурным компонентом». Целью этих воспитательно-образовательных учреждений явля</w:t>
        <w:softHyphen/>
        <w:t>ется подготовка духовно и нравственно воспитанных, культурных и образованных граждан Отечества, способных самостоятельно и творчески осваивать многообразную и многонациональную культуру России и других стран на основе глубокого освоения своей собствен</w:t>
        <w:softHyphen/>
        <w:t xml:space="preserve">ной исторической культуры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Среди ключевых понятий, на которых базируется концепция школы или де</w:t>
        <w:softHyphen/>
        <w:t>тского сада с этнокультурным русским компонентом образования, можно выделить следующие: этнос, нация, национальность, патри</w:t>
        <w:softHyphen/>
        <w:t>отизм, родина, русская культура, национальное воспитание, нацио</w:t>
        <w:softHyphen/>
        <w:t>нальный детский сад, нацио</w:t>
        <w:softHyphen/>
        <w:t xml:space="preserve">нальная школа. </w:t>
      </w:r>
    </w:p>
    <w:p>
      <w:pPr>
        <w:pStyle w:val="Normal"/>
        <w:jc w:val="both"/>
        <w:rPr/>
      </w:pPr>
      <w:r>
        <w:rPr>
          <w:sz w:val="22"/>
          <w:szCs w:val="22"/>
        </w:rPr>
        <w:t>В содержании образования в образовательном учреждении с этнокультурным ком</w:t>
        <w:softHyphen/>
        <w:t>понентом наиболее полно представлено богатство национальной куль</w:t>
        <w:softHyphen/>
        <w:t>туры, духовно-нравственного уклада жизни народа, его традиций, ду</w:t>
        <w:softHyphen/>
        <w:t>ховных целей и ценностей, социальных норм поведения. Заметим, что этнокультурный компонент предполагает не только русское, но и наци</w:t>
        <w:softHyphen/>
        <w:t>ональное начало любого народа, проживающего в России. Тем самым происходит обеспечение равноправия культурного диалога предста</w:t>
        <w:softHyphen/>
        <w:t>вителям разных народов. При освоении этнокультурного содержания образования обеспечивается возможность личностной самоиденти</w:t>
        <w:softHyphen/>
        <w:t xml:space="preserve">фикации воспитанника как представителя той или иной национальной культуры и традиции; создание условий для вступления личности в равноправный диалог с имеющимся инокультурным окружение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Таким образом, достижениями этнопедагогического направле</w:t>
        <w:softHyphen/>
        <w:t>ния являются: разработка метода социокультурных связок в обра</w:t>
        <w:softHyphen/>
        <w:t xml:space="preserve">зовании, теория воспитания на традициях национальной культуры, а также практическая деятельность детских садов и школ с этнокультурным компонентом в воспитани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бобщая в целом работу образовательных учреждений, избравших эту модель, можно сказать, что духовно-нравственное воспитание осущест</w:t>
        <w:softHyphen/>
        <w:t>вляется здесь с целью воспитания личности на благо рода, семьи и на</w:t>
        <w:softHyphen/>
        <w:t>рода. Ценностными установками этого воспитания являются единство с природой и своим народом, физическое и нравственное здоровье чле</w:t>
        <w:softHyphen/>
        <w:t>нов рода. Духовно-нравственное воспитание осуществляется в процес</w:t>
        <w:softHyphen/>
        <w:t>се приобщения дошкольников к национальной культуре и природе через освоение народных традиций. Приоритет народного начала определяет основополагающие принципы этнопедагогического направления: нацио</w:t>
        <w:softHyphen/>
        <w:t xml:space="preserve">нальной культуросообразности, природосообразности и экологичност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днако в этой модели есть и свои опасности. Во-первых, есть опасность отрыва от современности, ухода в архаику, и, во-вторых, есть опасность ухода в язычество и связанную с ним мистику. Поэ</w:t>
        <w:softHyphen/>
        <w:t>тому при отборе сказок,. Потешек, поговорок для детей дошкольного возраста надо выбирать такой материал, который обеспечивает ре</w:t>
        <w:softHyphen/>
        <w:t xml:space="preserve">бенку позитивное миропонимание, в котором духовно-нравственное содержание не имеет двойного смысл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нутри самой модели также существуют принципиальные разно</w:t>
        <w:softHyphen/>
        <w:t>гласия: какой период развития нашей культуры брать за «исток». В ряде публикаций подчеркивается как значимый дохристианский пери</w:t>
        <w:softHyphen/>
        <w:t>од, в других – православный. Поэтому бессистемное, не до конца про</w:t>
        <w:softHyphen/>
        <w:t>думанное включение в учебно-воспитательный процесс элементов национальной культуры не при водит к ожидаемому эффекту. В связи с этим возрастает необходимость более строгого отбора содержания и разработки методики использования народной педагогики в целях духовно-нравственного воспитания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В настоящее время существуют попытки объединения этнопе</w:t>
        <w:softHyphen/>
        <w:t>дагогической модели с теоцентрическим подходом. Современные исследователи В.Г. Александрова, Г. Жалбуршина, Р.И. Жубреянова, священник Тимофей, Л.Ф. Шеховцова и другие считают принципи</w:t>
        <w:softHyphen/>
        <w:t>ально важной воспитательную работу в направлении возрождения «исторической памяти» подрастающего поколения и проводят ее че</w:t>
        <w:softHyphen/>
        <w:t>рез усвоение целостного культурного наследия России, включающе</w:t>
        <w:softHyphen/>
        <w:t xml:space="preserve">го как дохристианский, так и христианский исторические периоды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образовательном учреждении с этнокультурным русским компонентом образования возможно решение сложной зада</w:t>
        <w:softHyphen/>
        <w:t>чи – формирования уклада жизни, соответствующего духовно-нравс</w:t>
        <w:softHyphen/>
        <w:t>твенным традициям русского народа средствами православной пе</w:t>
        <w:softHyphen/>
        <w:t>дагогики. Поэтому одной из самых значимых моделей современного дошкольного образования становится теоцентрическое направле</w:t>
        <w:softHyphen/>
        <w:t>ние, ориентированное на возрождение духовно-нравственной куль</w:t>
        <w:softHyphen/>
        <w:t xml:space="preserve">туры в образовательных учреждениях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Следует, однако, сказать, что осознание необходимости возрож</w:t>
        <w:softHyphen/>
        <w:t>дения духовной культуры в воспитании дошкольников и школьников привело к тому, что подчас в образовательные учреждения под видом духовности отдельные педагоги стали вносить духовные практики сектантского, языческого, мистического, а нередко и оккультного тол</w:t>
        <w:softHyphen/>
        <w:t>ка, что крайне отрицательно сказывается на формировании и разви</w:t>
        <w:softHyphen/>
        <w:t>тии ребенка. Поэтому важно понять, что для ребенка полезна только его родная духовная культура. Имеются исследования о благотвор</w:t>
        <w:softHyphen/>
        <w:t>ном восприятии колыбельных песен маленькими детьми, которые на бессознательном уровне более позитивно воспринимали нацио</w:t>
        <w:softHyphen/>
        <w:t xml:space="preserve">нальные колыбельные именно своего народа. Наблюдалось отличие в восприятии других колыбельных мелодий. Иная же культура может привести к самым негативным, подчас роковым последствиям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Для русской культуры и русского человека определяющую роль в его мировоззрении играет православная вера и православный уклад жизни. Поэтому возрождая теоцентрическую модель дошкольного и школьного ду</w:t>
        <w:softHyphen/>
        <w:t>ховно-нравственного воспитания, надо дать воспитанникам возмож</w:t>
        <w:softHyphen/>
        <w:t xml:space="preserve">ность обретения спасительного духовно-нравственного опыта через приобщение их к истокам православной культуры, ориентирующим их на добро, истину, любовь и веру в образцах православной жизни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настоящее время теоцентрическое направление только складыва</w:t>
        <w:softHyphen/>
        <w:t>ется. При этом в нем определяются две модели. Первая – чисто конфесси</w:t>
        <w:softHyphen/>
        <w:t>ональная модель организации, представленная православными детскими садами и школами, вторая – светская модель организации работы обра</w:t>
        <w:softHyphen/>
        <w:t>зовательных учреждений, предусматривающая построение воспитатель</w:t>
        <w:softHyphen/>
        <w:t>ной работы обычных детских садов и школ на основе традиционных православ</w:t>
        <w:softHyphen/>
        <w:t xml:space="preserve">ных ценностей. И тех, и других учреждений становится с каждым годом все больше, но наиболее распространенной моделью, в рамках которой могут работать большинство детских садов и школ России, видимо, станет втора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Такая организация духовно-нравственного воспитания в образовательных учреждениях позволяет соединить вы</w:t>
        <w:softHyphen/>
        <w:t xml:space="preserve">сшей целью все виды занятий, придать высший смысл всей воспитательной работе, и тем самым сделать воспитание по-настоящему ценностно-смысловым и целостным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Можно выделить основные черты жизни и деятельности таких образовательных учреждений: жизнь с учетом отечественных духов</w:t>
        <w:softHyphen/>
        <w:t>ных традиций; в основе содержания воспитания лежат традицион</w:t>
        <w:softHyphen/>
        <w:t>ные духовно-нравственные ценности отечественной культуры; педа</w:t>
        <w:softHyphen/>
        <w:t>гогические технологии, которые применяются здесь, направлены на формирование любви ребенка к Богу и ближнему; характер отноше</w:t>
        <w:softHyphen/>
        <w:t>ний между воспитателями и детьми – материнско-детский, как и по</w:t>
        <w:softHyphen/>
        <w:t>ложено ему быть в традиционном отечественном воспитании. См. таблицу 3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ы полагаем, что наиболее перспективной в развитии российской системы дошкольного образования явля</w:t>
        <w:softHyphen/>
        <w:t>ется теоцентрическая модель, которая не только реализует цен</w:t>
        <w:softHyphen/>
        <w:t>ные идеи, содержащиеся в других моделях: уважение к личности ребенка, ее уникальности и т.д., но она создает психолого-педа</w:t>
        <w:softHyphen/>
        <w:t>гогические условия, дающие возможность подлинно целостного (духовного, психического и телесного) развития ребенка, приобща</w:t>
        <w:softHyphen/>
        <w:t>ющего его ко всей полноте мира: Богу, обществу и природе, фор</w:t>
        <w:softHyphen/>
        <w:t>мирующего его отношение к миру на основе любви и тем самым восстанавливающего отечественную традицию и смысл бытия че</w:t>
        <w:softHyphen/>
        <w:t xml:space="preserve">ловека в мире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center"/>
        <w:rPr/>
      </w:pPr>
      <w:r>
        <w:rPr>
          <w:b/>
          <w:sz w:val="22"/>
          <w:szCs w:val="22"/>
        </w:rPr>
        <w:t>4. Организация духовно-нравственного воспитания в образовательных учреждениях. Взаимодействие детского сада, школы, семьи и церкви в духовно-нравственном воспитании детей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настоящее время только складывается система духовно</w:t>
        <w:softHyphen/>
        <w:t>-нравственного воспитания. Именно потому очень важна его правиль</w:t>
        <w:softHyphen/>
        <w:t xml:space="preserve">ная организация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уховно-нравственного воспитания предполагает наличие необходимой законодательной базы. В настоящее время имеются все необходимые правовые акты на федеральном уровне. В частности, Конституция РФ, законы Российской Федерации «Об образовании», «О свободе совести и религиозных объединениях», Концепция духовно-нравственного развития и воспитания личности гражданина Росси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Заключено Соглашение о сотрудничестве Минис</w:t>
        <w:softHyphen/>
        <w:t>терства образования Омской области и Омской и Тарской епархией Русской Православной Церкви. Министерством образования Россий</w:t>
        <w:softHyphen/>
        <w:t>ской Федерации разработано Примерное содержание образования по учебному предмету «Православная культура» (приложение к Письму Минобразования России от 22.10.2002 г. NQ 14 – 52876 ИН/16). Успех же непосредственно самой педагогической работы во многом будет зависеть от взаимодействия трех главных субъектов духовно-нравственного воспитания: образовательного учреждения, семьи и Церкви. Это объясняется тем,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07"/>
        <w:gridCol w:w="2647"/>
      </w:tblGrid>
      <w:tr>
        <w:trPr>
          <w:trHeight w:val="375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Методы и сред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Духовно-нравственное совершенствование (спасание души)через веру, церковные таинства; воздержание, любовь к Богу и ближнему; свобода определяется ценностями добра, любви, милосердия – «Свобода от греха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иоритет: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УХОВ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u w:val="single"/>
              </w:rPr>
              <w:t>Принцип:</w:t>
            </w:r>
            <w:r>
              <w:rPr>
                <w:sz w:val="22"/>
                <w:szCs w:val="22"/>
              </w:rPr>
              <w:t xml:space="preserve"> целостности, аксиологиче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99"/>
              <w:jc w:val="both"/>
              <w:rPr/>
            </w:pPr>
            <w:r>
              <w:rPr>
                <w:sz w:val="22"/>
                <w:szCs w:val="22"/>
              </w:rPr>
              <w:t>Приобщение к народной национальной культуре через сохранение традиций и обычаев; общение с природо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 xml:space="preserve">Приоритет: </w:t>
            </w:r>
            <w:r>
              <w:rPr>
                <w:b/>
                <w:sz w:val="22"/>
                <w:szCs w:val="22"/>
              </w:rPr>
              <w:t>НАРОД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u w:val="single"/>
              </w:rPr>
              <w:t xml:space="preserve">Принцип: </w:t>
            </w:r>
            <w:r>
              <w:rPr>
                <w:sz w:val="22"/>
                <w:szCs w:val="22"/>
              </w:rPr>
              <w:t>культуросообразности, природосообразности, экологичнос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Ценности и смысл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Образ Иисуса Христа.сшее благо – Царствие Небес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изическое и нравственное здровье и благополучие членов рода</w:t>
            </w:r>
          </w:p>
        </w:tc>
      </w:tr>
      <w:tr>
        <w:trPr>
          <w:trHeight w:val="194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вятость, соединение с Богом «Стяжание Духа Святого» («Духа мирного»), устроение земной жизни по заповедям Божии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Благо общева,государства</w:t>
            </w:r>
          </w:p>
        </w:tc>
      </w:tr>
      <w:tr>
        <w:trPr>
          <w:trHeight w:val="358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Модель воспит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9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оцентрическая</w:t>
            </w:r>
          </w:p>
          <w:p>
            <w:pPr>
              <w:pStyle w:val="Normal"/>
              <w:ind w:right="113" w:firstLine="39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в теории</w:t>
            </w:r>
            <w:r>
              <w:rPr>
                <w:sz w:val="22"/>
                <w:szCs w:val="22"/>
              </w:rPr>
              <w:t>: святоотеческое педагогическое наследие, теория этапов духовно-нравственного развития В. В. 3еньковского; школа К. д. Ушинск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в практике</w:t>
            </w:r>
            <w:r>
              <w:rPr>
                <w:sz w:val="22"/>
                <w:szCs w:val="22"/>
              </w:rPr>
              <w:t>: православные детские сады и группы, до школьные группы в воскресных православных школ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9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Этнопедагогическая </w:t>
            </w:r>
          </w:p>
          <w:p>
            <w:pPr>
              <w:pStyle w:val="Normal"/>
              <w:ind w:right="113" w:firstLine="39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right="113" w:firstLine="399"/>
              <w:jc w:val="both"/>
              <w:rPr/>
            </w:pPr>
            <w:r>
              <w:rPr>
                <w:i/>
                <w:sz w:val="22"/>
                <w:szCs w:val="22"/>
              </w:rPr>
              <w:t>в теории:</w:t>
            </w:r>
            <w:r>
              <w:rPr>
                <w:sz w:val="22"/>
                <w:szCs w:val="22"/>
              </w:rPr>
              <w:t xml:space="preserve"> теория воспитания на традициях националь ной культуры. Социокультурный метод воспитания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в практике</w:t>
            </w:r>
            <w:r>
              <w:rPr>
                <w:sz w:val="22"/>
                <w:szCs w:val="22"/>
              </w:rPr>
              <w:t>: детские сады с этнокультурным компонен том</w:t>
            </w:r>
          </w:p>
        </w:tc>
      </w:tr>
      <w:tr>
        <w:trPr>
          <w:trHeight w:val="36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-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</w:tr>
    </w:tbl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66"/>
        <w:gridCol w:w="2918"/>
      </w:tblGrid>
      <w:tr>
        <w:trPr>
          <w:trHeight w:val="358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циальная адаптация через формирование социальных качаств личности в процессе разных видов деятельности (трудовой, изобразительной, игровой и др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рит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ЛЕКТИВ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u w:val="single"/>
              </w:rPr>
              <w:t xml:space="preserve">Принцип: </w:t>
            </w:r>
            <w:r>
              <w:rPr>
                <w:sz w:val="22"/>
                <w:szCs w:val="22"/>
              </w:rPr>
              <w:t>деятельностный, социаль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изация через развитие правового сознания, этику поведения, основанную на знании нравственных пон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орит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u w:val="single"/>
              </w:rPr>
              <w:t>Принцип:</w:t>
            </w:r>
            <w:r>
              <w:rPr>
                <w:sz w:val="22"/>
                <w:szCs w:val="22"/>
              </w:rPr>
              <w:t xml:space="preserve"> равенства и толерант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реализация через свободу личности; свободную деятельность и самовыражение, поощрение, без сравнения с друг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риоритет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u w:val="single"/>
              </w:rPr>
              <w:t xml:space="preserve">Принцип: </w:t>
            </w:r>
            <w:r>
              <w:rPr>
                <w:sz w:val="22"/>
                <w:szCs w:val="22"/>
              </w:rPr>
              <w:t>свободы и независимости личности, толерантности</w:t>
            </w:r>
          </w:p>
        </w:tc>
      </w:tr>
      <w:tr>
        <w:trPr>
          <w:trHeight w:val="70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циальн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правед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Безопастность лич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мфорт, здоровье</w:t>
            </w:r>
          </w:p>
        </w:tc>
      </w:tr>
      <w:tr>
        <w:trPr>
          <w:trHeight w:val="10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венство интересов, благо индивидуума и об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венство интересов, благо индивидуума и об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бственное благополучие</w:t>
            </w:r>
          </w:p>
        </w:tc>
      </w:tr>
      <w:tr>
        <w:trPr>
          <w:trHeight w:val="412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39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циоцентрическая</w:t>
            </w:r>
          </w:p>
          <w:p>
            <w:pPr>
              <w:pStyle w:val="Normal"/>
              <w:ind w:firstLine="39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Достиже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еории:</w:t>
            </w:r>
            <w:r>
              <w:rPr>
                <w:sz w:val="22"/>
                <w:szCs w:val="22"/>
              </w:rPr>
              <w:t xml:space="preserve"> теория коммунистического (коллективного) воспитания. Обоснование деятельностного принципа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в практике</w:t>
            </w:r>
            <w:r>
              <w:rPr>
                <w:sz w:val="22"/>
                <w:szCs w:val="22"/>
              </w:rPr>
              <w:t>: организация воспитания в ДОУ на основе деятельностного принципа и совместн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40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вовая</w:t>
            </w:r>
          </w:p>
          <w:p>
            <w:pPr>
              <w:pStyle w:val="Normal"/>
              <w:ind w:firstLine="46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я:</w:t>
            </w:r>
          </w:p>
          <w:p>
            <w:pPr>
              <w:pStyle w:val="Normal"/>
              <w:ind w:left="113" w:hanging="0"/>
              <w:rPr/>
            </w:pPr>
            <w:r>
              <w:rPr>
                <w:i/>
                <w:sz w:val="22"/>
                <w:szCs w:val="22"/>
              </w:rPr>
              <w:t>в теории:</w:t>
            </w:r>
            <w:r>
              <w:rPr>
                <w:sz w:val="22"/>
                <w:szCs w:val="22"/>
              </w:rPr>
              <w:t xml:space="preserve"> идут поис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в практике</w:t>
            </w:r>
            <w:r>
              <w:rPr>
                <w:sz w:val="22"/>
                <w:szCs w:val="22"/>
              </w:rPr>
              <w:t>: идет экспериментальная рабо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399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уманистическая</w:t>
            </w:r>
          </w:p>
          <w:p>
            <w:pPr>
              <w:pStyle w:val="Normal"/>
              <w:ind w:firstLine="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: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i/>
                <w:sz w:val="22"/>
                <w:szCs w:val="22"/>
              </w:rPr>
              <w:t>в теории:</w:t>
            </w:r>
            <w:r>
              <w:rPr>
                <w:sz w:val="22"/>
                <w:szCs w:val="22"/>
              </w:rPr>
              <w:t xml:space="preserve"> психолого-педагогическая концепция К. Род жерса, теория морального развития Л. Кольберга. Теория «свободного воспитания» К.Н. Вентцеля и «пе дагогики сотрудничества»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в практике:</w:t>
            </w:r>
            <w:r>
              <w:rPr>
                <w:sz w:val="22"/>
                <w:szCs w:val="22"/>
              </w:rPr>
              <w:t xml:space="preserve"> личностно-ориентированные воспитания в детских садах</w:t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И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</w:tr>
    </w:tbl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то целью такого духовно-нравственного вос</w:t>
        <w:softHyphen/>
        <w:t>питания является целостное духовно-нравственное развитие ребен</w:t>
        <w:softHyphen/>
        <w:t>ка. Это можно осуществить только во взаимодействии детского сада, школы, семьи и Церкви, так как полноценное духовное развитие предполагает не только наличие определеннои суммы представлений и знаний о православной культуре, но и духовную жизнь ребенка в семье и в Церкви. Словом, оптимальное духовно-нравственное развитие достигается в пространстве трех важнейших институтов воспитания: образовательного учреждения, семьи и Русской Православной Цер</w:t>
        <w:softHyphen/>
        <w:t xml:space="preserve">кви. В случае согласованной работы этих трех институтов возможна организация правильного духовно-нравственного развития ребенк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бразовательное учреждение формирует целостную картину мира, дает ребенку систематические знания о духовно-нравствен</w:t>
        <w:softHyphen/>
        <w:t>ных законах, формирует его духовно-нравственное сознание и са</w:t>
        <w:softHyphen/>
        <w:t xml:space="preserve">мосознание, его духовно-нравственные качества, развивает его как активного созидателя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Но подобно тому, как школа может только познакомить учени</w:t>
        <w:softHyphen/>
        <w:t>ков с производственным трудом, но не может организовать произ</w:t>
        <w:softHyphen/>
        <w:t>водственный труд, потому что школа не производство; точно так же реальная духовная жизнь осуществляется в Церкви Христовой. Можно сказать и так: только благодаря Церкви и в Церкви и воз</w:t>
        <w:softHyphen/>
        <w:t>можна реальная полноценная духовная жизнь человека, подобно тому, как реальное физическое развитие человека возможно только в реальном взаимодействии с миром физическим. И именно благо</w:t>
        <w:softHyphen/>
        <w:t>даря полноте духовной жизни Православной Церкви возможно ее громадное педагогическое воздействие на человека. Говоря о педа</w:t>
        <w:softHyphen/>
        <w:t>гогическом значении Церкви, К.Д. Ушинский писал: «Обряды нашей Православной Церкви имеют великое воспитательное влияние уже и потому, что они сами собою, без посредствующих объяснений, об</w:t>
        <w:softHyphen/>
        <w:t>нимают детскую душу святым религиозным чувством, настраивают ее на возвышенный торжественный лад» [29, с. 479]. Поэтому он указывал: «Мы желали бы, чтобы ни одно русское дитя не было ли</w:t>
        <w:softHyphen/>
        <w:t xml:space="preserve">шено святого, отрадного, воспитательного влияния Православной Церкви» [29, С.478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К. Д. Ушинский определил форму взаимодействия Церкви и школы, указав, что «дело народного воспитания должно быть освящено цер</w:t>
        <w:softHyphen/>
        <w:t xml:space="preserve">ковью, а школа должна быть предцверием Церкви» [29, с. 453-456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Поэтому воспитатели могут объяснить родителям необходи</w:t>
        <w:softHyphen/>
        <w:t>мость для детей не только знаний о православной культуре, но и их духовной жизни в Церкви. Надо объяснить, что родители не должны лишать своих детей самого святого, самого великого, самого пре</w:t>
        <w:softHyphen/>
        <w:t>красного, что может быть на этом свете на земле. Поэтому образова</w:t>
        <w:softHyphen/>
        <w:t>тельное учреждение может помочь и российским семьям, и российс</w:t>
        <w:softHyphen/>
        <w:t xml:space="preserve">ким детям быть в Церкви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для успешной реализации духовно-нравственного воспитания детей в образовательном учреждении необходимо педа</w:t>
        <w:softHyphen/>
        <w:t>гогически грамотное уча стие священства в его жизни.</w:t>
      </w:r>
    </w:p>
    <w:p>
      <w:pPr>
        <w:pStyle w:val="Normal"/>
        <w:jc w:val="both"/>
        <w:rPr/>
      </w:pPr>
      <w:r>
        <w:rPr>
          <w:sz w:val="22"/>
          <w:szCs w:val="22"/>
        </w:rPr>
        <w:t>Об этой сторо</w:t>
        <w:softHyphen/>
        <w:t>не деятельности священника К.Д. Ушинский писал: «Наши духовные пастыри сберегли для нас драгоценное сокровище; но сохранением чистоты догматов веры, вечным, неумолкающим служением алта</w:t>
        <w:softHyphen/>
        <w:t>рю не ограничиваются их обязанности: они должны вводить народ в таинственный смысл этих догматов и в нравственный храм христи</w:t>
        <w:softHyphen/>
        <w:t>анства. Но для этого, как мы уже сказали, недостаточно одного слу</w:t>
        <w:softHyphen/>
        <w:t>жения алтарю и одной проповеди; к этому должно присоединиться и учение. Но кто хочет учить, тот должен снизойти до потребности ученика, заглянуть в его душу, быть не только христианским священ</w:t>
        <w:softHyphen/>
        <w:t xml:space="preserve">нослужителем, но и христианским педагогом» [29, с. 455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Безусловно, духовно-нравственное развитие невозможно и без участия семьи, потому что только в семье может осуществляться постоянная духовная жизнь. А для этого сама семья должна быть тем, чем она и должна быть – малой церковью. И при этом условии возможно постоянное естествен</w:t>
        <w:softHyphen/>
        <w:t>ное духовное развитие ребенка, так как только в этом случае оно оруществляется не только за счет морализирования, а благодаря всей жизни семьи; молитве, постам, участию в жизни церкви, само</w:t>
        <w:softHyphen/>
        <w:t>му православному образу жизни семьи. Это то, о чем К.Д. Ушинский писал: «Всякий, получивший чисто русское воспитание, непременно отыщет в душе своей глубокие неизгладимые впечатления множес</w:t>
        <w:softHyphen/>
        <w:t>тва церковных песен и священнодействий, службы Великого поста и Страстной недели, встречи Светлого праздника, Рождества, Креще</w:t>
        <w:softHyphen/>
        <w:t>ния и всех тех годичных церковных торжеств и служб, которыe со</w:t>
        <w:softHyphen/>
        <w:t xml:space="preserve">ставляют эпохи в годовой жизни каждого чисто русского семейства» [29, с. 476]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а постоянная работа с семьей, и такая организация работы, когда семья и детский сад, школа не заменяют, а дополняют друг друга. Но в большинстве современных семей уклад жизни в соответс</w:t>
        <w:softHyphen/>
        <w:t>твии с отечественными православными традициями утрачен. Диск</w:t>
        <w:softHyphen/>
        <w:t>редитация социального института семьи привела к тому, что моло</w:t>
        <w:softHyphen/>
        <w:t>дое поколение в настоящее время лишено прежнего социального опыта создания устойчивой многодетной семьи. Занятия с детьми в детском саду и школе предполагают использование в работе традиционных форм и методов семейного воспитания в усло</w:t>
        <w:softHyphen/>
        <w:t>виях образовательного учреждения. Традиции семейного воспитания осваиваются детьми дошкольного возраста в процессе воссоздания годового уклада детской жизни в семье, определяющего содержание и виды деятельности детей на занятиях и в свободное время. Дети готовятся к совместным праздникам, совместно готовят поздравле</w:t>
        <w:softHyphen/>
        <w:t xml:space="preserve">ния и подарки, совместно трудятся и веселятся. </w:t>
      </w:r>
    </w:p>
    <w:p>
      <w:pPr>
        <w:pStyle w:val="Normal"/>
        <w:jc w:val="both"/>
        <w:rPr/>
      </w:pPr>
      <w:r>
        <w:rPr>
          <w:sz w:val="22"/>
          <w:szCs w:val="22"/>
        </w:rPr>
        <w:t>Для более широкого знакомства с данной проблематикой по</w:t>
        <w:softHyphen/>
        <w:t>лезным будет обращение к ранее опубликованным работам «Мамина школа», «Семейная гостиная», а также к трудам О.М. Пота</w:t>
        <w:softHyphen/>
        <w:t>повской [21]. При подготовке к духовно- нравственным беседам педа</w:t>
        <w:softHyphen/>
        <w:t>гогов и родителей значительную помощь окажут книги ТА Флоренс</w:t>
        <w:softHyphen/>
        <w:t xml:space="preserve">кой «Мир дома твоего» и другие [31;32]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В образовательных учреждениях целесообразно проводить семейные театрализованные пос</w:t>
        <w:softHyphen/>
        <w:t>тановки, семейные вечера досуга, благотворительные акции. В течение года часть занятий, а также праздники (Новый год, Рождество Христово, Масленица, Светлое Христово Воскресение, возможно, дни ангела и дни рождения детей) проводить совместно с участием детей и родителей. Тесное взаимодействие с семьями воспитанников и педагогическое просвещение родителей могут осуществляться на занятиях родительской школы или в семейной гостиной по вопросам традиционного воспитания как способа передачи цен</w:t>
        <w:softHyphen/>
        <w:t xml:space="preserve">ностно-значимого содержания отечественной культуры, жизни семьи и обществ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Активизация деятельности по поддержке семьи силами всех социальных институтов, и в первую очередь системы образования, сегодня является острой необходимостью и одним из основных на</w:t>
        <w:softHyphen/>
        <w:t>правлений преодоления духовно-нравственного кризиса семьи и об</w:t>
        <w:softHyphen/>
        <w:t xml:space="preserve">щества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Деятельностное включение семьи в круг занятий, формирование позиции со</w:t>
        <w:softHyphen/>
        <w:t>циального сотрудничества со всеми родителями является важней</w:t>
        <w:softHyphen/>
        <w:t>шим условием успешной работы. Постепенное включение стар</w:t>
        <w:softHyphen/>
        <w:t>ших членов семьи в активное воспитание детей идет от принятия детских работ в виде подарков до подготовки общих детско-роди</w:t>
        <w:softHyphen/>
        <w:t xml:space="preserve">тельских спектаклей, праздников и участия в семейных поездках и экскурсиях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Важно предупредить воспитателей, педагогов и родителей о типичных ошибках в духовно-нравственном воспитании детей: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- отсутствие специального внимания к духовно-нравственной сфере детской жизни;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- ранняя интеллектуализация духовных и нравственных пере</w:t>
        <w:softHyphen/>
        <w:t>живаний ребенка, подмена духовно-нравственных образов нравс</w:t>
        <w:softHyphen/>
        <w:t xml:space="preserve">твенными идеями (морализирование);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илитаризация детских духовно-нравственных представлений;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- ограничение естественной творческой активности ребенка в духовной сфере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Основным условием успешного духовно-нравственного воспитания является профес</w:t>
        <w:softHyphen/>
        <w:t>сиональная компетентность педагогов, их высокий духовно-нравс</w:t>
        <w:softHyphen/>
        <w:t xml:space="preserve">твенный потенциал и особенно любовь к детям, поскольку высшие нравственные чувства в детях развиваются благодаря любви и вере самих воспитателей.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Таким образом, только согласованное взаимодействие детско</w:t>
        <w:softHyphen/>
        <w:t>го сада, семьи и Церкви, реальная живая совместная деятельность воспитателей, родителей и священнослужителей могут успешно до</w:t>
        <w:softHyphen/>
        <w:t xml:space="preserve">стичь цели, обеспечить целостное духовно-нравственное развитие ребенка дошкольного возраста [10]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деев Д.А., Невярович В.К. Нервность: ее духовные причины и проявления. –М.: Русский хронограф, 1999. -127 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ексеева Н.И. Особенности развития готовности к сопереживанию у детей 6-летнего возраста (в детском саду и школе): Автореф. дисс. … канд. психол. наук.- М., 1987. -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абаева Т.И. Формирование доброжелательного отношения детей старшего дошкольного возраста к сверстникам в процессе общения: Автореф. дисс. … канд. пед. наук. –М., 1975. -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арышников Е.Н., Колесникоа И.А. О воспитании и воспитательных системах. –СПб., 1996. – С. 54-5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дяев Н.А. Философия неравенства // Философия свободы. –М., 199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дяев Н.А. О рабстве и сободе человека // О назначении человека. –М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урке Бельтран Мария Тереза. Развитие и формирование правдивости у детей 5-7 лет в процессе общения со взрослыми и сверстниками (на примере кубинских детей): Автореф. дисс. … канд. психол. наук.- М., 1980. -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уре Р.С. Развитие взаимоотношений детей старшего дошкольного возраста в процессе совместной трудовой деятельности: Автореф. дисс. … канд. пед. наук. –М., 1968. -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иноградова А.М. Формирование этических представлений у детей старшего дошкольного возраста средствами художественной литературы: Автореф. дисс. … канд. пед. наук. –М., 1974. -1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Гладких, Л.П. Основы православной культуры : науч.-метод. пособие для педагогов детских садов / Л.П. Гладких, архимандрит Зиновий (А.А. Меньшиков; Курск. гос. ун-т. – Курск, 2008. – с. 324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ньковский В.В. Педагогика. –Клин, 2004. – 22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льин И.А. Путь духовного обновления // Религиозный смысл философии. –М.: ООО «Изд-во АТС», 2003. – 342 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льин И.А. Основы христианской культуры. –СПб.: Изд-во «Шпиль», 2004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куева Л.В. Воспитание юного патриота: Программа и технология. - Ярославль, 2004. – 14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евина В.Н. Совесть личности как выражение ее морально психологических особенностей: Автореф. дисс. … канд. фил. наук. –М., 1989. -20 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ка Войно-Ясенецкий О бессмертии // Сила моя в немощи совершается: Духовные беседы. – М.: Отдых христианина, 2001. –С. 335-34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кандров Н.Д. Вера и нравственность: православные традиции и современность. –М., 2003. -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ичипоров Б.В. Принципы христианской педагогики и нравственное воспитание русских детей. // Вестник духовного просвещения, 1994, № 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талоцци И.Г. Письмо к другу о пребывании в Станце // Избр. Пед.соч. – М.: 1981. – Т. 2. – С. 81-8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тракова Т.И. Духовно-нравственное воспитание в начальной школе: Науч. метод. реком. // Т.И. Петракова, Е.Б. Евладова, С.Г. Макеева – М.: ИМПЭТО, 2004. -96 с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03:00Z</dcterms:created>
  <dc:creator>Aлексей</dc:creator>
  <dc:description/>
  <cp:keywords/>
  <dc:language>en-US</dc:language>
  <cp:lastModifiedBy>Aлексей</cp:lastModifiedBy>
  <dcterms:modified xsi:type="dcterms:W3CDTF">2011-09-06T15:12:00Z</dcterms:modified>
  <cp:revision>32</cp:revision>
  <dc:subject/>
  <dc:title/>
</cp:coreProperties>
</file>