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аттестации православных работников образования (преподавателей, руководителей и воспитателей) образовательных или учебно-воспитательных учреждений определенного типа (церковно-приходская воскресная школа, гимназия, детский сад и т.д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ложение определяет главные принципы, регламентирующие на единой организационно-методической основе аттестацию православных работников образования, преподавателей вероучительных, церковных и духовно-нравственных предме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ью аттестации является повышения качества преподавания вероучительных, церковных и духовно-нравственных предметов в православной традиции для учебных и учебно-воспитательных учреждений. А также определение соответствия уровня профессиональной компетентности педагогических и руководящих работников требованиям к квалификации при присвоении им квалификационных категор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ттестация православных работников образования, преподавателей вероучительных, церковных и духовно-нравственных предметов является актом официального признания и предоставления им права вести педагогическую и катехизаторскую деятельность от имени Русской Православной Церкви.</w:t>
      </w:r>
    </w:p>
    <w:p>
      <w:pPr>
        <w:pStyle w:val="Normal"/>
        <w:numPr>
          <w:ilvl w:val="0"/>
          <w:numId w:val="1"/>
        </w:numPr>
        <w:rPr/>
      </w:pPr>
      <w:r>
        <w:rPr/>
        <w:t>Основными задачами аттестации являют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граничение доступа к детям и к новоначальным прихожанам для лиц, не имеющих достаточных оснований преподавать и действовать от лица Русской Православной Церкв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ение общественного и церковного статуса православного законоучителя и педагога до статуса церковнослужител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ределение уровня профессиональной подготовки православных работников образования (преподавателей, руководителей и воспитателей) в системе религиозного образования и катехизации, и забота о его повышени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действие проведению единой линии Русской Православной Церкви в области народ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ттестация православных работников образования, преподавателей вероучительных, церковных и духовно-нравственных предметов проводится в соответствии с нормативно-методическими документами, разработанными Епархиальным отделом религиозного образования и катех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валификационные категории педагогическим  и  руководящим работникам присваиваются сроком на пять л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 соблюдением  порядка  проведения  аттестации осуществляют Епархиальный архиерей и Епархиальный отдел религиозного образования и катехиз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Организация и сроки проведения аттес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язательными условиями для прохождения аттестации являются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твердая приверженность аттестуемого Православию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участие в литургической жизни Церкви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ысокие нравственные качества, достойное поведение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хождение  специальных  курсов при Епархиальном  управлении (или  иных богословских и катехизаторских курсов).</w:t>
      </w:r>
    </w:p>
    <w:p>
      <w:pPr>
        <w:pStyle w:val="Normal"/>
        <w:numPr>
          <w:ilvl w:val="0"/>
          <w:numId w:val="4"/>
        </w:numPr>
        <w:rPr/>
      </w:pPr>
      <w:r>
        <w:rPr/>
        <w:t>Для аттестации необходимо представить в Аттестационную комиссию следующие документы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шение или запрос с места преподавания на имя Председателя Аттестационной комиссии по установленной форме (Приложение 1)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рекомендация (благословение или характеристика, представление) настоятеля или духовника воскресной школы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анкета (Приложение 2)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автобиография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учебные планы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рограммы, по которым работает преподаватель, методические разработки, концепция (для руководителей)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копии свидетельств об образовании (справка с места учебы)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отограф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цедура аттестации может проходить в различных формах по усмотрению Аттестационной комиссии (с учетом уровня богословского и педагогического образования аттестуемого и его опыта)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рассмотрение документов об образовании, благословений (рекомендаций, характеристик) и программ, по которым работает аттестуемый, или концепции (для руководителей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собеседование по программам (концепциям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подготовка показательного урока и собеседование (в объеме учебников Закона Божия и по основам православной педагогики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ттестация проводится в сроки, установленные епархиальным отделом религиозного образования и катехизации не реже одного раза в пять лет. О сроках аттестации объявляется на сайте епархиального отдела религиозного образования и катехиз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шение об аттестации рассматривается в течение шести месяцев со дня его подачи. За этот период времени аттестуемый по форме </w:t>
      </w:r>
      <w:r>
        <w:rPr>
          <w:lang w:val="en-US"/>
        </w:rPr>
        <w:t>III</w:t>
      </w:r>
      <w:r>
        <w:rPr/>
        <w:t xml:space="preserve"> обязан провести в присутствии преподавателей Аттестационной комиссии 1 – 3 открытых мероприятия (уроки, праздники, занятия кружка и др.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Аттестационная комиссия, ее состав и регламент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ттестационная комиссия создается как постоянно действующий орган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 Аттестационной комиссии:</w:t>
      </w:r>
    </w:p>
    <w:p>
      <w:pPr>
        <w:pStyle w:val="Normal"/>
        <w:jc w:val="both"/>
        <w:rPr/>
      </w:pPr>
      <w:r>
        <w:rPr/>
        <w:t xml:space="preserve">а) Постоянные члены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пархиальный архиерей – Председатель Аттестационной комисс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уководитель Епархиального Отдела религиозного образования и катехизации - Секретар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ст Епархиального Отдела религиозного образования и катехизации, курирующий деятельность воскресных школ епархии;</w:t>
      </w:r>
    </w:p>
    <w:p>
      <w:pPr>
        <w:pStyle w:val="Normal"/>
        <w:jc w:val="both"/>
        <w:rPr/>
      </w:pPr>
      <w:r>
        <w:rPr/>
        <w:t xml:space="preserve">б) Непостоянные члены (по приглашению)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лагочинны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стоятели и клирики приходов, принимающие активное участие в образовательной деятельности Церкв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подаватели Омского Духовного училищ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ытные преподаватели вероучительных дисциплин воскресных школ (из числа аттестованных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результатам аттестации православному работнику образования выдается (или не выдается) Аттестационный лист, подтверждающий право преподавания или работы с определенной категорией учащихся в течение определенного периода времени в образовательном или учебно-воспитательном учреждении определенного типа (церковно-приходская воскресная школа, гимназия, детский сад и т.д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шение о предоставлении (или не предоставлении) аттестуемому права заниматься преподавательской деятельностью принимается простым большинством голосов. При равенстве голосов голос Председателя является решающи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ттестационная комиссия также принимает решение о присвоении аттестуемому соответствующей квалификационной категории (Приложение 3).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ение  аттестационной комиссии оформляется протоколом, который  подписывается  председателем, секретарем и членами аттестационной комиссии,  принимавшими участие в голосован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ение аттестационной комиссии заносится в аттестационный лист (Приложение 4), подписывается председателем аттестационной комиссии  и  ее секретарем, и заверяется печатью.  Аттестационный лист оформляется в двух экземплярах, один из которых хранится в Епархиальном отделе религиозного образования и катехизации, другой - выдается работнику на рук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шение на аттестацию с места преподавания на им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я Аттестационной комиссии</w:t>
      </w:r>
    </w:p>
    <w:p>
      <w:pPr>
        <w:pStyle w:val="Normal"/>
        <w:ind w:left="3540" w:hanging="0"/>
        <w:jc w:val="both"/>
        <w:rPr/>
      </w:pPr>
      <w:r>
        <w:rPr/>
        <w:t xml:space="preserve">                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Высокопреосвященнейшему Владимиру</w:t>
      </w:r>
    </w:p>
    <w:p>
      <w:pPr>
        <w:pStyle w:val="Normal"/>
        <w:ind w:left="5664" w:hanging="0"/>
        <w:jc w:val="both"/>
        <w:rPr/>
      </w:pPr>
      <w:r>
        <w:rPr/>
        <w:t xml:space="preserve">Митрополиту Омскому и Таврическому </w:t>
      </w:r>
    </w:p>
    <w:p>
      <w:pPr>
        <w:pStyle w:val="Normal"/>
        <w:ind w:left="3540" w:hanging="0"/>
        <w:jc w:val="both"/>
        <w:rPr/>
      </w:pPr>
      <w:r>
        <w:rPr/>
        <w:t xml:space="preserve">               </w:t>
      </w:r>
      <w:r>
        <w:rPr/>
        <w:tab/>
        <w:t xml:space="preserve"> </w:t>
        <w:tab/>
        <w:t>от___________________________________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</w:t>
      </w:r>
      <w:r>
        <w:rPr/>
        <w:tab/>
        <w:tab/>
        <w:t>(фамилия, имя, отчество)</w:t>
      </w:r>
    </w:p>
    <w:p>
      <w:pPr>
        <w:pStyle w:val="Normal"/>
        <w:ind w:left="3540" w:hanging="0"/>
        <w:jc w:val="both"/>
        <w:rPr/>
      </w:pPr>
      <w:r>
        <w:rPr/>
        <w:t xml:space="preserve">                </w:t>
      </w:r>
      <w:r>
        <w:rPr/>
        <w:tab/>
        <w:tab/>
        <w:t>_____________________________________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</w:t>
      </w:r>
      <w:r>
        <w:rPr/>
        <w:tab/>
        <w:tab/>
        <w:t>(должность, место раб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шу аттестовать меня в 20__ году на ___________________ квалификационную       категорию      по      должности  _________________________________________________________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Положением о порядке аттестации православных работников образования (преподавателей, руководителей и воспитателей) образовательных или учебно-воспитательных учреждений определенного типа (церковно-приходская воскресная школа, гимназия, детский сад и т.д.) ознакомлен (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личие квалификационной категории,  срок ее действия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анием для аттестации на указанную в заявлении квалификационную категорию  считаю следующие результаты работы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общаю о себе следующие сведения:</w:t>
      </w:r>
    </w:p>
    <w:p>
      <w:pPr>
        <w:pStyle w:val="Normal"/>
        <w:jc w:val="both"/>
        <w:rPr/>
      </w:pPr>
      <w:r>
        <w:rPr/>
        <w:t>- образование (какие образовательные учреждения окончил(а), полученная специальность и квалификация; какие духовные курсы окончил(а))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- стаж педагогической работы по преподаванию вероучительных дисциплин ______лет,  в данной должности _______ лет.</w:t>
      </w:r>
    </w:p>
    <w:p>
      <w:pPr>
        <w:pStyle w:val="Normal"/>
        <w:jc w:val="both"/>
        <w:rPr/>
      </w:pPr>
      <w:r>
        <w:rPr/>
        <w:t>- стаж работы в данном учреждении________ лет.</w:t>
      </w:r>
    </w:p>
    <w:p>
      <w:pPr>
        <w:pStyle w:val="Normal"/>
        <w:jc w:val="both"/>
        <w:rPr/>
      </w:pPr>
      <w:r>
        <w:rPr/>
        <w:t>- наличие наград, званий, ученой степени, ученого звания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едения о повышении квалификации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 "_____"___________20__                  Подпись ______________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Контактный телефон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аттестуем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Ф.И.О. 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ата рождения 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омашний адрес, контактный телефон 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бразование (светское, духовное) 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Место работы (приход, его адрес) 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таж работы в данном учреждении _________ л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едметы преподавания 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ограммы, по которым работаете  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чебники, по которым работаете 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Авторские программы, методические разработки  (если есть) 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440" w:hanging="0"/>
        <w:rPr/>
      </w:pPr>
      <w:r>
        <w:rPr/>
        <w:t xml:space="preserve">  </w:t>
      </w:r>
      <w:r>
        <w:rPr/>
        <w:t>"_____"___________20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онные категории преподавателей воскресных школ епарх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сшая категория:</w:t>
      </w:r>
    </w:p>
    <w:p>
      <w:pPr>
        <w:pStyle w:val="Normal"/>
        <w:jc w:val="both"/>
        <w:rPr/>
      </w:pPr>
      <w:r>
        <w:rPr/>
        <w:t>педагогический стаж по преподаванию вероучительных, церковных и духовно-нравственных дисциплин свыше 10 лет; высокие показатели эффективности педагогической деятельности (несколько авторских работ, публикации в печатных изданиях Русской Православной Церкви, участие в мероприятиях по распространению педагогического опыта на различных уровнях) при наличии высшего духовного образования или высшего светского и среднего духовного образ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вая категория:</w:t>
      </w:r>
    </w:p>
    <w:p>
      <w:pPr>
        <w:pStyle w:val="Normal"/>
        <w:jc w:val="both"/>
        <w:rPr/>
      </w:pPr>
      <w:r>
        <w:rPr/>
        <w:t>педагогический стаж по преподаванию вероучительных, церковных и духовно-нравственных дисциплин не менее пяти лет; обобщение и распространение педагогического опыта работы на уровне Епархии; наличие у аттестуемого высшего светского образования и специальных духовных курсов или средне-специального светского и среднего духовного образ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торая категория:</w:t>
      </w:r>
    </w:p>
    <w:p>
      <w:pPr>
        <w:pStyle w:val="Normal"/>
        <w:jc w:val="both"/>
        <w:rPr/>
      </w:pPr>
      <w:r>
        <w:rPr/>
        <w:t>педагогический стаж по преподаванию вероучительных, церковных и духовно-нравственных дисциплин не менее одного года; положительные результаты педагогической деятельности; наличие у аттестуемого средне-специального светского образования и специальных духовных курс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ретья категория:</w:t>
      </w:r>
    </w:p>
    <w:p>
      <w:pPr>
        <w:pStyle w:val="Normal"/>
        <w:jc w:val="both"/>
        <w:rPr/>
      </w:pPr>
      <w:r>
        <w:rPr/>
        <w:t>- преподаватели со средне-специальным или высшим светским образованием, но не имеющие духовного образования или специальных духовных курсов;</w:t>
      </w:r>
    </w:p>
    <w:p>
      <w:pPr>
        <w:pStyle w:val="Normal"/>
        <w:jc w:val="both"/>
        <w:rPr/>
      </w:pPr>
      <w:r>
        <w:rPr/>
        <w:t>- преподаватели, не имеющие никакого духов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ТТЕСТАЦИОННЫЙ Л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Фамилия, имя, отчество       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2. Дата рождения 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3.Сведения об   образовании   и   повышении  квалификации 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4. Занимаемая  должность на момент аттестации и дата назначения на эту должность</w:t>
      </w:r>
    </w:p>
    <w:p>
      <w:pPr>
        <w:pStyle w:val="Normal"/>
        <w:rPr/>
      </w:pPr>
      <w:r>
        <w:rPr/>
        <w:t xml:space="preserve">       </w:t>
      </w:r>
      <w:r>
        <w:rPr/>
        <w:t xml:space="preserve">_________________________________________________________________________________   </w:t>
      </w:r>
    </w:p>
    <w:p>
      <w:pPr>
        <w:pStyle w:val="Normal"/>
        <w:rPr/>
      </w:pPr>
      <w:r>
        <w:rPr/>
        <w:t xml:space="preserve">       </w:t>
      </w:r>
      <w:r>
        <w:rPr/>
        <w:t>5. Общий педагогический стаж ___________________</w:t>
      </w:r>
    </w:p>
    <w:p>
      <w:pPr>
        <w:pStyle w:val="Normal"/>
        <w:rPr/>
      </w:pPr>
      <w:r>
        <w:rPr/>
        <w:t xml:space="preserve">       </w:t>
      </w:r>
      <w:r>
        <w:rPr/>
        <w:t>6. Стаж по преподаванию вероучительных дисциплин 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7.  Решение аттестационной комиссии 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8. Результат голосования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Количество голосов: за ______ , против________</w:t>
      </w:r>
    </w:p>
    <w:p>
      <w:pPr>
        <w:pStyle w:val="Normal"/>
        <w:rPr/>
      </w:pPr>
      <w:r>
        <w:rPr/>
        <w:t xml:space="preserve">       </w:t>
      </w:r>
      <w:r>
        <w:rPr/>
        <w:t>9. Рекомендации аттестационной комиссии  (с  указанием мотивов, по которым  они даются)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Примечания 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Дата  аттестации "___"___________   _____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едседатель аттестационной комиссии /подпись/</w:t>
      </w:r>
    </w:p>
    <w:p>
      <w:pPr>
        <w:pStyle w:val="Normal"/>
        <w:rPr/>
      </w:pPr>
      <w:r>
        <w:rPr/>
        <w:t xml:space="preserve">       </w:t>
      </w:r>
      <w:r>
        <w:rPr/>
        <w:t>Секретарь аттестационной  комиссии   /подпись/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Присвоена _______ квалификационная категория сроком на 5 лет по должности 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(дата и номер приказа Епархиального отдела религиозного образования и катех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М.П.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С  аттестационным листом ознакомлен (а)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подпись работника и дата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3.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48:00Z</dcterms:created>
  <dc:creator>comp</dc:creator>
  <dc:description/>
  <cp:keywords/>
  <dc:language>en-US</dc:language>
  <cp:lastModifiedBy>Admin</cp:lastModifiedBy>
  <dcterms:modified xsi:type="dcterms:W3CDTF">2012-09-05T15:03:00Z</dcterms:modified>
  <cp:revision>3</cp:revision>
  <dc:subject/>
  <dc:title>УТВЕРЖДЕНО</dc:title>
</cp:coreProperties>
</file>