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804000"/>
          <w:sz w:val="27"/>
          <w:szCs w:val="27"/>
        </w:rPr>
      </w:pPr>
      <w:r>
        <w:rPr>
          <w:rFonts w:cs="Arial" w:ascii="Arial" w:hAnsi="Arial"/>
          <w:b/>
          <w:bCs/>
          <w:color w:val="804000"/>
          <w:sz w:val="27"/>
          <w:szCs w:val="27"/>
        </w:rPr>
        <w:t>ПОДГОТОВКА НАГЛЯДНЫХ ПОСОБИЙ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большей эффективности при подготовке пособий следует соблюдать следующие правила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Фигуры должны быть хорошо видны. Они служат для того, чтобы разъяснять трудные понятия и слова, а не создавать еще больше вопросов у ребенка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бедитесь, что слова написаны крупными буквами и их легко читать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е разделяйте слова на части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е соединяйте слова и иллюстрации. Между словами оставляйте пробел шириной, по крайней мере, в одну букву. Расположение букв должно быть симметричным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Обведите рамкой тексты песен и стихов. Рамка должна быть такого цвета, который бы гармонировал или контрастировал с фоном наглядного пособия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Если вы пользуетесь иллюстрациями из журналов и календарей, оформите их, оставляя кайму по бокам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Если вы сделали ошибку, например пропустили или неправильно написали слово, не отчаивайтесь! Закрасьте слово цветом, контрастирующим или гармонирующим с фоном пособия. Если вы пропустили слово, перепишите всю строчку. Пишите так, чтобы вместить все слова. Неровные края или контрастирующий цвет могут превратить исправление в преднамеренный способ подчеркнуть слово или фразу. Но это не всегда срабатывает! Лучше все переделать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Делайте пособия, с которыми легко обращаться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Если возможно, покройте изготовленное пособие специальной пленкой для того, чтобы оно служило дольше. Если же оно испачкается, его можно будет вымыть водой с мылом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Вкладывайте в изготовление пособий все ваше старание. Изготовленные вами наглядные пособия должны выглядеть эстетически привлекательно. Пусть это будет самое несложное пособие, но оно должно быть аккуратным, красивым, без помарок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804000"/>
        </w:rPr>
      </w:pPr>
      <w:r>
        <w:rPr>
          <w:rFonts w:cs="Arial" w:ascii="Arial" w:hAnsi="Arial"/>
          <w:b/>
          <w:bCs/>
          <w:color w:val="804000"/>
        </w:rPr>
        <w:t>ПРЕДОСТЕРЕЖЕНИЯ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зависимо от того, что мы используем, следует помнить, что все это - только пособие, иллюстрация, которая служит не для развлечения детей, а для укрепления их веры. Самые лучшие пособия окажутся бессильными, если беседа на библейскую тему будет плохо подготовле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Наглядные пособия - вспомогательное средство обучения. Не полагайтесь только на них, не ставьте учебный процесс в зависимость от них. Мы можем полагаться лишь на Слово Божие, Учение Церкви, через которые Дух Святой воздействует на человека, производит работу в его душе. Если взять за пример сравнение Господом Слова Божия с семенем (Лк.8:11) и несколько развить эту тему, то пособия можно сравнить с инструментами, при помощи которых производятся посев и сбор урожая. Земледелец использует самые разные способы, чтобы сеять семя в землю, но он также знает, что жизнь - лишь в семени, а не в тракторе или комбайне. Запомним - мы учим детей основам Царства Божьего. У нас на это очень мало времени. Будем правильно его использовать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ерегружайте учебный процесс наглядными пособиями. Планируйте их использование так, чтобы не идти у них на поводу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боре наглядных пособий учитывайте их обучающую ценность. Каждый раз задавайте себе вопрос: какую обучающую ценность имеет это пособие? Поможет ли оно в достижении цели или же послужит лишь для развлечения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уйтесь ими умело. Не упускайте возможности потренироваться до начала урока, чтобы не путаться потом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ель, который хочет использовать на своих уроках наглядные пособия, должен ответить на следующие вопросы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сколько точно данное пособие отражает ту или иную мысль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могает ли оно лучше раскрыть изучаемую тему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оответствует ли оно возрасту, умственному развитию и уровню знаний учащихся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 каком состоянии оно находится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обуждает ли данное наглядное пособие к размышлению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Стоит ли оно затраченного на него времени и усилий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помните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лохие пособия могут отвлекать от объяснения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умелое использование хороших пособий тоже не окажет помощи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обия должны дополнять, а не преобладать над основным материалом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обие должно готовиться в соответствии с темой урока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обия не должны заменять интересного, содержательного рассказа, раскрывающего тему урок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804000"/>
        </w:rPr>
      </w:pPr>
      <w:r>
        <w:rPr>
          <w:rFonts w:cs="Arial" w:ascii="Arial" w:hAnsi="Arial"/>
          <w:b/>
          <w:bCs/>
          <w:color w:val="804000"/>
        </w:rPr>
        <w:t>ПОДУМАЙТЕ!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ние пособий - это не ловкий трюк, а испытанный способ сделать преподавание более эффективным. Поэтому все потраченные на него усилия и расходы стоят того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804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b/>
      <w:bCs/>
      <w:color w:val="804000"/>
      <w:sz w:val="27"/>
      <w:szCs w:val="27"/>
    </w:rPr>
  </w:style>
  <w:style w:type="character" w:styleId="4">
    <w:name w:val="Заголовок 4 Знак"/>
    <w:basedOn w:val="Style11"/>
    <w:qFormat/>
    <w:rPr>
      <w:b/>
      <w:bCs/>
      <w:color w:val="804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5:00Z</dcterms:created>
  <dc:creator>Aлексей</dc:creator>
  <dc:description/>
  <cp:keywords/>
  <dc:language>en-US</dc:language>
  <cp:lastModifiedBy>Aлексей</cp:lastModifiedBy>
  <dcterms:modified xsi:type="dcterms:W3CDTF">2011-07-19T13:55:00Z</dcterms:modified>
  <cp:revision>2</cp:revision>
  <dc:subject/>
  <dc:title/>
</cp:coreProperties>
</file>