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bookmarkStart w:id="0" w:name="a1"/>
      <w:r>
        <w:rPr>
          <w:b/>
          <w:bCs/>
          <w:sz w:val="27"/>
          <w:szCs w:val="27"/>
        </w:rPr>
        <w:drawing>
          <wp:inline distT="0" distB="0" distL="0" distR="0">
            <wp:extent cx="3524885" cy="1903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мь отроков Эфесских</w:t>
      </w:r>
    </w:p>
    <w:p>
      <w:pPr>
        <w:pStyle w:val="Style15"/>
        <w:jc w:val="center"/>
        <w:rPr/>
      </w:pPr>
      <w:r>
        <w:rPr/>
        <w:t>Память их празднуется 4/17 августа, 22 октября/4 ноября.</w:t>
      </w:r>
    </w:p>
    <w:p>
      <w:pPr>
        <w:pStyle w:val="Style15"/>
        <w:jc w:val="both"/>
        <w:rPr/>
      </w:pPr>
      <w:r>
        <w:rPr/>
        <w:t>Это было во времена гонений, когда по всей Римской империи преследовали христиан, заставляя их отрекаться от Христа и поклоняться языческим богам.</w:t>
      </w:r>
    </w:p>
    <w:p>
      <w:pPr>
        <w:pStyle w:val="Style15"/>
        <w:jc w:val="both"/>
        <w:rPr/>
      </w:pPr>
      <w:r>
        <w:rPr/>
        <w:t>В городе Эфесе жили семь мальчиков. Они вместе молились и подавали милостыню. Когда император Декий повелел эфесским христианам принести жертвы богам, друзья пошли не на площадь, где стояли идолы, а в церковь.</w:t>
      </w:r>
    </w:p>
    <w:p>
      <w:pPr>
        <w:pStyle w:val="Style15"/>
        <w:jc w:val="both"/>
        <w:rPr/>
      </w:pPr>
      <w:r>
        <w:rPr/>
        <w:t>Об этом донесли Декию, и он приказал схватить отроков. Их привели, закованных в кандалы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очему вы не принесли жертву богам? — спросил разгневанный император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У нас один Бог, — ответил ему юный Максимилиан,— а вашим идолам мы поклоняться не станем.</w:t>
      </w:r>
    </w:p>
    <w:p>
      <w:pPr>
        <w:pStyle w:val="Style15"/>
        <w:jc w:val="both"/>
        <w:rPr/>
      </w:pPr>
      <w:r>
        <w:rPr/>
        <w:t>Декий повелел снять с них воинские пояса (такие пояса носили мальчики из знатных семей, будущие римские воины) и хотел предать христиан пыткам. Но, видя, что они совсем еще дети, пожалел их и отпустил — на время, пока он снова не приедет в Эфес.</w:t>
      </w:r>
    </w:p>
    <w:p>
      <w:pPr>
        <w:pStyle w:val="Style15"/>
        <w:jc w:val="both"/>
        <w:rPr/>
      </w:pPr>
      <w:r>
        <w:rPr/>
        <w:t>Мальчики решили уйти из города. Они поселились в большой пещере на горе Охлон и там молились, прося Бога укрепить их на предстоящий подвиг.</w:t>
      </w:r>
    </w:p>
    <w:p>
      <w:pPr>
        <w:pStyle w:val="Style15"/>
        <w:jc w:val="both"/>
        <w:rPr/>
      </w:pPr>
      <w:r>
        <w:rPr/>
        <w:t>Самого младшего — его звали Ямвлих — посылали за покупками. Часть денег он тратил на милостыню, а остальное на еду. Идя в город, мальчик всегда переодевался, чтобы его не узнали. В нищенской одежде он ходил по улицам и как бы невзначай расспрашивал, скоро ли приедет император.</w:t>
      </w:r>
    </w:p>
    <w:p>
      <w:pPr>
        <w:pStyle w:val="Style15"/>
        <w:jc w:val="both"/>
        <w:rPr/>
      </w:pPr>
      <w:r>
        <w:rPr/>
        <w:t>И вот однажды он увидел, как Декий въезжает в Эфес. Скоро появились глашатаи и прочли императорский указ — всем знатным горожанам, чиновникам и военачальникам было велено на следующий день явиться в идольский храм и принести жертвы богам.</w:t>
      </w:r>
    </w:p>
    <w:p>
      <w:pPr>
        <w:pStyle w:val="Style15"/>
        <w:jc w:val="both"/>
        <w:rPr/>
      </w:pPr>
      <w:r>
        <w:rPr/>
        <w:t>Упомянули и о семи мальчиках — император приказал им вместе со всеми участвовать в жертвоприношении.</w:t>
      </w:r>
    </w:p>
    <w:p>
      <w:pPr>
        <w:pStyle w:val="Style15"/>
        <w:jc w:val="both"/>
        <w:rPr/>
      </w:pPr>
      <w:r>
        <w:rPr/>
        <w:t>Ямвлих очень испугался и побежал к друзьям. Узнав, что завтра они должны предстать перед императором, отроки с плачем бросились на колени и стали молиться.</w:t>
      </w:r>
    </w:p>
    <w:p>
      <w:pPr>
        <w:pStyle w:val="Style15"/>
        <w:jc w:val="both"/>
        <w:rPr/>
      </w:pPr>
      <w:r>
        <w:rPr/>
        <w:t>Наступил вечер. Ямвлих разделил хлеб, и все немного поели. Друзья тихо разговаривали, утешая и ободряя друг друга, и так сидя задремали.</w:t>
      </w:r>
    </w:p>
    <w:p>
      <w:pPr>
        <w:pStyle w:val="Style15"/>
        <w:jc w:val="both"/>
        <w:rPr/>
      </w:pPr>
      <w:r>
        <w:rPr/>
        <w:t>На следующий день император, узнав, что мальчики убежали из Эфеса, велел привести во дворец их родителей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Мы твои верные подданные, — сказали те, — приносим жертвы богам и детей христианству никогда не учили. И денег на милостыню им не давали — они взяли сами, без спросу, и убежали на гору Охлон. Говорят, они прячутся там в большой пещере.</w:t>
      </w:r>
    </w:p>
    <w:p>
      <w:pPr>
        <w:pStyle w:val="Style15"/>
        <w:jc w:val="both"/>
        <w:rPr/>
      </w:pPr>
      <w:r>
        <w:rPr/>
        <w:t>Декий велел заложить вход в пещеру камнями, чтобы дети не смогли выйти и умерли там в темноте от голода и жажды.</w:t>
      </w:r>
    </w:p>
    <w:p>
      <w:pPr>
        <w:pStyle w:val="Style15"/>
        <w:jc w:val="both"/>
        <w:rPr/>
      </w:pPr>
      <w:r>
        <w:rPr/>
        <w:t>Когда стена была почти готова, императорские писцы (они были тайные христиане) написали имена юных мучеников на оловянной пластинке и вложили в ларец, а ларец спрятали в щель между камнями.</w:t>
      </w:r>
    </w:p>
    <w:p>
      <w:pPr>
        <w:pStyle w:val="Style15"/>
        <w:jc w:val="both"/>
        <w:rPr/>
      </w:pPr>
      <w:r>
        <w:rPr/>
        <w:t>Но мальчики ничего не слышали — они спали. Это был не простой сон: Господь повелел им заснуть на долгие-долгие годы...</w:t>
      </w:r>
    </w:p>
    <w:p>
      <w:pPr>
        <w:pStyle w:val="Style15"/>
        <w:jc w:val="both"/>
        <w:rPr/>
      </w:pPr>
      <w:r>
        <w:rPr/>
        <w:t>Умер Декий, после него правили такие же, как он, язычники и гонители христиан; много лет спустя на престолах воссели христианские цари — а отроки все по просыпались.</w:t>
      </w:r>
    </w:p>
    <w:p>
      <w:pPr>
        <w:pStyle w:val="Style15"/>
        <w:jc w:val="both"/>
        <w:rPr/>
      </w:pPr>
      <w:r>
        <w:rPr/>
        <w:t>В царствование благочестивого императора Феодосия Младшего в Эфесе уже не было язычников. Кругом стояли православные храмы, и от мала до велика все назывались христианами.</w:t>
      </w:r>
    </w:p>
    <w:p>
      <w:pPr>
        <w:pStyle w:val="Style15"/>
        <w:jc w:val="both"/>
        <w:rPr/>
      </w:pPr>
      <w:r>
        <w:rPr/>
        <w:t>Но не все сохранили истинную веру — появились еретики, которые отрицали воскресение мертвых. Царь Феодосии очень печалился об этом и со слезами и с постом молил Бога утвердить Православие.</w:t>
      </w:r>
    </w:p>
    <w:p>
      <w:pPr>
        <w:pStyle w:val="Style15"/>
        <w:jc w:val="both"/>
        <w:rPr/>
      </w:pPr>
      <w:r>
        <w:rPr/>
        <w:t>В то время некий человек задумал строить на горе Охлон каменную ограду для овец. В одном месте на склоне было особенно много пригодных для ограды камней. Рабочие понемногу вынимали их, пока не открылся узкий проход; но они не знали, что это вход в пещеру, и не зашли туда.</w:t>
      </w:r>
    </w:p>
    <w:p>
      <w:pPr>
        <w:pStyle w:val="Style15"/>
        <w:jc w:val="both"/>
        <w:rPr/>
      </w:pPr>
      <w:r>
        <w:rPr/>
        <w:t>Однажды рано утром семь отроков проснулись — Господь воскресил их, как прежде Своего друга Лазаря. Встав, они помолились и пожелали друг другу доброго утра. Дети были уверены, что проспали всего лишь ночь — ведь ни лица, ни одежда их совсем не изменились.</w:t>
      </w:r>
    </w:p>
    <w:p>
      <w:pPr>
        <w:pStyle w:val="Style15"/>
        <w:jc w:val="both"/>
        <w:rPr/>
      </w:pPr>
      <w:r>
        <w:rPr/>
        <w:t>Помня, что им предстоит пострадать за Христа, они послали Ямвлиха в город и наказали ему узнать, что там происходит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 xml:space="preserve">Купи хлеба и скорей возвращайся,— сказал Максимилиан.— Мы не будем долго сидеть тут, как трусы. Готовьтесь — сегодня пойдем и умрем за веру! </w:t>
      </w:r>
    </w:p>
    <w:p>
      <w:pPr>
        <w:pStyle w:val="Style15"/>
        <w:jc w:val="both"/>
        <w:rPr/>
      </w:pPr>
      <w:r>
        <w:rPr/>
        <w:t>У входа в пещеру Ямвлих заметил груду камней и удивился — вчера вечером камней не было, откуда они взялись?</w:t>
      </w:r>
    </w:p>
    <w:p>
      <w:pPr>
        <w:pStyle w:val="Style15"/>
        <w:jc w:val="both"/>
        <w:rPr/>
      </w:pPr>
      <w:r>
        <w:rPr/>
        <w:t>Спустившись с горы, он со страхом приблизился к городским стенам и не поверил своим глазам — на воротах был большой крест. Улицы и дома, видневшиеся за стенами, были вовсе не похожи на Эфес. В изумлении Ямвлих пошел к другим воротам — и там было изображение креста. Обойдя город кругом, он пришел в недоумение. “Уж не сон ли это? — подумал мальчик. — Ведь еще вчера кресты прятали, чтоб их никто не увидел”.</w:t>
      </w:r>
    </w:p>
    <w:p>
      <w:pPr>
        <w:pStyle w:val="Style15"/>
        <w:jc w:val="both"/>
        <w:rPr/>
      </w:pPr>
      <w:r>
        <w:rPr/>
        <w:t>Наконец он собрался с духом и вошел в ворота. Встречные были очень странно одеты — совсем не так, как вчера. Но еще удивительнее было слышать их разговоры — горожане поминали имя Божие, говоря: “Слава Богу!”, “Боже сохрани!”, “Господи, помилуй!” “Ясно — я заблудился”,— решил Ямвлих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Какой это город? — спросил он у прохожего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Эфес,— ответил тот, но Ямвлих ему не поверил. “Надо скорей купить хлеба и бежать отсюда, пока я не потерялся окончательно”, — подумал он.</w:t>
      </w:r>
    </w:p>
    <w:p>
      <w:pPr>
        <w:pStyle w:val="Style15"/>
        <w:jc w:val="both"/>
        <w:rPr/>
      </w:pPr>
      <w:r>
        <w:rPr/>
        <w:t>Но булочник, взяв серебряную монету, не спешил давать сдачу. Он позвал своего товарища, тот другого, и скоро Ямвлиха обступили со всех сторон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 xml:space="preserve">Откуда у него такая старинная монета? — перешептывались люди.— Наверное, нашел клад. </w:t>
      </w:r>
    </w:p>
    <w:p>
      <w:pPr>
        <w:pStyle w:val="Style15"/>
        <w:jc w:val="both"/>
        <w:rPr/>
      </w:pPr>
      <w:r>
        <w:rPr/>
        <w:t>Мальчик, считая, что его узнали и сейчас отведут к императору, испугался и сказал:</w:t>
      </w:r>
    </w:p>
    <w:p>
      <w:pPr>
        <w:pStyle w:val="Style15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4944110</wp:posOffset>
            </wp:positionV>
            <wp:extent cx="2676525" cy="2857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— </w:t>
      </w:r>
      <w:r>
        <w:rPr/>
        <w:t>Пожалуйста, возьмите деньги себе, а я пойду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Скажи-ка, кто ты такой и где нашел старинную монету? — допытывались они. — Поделись с нами, или мы тебя сейчас отведем к судье.</w:t>
      </w:r>
    </w:p>
    <w:p>
      <w:pPr>
        <w:pStyle w:val="Style15"/>
        <w:jc w:val="both"/>
        <w:rPr/>
      </w:pPr>
      <w:r>
        <w:rPr/>
        <w:t>С него сняли пояс и, обвязав шею, крепко держали. Сбежался народ; мальчик надеялся, что в толпе увидит знакомых, но если еще вчера он знал в лицо чуть ли не всех горожан, то сегодня его окружали чужие люди.</w:t>
      </w:r>
    </w:p>
    <w:p>
      <w:pPr>
        <w:pStyle w:val="Style15"/>
        <w:jc w:val="both"/>
        <w:rPr/>
      </w:pPr>
      <w:r>
        <w:rPr/>
        <w:t>Ямвлиха привели к правителю города, который в это время как раз беседовал с епископом Эфесским. Они подивились древности монеты и спросили мальчика, где он откопал клад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е знаю я никакого клада! — ответил тот. — Это обыкновенные деньги, я их у родителей взял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Кто же твои родители и где они живут? Ямвлих назвал по имени своего отца, мать, деда и всех родственников, но никто и не слыхал о них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Какие странные имена, — удивился правитель.— Да ты нам морочишь голову! Вот я тебя в тюрьму посажу — будешь сидеть, пока не признаешься, где нашел клад!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Скажите, — взмолился мальчик, — где сейчас император Декий, в Эфесе или нет, и жив ли он?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е слышно, чтобы где-нибудь царствовал император с таким именем,— ответил епископ Стефан. — Разве что в древние времена; а сейчас нами правит благочестивый царь Феодосии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Так пойдемте со мной,— воскликнул Ямвлих,— я покажу вам, где мы с друзьями прячемся от Декия. Вчера я видел, как он приехал в Эфес... Хотя я не уверен теперь, Эфес это был или нет.</w:t>
      </w:r>
    </w:p>
    <w:p>
      <w:pPr>
        <w:pStyle w:val="Style15"/>
        <w:jc w:val="both"/>
        <w:rPr/>
      </w:pPr>
      <w:r>
        <w:rPr/>
        <w:t>“</w:t>
      </w:r>
      <w:r>
        <w:rPr/>
        <w:t>Господь хочет открыть нам какую-то тайну через этого отрока”,— подумал епископ и сказал правителю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ойдем с ним — нас ждет чудо.</w:t>
      </w:r>
    </w:p>
    <w:p>
      <w:pPr>
        <w:pStyle w:val="Style15"/>
        <w:jc w:val="both"/>
        <w:rPr/>
      </w:pPr>
      <w:r>
        <w:rPr/>
        <w:t>И все отправились на гору Охлон. Ямвлих первым вбежал в пещеру, а епископ, который шел не спеша, заметил у входа среди камней ларец с серебряными печатями. В нем лежала оловянная пластинка, а на ней была вырезана надпись: “Святые семь отроков — Максимилиан, Ямвлих, Мартиниан, Иоанн, Дионисий, Экса-кустодиан и Антонин — бежали от императора Декия и скрылись в этой пещере. По повелению Декия вход в пещеру был замурован, и святые отроки мученически скончались, приняв смерть за Христа”.</w:t>
      </w:r>
    </w:p>
    <w:p>
      <w:pPr>
        <w:pStyle w:val="Style15"/>
        <w:jc w:val="both"/>
        <w:rPr/>
      </w:pPr>
      <w:r>
        <w:rPr/>
        <w:t>Правитель, епископ и все, кто был с ними, удивлялись и громко прославляли Бога. А в пещере их ждали святые отроки — радостные, с красивыми и веселыми лицами, сияющие Божией благодатью.</w:t>
      </w:r>
    </w:p>
    <w:p>
      <w:pPr>
        <w:pStyle w:val="Style15"/>
        <w:jc w:val="both"/>
        <w:rPr/>
      </w:pPr>
      <w:r>
        <w:rPr/>
        <w:t>Епископ и правитель немедленно написали обо всем в Константинополь царю Феодосию, и он очень скоро приехал в Эфес со всей свитой. Увидев святых отроков, Феодосии упал им в ноги; они поспешили поднять царя с колен, и он обнимал и целовал их со слезами, славя Бога, Который услышал его молитвы и явил такое чудо во образ будущего воскресения мертвых.</w:t>
      </w:r>
    </w:p>
    <w:p>
      <w:pPr>
        <w:pStyle w:val="Style15"/>
        <w:rPr/>
      </w:pPr>
      <w:r>
        <w:rPr/>
        <w:t>Феодосии долго беседовал с отроками, а все слушали их и не могли наслушаться.</w:t>
      </w:r>
    </w:p>
    <w:p>
      <w:pPr>
        <w:pStyle w:val="Style15"/>
        <w:jc w:val="center"/>
        <w:rPr/>
      </w:pPr>
      <w:r>
        <w:rPr/>
        <w:t>Потом святые склонили головы и снова уснули. Их</w:t>
      </w:r>
    </w:p>
    <w:p>
      <w:pPr>
        <w:pStyle w:val="Style15"/>
        <w:jc w:val="center"/>
        <w:rPr/>
      </w:pPr>
      <w:r>
        <w:rPr/>
        <w:t>нетленные тела остались почивать в пещере до всеобщего</w:t>
      </w:r>
    </w:p>
    <w:p>
      <w:pPr>
        <w:pStyle w:val="Style15"/>
        <w:jc w:val="center"/>
        <w:rPr/>
      </w:pPr>
      <w:r>
        <w:rPr/>
        <w:t>воскресения, а души отошли ко Господу, Ему же</w:t>
      </w:r>
    </w:p>
    <w:p>
      <w:pPr>
        <w:pStyle w:val="Style15"/>
        <w:jc w:val="center"/>
        <w:rPr/>
      </w:pPr>
      <w:r>
        <w:rPr/>
        <w:t>слава, честь и поклонение со Отцом</w:t>
      </w:r>
    </w:p>
    <w:p>
      <w:pPr>
        <w:pStyle w:val="Style15"/>
        <w:jc w:val="center"/>
        <w:rPr/>
      </w:pPr>
      <w:r>
        <w:rPr/>
        <w:t>и Святым Духом всегда, ныне</w:t>
      </w:r>
    </w:p>
    <w:p>
      <w:pPr>
        <w:pStyle w:val="Style15"/>
        <w:jc w:val="center"/>
        <w:rPr/>
      </w:pPr>
      <w:r>
        <w:rPr/>
        <w:t>и присно и во веки</w:t>
      </w:r>
    </w:p>
    <w:p>
      <w:pPr>
        <w:pStyle w:val="Style15"/>
        <w:jc w:val="center"/>
        <w:rPr/>
      </w:pPr>
      <w:r>
        <w:rPr/>
        <w:t>ве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24:00Z</dcterms:created>
  <dc:creator>OEM</dc:creator>
  <dc:description/>
  <cp:keywords/>
  <dc:language>en-US</dc:language>
  <cp:lastModifiedBy>Aлексей</cp:lastModifiedBy>
  <dcterms:modified xsi:type="dcterms:W3CDTF">2011-04-01T12:17:00Z</dcterms:modified>
  <cp:revision>4</cp:revision>
  <dc:subject/>
  <dc:title/>
</cp:coreProperties>
</file>