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bCs/>
          <w:sz w:val="26"/>
        </w:rPr>
      </w:pPr>
      <w:r>
        <w:rPr>
          <w:b/>
          <w:bCs/>
          <w:sz w:val="26"/>
        </w:rPr>
      </w:r>
    </w:p>
    <w:p>
      <w:pPr>
        <w:pStyle w:val="Heading1"/>
        <w:ind w:hanging="0"/>
        <w:jc w:val="center"/>
        <w:rPr>
          <w:b/>
          <w:b/>
          <w:bCs/>
          <w:sz w:val="26"/>
        </w:rPr>
      </w:pPr>
      <w:r>
        <w:rPr>
          <w:b/>
          <w:bCs/>
          <w:sz w:val="26"/>
        </w:rPr>
      </w:r>
    </w:p>
    <w:p>
      <w:pPr>
        <w:pStyle w:val="Heading1"/>
        <w:ind w:hanging="0"/>
        <w:jc w:val="center"/>
        <w:rPr>
          <w:b/>
          <w:b/>
          <w:bCs/>
          <w:sz w:val="26"/>
        </w:rPr>
      </w:pPr>
      <w:r>
        <w:rPr>
          <w:b/>
          <w:bCs/>
          <w:sz w:val="26"/>
        </w:rPr>
      </w:r>
    </w:p>
    <w:p>
      <w:pPr>
        <w:pStyle w:val="Heading1"/>
        <w:ind w:hanging="0"/>
        <w:jc w:val="center"/>
        <w:rPr>
          <w:b/>
          <w:b/>
          <w:bCs/>
          <w:sz w:val="26"/>
        </w:rPr>
      </w:pPr>
      <w:r>
        <w:rPr>
          <w:b/>
          <w:bCs/>
          <w:sz w:val="26"/>
        </w:rPr>
      </w:r>
    </w:p>
    <w:p>
      <w:pPr>
        <w:pStyle w:val="Heading1"/>
        <w:ind w:hanging="0"/>
        <w:jc w:val="center"/>
        <w:rPr>
          <w:b/>
          <w:b/>
          <w:bCs/>
          <w:sz w:val="26"/>
        </w:rPr>
      </w:pPr>
      <w:r>
        <w:rPr>
          <w:b/>
          <w:bCs/>
          <w:sz w:val="26"/>
        </w:rPr>
      </w:r>
    </w:p>
    <w:p>
      <w:pPr>
        <w:pStyle w:val="Heading1"/>
        <w:ind w:hanging="0"/>
        <w:jc w:val="center"/>
        <w:rPr>
          <w:b/>
          <w:b/>
          <w:bCs/>
          <w:sz w:val="26"/>
        </w:rPr>
      </w:pPr>
      <w:r>
        <w:rPr>
          <w:b/>
          <w:bCs/>
          <w:sz w:val="26"/>
        </w:rPr>
      </w:r>
    </w:p>
    <w:p>
      <w:pPr>
        <w:pStyle w:val="Heading1"/>
        <w:ind w:hanging="0"/>
        <w:jc w:val="center"/>
        <w:rPr>
          <w:b/>
          <w:b/>
          <w:bCs/>
          <w:sz w:val="26"/>
        </w:rPr>
      </w:pPr>
      <w:r>
        <w:rPr>
          <w:b/>
          <w:bCs/>
          <w:sz w:val="26"/>
        </w:rPr>
      </w:r>
    </w:p>
    <w:p>
      <w:pPr>
        <w:pStyle w:val="Heading1"/>
        <w:ind w:hanging="0"/>
        <w:jc w:val="center"/>
        <w:rPr>
          <w:b/>
          <w:b/>
          <w:bCs/>
          <w:sz w:val="26"/>
        </w:rPr>
      </w:pPr>
      <w:r>
        <w:rPr>
          <w:b/>
          <w:bCs/>
          <w:sz w:val="26"/>
        </w:rPr>
      </w:r>
    </w:p>
    <w:p>
      <w:pPr>
        <w:pStyle w:val="Heading1"/>
        <w:ind w:hanging="0"/>
        <w:jc w:val="center"/>
        <w:rPr>
          <w:b/>
          <w:b/>
          <w:bCs/>
          <w:sz w:val="26"/>
        </w:rPr>
      </w:pPr>
      <w:r>
        <w:rPr>
          <w:b/>
          <w:bCs/>
          <w:sz w:val="26"/>
        </w:rPr>
      </w:r>
    </w:p>
    <w:p>
      <w:pPr>
        <w:pStyle w:val="Heading1"/>
        <w:ind w:hanging="0"/>
        <w:jc w:val="center"/>
        <w:rPr>
          <w:b/>
          <w:b/>
          <w:bCs/>
          <w:sz w:val="26"/>
        </w:rPr>
      </w:pPr>
      <w:r>
        <w:rPr>
          <w:b/>
          <w:bCs/>
          <w:sz w:val="26"/>
        </w:rPr>
      </w:r>
    </w:p>
    <w:p>
      <w:pPr>
        <w:pStyle w:val="Heading1"/>
        <w:ind w:hanging="0"/>
        <w:jc w:val="center"/>
        <w:rPr>
          <w:b/>
          <w:b/>
          <w:bCs/>
          <w:sz w:val="32"/>
        </w:rPr>
      </w:pPr>
      <w:r>
        <w:rPr>
          <w:b/>
          <w:bCs/>
          <w:sz w:val="32"/>
        </w:rPr>
        <w:t>В.С. Безрукова</w:t>
      </w:r>
    </w:p>
    <w:p>
      <w:pPr>
        <w:pStyle w:val="Heading3"/>
        <w:rPr>
          <w:b w:val="false"/>
          <w:b w:val="false"/>
          <w:bCs w:val="false"/>
          <w:sz w:val="40"/>
        </w:rPr>
      </w:pPr>
      <w:r>
        <w:rPr>
          <w:b w:val="false"/>
          <w:bCs w:val="false"/>
          <w:sz w:val="40"/>
        </w:rPr>
      </w:r>
    </w:p>
    <w:p>
      <w:pPr>
        <w:pStyle w:val="Heading3"/>
        <w:rPr>
          <w:sz w:val="48"/>
        </w:rPr>
      </w:pPr>
      <w:r>
        <w:rPr>
          <w:sz w:val="48"/>
        </w:rPr>
        <w:t>Основы духовной культуры</w:t>
      </w:r>
    </w:p>
    <w:p>
      <w:pPr>
        <w:pStyle w:val="Normal"/>
        <w:spacing w:lineRule="auto" w:line="360"/>
        <w:jc w:val="center"/>
        <w:rPr>
          <w:b/>
          <w:b/>
          <w:bCs/>
          <w:sz w:val="32"/>
        </w:rPr>
      </w:pPr>
      <w:r>
        <w:rPr>
          <w:b/>
          <w:bCs/>
          <w:sz w:val="32"/>
        </w:rPr>
        <w:t>(энциклопедический словарь педагога)</w:t>
      </w:r>
    </w:p>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t>Екатеринбург-2000</w:t>
      </w:r>
    </w:p>
    <w:p>
      <w:pPr>
        <w:pStyle w:val="Normal"/>
        <w:spacing w:lineRule="auto" w:line="360"/>
        <w:ind w:firstLine="4860"/>
        <w:jc w:val="both"/>
        <w:rPr>
          <w:sz w:val="26"/>
        </w:rPr>
      </w:pPr>
      <w:r>
        <w:rPr>
          <w:sz w:val="26"/>
        </w:rPr>
        <w:t>Дому моему:</w:t>
      </w:r>
    </w:p>
    <w:p>
      <w:pPr>
        <w:pStyle w:val="Normal"/>
        <w:spacing w:lineRule="auto" w:line="360"/>
        <w:ind w:left="4860" w:hanging="0"/>
        <w:jc w:val="both"/>
        <w:rPr/>
      </w:pPr>
      <w:r>
        <w:rPr>
          <w:sz w:val="26"/>
        </w:rPr>
        <w:t>мужу и другу Константину Ивановичу, дочери Татьяне, внукам Юрию и Константину, их детям и детям детей их с любовью и смирением посвящаю.</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left="4680" w:firstLine="720"/>
        <w:jc w:val="both"/>
        <w:rPr/>
      </w:pPr>
      <w:r>
        <w:rPr>
          <w:sz w:val="26"/>
        </w:rPr>
        <w:t>«Потомство мое, прошу брать мой пример – до издыхания быть верным Отечеству».</w:t>
      </w:r>
    </w:p>
    <w:p>
      <w:pPr>
        <w:pStyle w:val="Normal"/>
        <w:spacing w:lineRule="auto" w:line="360"/>
        <w:ind w:firstLine="709"/>
        <w:jc w:val="right"/>
        <w:rPr>
          <w:sz w:val="26"/>
        </w:rPr>
      </w:pPr>
      <w:r>
        <w:rPr>
          <w:sz w:val="26"/>
        </w:rPr>
        <w:t>Александр Суворов</w:t>
      </w:r>
    </w:p>
    <w:p>
      <w:pPr>
        <w:pStyle w:val="Normal"/>
        <w:spacing w:lineRule="auto" w:line="360"/>
        <w:ind w:firstLine="709"/>
        <w:jc w:val="both"/>
        <w:rPr>
          <w:sz w:val="26"/>
        </w:rPr>
      </w:pPr>
      <w:r>
        <w:rPr>
          <w:sz w:val="26"/>
        </w:rPr>
      </w:r>
    </w:p>
    <w:p>
      <w:pPr>
        <w:pStyle w:val="Heading3"/>
        <w:rPr>
          <w:sz w:val="26"/>
        </w:rPr>
      </w:pPr>
      <w:r>
        <w:rPr>
          <w:sz w:val="26"/>
        </w:rPr>
      </w:r>
    </w:p>
    <w:p>
      <w:pPr>
        <w:pStyle w:val="Heading3"/>
        <w:rPr/>
      </w:pPr>
      <w:r>
        <w:rPr/>
        <w:t>Словарь педагога</w:t>
      </w:r>
    </w:p>
    <w:p>
      <w:pPr>
        <w:pStyle w:val="Normal"/>
        <w:spacing w:lineRule="auto" w:line="360"/>
        <w:ind w:firstLine="709"/>
        <w:jc w:val="both"/>
        <w:rPr>
          <w:sz w:val="26"/>
        </w:rPr>
      </w:pPr>
      <w:r>
        <w:rPr>
          <w:sz w:val="26"/>
        </w:rPr>
      </w:r>
    </w:p>
    <w:p>
      <w:pPr>
        <w:pStyle w:val="Normal"/>
        <w:spacing w:lineRule="auto" w:line="360"/>
        <w:ind w:firstLine="709"/>
        <w:jc w:val="both"/>
        <w:rPr/>
      </w:pPr>
      <w:r>
        <w:rPr>
          <w:b/>
          <w:bCs/>
          <w:sz w:val="26"/>
          <w:u w:val="single"/>
        </w:rPr>
        <w:t>О замысле</w:t>
      </w:r>
      <w:r>
        <w:rPr>
          <w:b/>
          <w:bCs/>
          <w:i/>
          <w:iCs/>
          <w:sz w:val="26"/>
          <w:u w:val="single"/>
        </w:rPr>
        <w:t>.</w:t>
      </w:r>
      <w:r>
        <w:rPr>
          <w:sz w:val="26"/>
        </w:rPr>
        <w:t xml:space="preserve"> Этот словарь, без преувеличения, делало время. Для него нужны были свобода и переустройство собственного миропонимания. И то, и другое происходило в десять последних нелегких лет, на подходе к новому тысячелетию. Было время, когда мы наивно верили в то, что «бытие определяет сознание». Мы не понимали, что материализм не исчерпывает объяснение мира и человека в нем, что, опираясь только на него, не справиться со шквалом проблем школы и семьи по воспитанию хорошего нового поколения и своей смены.</w:t>
      </w:r>
    </w:p>
    <w:p>
      <w:pPr>
        <w:pStyle w:val="Normal"/>
        <w:spacing w:lineRule="auto" w:line="360"/>
        <w:ind w:firstLine="709"/>
        <w:jc w:val="both"/>
        <w:rPr/>
      </w:pPr>
      <w:r>
        <w:rPr>
          <w:sz w:val="26"/>
        </w:rPr>
        <w:t>Никогда в такой внешней свободе не приходилось писать. Но внутри и при ней оставался страх – он строго судил взятое на себя право говорить о духовном и нравственном. Временами страх брал верх и в доли секунд делал весь труд бессмысленным. Но откуда-то брались силы – вновь приходила Вера, Надежда и Любовь, и ты становился добровольным галерным рабом этой книги: «Возможно, что другие лучше выполнили бы это дело, но этих других приходится ждать…» (А. Богданов).</w:t>
      </w:r>
    </w:p>
    <w:p>
      <w:pPr>
        <w:pStyle w:val="Normal"/>
        <w:spacing w:lineRule="auto" w:line="360"/>
        <w:ind w:firstLine="709"/>
        <w:jc w:val="both"/>
        <w:rPr/>
      </w:pPr>
      <w:r>
        <w:rPr>
          <w:sz w:val="26"/>
        </w:rPr>
        <w:t>Весь мой жизненный и научный опыт убедили меня в том, что «слова имеют силу», что существует «понятийное поведение», что «лучший воспитатель – слово». Мудрость веков сфокусирована в главном библейском выражении: «В начале было СЛОВО, и СЛОВО было у БОГА, и СЛОВО было БОГ». Коснуться Слова – это постичь мир смыслов и форм, мыслей и чувств, прошлого и настоящего, видимого и невидимого, возвышенного горнего и земного дольнего. Это – безбрежное море звуков, красок и запахов. Это – воля и покой. Слова сбываются, помогают, раскрывают мир, приближают к Истине. Ах, если бы мы захотели подняться в своей духовности, мы в первую очередь обогатили бы свою речь новыми словами и смыслами – они бы помогли нам на этом тернистом пути: нельзя в старые мехи вливать новое вино…</w:t>
      </w:r>
    </w:p>
    <w:p>
      <w:pPr>
        <w:pStyle w:val="Normal"/>
        <w:spacing w:lineRule="auto" w:line="360"/>
        <w:ind w:firstLine="709"/>
        <w:jc w:val="both"/>
        <w:rPr>
          <w:sz w:val="26"/>
        </w:rPr>
      </w:pPr>
      <w:r>
        <w:rPr>
          <w:sz w:val="26"/>
        </w:rPr>
        <w:t>Так рождался замысел:</w:t>
      </w:r>
    </w:p>
    <w:p>
      <w:pPr>
        <w:pStyle w:val="Normal"/>
        <w:numPr>
          <w:ilvl w:val="0"/>
          <w:numId w:val="2"/>
        </w:numPr>
        <w:tabs>
          <w:tab w:val="clear" w:pos="708"/>
          <w:tab w:val="left" w:pos="540" w:leader="none"/>
        </w:tabs>
        <w:spacing w:lineRule="auto" w:line="360"/>
        <w:ind w:left="540" w:hanging="540"/>
        <w:jc w:val="both"/>
        <w:rPr/>
      </w:pPr>
      <w:r>
        <w:rPr>
          <w:sz w:val="26"/>
        </w:rPr>
        <w:t>помочь учителю обогатить свой лексикон в той части своей жизнедеятельности, что именуется духовно-нравственным началом человека;</w:t>
      </w:r>
    </w:p>
    <w:p>
      <w:pPr>
        <w:pStyle w:val="Normal"/>
        <w:numPr>
          <w:ilvl w:val="0"/>
          <w:numId w:val="2"/>
        </w:numPr>
        <w:tabs>
          <w:tab w:val="clear" w:pos="708"/>
          <w:tab w:val="left" w:pos="540" w:leader="none"/>
        </w:tabs>
        <w:spacing w:lineRule="auto" w:line="360"/>
        <w:ind w:left="540" w:hanging="540"/>
        <w:jc w:val="both"/>
        <w:rPr/>
      </w:pPr>
      <w:r>
        <w:rPr>
          <w:sz w:val="26"/>
        </w:rPr>
        <w:t>раскрыть красоту, благозвучие и исключительную «порядочность» русской речи как «кровеносной системы» русской национальной культуры.</w:t>
      </w:r>
    </w:p>
    <w:p>
      <w:pPr>
        <w:pStyle w:val="TextBodyIndent"/>
        <w:rPr/>
      </w:pPr>
      <w:r>
        <w:rPr>
          <w:sz w:val="26"/>
        </w:rPr>
        <w:t>Духовно-нравственная культура русского народа – наше несметное самобытное природное богатство, дающее надежду на Возрождение. Сегодня есть все основания утверждать это. Вникните в факт: из более чем 700 описанных в нашем словаре нравственных качеств личности и поведения человека свыше 600 (!) терминов-понятий, их выражающих, имеют наше, славяно-русское, родное происхождение. Я уж не говорю о культурологических терминах. Гены духовности нашими предками закладывались так основательно и широко, что они не мутируют до сих пор. Даже при потере памяти на многие «нравственные» слова мы не заменили их иноземными, не вытеснили новоязом и сейчас можем возрождать из прошлого теми же чистыми, звонкими, «честными», какими они были тогда.</w:t>
      </w:r>
    </w:p>
    <w:p>
      <w:pPr>
        <w:pStyle w:val="Normal"/>
        <w:spacing w:lineRule="auto" w:line="360"/>
        <w:ind w:firstLine="709"/>
        <w:jc w:val="both"/>
        <w:rPr/>
      </w:pPr>
      <w:r>
        <w:rPr>
          <w:sz w:val="26"/>
        </w:rPr>
        <w:t>Прошу Вас, вчитайтесь в слова этого словаря, проникните и переживите их смыслы… Вы сразу войдете в другой мир – более чистый и совершенный. Вы увидите наше далекое прошлое и, хочется верить, недалекое будущее, вы узнаете себя, происхождение и качества своего характера, увидите свои поступки, свои радости и слезы, успехи и неуспехи. Вчитайтесь и вдумайтесь, вы почувствуете себя человеком с глубокими историческими корнями, укорененными в Земле Русской. Вы, вслед за В. Распутиным, услышите «гул подземной Руси».</w:t>
      </w:r>
    </w:p>
    <w:p>
      <w:pPr>
        <w:pStyle w:val="Normal"/>
        <w:spacing w:lineRule="auto" w:line="360"/>
        <w:ind w:firstLine="709"/>
        <w:jc w:val="both"/>
        <w:rPr>
          <w:sz w:val="26"/>
        </w:rPr>
      </w:pPr>
      <w:r>
        <w:rPr>
          <w:sz w:val="26"/>
        </w:rPr>
      </w:r>
    </w:p>
    <w:p>
      <w:pPr>
        <w:pStyle w:val="Normal"/>
        <w:spacing w:lineRule="auto" w:line="360"/>
        <w:ind w:firstLine="709"/>
        <w:jc w:val="both"/>
        <w:rPr/>
      </w:pPr>
      <w:r>
        <w:rPr>
          <w:b/>
          <w:bCs/>
          <w:sz w:val="26"/>
          <w:u w:val="single"/>
        </w:rPr>
        <w:t>Состав словаря</w:t>
      </w:r>
      <w:r>
        <w:rPr>
          <w:sz w:val="26"/>
          <w:u w:val="single"/>
        </w:rPr>
        <w:t>.</w:t>
      </w:r>
      <w:r>
        <w:rPr>
          <w:sz w:val="26"/>
        </w:rPr>
        <w:t xml:space="preserve"> Словарь содержит более 2500 словарных статей. Основой для них стал словник – перечень терминов, составляющих понятийное поле проблемы духовно-нравственного становления человека в условиях русской православной культуры. В итоге длительного собирательства, отбора и систематизации в словарь вошли четыре основные группы слов.</w:t>
      </w:r>
    </w:p>
    <w:p>
      <w:pPr>
        <w:pStyle w:val="Normal"/>
        <w:spacing w:lineRule="auto" w:line="360"/>
        <w:ind w:firstLine="709"/>
        <w:jc w:val="both"/>
        <w:rPr>
          <w:sz w:val="26"/>
        </w:rPr>
      </w:pPr>
      <w:r>
        <w:rPr>
          <w:b/>
          <w:bCs/>
          <w:i/>
          <w:iCs/>
          <w:sz w:val="26"/>
        </w:rPr>
        <w:t>Первую группу</w:t>
      </w:r>
      <w:r>
        <w:rPr>
          <w:sz w:val="26"/>
        </w:rPr>
        <w:t xml:space="preserve"> составили слова, выражающие философско-мировоззренческие учения, идеи, теории, течения, движения, с помощью которых человек пытался научно, рационально (или иррационально)объяснить свою сущность и миссию на Земле. Прежде всего раскрываются такие базисные понятия, как Бог, абсолютное бытие, абсолют, бытие человека, жизнь, логос, личность и др. А далее идут те, что характеризуют глобальные мировоззренческие системы (космоцентризм, теоцентризм, антропоцентризм). Эту группу также представляют локальные мировоззренческие течения (гуманизм, материализм, нигилизм, идеализм и др.), частные мировоззренческие идеи, повлиявшие на понимание сущности человека (витализм, дуализм, интуитивизм и др.), социальные концепции (анархизм, социализм, коммунизм, фашизм и др.). В целом первая группа понятий немногочисленна – всего около 6% от состава словаря.</w:t>
      </w:r>
    </w:p>
    <w:p>
      <w:pPr>
        <w:pStyle w:val="Normal"/>
        <w:spacing w:lineRule="auto" w:line="360"/>
        <w:ind w:firstLine="709"/>
        <w:jc w:val="both"/>
        <w:rPr/>
      </w:pPr>
      <w:r>
        <w:rPr>
          <w:sz w:val="26"/>
        </w:rPr>
        <w:t>Вторая группа – собственно педагогические термины, те, что выполняют прямую профессиональную функцию и системообразующую роль. Это самая многочисленная группа слов (более 30% от состава словаря), в которую вошли:</w:t>
      </w:r>
    </w:p>
    <w:p>
      <w:pPr>
        <w:pStyle w:val="Normal"/>
        <w:numPr>
          <w:ilvl w:val="0"/>
          <w:numId w:val="2"/>
        </w:numPr>
        <w:tabs>
          <w:tab w:val="clear" w:pos="708"/>
          <w:tab w:val="left" w:pos="540" w:leader="none"/>
        </w:tabs>
        <w:spacing w:lineRule="auto" w:line="360"/>
        <w:ind w:left="540" w:hanging="540"/>
        <w:jc w:val="both"/>
        <w:rPr/>
      </w:pPr>
      <w:r>
        <w:rPr>
          <w:sz w:val="26"/>
        </w:rPr>
        <w:t>формы и методы, используемые в целях духовно-нравственного воспитания человека (авансирование доверием, авторитет учителя, игра, беседа, военно-поисковое движение, день знаний, день славянской письменности и культуры и др.);</w:t>
      </w:r>
    </w:p>
    <w:p>
      <w:pPr>
        <w:pStyle w:val="Normal"/>
        <w:numPr>
          <w:ilvl w:val="0"/>
          <w:numId w:val="2"/>
        </w:numPr>
        <w:tabs>
          <w:tab w:val="clear" w:pos="708"/>
          <w:tab w:val="left" w:pos="540" w:leader="none"/>
        </w:tabs>
        <w:spacing w:lineRule="auto" w:line="360"/>
        <w:ind w:left="540" w:hanging="540"/>
        <w:jc w:val="both"/>
        <w:rPr/>
      </w:pPr>
      <w:r>
        <w:rPr>
          <w:sz w:val="26"/>
        </w:rPr>
        <w:t>характеристики семьи и семейного воспитания (автономная семья, материнство, отцовство, домашнее воспитание, частная жизнь и др.);</w:t>
      </w:r>
    </w:p>
    <w:p>
      <w:pPr>
        <w:pStyle w:val="Normal"/>
        <w:numPr>
          <w:ilvl w:val="0"/>
          <w:numId w:val="2"/>
        </w:numPr>
        <w:tabs>
          <w:tab w:val="clear" w:pos="708"/>
          <w:tab w:val="left" w:pos="540" w:leader="none"/>
        </w:tabs>
        <w:spacing w:lineRule="auto" w:line="360"/>
        <w:ind w:left="540" w:hanging="540"/>
        <w:jc w:val="both"/>
        <w:rPr/>
      </w:pPr>
      <w:r>
        <w:rPr>
          <w:sz w:val="26"/>
        </w:rPr>
        <w:t>виды и типы детского поведения (послушание, беспрекословное подчинение, адаптивное поведение, девиантное поведение, понятийное поведение и др.;</w:t>
      </w:r>
    </w:p>
    <w:p>
      <w:pPr>
        <w:pStyle w:val="Normal"/>
        <w:numPr>
          <w:ilvl w:val="0"/>
          <w:numId w:val="2"/>
        </w:numPr>
        <w:tabs>
          <w:tab w:val="clear" w:pos="708"/>
          <w:tab w:val="left" w:pos="540" w:leader="none"/>
        </w:tabs>
        <w:spacing w:lineRule="auto" w:line="360"/>
        <w:ind w:left="540" w:hanging="540"/>
        <w:jc w:val="both"/>
        <w:rPr/>
      </w:pPr>
      <w:r>
        <w:rPr>
          <w:sz w:val="26"/>
        </w:rPr>
        <w:t>виды, типы воспитательно-образовательных систем и направлений, призванных осуществлять духовно-нравственное воспитание детей и молодежи (базовое образование, гражданское воспитание, антиалкогольное воспитание, воспитывающее обучение и др.);</w:t>
      </w:r>
    </w:p>
    <w:p>
      <w:pPr>
        <w:pStyle w:val="Normal"/>
        <w:numPr>
          <w:ilvl w:val="0"/>
          <w:numId w:val="2"/>
        </w:numPr>
        <w:tabs>
          <w:tab w:val="clear" w:pos="708"/>
          <w:tab w:val="left" w:pos="540" w:leader="none"/>
        </w:tabs>
        <w:spacing w:lineRule="auto" w:line="360"/>
        <w:ind w:left="540" w:hanging="540"/>
        <w:jc w:val="both"/>
        <w:rPr/>
      </w:pPr>
      <w:r>
        <w:rPr>
          <w:sz w:val="26"/>
        </w:rPr>
        <w:t>методы изучения воспитанника (анамнез, генетический метод, наблюдение, эксперимент и др.);</w:t>
      </w:r>
    </w:p>
    <w:p>
      <w:pPr>
        <w:pStyle w:val="Normal"/>
        <w:numPr>
          <w:ilvl w:val="0"/>
          <w:numId w:val="2"/>
        </w:numPr>
        <w:tabs>
          <w:tab w:val="clear" w:pos="708"/>
          <w:tab w:val="left" w:pos="540" w:leader="none"/>
        </w:tabs>
        <w:spacing w:lineRule="auto" w:line="360"/>
        <w:ind w:left="540" w:hanging="540"/>
        <w:jc w:val="both"/>
        <w:rPr/>
      </w:pPr>
      <w:r>
        <w:rPr>
          <w:sz w:val="26"/>
        </w:rPr>
        <w:t>виды и типы современных образовательных учреждений и детских организаций (дворовая компания, детская организация, детский приют, лагерь, лицей, гимназия и др.);</w:t>
      </w:r>
    </w:p>
    <w:p>
      <w:pPr>
        <w:pStyle w:val="Normal"/>
        <w:numPr>
          <w:ilvl w:val="0"/>
          <w:numId w:val="2"/>
        </w:numPr>
        <w:tabs>
          <w:tab w:val="clear" w:pos="708"/>
          <w:tab w:val="left" w:pos="540" w:leader="none"/>
        </w:tabs>
        <w:spacing w:lineRule="auto" w:line="360"/>
        <w:ind w:left="540" w:hanging="540"/>
        <w:jc w:val="both"/>
        <w:rPr/>
      </w:pPr>
      <w:r>
        <w:rPr>
          <w:sz w:val="26"/>
        </w:rPr>
        <w:t>отрасли и ветви педагогического знания, причастные к решению проблемы духовно-нравственного воспитания человека (этнопедагогика, экологическая педагогика, гуманистическая педагогика. народная педагогика и др.), а также науки, Способствующие решению педагогических задач (экология, генетическая инженерия, гигиена, гуманистическая психология др.).</w:t>
      </w:r>
    </w:p>
    <w:p>
      <w:pPr>
        <w:pStyle w:val="2"/>
        <w:rPr/>
      </w:pPr>
      <w:r>
        <w:rPr>
          <w:sz w:val="26"/>
        </w:rPr>
        <w:t>Эти и другие малочисленные подгруппы слов представляют в словаре современную педагогику, так или иначе касающуюся духовно-нравственных проблем.</w:t>
      </w:r>
    </w:p>
    <w:p>
      <w:pPr>
        <w:pStyle w:val="Normal"/>
        <w:spacing w:lineRule="auto" w:line="360"/>
        <w:ind w:firstLine="720"/>
        <w:jc w:val="both"/>
        <w:rPr/>
      </w:pPr>
      <w:r>
        <w:rPr>
          <w:b/>
          <w:bCs/>
          <w:i/>
          <w:iCs/>
          <w:sz w:val="26"/>
        </w:rPr>
        <w:t>Третья группа</w:t>
      </w:r>
      <w:r>
        <w:rPr>
          <w:sz w:val="26"/>
        </w:rPr>
        <w:t xml:space="preserve"> – это слова, несущие прямой религиозный смысл, представляющие некоторую систему православной веры в ее философско-мировоззренческом и деятельностном аспектах. Сюда вошли слова:</w:t>
      </w:r>
    </w:p>
    <w:p>
      <w:pPr>
        <w:pStyle w:val="Normal"/>
        <w:numPr>
          <w:ilvl w:val="0"/>
          <w:numId w:val="2"/>
        </w:numPr>
        <w:tabs>
          <w:tab w:val="clear" w:pos="708"/>
          <w:tab w:val="left" w:pos="540" w:leader="none"/>
        </w:tabs>
        <w:spacing w:lineRule="auto" w:line="360"/>
        <w:ind w:left="540" w:hanging="540"/>
        <w:jc w:val="both"/>
        <w:rPr/>
      </w:pPr>
      <w:r>
        <w:rPr>
          <w:sz w:val="26"/>
        </w:rPr>
        <w:t>раскрывающие сущность православного христианства, его основные догматы (Бог, Евангелие догмат о Боговоплощении, догмат об искуплении, христианство, православие и др.);</w:t>
      </w:r>
    </w:p>
    <w:p>
      <w:pPr>
        <w:pStyle w:val="Normal"/>
        <w:numPr>
          <w:ilvl w:val="0"/>
          <w:numId w:val="2"/>
        </w:numPr>
        <w:tabs>
          <w:tab w:val="clear" w:pos="708"/>
          <w:tab w:val="left" w:pos="540" w:leader="none"/>
        </w:tabs>
        <w:spacing w:lineRule="auto" w:line="360"/>
        <w:ind w:left="540" w:hanging="540"/>
        <w:jc w:val="both"/>
        <w:rPr/>
      </w:pPr>
      <w:r>
        <w:rPr>
          <w:sz w:val="26"/>
        </w:rPr>
        <w:t>дающие общее представление о строении Царства Божия на небе (тот свет, Царство Божие, чистилище, Ад, Рай, ангел, серафимы, херувимы и др.);</w:t>
      </w:r>
    </w:p>
    <w:p>
      <w:pPr>
        <w:pStyle w:val="Normal"/>
        <w:numPr>
          <w:ilvl w:val="0"/>
          <w:numId w:val="2"/>
        </w:numPr>
        <w:tabs>
          <w:tab w:val="clear" w:pos="708"/>
          <w:tab w:val="left" w:pos="540" w:leader="none"/>
        </w:tabs>
        <w:spacing w:lineRule="auto" w:line="360"/>
        <w:ind w:left="540" w:hanging="540"/>
        <w:jc w:val="both"/>
        <w:rPr/>
      </w:pPr>
      <w:r>
        <w:rPr>
          <w:sz w:val="26"/>
        </w:rPr>
        <w:t>именующие богословские науки (нравственное богословие, религиоведение, патристика, христианская антропология и др.);</w:t>
      </w:r>
    </w:p>
    <w:p>
      <w:pPr>
        <w:pStyle w:val="Normal"/>
        <w:numPr>
          <w:ilvl w:val="0"/>
          <w:numId w:val="2"/>
        </w:numPr>
        <w:tabs>
          <w:tab w:val="clear" w:pos="708"/>
          <w:tab w:val="left" w:pos="540" w:leader="none"/>
        </w:tabs>
        <w:spacing w:lineRule="auto" w:line="360"/>
        <w:ind w:left="540" w:hanging="540"/>
        <w:jc w:val="both"/>
        <w:rPr/>
      </w:pPr>
      <w:r>
        <w:rPr>
          <w:sz w:val="26"/>
        </w:rPr>
        <w:t>описывающие построение Русской Православной Церкви и ее клира (Церковь, храм, алтарь, звонница, иконостас, архимандрит, священник, епископ и др.);</w:t>
      </w:r>
    </w:p>
    <w:p>
      <w:pPr>
        <w:pStyle w:val="Normal"/>
        <w:numPr>
          <w:ilvl w:val="0"/>
          <w:numId w:val="2"/>
        </w:numPr>
        <w:tabs>
          <w:tab w:val="clear" w:pos="708"/>
          <w:tab w:val="left" w:pos="540" w:leader="none"/>
        </w:tabs>
        <w:spacing w:lineRule="auto" w:line="360"/>
        <w:ind w:left="540" w:hanging="540"/>
        <w:jc w:val="both"/>
        <w:rPr/>
      </w:pPr>
      <w:r>
        <w:rPr>
          <w:sz w:val="26"/>
        </w:rPr>
        <w:t>характеризующие состав и виды церковной службы (литургия, молебен, соборование, крещение, исповедь, венчание и др.);</w:t>
      </w:r>
    </w:p>
    <w:p>
      <w:pPr>
        <w:pStyle w:val="Normal"/>
        <w:numPr>
          <w:ilvl w:val="0"/>
          <w:numId w:val="2"/>
        </w:numPr>
        <w:tabs>
          <w:tab w:val="clear" w:pos="708"/>
          <w:tab w:val="left" w:pos="540" w:leader="none"/>
        </w:tabs>
        <w:spacing w:lineRule="auto" w:line="360"/>
        <w:ind w:left="540" w:hanging="540"/>
        <w:jc w:val="both"/>
        <w:rPr/>
      </w:pPr>
      <w:r>
        <w:rPr>
          <w:sz w:val="26"/>
        </w:rPr>
        <w:t>именующие православные праздники и события годового церковного круга (Рождество Христово, Рождество Пресвятой Богородицы, Пасха, Татьянин день, пост, родительские субботы и др.);</w:t>
      </w:r>
    </w:p>
    <w:p>
      <w:pPr>
        <w:pStyle w:val="Normal"/>
        <w:numPr>
          <w:ilvl w:val="0"/>
          <w:numId w:val="2"/>
        </w:numPr>
        <w:tabs>
          <w:tab w:val="clear" w:pos="708"/>
          <w:tab w:val="left" w:pos="540" w:leader="none"/>
        </w:tabs>
        <w:spacing w:lineRule="auto" w:line="360"/>
        <w:ind w:left="540" w:hanging="540"/>
        <w:jc w:val="both"/>
        <w:rPr/>
      </w:pPr>
      <w:r>
        <w:rPr>
          <w:sz w:val="26"/>
        </w:rPr>
        <w:t>обозначающие дорелигиозные и религиозные конфессии, секты, веры (язычество, огнепоклонство, католицизм, Свидетели Иеговы, мормоны, муниты и др.);</w:t>
      </w:r>
    </w:p>
    <w:p>
      <w:pPr>
        <w:pStyle w:val="Normal"/>
        <w:numPr>
          <w:ilvl w:val="0"/>
          <w:numId w:val="2"/>
        </w:numPr>
        <w:tabs>
          <w:tab w:val="clear" w:pos="708"/>
          <w:tab w:val="left" w:pos="540" w:leader="none"/>
        </w:tabs>
        <w:spacing w:lineRule="auto" w:line="360"/>
        <w:ind w:left="540" w:hanging="540"/>
        <w:jc w:val="both"/>
        <w:rPr/>
      </w:pPr>
      <w:r>
        <w:rPr>
          <w:sz w:val="26"/>
        </w:rPr>
        <w:t>характеризующие исторические события, символизирующие развитие христианства (Тайная вечеря, Распятие, Вознесение Господне, Воздвижение Креста Господня, канонизация, миссионерство и др.);</w:t>
      </w:r>
    </w:p>
    <w:p>
      <w:pPr>
        <w:pStyle w:val="TextBodyIndent"/>
        <w:rPr/>
      </w:pPr>
      <w:r>
        <w:rPr>
          <w:sz w:val="26"/>
        </w:rPr>
        <w:t>Кроме этих подгрупп в словаре представлены другие, но менее числом. Так, здесь даются описания лишь нескольких представителей зарождения и толкования веры – Иисуса Христа, Богородицы, Иуды Искариота. Даны небольшие описания одежд священнослужителя и т. д. Задача данного класса терминов состояла лишь в ознакомлении педагогов с основными понятиями широкого спектра описания православия, в восстановлении для них утраченных значений и смыслов. Не более. Задач катехизации словарь не ставит Это дело церкви.</w:t>
      </w:r>
    </w:p>
    <w:p>
      <w:pPr>
        <w:pStyle w:val="Normal"/>
        <w:spacing w:lineRule="auto" w:line="360"/>
        <w:ind w:firstLine="709"/>
        <w:jc w:val="both"/>
        <w:rPr/>
      </w:pPr>
      <w:r>
        <w:rPr>
          <w:b/>
          <w:bCs/>
          <w:i/>
          <w:iCs/>
          <w:sz w:val="26"/>
        </w:rPr>
        <w:t>Четвертую группу</w:t>
      </w:r>
      <w:r>
        <w:rPr>
          <w:sz w:val="26"/>
        </w:rPr>
        <w:t xml:space="preserve"> терминов составляют те, что характеризуют русскую культуру в ее народном культурологическом аспекте. Эта группа занимает около 19% объема словаря. В нее включены:</w:t>
      </w:r>
    </w:p>
    <w:p>
      <w:pPr>
        <w:pStyle w:val="TextBodyIndent"/>
        <w:numPr>
          <w:ilvl w:val="0"/>
          <w:numId w:val="2"/>
        </w:numPr>
        <w:tabs>
          <w:tab w:val="clear" w:pos="708"/>
          <w:tab w:val="left" w:pos="540" w:leader="none"/>
        </w:tabs>
        <w:ind w:left="540" w:hanging="540"/>
        <w:rPr/>
      </w:pPr>
      <w:r>
        <w:rPr>
          <w:sz w:val="26"/>
        </w:rPr>
        <w:t>буквы современного русского алфавита, описанные как явления культуры (А, Б, В, Г, Д и т.д.);</w:t>
      </w:r>
    </w:p>
    <w:p>
      <w:pPr>
        <w:pStyle w:val="Normal"/>
        <w:numPr>
          <w:ilvl w:val="0"/>
          <w:numId w:val="2"/>
        </w:numPr>
        <w:tabs>
          <w:tab w:val="clear" w:pos="708"/>
          <w:tab w:val="left" w:pos="540" w:leader="none"/>
        </w:tabs>
        <w:spacing w:lineRule="auto" w:line="360"/>
        <w:ind w:left="540" w:hanging="540"/>
        <w:jc w:val="both"/>
        <w:rPr/>
      </w:pPr>
      <w:r>
        <w:rPr>
          <w:sz w:val="26"/>
        </w:rPr>
        <w:t>времена года, месяцы, дни недели, время дня (лето, зима, август, сентябрь, понедельник, вторник, час, минута, день, полдень и др.);</w:t>
      </w:r>
    </w:p>
    <w:p>
      <w:pPr>
        <w:pStyle w:val="Normal"/>
        <w:numPr>
          <w:ilvl w:val="0"/>
          <w:numId w:val="2"/>
        </w:numPr>
        <w:tabs>
          <w:tab w:val="clear" w:pos="708"/>
          <w:tab w:val="left" w:pos="540" w:leader="none"/>
        </w:tabs>
        <w:spacing w:lineRule="auto" w:line="360"/>
        <w:ind w:left="540" w:hanging="540"/>
        <w:jc w:val="both"/>
        <w:rPr/>
      </w:pPr>
      <w:r>
        <w:rPr>
          <w:sz w:val="26"/>
        </w:rPr>
        <w:t>названия русских народных праздников согласно народному календарю (Акулина-гречишница, елка, осенины, хоровод, тезоименатство,  Спиридон-солнцеворот и др.);</w:t>
      </w:r>
    </w:p>
    <w:p>
      <w:pPr>
        <w:pStyle w:val="Normal"/>
        <w:numPr>
          <w:ilvl w:val="0"/>
          <w:numId w:val="2"/>
        </w:numPr>
        <w:tabs>
          <w:tab w:val="clear" w:pos="708"/>
          <w:tab w:val="left" w:pos="540" w:leader="none"/>
        </w:tabs>
        <w:spacing w:lineRule="auto" w:line="360"/>
        <w:ind w:left="540" w:hanging="540"/>
        <w:jc w:val="both"/>
        <w:rPr/>
      </w:pPr>
      <w:r>
        <w:rPr>
          <w:sz w:val="26"/>
        </w:rPr>
        <w:t>образные выражения, характеризующие оценочные отношения народа к своим людям (аника-воин, бедовая головушка, белая ворона, богатырь, краснобай, лада и др.);</w:t>
      </w:r>
    </w:p>
    <w:p>
      <w:pPr>
        <w:pStyle w:val="Normal"/>
        <w:numPr>
          <w:ilvl w:val="0"/>
          <w:numId w:val="2"/>
        </w:numPr>
        <w:tabs>
          <w:tab w:val="clear" w:pos="708"/>
          <w:tab w:val="left" w:pos="540" w:leader="none"/>
        </w:tabs>
        <w:spacing w:lineRule="auto" w:line="360"/>
        <w:ind w:left="540" w:hanging="540"/>
        <w:jc w:val="both"/>
        <w:rPr/>
      </w:pPr>
      <w:r>
        <w:rPr>
          <w:sz w:val="26"/>
        </w:rPr>
        <w:t>названия народов, составляющих славянский и теории их развития (арийцы, белороссы, малороссы, великороссы, русские, святая Русь, славянофильсво, западничество, евразийство. славяне и др.);</w:t>
      </w:r>
    </w:p>
    <w:p>
      <w:pPr>
        <w:pStyle w:val="Normal"/>
        <w:numPr>
          <w:ilvl w:val="0"/>
          <w:numId w:val="2"/>
        </w:numPr>
        <w:tabs>
          <w:tab w:val="clear" w:pos="708"/>
          <w:tab w:val="left" w:pos="540" w:leader="none"/>
        </w:tabs>
        <w:spacing w:lineRule="auto" w:line="360"/>
        <w:ind w:left="540" w:hanging="540"/>
        <w:jc w:val="both"/>
        <w:rPr/>
      </w:pPr>
      <w:r>
        <w:rPr>
          <w:sz w:val="26"/>
        </w:rPr>
        <w:t>названия всех возможных родственников и родственных отношений (бабушка, батя, брат, вдова, внук, деверь, золовка, падчерица и др.);</w:t>
      </w:r>
    </w:p>
    <w:p>
      <w:pPr>
        <w:pStyle w:val="Normal"/>
        <w:numPr>
          <w:ilvl w:val="0"/>
          <w:numId w:val="2"/>
        </w:numPr>
        <w:tabs>
          <w:tab w:val="clear" w:pos="708"/>
          <w:tab w:val="left" w:pos="540" w:leader="none"/>
        </w:tabs>
        <w:spacing w:lineRule="auto" w:line="360"/>
        <w:ind w:left="540" w:hanging="540"/>
        <w:jc w:val="both"/>
        <w:rPr>
          <w:sz w:val="26"/>
        </w:rPr>
      </w:pPr>
      <w:r>
        <w:rPr>
          <w:sz w:val="26"/>
        </w:rPr>
        <w:t>сказочные образы, как выразители тайных смыслов истории славян и русского народа (Баба-Яга, барабашка, дрема, Жар-птица, Змей-Горыныч, Иван-да-Марья, Кикимора и др.;</w:t>
      </w:r>
    </w:p>
    <w:p>
      <w:pPr>
        <w:pStyle w:val="Normal"/>
        <w:numPr>
          <w:ilvl w:val="0"/>
          <w:numId w:val="2"/>
        </w:numPr>
        <w:tabs>
          <w:tab w:val="clear" w:pos="708"/>
          <w:tab w:val="left" w:pos="540" w:leader="none"/>
        </w:tabs>
        <w:spacing w:lineRule="auto" w:line="360"/>
        <w:ind w:left="540" w:hanging="540"/>
        <w:jc w:val="both"/>
        <w:rPr/>
      </w:pPr>
      <w:r>
        <w:rPr>
          <w:sz w:val="26"/>
        </w:rPr>
        <w:t>русские традиции и празднования (бабье лето, багренье, баня, «барыня», берегиня, братчина, братское кладбище; все виды свадеб: бриллиантовая, деревянная и др., веснянки, гадание, годовой календарный круг, гулянье, званый обед, колыбельная песня, медовый месяц и др.).</w:t>
      </w:r>
    </w:p>
    <w:p>
      <w:pPr>
        <w:pStyle w:val="TextBodyIndent"/>
        <w:rPr/>
      </w:pPr>
      <w:r>
        <w:rPr>
          <w:sz w:val="26"/>
        </w:rPr>
        <w:t>Есть и другие термины-понятия: элементы русских обычаев и традиций, русского рукоделания, цвета радуги в трактовке русской культуры и т. д.</w:t>
      </w:r>
    </w:p>
    <w:p>
      <w:pPr>
        <w:pStyle w:val="Normal"/>
        <w:spacing w:lineRule="auto" w:line="360"/>
        <w:ind w:firstLine="709"/>
        <w:jc w:val="both"/>
        <w:rPr/>
      </w:pPr>
      <w:r>
        <w:rPr>
          <w:sz w:val="26"/>
        </w:rPr>
        <w:t xml:space="preserve">Наконец, </w:t>
      </w:r>
      <w:r>
        <w:rPr>
          <w:b/>
          <w:bCs/>
          <w:i/>
          <w:iCs/>
          <w:sz w:val="26"/>
        </w:rPr>
        <w:t>пятая группа</w:t>
      </w:r>
      <w:r>
        <w:rPr>
          <w:sz w:val="26"/>
        </w:rPr>
        <w:t xml:space="preserve"> слов – это наименования качеств личности преимущественно нравственного направления. По представительству она занимает второе место (за группой педагогических понятий) и составляет примерно 28% от состава словаря. Замечено, что в русском языке есть разные лексические формы для обозначения личностных качеств человека. Наиболее значительная подгруппа слов образована от исходного существительного с помощью суффикса: честь – честность, вера – верность, ответ – ответственность и т. д. Другая часть «нравственных» слов создана от исходного глагола с помощью приставки и суффикса. Например: непоседа, заводила, забияка и др. Есть сложно-составные существительные: миролюбие, своеволие, добротолюбие, себялюбие, самонадеянность, малодушие др. Есть также слова, через которые выражается мировоззренческая сторона человеческой нравственности, образующиеся с помощью «всяких измов», т.е. суффикса «изм». Как привило, это слова иностранного происхождения: патриотизм, педантизм, мессионизм, интернационализм и др.</w:t>
      </w:r>
    </w:p>
    <w:p>
      <w:pPr>
        <w:pStyle w:val="Normal"/>
        <w:spacing w:lineRule="auto" w:line="360"/>
        <w:ind w:firstLine="709"/>
        <w:jc w:val="both"/>
        <w:rPr/>
      </w:pPr>
      <w:r>
        <w:rPr>
          <w:sz w:val="26"/>
        </w:rPr>
        <w:t>Все нравственные качества личности условно подразделяются на три подгруппы: положительные, отрицательные, нейтральные, т.е. проявляющие себя, свою «нравственность» в зависимости от ситуации. Нравственная дихотомия в системе «добро – зло» есть поле нравственного выбора личности в условиях свободы. Так, полярными являются такие пары качества, как «жалость – безжалостность», «нравственность – безнравственность», «верность – неверность», «бережливость – расточительность» и др. А вот «доверчивость», «гордость», «душевность» не в любых ситуациях могут проявляться как однозначно положительные качества.</w:t>
      </w:r>
    </w:p>
    <w:p>
      <w:pPr>
        <w:pStyle w:val="Normal"/>
        <w:spacing w:lineRule="auto" w:line="360"/>
        <w:ind w:firstLine="709"/>
        <w:jc w:val="both"/>
        <w:rPr/>
      </w:pPr>
      <w:r>
        <w:rPr>
          <w:sz w:val="26"/>
        </w:rPr>
        <w:t>Кроме терминов, которые являются либо научными, либо стали предметом современной науки, в словарь включены некоторые устаревшие слова, некогда украшающие русскую речь, а сегодня позволяющие заглянуть вглубь веков и почувствовать то далекое время. Мы не удержались от соблазна и описали абракадабру, азы, какографию, авось, благочестие, хлебосольство, столпописание, багренье, багряница, байка, балагур, барышня, баю-баюшки-баю, забава, ижица, лада и многие другие. В русском языке, по данным В.И. Даля, существовали слова с приставкой «како», обозначающей плохо, неверно, дурно. Это «какология», «какофония», «какография» - все они указывают на плохо выполненную работу: «какая это логика?», «разве это писание?» Такой же смысловой эффект дают слова от русского междометия «ба», означающего восторг, радость, изумление: баба, бабушка, багренье, багряницы, байка, балагур, баня, барыня, барышня, басня, баян. Действительно, какие мягкие, благозвучные, добрые слова, усмиряющие нрав и страсти человеческие.</w:t>
      </w:r>
    </w:p>
    <w:p>
      <w:pPr>
        <w:pStyle w:val="Normal"/>
        <w:spacing w:lineRule="auto" w:line="360"/>
        <w:ind w:firstLine="709"/>
        <w:jc w:val="both"/>
        <w:rPr>
          <w:sz w:val="26"/>
        </w:rPr>
      </w:pPr>
      <w:r>
        <w:rPr>
          <w:sz w:val="26"/>
        </w:rPr>
        <w:t>Что касается происхождения слов, составляющих словарь, то не у всех нам удалось узнать их прошлое, некоторые, можно сказать, имеют «двойное гражданство». И все-таки приближенно можно сказать, что около 55% слов имеют славянско-русские корни, 20% – греческие, 18% – латинские, 2,5 – французские, 0,7% – немецкие, 1,0% – еврейские, 0,3% – татарские.</w:t>
      </w:r>
    </w:p>
    <w:p>
      <w:pPr>
        <w:pStyle w:val="Normal"/>
        <w:spacing w:lineRule="auto" w:line="360"/>
        <w:ind w:firstLine="709"/>
        <w:jc w:val="both"/>
        <w:rPr/>
      </w:pPr>
      <w:r>
        <w:rPr>
          <w:sz w:val="26"/>
        </w:rPr>
        <w:t>Нередко определить происхождение слов без глубокого специального исследования невозможно. Словари дают противоречивые данные. Так, слово «мораль» французского происхождения и обозначает «нравственность». Но тогда как понимать данные В.И. Даля, который зафиксировал употребление в русском языке слова «маральный» от слова «марать», т.е. пачкать? То же со словом «мародер», которое, согласно словарю, являет французское происхождение. В.И. Даль дает это слово, как произошедшее от русского же «миродер». По данным М. Фасмера изменения произошли после 1812 года, когда французское «мародер» выместило русское, хотя их значения и смыслы не совпадали: «мародер» – это грабитель, а «миродер» – чиновник или управляющий, обирающий подвластных людей. Во время работы над словарем мне невольно приходила мысль о том, что надо вернуть некоторым словам их истинное славяно-русское происхождение, возродить их историю. И в то же время навязчиво думалось, что славянские языки, греческий и латинский имеют один корень, одну основу и потому о заимствованиях нельзя говорить однозначно. Многие русские слова с инопроисхождением я бы к таковым не отнесла. Письменность – еще недостаточное доказательство такого феномена.</w:t>
      </w:r>
    </w:p>
    <w:p>
      <w:pPr>
        <w:pStyle w:val="Normal"/>
        <w:spacing w:lineRule="auto" w:line="360"/>
        <w:ind w:firstLine="709"/>
        <w:jc w:val="both"/>
        <w:rPr/>
      </w:pPr>
      <w:r>
        <w:rPr>
          <w:b/>
          <w:bCs/>
          <w:sz w:val="26"/>
          <w:u w:val="single"/>
        </w:rPr>
        <w:t>Метод составления словаря.</w:t>
      </w:r>
      <w:r>
        <w:rPr>
          <w:sz w:val="26"/>
        </w:rPr>
        <w:t xml:space="preserve"> Знание проблемы и накопление информации к описанию тех или иных слов в словаре еще недостаточно для его составления. Здесь нужна своя особая технология работы со словом.</w:t>
      </w:r>
    </w:p>
    <w:p>
      <w:pPr>
        <w:pStyle w:val="TextBodyIndent"/>
        <w:rPr/>
      </w:pPr>
      <w:r>
        <w:rPr>
          <w:sz w:val="26"/>
        </w:rPr>
        <w:t>Выше мы употребляли такие слова, как «термины», «понятия» и собственно «слова». Для начала надо разобраться с тем, как составлялся словник, а это значит, как проводилась операционализация понятий, как они выделялись из слов и терминов.</w:t>
      </w:r>
    </w:p>
    <w:p>
      <w:pPr>
        <w:pStyle w:val="Normal"/>
        <w:spacing w:lineRule="auto" w:line="360"/>
        <w:ind w:firstLine="709"/>
        <w:jc w:val="both"/>
        <w:rPr/>
      </w:pPr>
      <w:r>
        <w:rPr>
          <w:sz w:val="26"/>
        </w:rPr>
        <w:t>Операционализация понятий проводится пошагово, начиная с работы со словом.</w:t>
      </w:r>
    </w:p>
    <w:p>
      <w:pPr>
        <w:pStyle w:val="Normal"/>
        <w:spacing w:lineRule="auto" w:line="360"/>
        <w:ind w:firstLine="709"/>
        <w:jc w:val="both"/>
        <w:rPr/>
      </w:pPr>
      <w:r>
        <w:rPr>
          <w:b/>
          <w:bCs/>
          <w:i/>
          <w:iCs/>
          <w:sz w:val="26"/>
        </w:rPr>
        <w:t>Шаг первый.</w:t>
      </w:r>
      <w:r>
        <w:rPr>
          <w:sz w:val="26"/>
        </w:rPr>
        <w:t xml:space="preserve"> Определение круга научных и практических сфер, в рамках которых так или иначе представлена проблема духовно-нравственного становления человека. В качестве таких источников сбора нужных слов мы взяли: педагогику, психологию, философию, социологию, педагогическую антропологию, экологию, культурологию, а также догматическое и нравственное богословие, историю христианства и историю педагогики.</w:t>
      </w:r>
    </w:p>
    <w:p>
      <w:pPr>
        <w:pStyle w:val="Normal"/>
        <w:spacing w:lineRule="auto" w:line="360"/>
        <w:ind w:firstLine="709"/>
        <w:jc w:val="both"/>
        <w:rPr/>
      </w:pPr>
      <w:r>
        <w:rPr>
          <w:b/>
          <w:bCs/>
          <w:i/>
          <w:iCs/>
          <w:sz w:val="26"/>
        </w:rPr>
        <w:t>Шаг второй.</w:t>
      </w:r>
      <w:r>
        <w:rPr>
          <w:sz w:val="26"/>
        </w:rPr>
        <w:t xml:space="preserve"> Определение жанровых источников разработки словаря. Здесь мы решили не ограничивать себя чем бы то ни было и взяли все, что позволяли общественные и личная библиотека: словари, учебники и учебные пособия, научная литература, средства массовой информации, художественная литература, а также обыденное и профессиональное общение и личный опыт. Собственно, мы брали все, что позволяло время и что несло полезную для словаря информацию.</w:t>
      </w:r>
    </w:p>
    <w:p>
      <w:pPr>
        <w:pStyle w:val="Normal"/>
        <w:spacing w:lineRule="auto" w:line="360"/>
        <w:ind w:firstLine="709"/>
        <w:jc w:val="both"/>
        <w:rPr/>
      </w:pPr>
      <w:r>
        <w:rPr>
          <w:b/>
          <w:bCs/>
          <w:i/>
          <w:iCs/>
          <w:sz w:val="26"/>
        </w:rPr>
        <w:t>Шаг третий</w:t>
      </w:r>
      <w:r>
        <w:rPr>
          <w:b/>
          <w:bCs/>
          <w:sz w:val="26"/>
        </w:rPr>
        <w:t>.</w:t>
      </w:r>
      <w:r>
        <w:rPr>
          <w:sz w:val="26"/>
        </w:rPr>
        <w:t xml:space="preserve"> Чтение и проведение контент-анализа текстов по выделению слов и словосочетаний, так или иначе причастных к раскрытию или характеристике проблемы духовно-нравственного становления человека. Слова, в данном случае, для нас были буквенно-звуковыми символами определенных жизненных значений и смыслов. Таких слов и словосочетаний мы в конечном итоге набрали свыше десяти тысяч. Их мы расположили в алфавитном порядке и составили словник.</w:t>
      </w:r>
    </w:p>
    <w:p>
      <w:pPr>
        <w:pStyle w:val="Normal"/>
        <w:spacing w:lineRule="auto" w:line="360"/>
        <w:ind w:firstLine="709"/>
        <w:jc w:val="both"/>
        <w:rPr/>
      </w:pPr>
      <w:r>
        <w:rPr>
          <w:b/>
          <w:bCs/>
          <w:i/>
          <w:iCs/>
          <w:sz w:val="26"/>
        </w:rPr>
        <w:t>Шаг четвертый</w:t>
      </w:r>
      <w:r>
        <w:rPr>
          <w:b/>
          <w:bCs/>
          <w:sz w:val="26"/>
        </w:rPr>
        <w:t>.</w:t>
      </w:r>
      <w:r>
        <w:rPr>
          <w:sz w:val="26"/>
        </w:rPr>
        <w:t xml:space="preserve"> Из этих слов мы выбрали те, что обладали признаками </w:t>
      </w:r>
      <w:r>
        <w:rPr>
          <w:b/>
          <w:bCs/>
          <w:i/>
          <w:iCs/>
          <w:sz w:val="26"/>
        </w:rPr>
        <w:t>термина</w:t>
      </w:r>
      <w:r>
        <w:rPr>
          <w:sz w:val="26"/>
        </w:rPr>
        <w:t>, т.е. имели или могли иметь знаковое значение для педагога, которые могли сыграть какую-то роль в его профессиональной деятельности. Слова-термины наделены педагогической функцией. При такой селекции, естественно, словник сократился более чем вдвое. Из него были выведены слова, не входящие в профессиональное и личностное поле педагога. Особенно много было сокращено философских и религиозных слов.</w:t>
      </w:r>
    </w:p>
    <w:p>
      <w:pPr>
        <w:pStyle w:val="Normal"/>
        <w:spacing w:lineRule="auto" w:line="360"/>
        <w:ind w:firstLine="709"/>
        <w:jc w:val="both"/>
        <w:rPr/>
      </w:pPr>
      <w:r>
        <w:rPr>
          <w:b/>
          <w:bCs/>
          <w:i/>
          <w:iCs/>
          <w:sz w:val="26"/>
        </w:rPr>
        <w:t>Шаг пятый</w:t>
      </w:r>
      <w:r>
        <w:rPr>
          <w:b/>
          <w:bCs/>
          <w:sz w:val="26"/>
        </w:rPr>
        <w:t>.</w:t>
      </w:r>
      <w:r>
        <w:rPr>
          <w:sz w:val="26"/>
        </w:rPr>
        <w:t xml:space="preserve"> Выделение </w:t>
      </w:r>
      <w:r>
        <w:rPr>
          <w:i/>
          <w:iCs/>
          <w:sz w:val="26"/>
          <w:u w:val="single"/>
        </w:rPr>
        <w:t>дефиниций</w:t>
      </w:r>
      <w:r>
        <w:rPr>
          <w:sz w:val="26"/>
        </w:rPr>
        <w:t>, т.е. значений, которые нес в себе термин. Известно, что многие термины в педагогике полифункциональны. Задача состояла в определении этих функций и сохранении специфически педагогических. Так, «воспитание» и «образование» многозначны. Они используются разными науками. В словаре выделялись лишь их педагогические смыслы и значения. Также мы сокращали описание терминов «двор», «жизнь», «хлеб», «хаос», «судьба» и многих других. Этим мы сокращали многозначность слов и делали словарь более целенаправленным.</w:t>
      </w:r>
    </w:p>
    <w:p>
      <w:pPr>
        <w:pStyle w:val="Normal"/>
        <w:spacing w:lineRule="auto" w:line="360"/>
        <w:ind w:firstLine="709"/>
        <w:jc w:val="both"/>
        <w:rPr/>
      </w:pPr>
      <w:r>
        <w:rPr>
          <w:b/>
          <w:bCs/>
          <w:i/>
          <w:iCs/>
          <w:sz w:val="26"/>
        </w:rPr>
        <w:t>Шаг шестой</w:t>
      </w:r>
      <w:r>
        <w:rPr>
          <w:b/>
          <w:bCs/>
          <w:sz w:val="26"/>
        </w:rPr>
        <w:t>.</w:t>
      </w:r>
      <w:r>
        <w:rPr>
          <w:sz w:val="26"/>
        </w:rPr>
        <w:t xml:space="preserve"> После дефиницирования терминов необходимо было раскрывать их содержание, развертывать характеристики, т.е. «превращать» в </w:t>
      </w:r>
      <w:r>
        <w:rPr>
          <w:b/>
          <w:bCs/>
          <w:i/>
          <w:iCs/>
          <w:sz w:val="26"/>
        </w:rPr>
        <w:t>понятия</w:t>
      </w:r>
      <w:r>
        <w:rPr>
          <w:sz w:val="26"/>
        </w:rPr>
        <w:t xml:space="preserve">. Делалось это через генетический анализ, т.е. выявление истории слова (этимологии) и истории самого явления, им обозначаемого. Для понятийного описания потребовался и прагматический анализ, т.е. соотношение с реальной практикой. Понятийное описание требует проведения структуризации, выделения состава, признаков. Наконец, оно завершается </w:t>
      </w:r>
      <w:r>
        <w:rPr>
          <w:b/>
          <w:bCs/>
          <w:i/>
          <w:iCs/>
          <w:sz w:val="26"/>
        </w:rPr>
        <w:t>категориальным синтезом</w:t>
      </w:r>
      <w:r>
        <w:rPr>
          <w:sz w:val="26"/>
        </w:rPr>
        <w:t xml:space="preserve"> – как обобщением всех характеристик дефиниции и приписывание на этой основе категориального статуса сформированному (раскрытому) понятию.</w:t>
      </w:r>
    </w:p>
    <w:p>
      <w:pPr>
        <w:pStyle w:val="Normal"/>
        <w:spacing w:lineRule="auto" w:line="360"/>
        <w:ind w:firstLine="709"/>
        <w:jc w:val="both"/>
        <w:rPr/>
      </w:pPr>
      <w:r>
        <w:rPr>
          <w:sz w:val="26"/>
        </w:rPr>
        <w:t>Эта последняя, шестая операция наиболее трудоемкая, осуществляемая применительно к нашему словарю как накопление, сверка и выбор самых всевозможных характеристик системы «слово – термин – дефиниция – понятие» и создание о них банка данных.</w:t>
      </w:r>
    </w:p>
    <w:p>
      <w:pPr>
        <w:pStyle w:val="Normal"/>
        <w:spacing w:lineRule="auto" w:line="360"/>
        <w:ind w:firstLine="709"/>
        <w:jc w:val="both"/>
        <w:rPr/>
      </w:pPr>
      <w:r>
        <w:rPr>
          <w:b/>
          <w:bCs/>
          <w:i/>
          <w:iCs/>
          <w:sz w:val="26"/>
        </w:rPr>
        <w:t>Шаг седьмой</w:t>
      </w:r>
      <w:r>
        <w:rPr>
          <w:b/>
          <w:bCs/>
          <w:sz w:val="26"/>
        </w:rPr>
        <w:t>.</w:t>
      </w:r>
      <w:r>
        <w:rPr>
          <w:sz w:val="26"/>
        </w:rPr>
        <w:t xml:space="preserve"> Составление словарной статьи. Кроме того, что здесь следовало соблюдать правила определения понятий, необходимо было учитывать специфику словаря и его назначение – педагогу. Отсюда, перед определением были выдвинуты такие требования, как </w:t>
      </w:r>
      <w:r>
        <w:rPr>
          <w:b/>
          <w:bCs/>
          <w:i/>
          <w:iCs/>
          <w:sz w:val="26"/>
        </w:rPr>
        <w:t>педагогизация</w:t>
      </w:r>
      <w:r>
        <w:rPr>
          <w:sz w:val="26"/>
        </w:rPr>
        <w:t xml:space="preserve"> непедагогических терминов, где это возможно, и </w:t>
      </w:r>
      <w:r>
        <w:rPr>
          <w:b/>
          <w:bCs/>
          <w:i/>
          <w:iCs/>
          <w:sz w:val="26"/>
        </w:rPr>
        <w:t>оцерковление</w:t>
      </w:r>
      <w:r>
        <w:rPr>
          <w:sz w:val="26"/>
        </w:rPr>
        <w:t xml:space="preserve"> нерелигиозных терминов, опять же там, где это возможно. Эта операция позволяла интегрировать фактически три основных источника понимания проблемы: собственно педагогику, православие и русскую народную культуру. Сложность в процессе интегрирования состояла в различии лингвистической культуры словоформирования и словоопределения во всех этих трех источниках. Так, христианским словам свойственен символизм. аллегоризм, духовное начало, чего нет в педагогической научной терминологии. Культурологической терминологии русской народной культуры  свойственны природная чувствительность, естественность, эстетичность. Опять же чего нет в педагогике как научном знании.</w:t>
      </w:r>
    </w:p>
    <w:p>
      <w:pPr>
        <w:pStyle w:val="Normal"/>
        <w:spacing w:lineRule="auto" w:line="360"/>
        <w:ind w:firstLine="709"/>
        <w:jc w:val="both"/>
        <w:rPr/>
      </w:pPr>
      <w:r>
        <w:rPr>
          <w:sz w:val="26"/>
        </w:rPr>
        <w:t xml:space="preserve">В результате такой операционализации понятий в словаре остаются </w:t>
      </w:r>
      <w:r>
        <w:rPr>
          <w:b/>
          <w:bCs/>
          <w:i/>
          <w:iCs/>
          <w:sz w:val="26"/>
        </w:rPr>
        <w:t>термины-понятия</w:t>
      </w:r>
      <w:r>
        <w:rPr>
          <w:sz w:val="26"/>
        </w:rPr>
        <w:t>, т.е. такие слова-типы, которые удовлетворяют следующим технологическим требованиям: обладают самостоятельным значением и общественным в том числе профессиональным признанием, логически завершены и нерасчленимы по смыслу, способны к самостоятельному существованию вне контекста и переносу из одного контекста в другой, являются опорными для образования других терминов-понятий. При этом, естественно, что они не всегда состоят из одного слова и имеют единую грамматическую форму.</w:t>
      </w:r>
    </w:p>
    <w:p>
      <w:pPr>
        <w:pStyle w:val="TextBodyIndent"/>
        <w:rPr/>
      </w:pPr>
      <w:r>
        <w:rPr>
          <w:sz w:val="26"/>
        </w:rPr>
        <w:t>Окончательная самоэкспертиза позволила отобрать наиболее актуальные термины-понятия, способствующие обогащению и росту словарной основы поставленной проблемы, соответствующие или, во всяком случае, не противоречащие их научному пониманию.</w:t>
      </w:r>
    </w:p>
    <w:p>
      <w:pPr>
        <w:pStyle w:val="Normal"/>
        <w:spacing w:lineRule="auto" w:line="360"/>
        <w:ind w:firstLine="709"/>
        <w:jc w:val="both"/>
        <w:rPr>
          <w:sz w:val="26"/>
        </w:rPr>
      </w:pPr>
      <w:r>
        <w:rPr>
          <w:sz w:val="26"/>
        </w:rPr>
        <w:t>Правда, в словаре есть исключения. Можно встретить многозначные термины, недостаточно раскрытые, без определения происхождения, явно устаревшие и т. д. На это мы шли сознательно, гипотетически приписывая этим словам либо будущее, либо значимое прошлое.</w:t>
      </w:r>
    </w:p>
    <w:p>
      <w:pPr>
        <w:pStyle w:val="Normal"/>
        <w:spacing w:lineRule="auto" w:line="360"/>
        <w:ind w:firstLine="709"/>
        <w:jc w:val="both"/>
        <w:rPr/>
      </w:pPr>
      <w:r>
        <w:rPr>
          <w:b/>
          <w:bCs/>
          <w:sz w:val="26"/>
          <w:u w:val="single"/>
        </w:rPr>
        <w:t>Принятые сокращения</w:t>
      </w:r>
      <w:r>
        <w:rPr>
          <w:sz w:val="26"/>
        </w:rPr>
        <w:t>. В словарных статьях практически нет сокращений, не считая случаев, где определено происхождение слова. И тогда приняты следующие сокращения:</w:t>
      </w:r>
    </w:p>
    <w:p>
      <w:pPr>
        <w:pStyle w:val="Normal"/>
        <w:spacing w:lineRule="auto" w:line="360"/>
        <w:ind w:firstLine="709"/>
        <w:jc w:val="both"/>
        <w:rPr>
          <w:sz w:val="26"/>
        </w:rPr>
      </w:pPr>
      <w:r>
        <w:rPr>
          <w:sz w:val="26"/>
        </w:rPr>
        <w:t xml:space="preserve">англ. – английский язык, </w:t>
      </w:r>
    </w:p>
    <w:p>
      <w:pPr>
        <w:pStyle w:val="Normal"/>
        <w:spacing w:lineRule="auto" w:line="360"/>
        <w:ind w:firstLine="709"/>
        <w:jc w:val="both"/>
        <w:rPr>
          <w:sz w:val="26"/>
        </w:rPr>
      </w:pPr>
      <w:r>
        <w:rPr>
          <w:sz w:val="26"/>
        </w:rPr>
        <w:t>гр. – греческий язык,</w:t>
      </w:r>
    </w:p>
    <w:p>
      <w:pPr>
        <w:pStyle w:val="Normal"/>
        <w:spacing w:lineRule="auto" w:line="360"/>
        <w:ind w:firstLine="709"/>
        <w:jc w:val="both"/>
        <w:rPr>
          <w:sz w:val="26"/>
        </w:rPr>
      </w:pPr>
      <w:r>
        <w:rPr>
          <w:sz w:val="26"/>
        </w:rPr>
        <w:t>др.-рус. – древнерусский язык,</w:t>
      </w:r>
    </w:p>
    <w:p>
      <w:pPr>
        <w:pStyle w:val="Normal"/>
        <w:spacing w:lineRule="auto" w:line="360"/>
        <w:ind w:firstLine="709"/>
        <w:jc w:val="both"/>
        <w:rPr>
          <w:sz w:val="26"/>
        </w:rPr>
      </w:pPr>
      <w:r>
        <w:rPr>
          <w:sz w:val="26"/>
        </w:rPr>
        <w:t>евр. – еврейский язык,</w:t>
      </w:r>
    </w:p>
    <w:p>
      <w:pPr>
        <w:pStyle w:val="Normal"/>
        <w:spacing w:lineRule="auto" w:line="360"/>
        <w:ind w:firstLine="709"/>
        <w:jc w:val="both"/>
        <w:rPr>
          <w:sz w:val="26"/>
        </w:rPr>
      </w:pPr>
      <w:r>
        <w:rPr>
          <w:sz w:val="26"/>
        </w:rPr>
        <w:t>индоевр. – индоевропейские языки,</w:t>
      </w:r>
    </w:p>
    <w:p>
      <w:pPr>
        <w:pStyle w:val="Normal"/>
        <w:spacing w:lineRule="auto" w:line="360"/>
        <w:ind w:firstLine="709"/>
        <w:jc w:val="both"/>
        <w:rPr>
          <w:sz w:val="26"/>
        </w:rPr>
      </w:pPr>
      <w:r>
        <w:rPr>
          <w:sz w:val="26"/>
        </w:rPr>
        <w:t>лат. – латинский язык,</w:t>
      </w:r>
    </w:p>
    <w:p>
      <w:pPr>
        <w:pStyle w:val="Normal"/>
        <w:spacing w:lineRule="auto" w:line="360"/>
        <w:ind w:firstLine="709"/>
        <w:jc w:val="both"/>
        <w:rPr>
          <w:sz w:val="26"/>
        </w:rPr>
      </w:pPr>
      <w:r>
        <w:rPr>
          <w:sz w:val="26"/>
        </w:rPr>
        <w:t>нем. – немецкий язык,</w:t>
      </w:r>
    </w:p>
    <w:p>
      <w:pPr>
        <w:pStyle w:val="Normal"/>
        <w:spacing w:lineRule="auto" w:line="360"/>
        <w:ind w:firstLine="709"/>
        <w:jc w:val="both"/>
        <w:rPr>
          <w:sz w:val="26"/>
        </w:rPr>
      </w:pPr>
      <w:r>
        <w:rPr>
          <w:sz w:val="26"/>
        </w:rPr>
        <w:t>рус. – русский язык,</w:t>
      </w:r>
    </w:p>
    <w:p>
      <w:pPr>
        <w:pStyle w:val="Normal"/>
        <w:spacing w:lineRule="auto" w:line="360"/>
        <w:ind w:firstLine="709"/>
        <w:jc w:val="both"/>
        <w:rPr>
          <w:sz w:val="26"/>
        </w:rPr>
      </w:pPr>
      <w:r>
        <w:rPr>
          <w:sz w:val="26"/>
        </w:rPr>
        <w:t>санскр. – санскритский язык,</w:t>
      </w:r>
    </w:p>
    <w:p>
      <w:pPr>
        <w:pStyle w:val="Normal"/>
        <w:spacing w:lineRule="auto" w:line="360"/>
        <w:ind w:firstLine="709"/>
        <w:jc w:val="both"/>
        <w:rPr>
          <w:sz w:val="26"/>
        </w:rPr>
      </w:pPr>
      <w:r>
        <w:rPr>
          <w:sz w:val="26"/>
        </w:rPr>
        <w:t>сканд. – скандинавский язык,</w:t>
      </w:r>
    </w:p>
    <w:p>
      <w:pPr>
        <w:pStyle w:val="Normal"/>
        <w:spacing w:lineRule="auto" w:line="360"/>
        <w:ind w:firstLine="709"/>
        <w:jc w:val="both"/>
        <w:rPr>
          <w:sz w:val="26"/>
        </w:rPr>
      </w:pPr>
      <w:r>
        <w:rPr>
          <w:sz w:val="26"/>
        </w:rPr>
        <w:t>ст.-слав. – старославянскй язык,</w:t>
      </w:r>
    </w:p>
    <w:p>
      <w:pPr>
        <w:pStyle w:val="Normal"/>
        <w:spacing w:lineRule="auto" w:line="360"/>
        <w:ind w:firstLine="709"/>
        <w:jc w:val="both"/>
        <w:rPr/>
      </w:pPr>
      <w:r>
        <w:rPr>
          <w:sz w:val="26"/>
        </w:rPr>
        <w:t>тат. – татарский язык,</w:t>
      </w:r>
    </w:p>
    <w:p>
      <w:pPr>
        <w:pStyle w:val="Normal"/>
        <w:spacing w:lineRule="auto" w:line="360"/>
        <w:ind w:firstLine="709"/>
        <w:jc w:val="both"/>
        <w:rPr>
          <w:sz w:val="26"/>
        </w:rPr>
      </w:pPr>
      <w:r>
        <w:rPr>
          <w:sz w:val="26"/>
        </w:rPr>
        <w:t>тюрк. – тюркские языки,</w:t>
      </w:r>
    </w:p>
    <w:p>
      <w:pPr>
        <w:pStyle w:val="Normal"/>
        <w:spacing w:lineRule="auto" w:line="360"/>
        <w:ind w:firstLine="709"/>
        <w:jc w:val="both"/>
        <w:rPr>
          <w:sz w:val="26"/>
        </w:rPr>
      </w:pPr>
      <w:r>
        <w:rPr>
          <w:sz w:val="26"/>
        </w:rPr>
        <w:t>фр. – французский язык,</w:t>
      </w:r>
    </w:p>
    <w:p>
      <w:pPr>
        <w:pStyle w:val="Normal"/>
        <w:spacing w:lineRule="auto" w:line="360"/>
        <w:ind w:firstLine="709"/>
        <w:jc w:val="both"/>
        <w:rPr>
          <w:sz w:val="26"/>
        </w:rPr>
      </w:pPr>
      <w:r>
        <w:rPr>
          <w:sz w:val="26"/>
        </w:rPr>
        <w:t>ц.-слав. – церковнославянский язык.</w:t>
      </w:r>
    </w:p>
    <w:p>
      <w:pPr>
        <w:pStyle w:val="Normal"/>
        <w:spacing w:lineRule="auto" w:line="360"/>
        <w:ind w:firstLine="709"/>
        <w:jc w:val="both"/>
        <w:rPr/>
      </w:pPr>
      <w:r>
        <w:rPr>
          <w:sz w:val="26"/>
        </w:rPr>
        <w:t xml:space="preserve">В </w:t>
      </w:r>
      <w:r>
        <w:rPr>
          <w:b/>
          <w:bCs/>
          <w:sz w:val="26"/>
        </w:rPr>
        <w:t>заключение</w:t>
      </w:r>
      <w:r>
        <w:rPr>
          <w:sz w:val="26"/>
        </w:rPr>
        <w:t xml:space="preserve"> еще раз о том, зачем нужен этот словарь педагогу. Сверхзадачи я бы определила так: для самопознания, для самовозрождения, для самовоспитания в духе Веры, Надежды, Любви и Мудрости. Делается это погружением в русский язык. Известный писатель Валентин Распутин на вопрос газеты «Завтра», что он чаще всего читал, ответил: «Я читал словари. Я не заставлял себя читать их, я отдавался им с редким удовольствием. Читал и Даля, и областные словари, и древнерусские. Мне кажется, что я напился русским словом только теперь».</w:t>
      </w:r>
    </w:p>
    <w:p>
      <w:pPr>
        <w:pStyle w:val="Heading2"/>
        <w:ind w:firstLine="709"/>
        <w:rPr>
          <w:sz w:val="26"/>
        </w:rPr>
      </w:pPr>
      <w:r>
        <w:rPr>
          <w:sz w:val="26"/>
        </w:rPr>
        <w:t>Ваша В. Безрукова</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ind w:left="4860" w:firstLine="540"/>
        <w:rPr>
          <w:sz w:val="26"/>
        </w:rPr>
      </w:pPr>
      <w:r>
        <w:rPr>
          <w:sz w:val="26"/>
        </w:rPr>
      </w:r>
    </w:p>
    <w:p>
      <w:pPr>
        <w:pStyle w:val="3"/>
        <w:ind w:left="4860" w:firstLine="540"/>
        <w:rPr>
          <w:sz w:val="26"/>
        </w:rPr>
      </w:pPr>
      <w:r>
        <w:rPr>
          <w:sz w:val="26"/>
        </w:rPr>
      </w:r>
    </w:p>
    <w:p>
      <w:pPr>
        <w:pStyle w:val="3"/>
        <w:ind w:left="4860" w:firstLine="540"/>
        <w:rPr>
          <w:sz w:val="26"/>
        </w:rPr>
      </w:pPr>
      <w:r>
        <w:rPr>
          <w:sz w:val="26"/>
        </w:rPr>
      </w:r>
    </w:p>
    <w:p>
      <w:pPr>
        <w:pStyle w:val="3"/>
        <w:ind w:left="4860" w:firstLine="540"/>
        <w:rPr>
          <w:sz w:val="26"/>
        </w:rPr>
      </w:pPr>
      <w:r>
        <w:rPr>
          <w:sz w:val="26"/>
        </w:rPr>
      </w:r>
    </w:p>
    <w:p>
      <w:pPr>
        <w:pStyle w:val="3"/>
        <w:ind w:left="4860" w:firstLine="540"/>
        <w:rPr>
          <w:sz w:val="26"/>
        </w:rPr>
      </w:pPr>
      <w:r>
        <w:rPr>
          <w:sz w:val="26"/>
        </w:rPr>
      </w:r>
    </w:p>
    <w:p>
      <w:pPr>
        <w:pStyle w:val="3"/>
        <w:ind w:left="4860" w:firstLine="540"/>
        <w:rPr>
          <w:sz w:val="26"/>
        </w:rPr>
      </w:pPr>
      <w:r>
        <w:rPr>
          <w:sz w:val="26"/>
        </w:rPr>
        <w:t>«Педагогика без связи с религиоз-ными истинами бессмысленна».</w:t>
      </w:r>
    </w:p>
    <w:p>
      <w:pPr>
        <w:pStyle w:val="Heading2"/>
        <w:ind w:firstLine="709"/>
        <w:rPr>
          <w:sz w:val="26"/>
        </w:rPr>
      </w:pPr>
      <w:r>
        <w:rPr>
          <w:sz w:val="26"/>
        </w:rPr>
        <w:t>К.Д. Ушинский</w:t>
      </w:r>
    </w:p>
    <w:p>
      <w:pPr>
        <w:pStyle w:val="Normal"/>
        <w:spacing w:lineRule="auto" w:line="360"/>
        <w:ind w:firstLine="709"/>
        <w:jc w:val="both"/>
        <w:rPr>
          <w:sz w:val="26"/>
        </w:rPr>
      </w:pPr>
      <w:r>
        <w:rPr>
          <w:sz w:val="26"/>
        </w:rPr>
      </w:r>
    </w:p>
    <w:p>
      <w:pPr>
        <w:pStyle w:val="Normal"/>
        <w:spacing w:lineRule="auto" w:line="360" w:before="240" w:after="0"/>
        <w:ind w:firstLine="709"/>
        <w:jc w:val="both"/>
        <w:rPr/>
      </w:pPr>
      <w:r>
        <w:rPr>
          <w:b/>
          <w:bCs/>
          <w:sz w:val="40"/>
        </w:rPr>
        <w:t>А</w:t>
      </w:r>
      <w:r>
        <w:rPr>
          <w:sz w:val="26"/>
        </w:rPr>
        <w:t xml:space="preserve"> – первая буква современного русского алфавита, обозначающая гласный звук. В кириллице она писалась и произносилась как «Азъ». В первославянской философической азбуке эта буква обозначала абсолютную истину, начало всего, первооснову. В русской культуре она также символизировала Могущество, Мудрость, Совершенство, Идеал. Благодаря этим высоким исходным смыслам буква «А» до сих пор наделяется большой душевной и интеллектуальной силой: считается, что ее употребление, будь то устная или письменная форма, побуждает к почитанию, восхищению, уважению того, что с её помощью называется. В речи славян «Азъ» была еще личным местоимением («Азъ есмь то, что Азъ есмь»), с этой функцией она встречается и сейчас в церковных текстах. В то же время в них она означала Троицу в Единстве. Крест святого Андрея Первозванного тоже связан с этой буквой. В </w:t>
      </w:r>
      <w:r>
        <w:rPr>
          <w:sz w:val="26"/>
          <w:lang w:val="en-US"/>
        </w:rPr>
        <w:t>XVII</w:t>
      </w:r>
      <w:r>
        <w:rPr>
          <w:sz w:val="26"/>
        </w:rPr>
        <w:t xml:space="preserve"> в. «Азъ» перешла из церковной литературы в светскую художественную и получила несколько иные значения: «азы» как начала и зады, т.е. небольшие, незначительные знания. Такими азами еще в дореволюционные годы называли алфавит. В настоящее время диалектная речь с акцентом на букву «а» и частой заменой ею буквы «о» называют «аканьем». Буква «А» - одна из любимых букв детей. Числовой значение «А» в церковнославянском языке – 1.</w:t>
      </w:r>
    </w:p>
    <w:p>
      <w:pPr>
        <w:pStyle w:val="Normal"/>
        <w:spacing w:lineRule="auto" w:line="360" w:before="240" w:after="0"/>
        <w:ind w:firstLine="709"/>
        <w:jc w:val="both"/>
        <w:rPr/>
      </w:pPr>
      <w:r>
        <w:rPr>
          <w:b/>
          <w:bCs/>
          <w:sz w:val="26"/>
        </w:rPr>
        <w:t>Аборт</w:t>
      </w:r>
      <w:r>
        <w:rPr>
          <w:sz w:val="26"/>
        </w:rPr>
        <w:t xml:space="preserve"> (лат. – выкидыш) – рождение нежизнеспособного ребенка. Абортивный ребенок – это недоношенный, родившийся прежде времени ребенок. Абортивные средства – это средства, прерывающие развитие процесса беременности женщины. Бывают самопроизвольные аборты, т.е. без вмешательства извне, по причине болезни матери, например. Искусственные аборты вызываются операцией или другими средствами. Они преднамеренно прерывают беременность по медицинским или социальным показателям: при социальной или физиологической незрелости организма женщины, например, при несовершеннолетии, пребывании в местах лишения свободы, лишении прав материнства и др. Искусственный аборт опасен последующим бесплодием женщины. К тому же, совершая его, женщина испытывает чувство вины, греха за убиение младенца. Православная церковь осуждает искусственные аборты как преднамеренное детоубийство. На этой же точке зрения стояла традиционная русская культура.</w:t>
      </w:r>
    </w:p>
    <w:p>
      <w:pPr>
        <w:pStyle w:val="Normal"/>
        <w:spacing w:lineRule="auto" w:line="360" w:before="240" w:after="0"/>
        <w:ind w:firstLine="709"/>
        <w:jc w:val="both"/>
        <w:rPr/>
      </w:pPr>
      <w:r>
        <w:rPr>
          <w:b/>
          <w:bCs/>
          <w:sz w:val="26"/>
        </w:rPr>
        <w:t xml:space="preserve">Абракадабра </w:t>
      </w:r>
      <w:r>
        <w:rPr>
          <w:sz w:val="26"/>
        </w:rPr>
        <w:t>(лат. – непонятное) – непонятные, лишенные смысла высказывания. В русской дохристианской мифологии это была магическая формула из таинственных слов, употребляемых колдунами и знахарями для заклинания болезней. В среде учащихся это слово используется как жаргонное при осуждении безудержного словоблудия, смысловой бессмыслицы, тарабарщины, бестолковости со стороны кого бы то ни было.</w:t>
      </w:r>
    </w:p>
    <w:p>
      <w:pPr>
        <w:pStyle w:val="Normal"/>
        <w:spacing w:lineRule="auto" w:line="360" w:before="240" w:after="0"/>
        <w:ind w:firstLine="709"/>
        <w:jc w:val="both"/>
        <w:rPr/>
      </w:pPr>
      <w:r>
        <w:rPr>
          <w:b/>
          <w:bCs/>
          <w:sz w:val="26"/>
        </w:rPr>
        <w:t>Абсолютное бытие</w:t>
      </w:r>
      <w:r>
        <w:rPr>
          <w:sz w:val="26"/>
        </w:rPr>
        <w:t xml:space="preserve"> (лат. – безусловное) – понятие теологии, обозначающее сущего Бога, выразившего себя в материи. Сущность человека и чего бы то ни было состоит не в их собственной внутренней природе, а в Божественном присутствии, вложенном в них. В этом смысле человек всем достигнутым им в жизни обязан не себе, а Богу и тому, что в него вложил Он. Это и есть абсолютное бытие человека, самостоятельное и самодействующее, независимое от внешних условий, устойчивое и всеопределяющее. В философии это понятие используется при характеристике свободной, совершенной и конечной действительности, ее наивысших ценностей. В обыденном сознании абсолютное бытие человека – это его сущность, истинное лицо, очищенное от случайного и временного, проявляющееся как духовный стержень, соответствующий высоким нравственным идеалам.</w:t>
      </w:r>
    </w:p>
    <w:p>
      <w:pPr>
        <w:pStyle w:val="Normal"/>
        <w:spacing w:lineRule="auto" w:line="360" w:before="240" w:after="0"/>
        <w:ind w:firstLine="709"/>
        <w:jc w:val="both"/>
        <w:rPr/>
      </w:pPr>
      <w:r>
        <w:rPr>
          <w:b/>
          <w:bCs/>
          <w:sz w:val="26"/>
        </w:rPr>
        <w:t>Абстрактный гуманизм</w:t>
      </w:r>
      <w:r>
        <w:rPr>
          <w:sz w:val="26"/>
        </w:rPr>
        <w:t xml:space="preserve"> (лат. – отвлеченный) – гуманистические идеи и суждения, теоретически и логически верно построенные на категориях гуманизма, но по существу отдаленные от жизни, идеализирующие ее, отвлеченные от специфики ее форм и проявлений. Представители абстрактного гуманизма, вольные и невольные, освобождают себя от ответственности за результаты использования на практике своих мыслительных конструкций и предложений. В народе говорят, что они любят весь мир, но не способны любить и помогать ближнему человеку, нуждающемуся в их помощи. Это гуманизм, отвлеченный от непосредственных переживании человека, удаленный от жизни и чуждый ей. В основе его чаще всего лежит эгоизм его носителя, желающего казаться иным. Такой гуманизм встречается и в школе: некоторые учителя любят, или готовы любить всех детей, но не любят никого конкретно, не оказывают им помощи, не проявляют заботы. Абстрактный гуманизм это пассивный гуманизм бездеятельных людей.</w:t>
      </w:r>
    </w:p>
    <w:p>
      <w:pPr>
        <w:pStyle w:val="Normal"/>
        <w:autoSpaceDE w:val="false"/>
        <w:spacing w:lineRule="auto" w:line="360" w:before="240" w:after="0"/>
        <w:ind w:firstLine="709"/>
        <w:jc w:val="both"/>
        <w:rPr/>
      </w:pPr>
      <w:r>
        <w:rPr>
          <w:b/>
          <w:bCs/>
          <w:sz w:val="26"/>
        </w:rPr>
        <w:t xml:space="preserve">Авансирование доверием </w:t>
      </w:r>
      <w:r>
        <w:rPr>
          <w:sz w:val="26"/>
        </w:rPr>
        <w:t>(фр. – опережение)</w:t>
      </w:r>
      <w:r>
        <w:rPr>
          <w:b/>
          <w:bCs/>
          <w:sz w:val="26"/>
        </w:rPr>
        <w:t xml:space="preserve"> – </w:t>
      </w:r>
      <w:r>
        <w:rPr>
          <w:sz w:val="26"/>
        </w:rPr>
        <w:t>это метод</w:t>
      </w:r>
      <w:r>
        <w:rPr>
          <w:b/>
          <w:bCs/>
          <w:sz w:val="26"/>
        </w:rPr>
        <w:t xml:space="preserve"> </w:t>
      </w:r>
      <w:r>
        <w:rPr>
          <w:sz w:val="26"/>
        </w:rPr>
        <w:t>воспитания, являющийся разновидностью метода авансирования личности. Сущность метода состоит в проявлении доверия к словам и объяснениям ребенка, веры в его силы. Проявляется метод преимущественно как поощрение, подбадривание, указание на способности, задатки и прошлые успехи. Данный метод стимулирует улучшение работы воспитанника в ближайшем будущем (зоне ближайшего развития), мотивирует игровую, учебную и трудовую деятельность. Этот метод используется при создании ситуации успеха, при психологической подготовке к деятельности.</w:t>
      </w:r>
    </w:p>
    <w:p>
      <w:pPr>
        <w:pStyle w:val="Normal"/>
        <w:autoSpaceDE w:val="false"/>
        <w:spacing w:lineRule="auto" w:line="360" w:before="240" w:after="0"/>
        <w:ind w:firstLine="709"/>
        <w:jc w:val="both"/>
        <w:rPr/>
      </w:pPr>
      <w:r>
        <w:rPr>
          <w:b/>
          <w:bCs/>
          <w:sz w:val="26"/>
        </w:rPr>
        <w:t>Авансирование личности –</w:t>
      </w:r>
      <w:r>
        <w:rPr>
          <w:sz w:val="26"/>
        </w:rPr>
        <w:t xml:space="preserve"> в педагогике употребляется как метод стимулирования развития человека. Суть его состоит в проявлении педагогом или родителем особой изначальной расположенности к воспитаннику, доброжелательности, веры в его силы и возможности, его изначальную нравственную основу поведения и мысли. Применяется как метод, опережающий его реальные успехи и заслуги: «выдать ученику аванс», «оценить авансом качество ответа на уроке». Также применяется как метод доверия к объяснению ребенком своих поступков. Предварительное авансирование личности располагает воспитанника к самоуважению,</w:t>
      </w:r>
      <w:r>
        <w:rPr>
          <w:sz w:val="26"/>
          <w:lang w:val="en-US" w:eastAsia="en-US"/>
        </w:rPr>
        <w:t xml:space="preserve"> caмoуправлению, самовоспитанию, </w:t>
      </w:r>
      <w:r>
        <w:rPr>
          <w:sz w:val="26"/>
        </w:rPr>
        <w:t xml:space="preserve">а также, в свою очередь воспитывает доверие к воспитателю, расположенность к нему. Этот метод чаще всего используется при создании ситуаций успеха, при психологической подготовке ребенка к какой-либо деятельности, для стимулирования положительного поведения и </w:t>
      </w:r>
      <w:r>
        <w:rPr>
          <w:sz w:val="26"/>
          <w:szCs w:val="22"/>
        </w:rPr>
        <w:t>духовного саморазвития. Нередко он используется как метод авансирования доверием и совпадает с ним.</w:t>
      </w:r>
    </w:p>
    <w:p>
      <w:pPr>
        <w:pStyle w:val="Normal"/>
        <w:spacing w:lineRule="auto" w:line="360" w:before="240" w:after="0"/>
        <w:ind w:firstLine="709"/>
        <w:jc w:val="both"/>
        <w:rPr/>
      </w:pPr>
      <w:r>
        <w:rPr>
          <w:b/>
          <w:bCs/>
          <w:sz w:val="26"/>
        </w:rPr>
        <w:t>Август</w:t>
      </w:r>
      <w:r>
        <w:rPr>
          <w:sz w:val="26"/>
        </w:rPr>
        <w:t xml:space="preserve"> (лат.</w:t>
      </w:r>
      <w:r>
        <w:rPr>
          <w:sz w:val="26"/>
          <w:lang w:val="en-US" w:eastAsia="en-US"/>
        </w:rPr>
        <w:t xml:space="preserve"> -</w:t>
      </w:r>
      <w:r>
        <w:rPr>
          <w:sz w:val="26"/>
        </w:rPr>
        <w:t xml:space="preserve"> по имени императора Августа Октавиана)</w:t>
      </w:r>
      <w:r>
        <w:rPr>
          <w:sz w:val="26"/>
          <w:lang w:val="en-US" w:eastAsia="en-US"/>
        </w:rPr>
        <w:t xml:space="preserve"> – </w:t>
      </w:r>
      <w:r>
        <w:rPr>
          <w:sz w:val="26"/>
        </w:rPr>
        <w:t>восьмой месяц календарного года, третий месяц лета. Месяц назван в честь внучатого племянника Юлия Цезаря</w:t>
      </w:r>
      <w:r>
        <w:rPr>
          <w:sz w:val="26"/>
          <w:lang w:val="en-US" w:eastAsia="en-US"/>
        </w:rPr>
        <w:t xml:space="preserve"> –</w:t>
      </w:r>
      <w:r>
        <w:rPr>
          <w:sz w:val="26"/>
        </w:rPr>
        <w:t xml:space="preserve"> Августа Октавиана. К тому же, Августу, самому давшему это название месяца, не захотелось иметь его короче, чем июль</w:t>
      </w:r>
      <w:r>
        <w:rPr>
          <w:sz w:val="26"/>
          <w:lang w:val="en-US" w:eastAsia="en-US"/>
        </w:rPr>
        <w:t xml:space="preserve"> –</w:t>
      </w:r>
      <w:r>
        <w:rPr>
          <w:sz w:val="26"/>
        </w:rPr>
        <w:t xml:space="preserve"> месяц самого Цезаря, и он своей волей взял один день от февраля и добавил к августу</w:t>
      </w:r>
      <w:r>
        <w:rPr>
          <w:sz w:val="26"/>
          <w:lang w:val="en-US" w:eastAsia="en-US"/>
        </w:rPr>
        <w:t>.</w:t>
      </w:r>
      <w:r>
        <w:rPr>
          <w:sz w:val="26"/>
        </w:rPr>
        <w:t xml:space="preserve"> Старинные русские названия августа – зорев (от зари или зарницы), жнивень, серпень, густарь. В народе этот месяц называют соберихой да припасихой. По церковному календарю 1 августа –день памяти Преподобного Серафима Саровского и святой Макрины; 2 августа – день Пророка Илии, Ильин день; 6 августа – праздник в честь страстотерпцев князей Бориса и Глеба; 9 августа – день памяти Великомученика целителя Пантелеймона; 14 августа – Медовый Спас; 19 августа – Преображение Господне и Яблочный Спас; 28 августа – Успение Пресвятой Богородицы; 29 августа – день Усекновения главы святого Иоанна Предтечи, день поминовения и Хлебный Спас. В августе начинается Успенский пост. Для всех учащих и учащихся – это последний месяц каникул. У сельского труженика главные заботы – покос, пахота и посев. В августе можно есть все плоды и фрукты. В этот месяц надо особо внимательно относиться к приметам природы: полезны для здоровья росы, но дожди вредны для сена.</w:t>
      </w:r>
    </w:p>
    <w:p>
      <w:pPr>
        <w:pStyle w:val="Normal"/>
        <w:spacing w:lineRule="auto" w:line="360" w:before="240" w:after="0"/>
        <w:ind w:firstLine="709"/>
        <w:jc w:val="both"/>
        <w:rPr/>
      </w:pPr>
      <w:r>
        <w:rPr>
          <w:b/>
          <w:bCs/>
          <w:sz w:val="26"/>
        </w:rPr>
        <w:t>Авось</w:t>
      </w:r>
      <w:r>
        <w:rPr>
          <w:sz w:val="26"/>
        </w:rPr>
        <w:t xml:space="preserve"> (др.рус.) – фразеологическое выражение, употребляемое в русском языке при характеристике действий, поступков. рассчитанных на случайную удачу и возможный эффект. Такие действия, как правило, осуществляются экспромтом, без подготовки, без предварительного планирования. Так нередко «на авось» идет учащийся на урок, не выполнив задания и надеясь, что его не спросят, то есть «пронесет». «На авось» учащиеся и студенты могут идти на экзамен, рассчитывая на удачный (знакомый) билет или милость экзаменатора. Иногда «на авось» действуют и учителя. Принято считать, что поступки подобного типа свойственны русскому человеку и являются особенностью его характера. В русском языке замечено употребление этого слова с </w:t>
      </w:r>
      <w:r>
        <w:rPr>
          <w:sz w:val="26"/>
          <w:lang w:val="en-US"/>
        </w:rPr>
        <w:t>XII</w:t>
      </w:r>
      <w:r>
        <w:rPr>
          <w:sz w:val="26"/>
        </w:rPr>
        <w:t xml:space="preserve"> века.</w:t>
      </w:r>
    </w:p>
    <w:p>
      <w:pPr>
        <w:pStyle w:val="Normal"/>
        <w:spacing w:lineRule="auto" w:line="360" w:before="240" w:after="0"/>
        <w:ind w:firstLine="709"/>
        <w:jc w:val="both"/>
        <w:rPr/>
      </w:pPr>
      <w:r>
        <w:rPr>
          <w:b/>
          <w:bCs/>
          <w:sz w:val="26"/>
        </w:rPr>
        <w:t>Авсень</w:t>
      </w:r>
      <w:r>
        <w:rPr>
          <w:sz w:val="26"/>
        </w:rPr>
        <w:t xml:space="preserve"> (овсень) (др.рус.) – в древнерусском языке так называли первый день весны и начало нового года – 1 марта по старому календарю. В народе этот день издревле широко праздновали, мифологически персонифицируя. Это день торжества Авсения над силами Зимы, когда «заклинали весну», уничтожая чучело, воплощающее Зиму (смерть), пели песни-веснянки. Считалось, что 1 марта снеговая вода обладает целительной силой, отчего ею поили больных и слабых. Позже этот праздник перешел в Святки с колядованием и более широким празднованием. В связи с возрождением народных традиций он празднуется во многих семьях и школах. Он входит в Годовой календарный круг. Своим происхождением «авсень» обязан слову «весна»: когда-то оно звучало как «об-весень», т.е. «пора, близкая к весне».</w:t>
      </w:r>
    </w:p>
    <w:p>
      <w:pPr>
        <w:pStyle w:val="TextBodyIndent"/>
        <w:spacing w:before="240" w:after="0"/>
        <w:rPr/>
      </w:pPr>
      <w:r>
        <w:rPr>
          <w:b/>
          <w:bCs/>
          <w:sz w:val="26"/>
        </w:rPr>
        <w:t>Автономная семья</w:t>
      </w:r>
      <w:r>
        <w:rPr>
          <w:sz w:val="26"/>
        </w:rPr>
        <w:t xml:space="preserve"> (гр. – самоорганизованная) – это семья, поведение которой позволяет ей жить без специальной социальной помощи со стороны государства и общественных организаций. Это семья, сумевшая занять в определенном общественно-экономическом и психологическом пространстве свое место и полноценно выполнять свои репродуктивные, экономические, медицинские (оздоровительные), сексуальные, образовательные, психологические, культурно-национальные, духовные, исторические и экологические функции по отношению к своим членам и обществу. Это семья, способная с относительным успехом приспосабливаться к меняющимся условиям жизни посредством перестройки трудовой деятельности и общественной активности, мышления, отношений и оценок.</w:t>
      </w:r>
    </w:p>
    <w:p>
      <w:pPr>
        <w:pStyle w:val="Normal"/>
        <w:spacing w:lineRule="auto" w:line="360" w:before="240" w:after="0"/>
        <w:ind w:firstLine="709"/>
        <w:jc w:val="both"/>
        <w:rPr/>
      </w:pPr>
      <w:r>
        <w:rPr>
          <w:b/>
          <w:bCs/>
          <w:sz w:val="26"/>
        </w:rPr>
        <w:t>Авторитаризм</w:t>
      </w:r>
      <w:r>
        <w:rPr>
          <w:sz w:val="26"/>
        </w:rPr>
        <w:t xml:space="preserve"> (гр. – власть, влияние) – стиль управления обществом и стиль лидерства в общественных объединениях, противоположный демократизму. Он характеризуется жесткой централизацией власти, концентрацией управленческих функций в руках одного человека или группы людей, подавлением свобод и деформацией прав и обязанностей граждан, широким использованием методов контроля, принуждения и наказания, государственно-монополистическим способом организации общественной и государственной жизни. Авторитаризм, проявляемый в государственном масштабе, именуется политическим режимом. На таком режиме основаны тоталитарные государства, религиозные секты. Советская педагогика, сформировавшаяся в Советском Союзе как тоталитарном государстве, нередко оценивалась как авторитарная, способствующая построению системы авторитарного воспитания.</w:t>
      </w:r>
    </w:p>
    <w:p>
      <w:pPr>
        <w:pStyle w:val="Normal"/>
        <w:spacing w:lineRule="auto" w:line="360" w:before="240" w:after="0"/>
        <w:ind w:firstLine="709"/>
        <w:jc w:val="both"/>
        <w:rPr/>
      </w:pPr>
      <w:r>
        <w:rPr>
          <w:b/>
          <w:bCs/>
          <w:sz w:val="26"/>
        </w:rPr>
        <w:t>Авторитарная педагогика</w:t>
      </w:r>
      <w:r>
        <w:rPr>
          <w:sz w:val="26"/>
        </w:rPr>
        <w:t xml:space="preserve"> – это система теоретического и методического знания о целях и путях воспитания человека в слепом и беспрекословном подчинении властным структурам, старшим по возрасту и положению людям, идеологическим концепциям. Основные методы воспитания послушного исполнителя: авторитет власти, отдельного лица («культ личности») или идеи (авторитет подавления), требование, приказ, назидание, нотация, наказание, осуждение, авторитет подкупа. Авторитарная педагогика игнорирует факт развития личности, способности человека к саморегуляции, права детей. Такая педагогика расцветает в тоталитарных государствах, при авторитарном стиле управления образованием. Низкая эффективность авторитарного воспитания в современных условиях очевидна. Прогрессивная педагогика отвергает авторитарную как проповедующую насилие над человеком, игнорирующую права человека, в том числе и ребенка, лишающую его условий свободного развития.</w:t>
      </w:r>
    </w:p>
    <w:p>
      <w:pPr>
        <w:pStyle w:val="Normal"/>
        <w:spacing w:lineRule="auto" w:line="360" w:before="240" w:after="0"/>
        <w:ind w:firstLine="709"/>
        <w:jc w:val="both"/>
        <w:rPr/>
      </w:pPr>
      <w:r>
        <w:rPr>
          <w:b/>
          <w:bCs/>
          <w:sz w:val="26"/>
        </w:rPr>
        <w:t>Авторитарная религиозная организация</w:t>
      </w:r>
      <w:r>
        <w:rPr>
          <w:sz w:val="26"/>
        </w:rPr>
        <w:t xml:space="preserve"> – религиозное объединение (группа, организация, вероучение, культ), характеризующееся жесткими методами управления своими членами, тотальным контролем за их сознанием и поведением, высокой централизацией власти в руках лидеров (адептов). Авторитарность является одним из существенных признаков сектантства. Авторитарные религиозные организации очень опасны для общества, они относятся к числу деструктивных сообществ, членство в которых приносит значительный вред развитию личности и ее здоровью. Такие организации раскалывают единство веры людей, размывают национальные культуры, уводят человека от насущных социальных проблем, ибо они внеисторичны и не имеют своих культурных основ.</w:t>
      </w:r>
    </w:p>
    <w:p>
      <w:pPr>
        <w:pStyle w:val="TextBodyIndent"/>
        <w:spacing w:before="240" w:after="0"/>
        <w:rPr/>
      </w:pPr>
      <w:r>
        <w:rPr>
          <w:b/>
          <w:bCs/>
          <w:sz w:val="26"/>
        </w:rPr>
        <w:t>Авторитарная семья</w:t>
      </w:r>
      <w:r>
        <w:rPr>
          <w:sz w:val="26"/>
        </w:rPr>
        <w:t xml:space="preserve"> – это семья, основанная на жестком и непререкаемом авторитете родителей. Как правило, авторитарными бывают патриархальные и мониматриальные семьи. В противовес этим семьям существуют эгалитарные семьи. В основе отношений членов авторитарной семьи лежит жесткий авторитаризм, в ней складывается система авторитарного воспитания, используются принципы и методы авторитарной педагогики. В случае возникновения противоречий между авторитаризмом семейного воспитания и демократическим стилем общественных отношений, первое терпит крах, вызывает протест у подавляемых членов семьи, ведет к распаду семейных отношений.</w:t>
      </w:r>
    </w:p>
    <w:p>
      <w:pPr>
        <w:pStyle w:val="TextBodyIndent"/>
        <w:spacing w:before="240" w:after="0"/>
        <w:rPr/>
      </w:pPr>
      <w:r>
        <w:rPr>
          <w:b/>
          <w:bCs/>
          <w:sz w:val="26"/>
        </w:rPr>
        <w:t>Авторитарное воспитание</w:t>
      </w:r>
      <w:r>
        <w:rPr>
          <w:sz w:val="26"/>
        </w:rPr>
        <w:t xml:space="preserve"> – это система педагогических мероприятий, цель и основные методы которых направлены на подчинение воспитанника какой-либо идеологической и политической идее, воле воспитателя или тому и другому одновременно. В авторитарном воспитании воспитанник, ученик или студент, всегда выступают в роли объекта воспитательного воздействия. В этой системе много насилия, ложной патетики, излишне много требований, контроля и гипертрофирована роль внешней оценки.</w:t>
      </w:r>
    </w:p>
    <w:p>
      <w:pPr>
        <w:pStyle w:val="TextBodyIndent"/>
        <w:spacing w:before="240" w:after="0"/>
        <w:rPr/>
      </w:pPr>
      <w:r>
        <w:rPr>
          <w:b/>
          <w:bCs/>
          <w:sz w:val="26"/>
        </w:rPr>
        <w:t xml:space="preserve">Авторитет </w:t>
      </w:r>
      <w:r>
        <w:rPr>
          <w:sz w:val="26"/>
        </w:rPr>
        <w:t xml:space="preserve">(лат. – власть, значение) – это социально-педагогическая и психологическая категория, посредством которой характеризуются отношения между людьми в процессе их жизнедеятельности, а также ценностные ориентации на те или иные моральные категории или материальные блага. Авторитет есть признание достоинств отдельного человека, организации, ученика, идеи или моральной нормы, значимых </w:t>
      </w:r>
      <w:r>
        <w:rPr>
          <w:sz w:val="26"/>
          <w:szCs w:val="28"/>
        </w:rPr>
        <w:t>для успешности деятельности. Авторитет может быть естественным, передаваться из поколения в поколение как традиция, а может быть и искусственно создаваемым, внушаемым насильственно и даже зомбированием. Авторитеты делаются ориентиром в жизнедеятельности людей и потому в системе образования используются как метод воспитания. Различают разные виды авторитетов: авторитет возраста, авторитет сердца, авторитет дежурных, авторитет коллектива, авторитет родителей, авторитет руководителя, учителя. В то же время есть авторитет денег, авторитет подавления, авторитет подкупа и т.д. Авторитет</w:t>
      </w:r>
      <w:r>
        <w:rPr>
          <w:sz w:val="26"/>
          <w:szCs w:val="28"/>
          <w:lang w:val="en-US" w:eastAsia="en-US"/>
        </w:rPr>
        <w:t xml:space="preserve"> –</w:t>
      </w:r>
      <w:r>
        <w:rPr>
          <w:sz w:val="26"/>
          <w:szCs w:val="28"/>
        </w:rPr>
        <w:t xml:space="preserve"> явление неустойчивое. Он возводится и свергается под влиянием множества факторов: исторических, социальных, экономических, политических, психологических, возрастных и др. Авторитет лежит в основе лидерства, определяет имидж и престиж человека в коллективе и обществе. В 90-е годы в период перестройки общественно</w:t>
      </w:r>
      <w:r>
        <w:rPr>
          <w:sz w:val="26"/>
          <w:szCs w:val="28"/>
          <w:lang w:val="en-US" w:eastAsia="en-US"/>
        </w:rPr>
        <w:t>-</w:t>
      </w:r>
      <w:r>
        <w:rPr>
          <w:sz w:val="26"/>
          <w:szCs w:val="28"/>
        </w:rPr>
        <w:t>экономического уклада России, термин «авторитет» закрепился за лицом, возглавляющим криминальное объединение. В русский язык «авторитет» вошел с начала</w:t>
      </w:r>
      <w:r>
        <w:rPr>
          <w:sz w:val="26"/>
          <w:szCs w:val="28"/>
          <w:lang w:val="en-US" w:eastAsia="en-US"/>
        </w:rPr>
        <w:t xml:space="preserve"> </w:t>
      </w:r>
      <w:r>
        <w:rPr>
          <w:sz w:val="26"/>
          <w:szCs w:val="28"/>
          <w:lang w:val="en-US" w:eastAsia="en-US"/>
        </w:rPr>
        <w:t>XVIII</w:t>
      </w:r>
      <w:r>
        <w:rPr>
          <w:sz w:val="26"/>
          <w:szCs w:val="28"/>
        </w:rPr>
        <w:t xml:space="preserve"> в.</w:t>
      </w:r>
    </w:p>
    <w:p>
      <w:pPr>
        <w:pStyle w:val="Normal"/>
        <w:autoSpaceDE w:val="false"/>
        <w:spacing w:lineRule="auto" w:line="360" w:before="240" w:after="0"/>
        <w:ind w:firstLine="709"/>
        <w:jc w:val="both"/>
        <w:rPr/>
      </w:pPr>
      <w:r>
        <w:rPr>
          <w:b/>
          <w:bCs/>
          <w:sz w:val="26"/>
        </w:rPr>
        <w:t xml:space="preserve">Авторитет возраста – </w:t>
      </w:r>
      <w:r>
        <w:rPr>
          <w:sz w:val="26"/>
        </w:rPr>
        <w:t>это авторитет старшего перед младшими, существующий как система естественных прав и обязанностей, выполняемых по отношению друг к другу на разных ступенях своего возрастного развития. Так, младшие по возрасту обязаны руководствоваться определенными этическими правилами при взаимоотношениях со старшими</w:t>
      </w:r>
      <w:r>
        <w:rPr>
          <w:sz w:val="26"/>
          <w:lang w:val="en-US" w:eastAsia="en-US"/>
        </w:rPr>
        <w:t xml:space="preserve"> –</w:t>
      </w:r>
      <w:r>
        <w:rPr>
          <w:sz w:val="26"/>
        </w:rPr>
        <w:t xml:space="preserve"> слушаться их, уступать место, первыми приветствовать и т.д. Старшие, в свою очередь, несут большую ответственность за младших</w:t>
      </w:r>
      <w:r>
        <w:rPr>
          <w:sz w:val="26"/>
          <w:lang w:val="en-US" w:eastAsia="en-US"/>
        </w:rPr>
        <w:t xml:space="preserve"> –</w:t>
      </w:r>
      <w:r>
        <w:rPr>
          <w:sz w:val="26"/>
        </w:rPr>
        <w:t xml:space="preserve"> воспитывают, обучают, защищают, помогают, в том числе и материально, передают традиции и обычаи, подают личный пример и т.д. Авторитет возраста</w:t>
      </w:r>
      <w:r>
        <w:rPr>
          <w:sz w:val="26"/>
          <w:lang w:val="en-US" w:eastAsia="en-US"/>
        </w:rPr>
        <w:t xml:space="preserve"> –</w:t>
      </w:r>
      <w:r>
        <w:rPr>
          <w:sz w:val="26"/>
        </w:rPr>
        <w:t xml:space="preserve"> это традиция многих народов мира; степень их проявления, в каждом конкретном случае, зависит от национальных особенностей, уклада жизни семьи,  правовых норм, принятых государством. Как традиция, авторитет возраста у русского народа поддерживается обрядом крестин, родительским благословением, институтом главы семьи, этическими правилами. Эта народная традиция обеспечивает социально</w:t>
      </w:r>
      <w:r>
        <w:rPr>
          <w:sz w:val="26"/>
          <w:lang w:val="en-US" w:eastAsia="en-US"/>
        </w:rPr>
        <w:t>-</w:t>
      </w:r>
      <w:r>
        <w:rPr>
          <w:sz w:val="26"/>
        </w:rPr>
        <w:t>психологическую связь членов семьи, общины, любого сообщества и общества в целом. Она проявляется как добровольное признание возрастной иерархии отношений, где бы они ни возникали. Благодаря им сохраняется социальная, моральная, культурная и даже экономическая устойчивость в обществе. Ослабление этой традиции ведет к разрушению связей</w:t>
      </w:r>
      <w:r>
        <w:rPr>
          <w:sz w:val="26"/>
          <w:lang w:val="en-US" w:eastAsia="en-US"/>
        </w:rPr>
        <w:t xml:space="preserve"> </w:t>
      </w:r>
      <w:r>
        <w:rPr>
          <w:sz w:val="26"/>
        </w:rPr>
        <w:t>поколений, к конфликту «отцов и детей», к «дедовщине»</w:t>
      </w:r>
      <w:r>
        <w:rPr>
          <w:sz w:val="26"/>
          <w:lang w:val="en-US" w:eastAsia="en-US"/>
        </w:rPr>
        <w:t>.</w:t>
      </w:r>
      <w:r>
        <w:rPr>
          <w:sz w:val="26"/>
        </w:rPr>
        <w:t xml:space="preserve"> Построение высоко нравственных отношений в обществе и выстраивание их в учебном заведении должно непременно базироваться на традициях народа, в том числе авторитете возраста.</w:t>
      </w:r>
    </w:p>
    <w:p>
      <w:pPr>
        <w:pStyle w:val="Normal"/>
        <w:autoSpaceDE w:val="false"/>
        <w:spacing w:lineRule="auto" w:line="360" w:before="240" w:after="0"/>
        <w:ind w:firstLine="709"/>
        <w:jc w:val="both"/>
        <w:rPr/>
      </w:pPr>
      <w:r>
        <w:rPr>
          <w:b/>
          <w:bCs/>
          <w:sz w:val="26"/>
        </w:rPr>
        <w:t xml:space="preserve">Авторитет коллектива – </w:t>
      </w:r>
      <w:r>
        <w:rPr>
          <w:sz w:val="26"/>
        </w:rPr>
        <w:t>один из важнейших методов воспитания детей, особенно в подростковом возрасте. С помощью и посредством его можно эффективно влиять на поведение подростка, его ценностные ориентации, на успешность учебной и другой деятельности. Авторитет коллектива</w:t>
      </w:r>
      <w:r>
        <w:rPr>
          <w:sz w:val="26"/>
          <w:lang w:val="en-US" w:eastAsia="en-US"/>
        </w:rPr>
        <w:t xml:space="preserve"> –</w:t>
      </w:r>
      <w:r>
        <w:rPr>
          <w:sz w:val="26"/>
        </w:rPr>
        <w:t xml:space="preserve"> это добровольное признание подростком сложившегося в коллективе общественного мнения, ценностных ориентаций, отношений, оценок и интересов. Подросток жаждет соответствовать требованиям коллектива, а потому часто и охотно в соответствии с ними корректирует свое поведение и отношения, осуществляет самовоспитание. Поскольку коллектив является мощным средством развития личности, потому и авторитет его в глазах ребенка просто необходим. Педагогу остается корректировать силу влияния авторитета коллектива на личность ребенка. Всякое превышение силы авторитета коллектива над личностью может привести к воспитанию конформизма, к подавлению личностной автономии, к усреднению личностных качеств и даже к комплексу неполноценности.</w:t>
      </w:r>
    </w:p>
    <w:p>
      <w:pPr>
        <w:pStyle w:val="Normal"/>
        <w:autoSpaceDE w:val="false"/>
        <w:spacing w:lineRule="auto" w:line="360" w:before="240" w:after="0"/>
        <w:ind w:firstLine="709"/>
        <w:jc w:val="both"/>
        <w:rPr/>
      </w:pPr>
      <w:r>
        <w:rPr>
          <w:b/>
          <w:bCs/>
          <w:sz w:val="26"/>
        </w:rPr>
        <w:t>Авторитет</w:t>
      </w:r>
      <w:r>
        <w:rPr>
          <w:sz w:val="26"/>
        </w:rPr>
        <w:t xml:space="preserve"> </w:t>
      </w:r>
      <w:r>
        <w:rPr>
          <w:b/>
          <w:bCs/>
          <w:sz w:val="26"/>
        </w:rPr>
        <w:t>матери</w:t>
      </w:r>
      <w:r>
        <w:rPr>
          <w:sz w:val="26"/>
        </w:rPr>
        <w:t xml:space="preserve"> – особая форма семейного авторитета, основанного на признании за женщиной изначальных первоправ в устройстве мира, дома и семьи. За женщиной признается способность с помощью интуиции более глубоко воспринимать и понимать не только видимый, но и невидимый мир, ее умение решать сложные проблемы иррационально, с помощью трансцендентального бессловесного мышления и чувств. Женщина в русской традиции признается ядром семьи и дома. Любящее сердце матери (жены, дочери, сестры, невесты) вдохновляет на труды, подвиги, смягчает отношения, ведет к совершенствованию. За женщиной признаются возможности и способности в короткие сроки менять мировоззрение своих близких, изгонять из дома все разлагающее, тлетворное, безнравственное и привносить в жизнь правду, добро, культуру, чувство единого дома, самопожертвование. Авторитет матери</w:t>
      </w:r>
      <w:r>
        <w:rPr>
          <w:sz w:val="26"/>
          <w:lang w:val="en-US" w:eastAsia="en-US"/>
        </w:rPr>
        <w:t xml:space="preserve"> –</w:t>
      </w:r>
      <w:r>
        <w:rPr>
          <w:sz w:val="26"/>
        </w:rPr>
        <w:t xml:space="preserve"> это авторитет женского начала в семье.</w:t>
      </w:r>
    </w:p>
    <w:p>
      <w:pPr>
        <w:pStyle w:val="Normal"/>
        <w:autoSpaceDE w:val="false"/>
        <w:spacing w:lineRule="auto" w:line="360" w:before="240" w:after="0"/>
        <w:ind w:firstLine="709"/>
        <w:jc w:val="both"/>
        <w:rPr/>
      </w:pPr>
      <w:r>
        <w:rPr>
          <w:b/>
          <w:bCs/>
          <w:sz w:val="26"/>
        </w:rPr>
        <w:t>Авторитет подавления</w:t>
      </w:r>
      <w:r>
        <w:rPr>
          <w:sz w:val="26"/>
        </w:rPr>
        <w:t xml:space="preserve"> – особое состояние личности или коллектива, характеризующееся добровольным признанием физической силы – силы власти, имени или знаний, на основе чего возникает сознательное умаление собственного достоинства, отказ от самостоятельных суждений, желаний и форм поведения. Авторитет подавления проявляется в личности как метод волевого самоподавления каких-либо мотивов деятельности, желаний, интересов, форм деятельности, сознательного отвергаемых ею. Нередко авторитет подавления связан с конформизмом личности и ее конъюнктурным поведением. Им нередко пользуются «трудные» подростки в общении, а также учителя и родители, не находящие педагогически целесообразных способов управления развитием ребенка. Авторитет подавления часто приводит </w:t>
      </w:r>
      <w:r>
        <w:rPr>
          <w:sz w:val="26"/>
          <w:szCs w:val="28"/>
        </w:rPr>
        <w:t xml:space="preserve">к появлению комплекса неполноценности, особенно у детей, подпавших </w:t>
      </w:r>
      <w:r>
        <w:rPr>
          <w:sz w:val="26"/>
        </w:rPr>
        <w:t>под него.</w:t>
      </w:r>
    </w:p>
    <w:p>
      <w:pPr>
        <w:pStyle w:val="Normal"/>
        <w:autoSpaceDE w:val="false"/>
        <w:spacing w:lineRule="auto" w:line="360" w:before="240" w:after="0"/>
        <w:ind w:firstLine="709"/>
        <w:jc w:val="both"/>
        <w:rPr/>
      </w:pPr>
      <w:r>
        <w:rPr>
          <w:b/>
          <w:bCs/>
          <w:sz w:val="26"/>
          <w:szCs w:val="28"/>
        </w:rPr>
        <w:t>Авторитет подкупа</w:t>
      </w:r>
      <w:r>
        <w:rPr>
          <w:sz w:val="26"/>
          <w:szCs w:val="28"/>
        </w:rPr>
        <w:t xml:space="preserve"> – особое состояние личности или коллектива, характеризующееся добровольным и сознательным признанием силы и полезности подкупа в общении с людьми, в управлении ими, в воспитании и обучении. Под «подкупом», при этом, понимаются подарки, ласки, лесть или деньги, приносимые с целью достижения какой-либо цели, уступки, помощи от одариваемого лица. Такие </w:t>
      </w:r>
      <w:r>
        <w:rPr>
          <w:sz w:val="26"/>
          <w:szCs w:val="28"/>
          <w:lang w:val="en-US" w:eastAsia="en-US"/>
        </w:rPr>
        <w:t xml:space="preserve">пoдapки во взрослой жизни называются </w:t>
      </w:r>
      <w:r>
        <w:rPr>
          <w:sz w:val="26"/>
          <w:szCs w:val="28"/>
        </w:rPr>
        <w:t xml:space="preserve">взяткой. Авторитет подкупа возникает там, где общественное мнение допускает его применение, где нет юридических норм, ограничивающих его существование. Им нередко пользуются родители, которые мало занимаются детьми, в целях компенсации своего невнимания или привлечения детей на свою сторону в семейных спорах. Иногда используют учителя и даже дети, когда хотят получить выгоду от кого-то, добиться послушания и подчинения. </w:t>
      </w:r>
    </w:p>
    <w:p>
      <w:pPr>
        <w:pStyle w:val="Normal"/>
        <w:autoSpaceDE w:val="false"/>
        <w:spacing w:lineRule="auto" w:line="360" w:before="240" w:after="0"/>
        <w:ind w:firstLine="709"/>
        <w:jc w:val="both"/>
        <w:rPr/>
      </w:pPr>
      <w:r>
        <w:rPr>
          <w:b/>
          <w:bCs/>
          <w:sz w:val="26"/>
          <w:szCs w:val="28"/>
        </w:rPr>
        <w:t xml:space="preserve">Авторитет родителей </w:t>
      </w:r>
      <w:r>
        <w:rPr>
          <w:sz w:val="26"/>
          <w:szCs w:val="28"/>
        </w:rPr>
        <w:t>– это признание детьми высокой значимости достоинств каждого из родителей и семьи в своей собственной жизнедеятельности. На этом строится семейное воспитание и успешность родительского влияния. Авторитетным в родителях дети считают их возраст (авторитет возраста) или умения «вести дом», создавать в нем благоприятный моральный климат, материальный достаток, а также способность родителей иметь высокое общественное лицо, занимаясь общественно полезной деятельностью и</w:t>
      </w:r>
      <w:r>
        <w:rPr>
          <w:sz w:val="26"/>
          <w:szCs w:val="28"/>
          <w:lang w:val="en-US" w:eastAsia="en-US"/>
        </w:rPr>
        <w:t xml:space="preserve"> т. д. </w:t>
      </w:r>
      <w:r>
        <w:rPr>
          <w:sz w:val="26"/>
          <w:szCs w:val="28"/>
        </w:rPr>
        <w:t>Авторитет родителей для детей может основываться и на безнравственных ценностях: умении добывать материальные средства любым, в том числе и незаконным путем, умении подчинять детей своей физической силой или силой ремня, запугивания и др. Некоторые родители, как правило, асоциального поведения, стремятся к созданию авторитета личной власти, ведущей к подавлению воли ребенка (авторитет подавления, авторитет подкупа). Отсутствие авторитета родителей в семье ведет к отчуждению детей, к рождению семейных конфликтов, к появлению неразрешимой проблемы «отцов и детей».</w:t>
      </w:r>
    </w:p>
    <w:p>
      <w:pPr>
        <w:pStyle w:val="Normal"/>
        <w:spacing w:lineRule="auto" w:line="360" w:before="240" w:after="0"/>
        <w:ind w:firstLine="709"/>
        <w:jc w:val="both"/>
        <w:rPr>
          <w:sz w:val="26"/>
        </w:rPr>
      </w:pPr>
      <w:r>
        <w:rPr>
          <w:b/>
          <w:bCs/>
          <w:sz w:val="26"/>
          <w:szCs w:val="28"/>
        </w:rPr>
        <w:t>Авторитет сердца</w:t>
      </w:r>
      <w:r>
        <w:rPr>
          <w:sz w:val="26"/>
          <w:szCs w:val="28"/>
        </w:rPr>
        <w:t xml:space="preserve"> – понятие, выражающее высокую степень доверия к «голосу сердца». Сердце является более совершенным человеческим органом, чем мозг. Оно более постоянно и верно, оно не ошибается и не обманывает, оно «знает» все и способно дать ответ на любой, трудный даже для ума вопрос. Сердце</w:t>
      </w:r>
      <w:r>
        <w:rPr>
          <w:sz w:val="26"/>
          <w:szCs w:val="28"/>
          <w:lang w:val="en-US" w:eastAsia="en-US"/>
        </w:rPr>
        <w:t xml:space="preserve"> –</w:t>
      </w:r>
      <w:r>
        <w:rPr>
          <w:sz w:val="26"/>
          <w:szCs w:val="28"/>
        </w:rPr>
        <w:t xml:space="preserve"> это носитель чувств, ощущений, интуиции.</w:t>
      </w:r>
      <w:r>
        <w:rPr>
          <w:sz w:val="26"/>
          <w:szCs w:val="28"/>
          <w:lang w:val="en-US" w:eastAsia="en-US"/>
        </w:rPr>
        <w:t xml:space="preserve"> «</w:t>
      </w:r>
      <w:r>
        <w:rPr>
          <w:sz w:val="26"/>
          <w:szCs w:val="28"/>
        </w:rPr>
        <w:t>Сердце вздрогнет первое, сердце затрепещет первое, сердце узнает много прежде, нежели рассудок мозга дерзнет помыслить». Все, что доходит до сознания человека, должно проходить «цензуру сердца». «Голос сердца» может быть единственным верным советником, нравственным судьей, бесспорным авторитетом. Авторитет сердца есть метод самовоспитания, самоконтроля, саморегуляции человека.</w:t>
      </w:r>
    </w:p>
    <w:p>
      <w:pPr>
        <w:pStyle w:val="Normal"/>
        <w:autoSpaceDE w:val="false"/>
        <w:spacing w:lineRule="auto" w:line="360" w:before="240" w:after="0"/>
        <w:ind w:firstLine="709"/>
        <w:jc w:val="both"/>
        <w:rPr>
          <w:sz w:val="26"/>
          <w:szCs w:val="18"/>
        </w:rPr>
      </w:pPr>
      <w:r>
        <w:rPr>
          <w:b/>
          <w:bCs/>
          <w:sz w:val="26"/>
        </w:rPr>
        <w:t xml:space="preserve">Авторитет учителя </w:t>
      </w:r>
      <w:r>
        <w:rPr>
          <w:sz w:val="26"/>
        </w:rPr>
        <w:t>– это признание учащимися достоинств учителя, результатом чего является доверие, признание и поддержка его идей и действий. В системе образования авторитет учителя используется как метод воспитания. Для учащихся, как правило, авторитетным является тот учитель, личностные достоинства которого не противоречат ценностным ориентирам самих учащихся. Учитель и учащиеся сознательно используют свои авторитеты, влияя именно ими друг на друга. В школьной и вузовской практике складывается подчас мало объяснимая система авторитетов: учитель, авторитетный для детей одного возраста, может не восприниматься детьми другого, авторитетный в одном виде деятельности педагог может игнорироваться в другом и т.д. Учителю приходится упорно трудиться на свой авторитет и еще больше сил тратить на его постоянное подтверждение и поддержание. Авторитет входит составной частью в имидж учителя. Авторитет учителя может сделать его лидером и  в педагогическом коллективе, он есть важный показатель качества работы педагога и учитывается при аттестации.</w:t>
      </w:r>
    </w:p>
    <w:p>
      <w:pPr>
        <w:pStyle w:val="Normal"/>
        <w:autoSpaceDE w:val="false"/>
        <w:spacing w:lineRule="auto" w:line="360" w:before="240" w:after="0"/>
        <w:ind w:firstLine="709"/>
        <w:jc w:val="both"/>
        <w:rPr/>
      </w:pPr>
      <w:r>
        <w:rPr>
          <w:b/>
          <w:bCs/>
          <w:sz w:val="26"/>
        </w:rPr>
        <w:t>Агиография</w:t>
      </w:r>
      <w:r>
        <w:rPr>
          <w:sz w:val="26"/>
        </w:rPr>
        <w:t xml:space="preserve"> (гр.</w:t>
      </w:r>
      <w:r>
        <w:rPr>
          <w:sz w:val="26"/>
          <w:lang w:val="en-US" w:eastAsia="en-US"/>
        </w:rPr>
        <w:t xml:space="preserve"> –</w:t>
      </w:r>
      <w:r>
        <w:rPr>
          <w:sz w:val="26"/>
        </w:rPr>
        <w:t xml:space="preserve"> святой, пишу)</w:t>
      </w:r>
      <w:r>
        <w:rPr>
          <w:sz w:val="26"/>
          <w:lang w:val="en-US" w:eastAsia="en-US"/>
        </w:rPr>
        <w:t xml:space="preserve"> –</w:t>
      </w:r>
      <w:r>
        <w:rPr>
          <w:sz w:val="26"/>
        </w:rPr>
        <w:t xml:space="preserve"> наука</w:t>
      </w:r>
      <w:r>
        <w:rPr>
          <w:sz w:val="26"/>
          <w:lang w:val="en-US" w:eastAsia="en-US"/>
        </w:rPr>
        <w:t>,</w:t>
      </w:r>
      <w:r>
        <w:rPr>
          <w:sz w:val="26"/>
        </w:rPr>
        <w:t xml:space="preserve"> занимающаяся изучением житий святых, богословскими, культурологическими, психологическими, социальными и историко-церковными аспектами святости. Жития святых изучаются для того, чтобы воссоздать представление о явлении святости, спасении души, обожении человека и т.д. Жития используются как источник знаний по истории церкви и гражданского общества, о характере духовности общества. Они также рассматриваются как литературные произведения, ибо пишутся по определенным литературным канонам, имеют свою типологию, структуру, свою проблематику. Известны такие жанры житий святых, как</w:t>
      </w:r>
      <w:r>
        <w:rPr>
          <w:sz w:val="26"/>
          <w:lang w:val="en-US" w:eastAsia="en-US"/>
        </w:rPr>
        <w:t>:</w:t>
      </w:r>
      <w:r>
        <w:rPr>
          <w:sz w:val="26"/>
        </w:rPr>
        <w:t xml:space="preserve"> похвала святому, акты мучеников, биография святого и др. Иногда вместо термина «агиография» может использоваться «агиология» для обозначения самих исследований, технологии их проведения, но чаще как синоним. </w:t>
      </w:r>
    </w:p>
    <w:p>
      <w:pPr>
        <w:pStyle w:val="Normal"/>
        <w:spacing w:lineRule="auto" w:line="360" w:before="240" w:after="0"/>
        <w:ind w:firstLine="709"/>
        <w:jc w:val="both"/>
        <w:rPr/>
      </w:pPr>
      <w:r>
        <w:rPr>
          <w:b/>
          <w:bCs/>
          <w:sz w:val="26"/>
        </w:rPr>
        <w:t>Агнец Божий</w:t>
      </w:r>
      <w:r>
        <w:rPr>
          <w:sz w:val="26"/>
        </w:rPr>
        <w:t xml:space="preserve"> (ц.-слав. – ягненок Бога)</w:t>
      </w:r>
      <w:r>
        <w:rPr>
          <w:sz w:val="26"/>
          <w:lang w:val="en-US" w:eastAsia="en-US"/>
        </w:rPr>
        <w:t xml:space="preserve"> –</w:t>
      </w:r>
      <w:r>
        <w:rPr>
          <w:sz w:val="26"/>
        </w:rPr>
        <w:t xml:space="preserve"> иносказательный оборот, характеризующий человека непорочного, смиренного, незлобивого, кроткого, сохраняющего детскую невинность и чистоту помыслов, чувств и поступков. В христианстве так называют Иисуса Христа,  «непорочного во плоти», принесшего Себя в жертву за грехи человеческие. Иногда в быту используется с негативным оттенком</w:t>
      </w:r>
      <w:r>
        <w:rPr>
          <w:sz w:val="26"/>
          <w:lang w:val="en-US" w:eastAsia="en-US"/>
        </w:rPr>
        <w:t xml:space="preserve"> –</w:t>
      </w:r>
      <w:r>
        <w:rPr>
          <w:sz w:val="26"/>
        </w:rPr>
        <w:t xml:space="preserve"> при характеристике инфантильности человека. В практике православного богослужения «агнецом» называют литургический хлеб, приготовляемый священником из просфоры и используемый для совершения таинства евхаристии, т.е. причащения.</w:t>
      </w:r>
    </w:p>
    <w:p>
      <w:pPr>
        <w:pStyle w:val="Normal"/>
        <w:spacing w:lineRule="auto" w:line="360" w:before="240" w:after="0"/>
        <w:ind w:firstLine="709"/>
        <w:jc w:val="both"/>
        <w:rPr>
          <w:sz w:val="26"/>
          <w:szCs w:val="16"/>
          <w:lang w:val="en-US" w:eastAsia="en-US"/>
        </w:rPr>
      </w:pPr>
      <w:r>
        <w:rPr>
          <w:b/>
          <w:bCs/>
          <w:sz w:val="26"/>
        </w:rPr>
        <w:t>Агни Йога</w:t>
      </w:r>
      <w:r>
        <w:rPr>
          <w:sz w:val="26"/>
        </w:rPr>
        <w:t xml:space="preserve"> (санскр. – Живая Этика) – это религиозно-оккультное учение о Человеке как части Космоса, делающее заявку как на учение об основах всех мировых религий и философий. Учение, именуемое еще Божественной этикой, трактует человека и его миссию на Земле с внеземных космических ступеней эволюционного развития. Предмет изучения Агни Йоги – скрытые тайные силы в человеке и их развитие. «Йога», при этом, понимается как высшая связь человека с космическими энергиями. Цель учения</w:t>
      </w:r>
      <w:r>
        <w:rPr>
          <w:sz w:val="26"/>
          <w:lang w:val="en-US" w:eastAsia="en-US"/>
        </w:rPr>
        <w:t xml:space="preserve"> –</w:t>
      </w:r>
      <w:r>
        <w:rPr>
          <w:sz w:val="26"/>
        </w:rPr>
        <w:t xml:space="preserve"> преображение внутреннего мира человека, формирование космического мышления (эфиризация сознания) и «чистого» сознания, ориентация на космические законы. Возникло в начале ХХ века, в период глубокого духовного кризиса Российского общества. Объектом религиозного отношения выступает «огонь», «дух», «абсолют», «энергии», «стихии». Это дало основание относить учение к числу неоязыческих пантеистических. Православная церковь считает, что это новая религиозная, а не светская доктрина,  носящая антихристианский сектантский характер, отрицающая существование единого Бога, стремящаяся заменить собой все другие религии.</w:t>
      </w:r>
    </w:p>
    <w:p>
      <w:pPr>
        <w:pStyle w:val="Normal"/>
        <w:autoSpaceDE w:val="false"/>
        <w:spacing w:lineRule="auto" w:line="360" w:before="240" w:after="0"/>
        <w:ind w:firstLine="709"/>
        <w:jc w:val="both"/>
        <w:rPr>
          <w:b/>
          <w:b/>
          <w:bCs/>
          <w:sz w:val="26"/>
          <w:szCs w:val="16"/>
        </w:rPr>
      </w:pPr>
      <w:r>
        <w:rPr>
          <w:b/>
          <w:bCs/>
          <w:sz w:val="26"/>
        </w:rPr>
        <w:t>Агональный дух</w:t>
      </w:r>
      <w:r>
        <w:rPr>
          <w:sz w:val="26"/>
        </w:rPr>
        <w:t xml:space="preserve"> (гр. – борьба) – это свойство личности, выражающееся в ее готовности и способности продолжительное время находиться в воинственном состоянии</w:t>
      </w:r>
      <w:r>
        <w:rPr>
          <w:sz w:val="26"/>
          <w:lang w:val="en-US" w:eastAsia="en-US"/>
        </w:rPr>
        <w:t>,</w:t>
      </w:r>
      <w:r>
        <w:rPr>
          <w:sz w:val="26"/>
        </w:rPr>
        <w:t xml:space="preserve"> состоянии борьбы, противодействия, соревновательности в любой жизненной сфере</w:t>
      </w:r>
      <w:r>
        <w:rPr>
          <w:sz w:val="26"/>
          <w:lang w:val="en-US" w:eastAsia="en-US"/>
        </w:rPr>
        <w:t xml:space="preserve"> –</w:t>
      </w:r>
      <w:r>
        <w:rPr>
          <w:sz w:val="26"/>
        </w:rPr>
        <w:t xml:space="preserve"> семье, на работе, в дружбе, в общественной жизни. Агональный дух, агональность, агонизм</w:t>
      </w:r>
      <w:r>
        <w:rPr>
          <w:sz w:val="26"/>
          <w:lang w:val="en-US" w:eastAsia="en-US"/>
        </w:rPr>
        <w:t xml:space="preserve"> –</w:t>
      </w:r>
      <w:r>
        <w:rPr>
          <w:sz w:val="26"/>
        </w:rPr>
        <w:t xml:space="preserve"> это слова</w:t>
      </w:r>
      <w:r>
        <w:rPr>
          <w:sz w:val="26"/>
          <w:lang w:val="en-US" w:eastAsia="en-US"/>
        </w:rPr>
        <w:t>-</w:t>
      </w:r>
      <w:r>
        <w:rPr>
          <w:sz w:val="26"/>
        </w:rPr>
        <w:t>синонимы. Явления, обозначаемые посредством этих слов, лежат в основе агрессии, агрессивности, агрессивной семьи, агрессивного учителя. Это тяжелое и трудно преодолимое состояние связано с особенностями нервной системы, воспитанием, а также с неприятием человеком своего социального положения. От агонального духа следует освобождаться, он лишает человека жизненных радостей, держит его в состоянии уныния и осуждения других людей, мешает обращаться. Он – основа нигилизма, байронизма, базаровщины.</w:t>
      </w:r>
    </w:p>
    <w:p>
      <w:pPr>
        <w:pStyle w:val="Normal"/>
        <w:autoSpaceDE w:val="false"/>
        <w:spacing w:lineRule="auto" w:line="360" w:before="240" w:after="0"/>
        <w:ind w:firstLine="709"/>
        <w:jc w:val="both"/>
        <w:rPr/>
      </w:pPr>
      <w:r>
        <w:rPr>
          <w:b/>
          <w:bCs/>
          <w:sz w:val="26"/>
        </w:rPr>
        <w:t>Агрессивная семья</w:t>
      </w:r>
      <w:r>
        <w:rPr>
          <w:sz w:val="26"/>
        </w:rPr>
        <w:t xml:space="preserve"> – это тип семьи, большинство членов которой имеют агрессивность как качество личности и поведения. Члены такой семьи, при взаимной поддержке и поощрении, наносят вред или ущерб людям и прежде всего соседям, чужому имуществу, окружающей среде. Грубость, драки, оскорбления, разрушительные действия</w:t>
      </w:r>
      <w:r>
        <w:rPr>
          <w:sz w:val="26"/>
          <w:lang w:val="en-US" w:eastAsia="en-US"/>
        </w:rPr>
        <w:t xml:space="preserve"> –</w:t>
      </w:r>
      <w:r>
        <w:rPr>
          <w:sz w:val="26"/>
        </w:rPr>
        <w:t xml:space="preserve"> вот приемы поведения членов такой семьи. В основе их поведения часто лежит агональный дух, выражающийся затем как зависть, зло, невоспитанность, разрушительная неадекватная психика. Агрессивная семья может действовать под влиянием физиологического аффекта. Агрессивность семьи может повышаться и снижаться под влиянием ее отношений со средой, ее места в обществе. Потенциально эта семья есть источник правонарушений и даже преступлений, осуждаемых законом. Члены такой семьи, как правило, материалистически мыслящие люди, неверующие в Господа Бога, далекие от соблюдения Законов Божиих.</w:t>
      </w:r>
    </w:p>
    <w:p>
      <w:pPr>
        <w:pStyle w:val="Normal"/>
        <w:autoSpaceDE w:val="false"/>
        <w:spacing w:lineRule="auto" w:line="360" w:before="240" w:after="0"/>
        <w:ind w:firstLine="709"/>
        <w:jc w:val="both"/>
        <w:rPr/>
      </w:pPr>
      <w:r>
        <w:rPr>
          <w:b/>
          <w:bCs/>
          <w:sz w:val="26"/>
        </w:rPr>
        <w:t>Агрессивность</w:t>
      </w:r>
      <w:r>
        <w:rPr>
          <w:sz w:val="26"/>
        </w:rPr>
        <w:t xml:space="preserve"> (лат.</w:t>
      </w:r>
      <w:r>
        <w:rPr>
          <w:sz w:val="26"/>
          <w:lang w:val="en-US" w:eastAsia="en-US"/>
        </w:rPr>
        <w:t xml:space="preserve"> –</w:t>
      </w:r>
      <w:r>
        <w:rPr>
          <w:sz w:val="26"/>
        </w:rPr>
        <w:t xml:space="preserve"> нападение)</w:t>
      </w:r>
      <w:r>
        <w:rPr>
          <w:sz w:val="26"/>
          <w:lang w:val="en-US" w:eastAsia="en-US"/>
        </w:rPr>
        <w:t xml:space="preserve"> –</w:t>
      </w:r>
      <w:r>
        <w:rPr>
          <w:sz w:val="26"/>
        </w:rPr>
        <w:t xml:space="preserve"> качество личности, выражающее ее склонность к насильственным действиям, злым и недобрым суждениям, незаконным желаниям. В основе агрессивности лежит агональный дух, отсутствие тормозных механизмов и плохое воспитание. Агрессивный человек может не знать, что причиняет боль другому, а может, наоборот, мстить за боль, причиненную ему в детстве. У него нет совести, чувства стыда и потому стыдить его бесполезно. Агрессивность из эпизодического состояния может перейти в черту характера</w:t>
      </w:r>
      <w:r>
        <w:rPr>
          <w:sz w:val="26"/>
          <w:lang w:val="en-US" w:eastAsia="en-US"/>
        </w:rPr>
        <w:t>,</w:t>
      </w:r>
      <w:r>
        <w:rPr>
          <w:sz w:val="26"/>
        </w:rPr>
        <w:t xml:space="preserve"> показывающую мировоззренческую позицию человека, негативное отношение к каким</w:t>
      </w:r>
      <w:r>
        <w:rPr>
          <w:sz w:val="26"/>
          <w:lang w:val="en-US" w:eastAsia="en-US"/>
        </w:rPr>
        <w:t>-</w:t>
      </w:r>
      <w:r>
        <w:rPr>
          <w:sz w:val="26"/>
        </w:rPr>
        <w:t>то определенным людям, сообществам, обществу в целом. Реализируется она в таких словах и поступках, которые порождают ссоры, конфликты, драки и даже правонарушения и преступления. В детском возрасте агрессивность выражается в форме грубости, задиристости, драчливости, озлобленности, недоброжелательности. Снимается она любовью и доверием окружающих, целенаправленным воспитанием, психотренингами, самовоспитанием души и верой в Бога.</w:t>
      </w:r>
    </w:p>
    <w:p>
      <w:pPr>
        <w:pStyle w:val="Normal"/>
        <w:autoSpaceDE w:val="false"/>
        <w:spacing w:lineRule="auto" w:line="360" w:before="240" w:after="0"/>
        <w:ind w:firstLine="709"/>
        <w:jc w:val="both"/>
        <w:rPr/>
      </w:pPr>
      <w:r>
        <w:rPr>
          <w:b/>
          <w:bCs/>
          <w:sz w:val="26"/>
        </w:rPr>
        <w:t xml:space="preserve">Агрессивный учитель </w:t>
      </w:r>
      <w:r>
        <w:rPr>
          <w:sz w:val="26"/>
        </w:rPr>
        <w:t>– это учитель, имеющий агрессивный тип поведения и отношений к учащимся. Такой учитель груб, склонен к унижениям и оскорблениям детей, необъективен в оценке их личностных качеств и результатов учения. Как правило, он работает методами авторитарной педагогики. В основе поведения агрессивного учителя может лежать его агональный дух и реже</w:t>
      </w:r>
      <w:r>
        <w:rPr>
          <w:sz w:val="26"/>
          <w:lang w:val="en-US" w:eastAsia="en-US"/>
        </w:rPr>
        <w:t xml:space="preserve"> –</w:t>
      </w:r>
      <w:r>
        <w:rPr>
          <w:sz w:val="26"/>
        </w:rPr>
        <w:t xml:space="preserve"> физиологический аффект. Учитель может проявлять временную агрессивность по причине своей беспомощности перед учащимися, под влиянием страха перед контролем своей работы, из-за своего дурного воспитания. Устойчивая агрессивность</w:t>
      </w:r>
      <w:r>
        <w:rPr>
          <w:sz w:val="26"/>
          <w:lang w:val="en-US" w:eastAsia="en-US"/>
        </w:rPr>
        <w:t xml:space="preserve"> –</w:t>
      </w:r>
      <w:r>
        <w:rPr>
          <w:sz w:val="26"/>
        </w:rPr>
        <w:t xml:space="preserve"> верный признак неверно выбранной профессии. Дети защищены от такого учителя Конвенцией прав ребенка и государственными законодательными актами.</w:t>
      </w:r>
    </w:p>
    <w:p>
      <w:pPr>
        <w:pStyle w:val="Normal"/>
        <w:autoSpaceDE w:val="false"/>
        <w:spacing w:lineRule="auto" w:line="360" w:before="240" w:after="0"/>
        <w:ind w:firstLine="709"/>
        <w:jc w:val="both"/>
        <w:rPr/>
      </w:pPr>
      <w:r>
        <w:rPr>
          <w:b/>
          <w:bCs/>
          <w:sz w:val="26"/>
        </w:rPr>
        <w:t>Агрессия</w:t>
      </w:r>
      <w:r>
        <w:rPr>
          <w:sz w:val="26"/>
        </w:rPr>
        <w:t xml:space="preserve"> (лат.</w:t>
      </w:r>
      <w:r>
        <w:rPr>
          <w:sz w:val="26"/>
          <w:lang w:val="en-US" w:eastAsia="en-US"/>
        </w:rPr>
        <w:t xml:space="preserve"> –</w:t>
      </w:r>
      <w:r>
        <w:rPr>
          <w:sz w:val="26"/>
        </w:rPr>
        <w:t xml:space="preserve"> незаконность)</w:t>
      </w:r>
      <w:r>
        <w:rPr>
          <w:sz w:val="26"/>
          <w:lang w:val="en-US" w:eastAsia="en-US"/>
        </w:rPr>
        <w:t xml:space="preserve"> –</w:t>
      </w:r>
      <w:r>
        <w:rPr>
          <w:sz w:val="26"/>
        </w:rPr>
        <w:t xml:space="preserve"> тип поведения человека, группы людей или государства, характеризующийся нанесением какого-либо вреда, ущерба или даже уничтожением не только другой стороны, но, возможно, и себя. Поэтому различают аутоагрессию и экстраагрессию. В основе агрессии, как типа поведения, может лежать агоналъный дух, охвативший отдельного человека, правительства или целые народы (реваншизм), или фрустрация как физиологический аффект. Последнее присуще отдельным людям или небольшим сообществам. Агрессия может также быть сформирована всем ходом образования и воспитания человека. Лица, виновные в планировании, подготовке и осуществлении агрессии, несут моральную, уголовную или административную ответственность перед объектом агрессии, своим коллективом или обществом.</w:t>
      </w:r>
    </w:p>
    <w:p>
      <w:pPr>
        <w:pStyle w:val="Normal"/>
        <w:autoSpaceDE w:val="false"/>
        <w:spacing w:lineRule="auto" w:line="360" w:before="240" w:after="0"/>
        <w:ind w:firstLine="709"/>
        <w:jc w:val="both"/>
        <w:rPr/>
      </w:pPr>
      <w:r>
        <w:rPr>
          <w:b/>
          <w:bCs/>
          <w:sz w:val="26"/>
        </w:rPr>
        <w:t xml:space="preserve">Ад </w:t>
      </w:r>
      <w:r>
        <w:rPr>
          <w:sz w:val="26"/>
        </w:rPr>
        <w:t>– (гр.</w:t>
      </w:r>
      <w:r>
        <w:rPr>
          <w:sz w:val="26"/>
          <w:lang w:val="en-US" w:eastAsia="en-US"/>
        </w:rPr>
        <w:t xml:space="preserve"> –</w:t>
      </w:r>
      <w:r>
        <w:rPr>
          <w:sz w:val="26"/>
        </w:rPr>
        <w:t xml:space="preserve"> место, лишенное света)</w:t>
      </w:r>
      <w:r>
        <w:rPr>
          <w:sz w:val="26"/>
          <w:lang w:val="en-US" w:eastAsia="en-US"/>
        </w:rPr>
        <w:t xml:space="preserve"> –</w:t>
      </w:r>
      <w:r>
        <w:rPr>
          <w:sz w:val="26"/>
        </w:rPr>
        <w:t xml:space="preserve"> в христианском учении это </w:t>
      </w:r>
      <w:r>
        <w:rPr>
          <w:sz w:val="26"/>
          <w:szCs w:val="22"/>
        </w:rPr>
        <w:t xml:space="preserve">понятие обозначает подземное царство как духовную темницу, куда отправляются души умерших людей и падших ангелов в наказание за </w:t>
      </w:r>
      <w:r>
        <w:rPr>
          <w:sz w:val="26"/>
        </w:rPr>
        <w:t>содеянный в земной жизни грех. Ад</w:t>
      </w:r>
      <w:r>
        <w:rPr>
          <w:sz w:val="26"/>
          <w:lang w:val="en-US" w:eastAsia="en-US"/>
        </w:rPr>
        <w:t xml:space="preserve"> –</w:t>
      </w:r>
      <w:r>
        <w:rPr>
          <w:sz w:val="26"/>
        </w:rPr>
        <w:t xml:space="preserve"> это место посмертных мучений грешников. Подобное представление о загробном мире есть почти во всех религиях и теологических учениях. В противоположность аду для безгрешных людей в потусторонней жизни признается существования рая. Существование ада и рая означает, согласно православному учению, возложение ответственности за содеянное</w:t>
      </w:r>
      <w:r>
        <w:rPr>
          <w:sz w:val="26"/>
          <w:lang w:val="en-US" w:eastAsia="en-US"/>
        </w:rPr>
        <w:t xml:space="preserve"> в</w:t>
      </w:r>
      <w:r>
        <w:rPr>
          <w:sz w:val="26"/>
        </w:rPr>
        <w:t xml:space="preserve"> жизни на самого человека. После того, как человек согрешил и захотел свободы, Бог отдалил человека от себя и возложил на него самого ответственность за себя. В бытовой речи ад означает тяжелые условия, невыносимые отношения между людьми, и тогда говорят</w:t>
      </w:r>
      <w:r>
        <w:rPr>
          <w:sz w:val="26"/>
          <w:lang w:val="en-US" w:eastAsia="en-US"/>
        </w:rPr>
        <w:t xml:space="preserve"> –</w:t>
      </w:r>
      <w:r>
        <w:rPr>
          <w:sz w:val="26"/>
        </w:rPr>
        <w:t xml:space="preserve"> «кромешный ад». Адом часто пугают детей. Православная педагогика считает, что в детях следует воспитывать не боязнь ада, а боязнь совершить грех, подумать или поступить плохо.</w:t>
      </w:r>
    </w:p>
    <w:p>
      <w:pPr>
        <w:pStyle w:val="Normal"/>
        <w:autoSpaceDE w:val="false"/>
        <w:spacing w:lineRule="auto" w:line="360" w:before="240" w:after="0"/>
        <w:ind w:firstLine="709"/>
        <w:jc w:val="both"/>
        <w:rPr/>
      </w:pPr>
      <w:r>
        <w:rPr>
          <w:b/>
          <w:bCs/>
          <w:sz w:val="26"/>
        </w:rPr>
        <w:t>Адам</w:t>
      </w:r>
      <w:r>
        <w:rPr>
          <w:sz w:val="26"/>
        </w:rPr>
        <w:t xml:space="preserve"> (евр. – человек)</w:t>
      </w:r>
      <w:r>
        <w:rPr>
          <w:sz w:val="26"/>
          <w:lang w:val="en-US" w:eastAsia="en-US"/>
        </w:rPr>
        <w:t xml:space="preserve"> –</w:t>
      </w:r>
      <w:r>
        <w:rPr>
          <w:sz w:val="26"/>
        </w:rPr>
        <w:t xml:space="preserve"> имя первого человека, родоначальника человеческого рода на Земле. Согласно христианскому учению он был сотворен в шестой, последний день творения мира Богом по Своему образу и подобию. Из ребра Адама Бог сотворил Еву, ставшую женой Адама. Ему же Бог вверил охрану и возделывание Эдемского Сада (рая), разрешив пользоваться плодами любых деревьев, кроме одного. Но Адам и Ева нарушили эту заповедь Божью и вкусили плоды этого «древа познания добра и зла». Это было первым грехом человека, навлекшим гнев Создателя. История жизни Адама и Евы описана в Библии.                 </w:t>
      </w:r>
    </w:p>
    <w:p>
      <w:pPr>
        <w:pStyle w:val="Normal"/>
        <w:autoSpaceDE w:val="false"/>
        <w:spacing w:lineRule="auto" w:line="360" w:before="240" w:after="0"/>
        <w:ind w:firstLine="709"/>
        <w:jc w:val="both"/>
        <w:rPr/>
      </w:pPr>
      <w:r>
        <w:rPr>
          <w:b/>
          <w:bCs/>
          <w:sz w:val="26"/>
        </w:rPr>
        <w:t>Адамова голова –</w:t>
      </w:r>
      <w:r>
        <w:rPr>
          <w:sz w:val="26"/>
        </w:rPr>
        <w:t xml:space="preserve"> символическое изображение черепа с двумя крест-накрест лежащими костями. Это</w:t>
      </w:r>
      <w:r>
        <w:rPr>
          <w:sz w:val="26"/>
          <w:lang w:val="en-US" w:eastAsia="en-US"/>
        </w:rPr>
        <w:t xml:space="preserve"> –</w:t>
      </w:r>
      <w:r>
        <w:rPr>
          <w:sz w:val="26"/>
        </w:rPr>
        <w:t xml:space="preserve"> символ аптеки и аптечных форм, особенно вредных для здоровья человека лекарственных средств. Такой же символ есть у подножия изображения Иисуса Христа в православной церкви. Его же используют на трансформаторных будках, газовых и прочих опасных установках как сигнал, предотвращающий вольное обращение с ними</w:t>
      </w:r>
      <w:r>
        <w:rPr>
          <w:sz w:val="26"/>
          <w:lang w:val="en-US" w:eastAsia="en-US"/>
        </w:rPr>
        <w:t xml:space="preserve"> – «</w:t>
      </w:r>
      <w:r>
        <w:rPr>
          <w:sz w:val="26"/>
        </w:rPr>
        <w:t>Опасно для жизни».</w:t>
      </w:r>
    </w:p>
    <w:p>
      <w:pPr>
        <w:pStyle w:val="Normal"/>
        <w:spacing w:lineRule="auto" w:line="360" w:before="240" w:after="0"/>
        <w:ind w:firstLine="709"/>
        <w:jc w:val="both"/>
        <w:rPr/>
      </w:pPr>
      <w:r>
        <w:rPr>
          <w:b/>
          <w:bCs/>
          <w:sz w:val="26"/>
        </w:rPr>
        <w:t>Адаптация</w:t>
      </w:r>
      <w:r>
        <w:rPr>
          <w:sz w:val="26"/>
        </w:rPr>
        <w:t xml:space="preserve"> (лат.</w:t>
      </w:r>
      <w:r>
        <w:rPr>
          <w:sz w:val="26"/>
          <w:lang w:val="en-US" w:eastAsia="en-US"/>
        </w:rPr>
        <w:t xml:space="preserve"> –</w:t>
      </w:r>
      <w:r>
        <w:rPr>
          <w:sz w:val="26"/>
        </w:rPr>
        <w:t xml:space="preserve"> приспособление)</w:t>
      </w:r>
      <w:r>
        <w:rPr>
          <w:sz w:val="26"/>
          <w:lang w:val="en-US" w:eastAsia="en-US"/>
        </w:rPr>
        <w:t xml:space="preserve"> –</w:t>
      </w:r>
      <w:r>
        <w:rPr>
          <w:sz w:val="26"/>
        </w:rPr>
        <w:t xml:space="preserve"> для педагогики полифункциональное понятие. Оно обозначает способность человека изменять свое поведение, состояние или отношение к чему-либо в зависимости от изменения условий жизнедеятельности. Эта способность проявляется в сохранении состояния внутреннего равновесия и успешной выживаемости человека в разных социально-психологических, экономических и материальных средах. Способность к адаптации характеризует пластичность и гибкость человеческой психики, ее психологическую, социальную, в том числе и профессиональную мобильность. </w:t>
      </w:r>
      <w:r>
        <w:rPr>
          <w:sz w:val="26"/>
          <w:szCs w:val="28"/>
        </w:rPr>
        <w:t>Адаптация также обозначает способность человека вызывать изменения среды под влиянием своих воздействий. Эта способность проявляется, например, в умении человека убеждать других, побуждать их действовать согласно своим взглядам, умении вести людей за собой, а также менять материальное окружение. Адаптация в педагогике</w:t>
      </w:r>
      <w:r>
        <w:rPr>
          <w:sz w:val="26"/>
          <w:szCs w:val="28"/>
          <w:lang w:val="en-US" w:eastAsia="en-US"/>
        </w:rPr>
        <w:t xml:space="preserve"> –</w:t>
      </w:r>
      <w:r>
        <w:rPr>
          <w:sz w:val="26"/>
          <w:szCs w:val="28"/>
        </w:rPr>
        <w:t xml:space="preserve"> это процесс плавного перехода обучающихся из одного состояния в другое, из одной сферы деятельности в другую (адаптация ребенка к школе, адаптация выпускника ПТУ к производству, адаптация студента к вузу</w:t>
      </w:r>
      <w:r>
        <w:rPr>
          <w:sz w:val="26"/>
          <w:szCs w:val="28"/>
          <w:lang w:val="en-US" w:eastAsia="en-US"/>
        </w:rPr>
        <w:t>).</w:t>
      </w:r>
      <w:r>
        <w:rPr>
          <w:sz w:val="26"/>
          <w:szCs w:val="28"/>
        </w:rPr>
        <w:t xml:space="preserve"> У учащихся воспитывают адаптивное поведение. На основе идей адаптации разработана адаптивная теория обучения.</w:t>
      </w:r>
    </w:p>
    <w:p>
      <w:pPr>
        <w:pStyle w:val="Normal"/>
        <w:autoSpaceDE w:val="false"/>
        <w:spacing w:lineRule="auto" w:line="360" w:before="240" w:after="0"/>
        <w:ind w:firstLine="709"/>
        <w:jc w:val="both"/>
        <w:rPr/>
      </w:pPr>
      <w:r>
        <w:rPr>
          <w:b/>
          <w:bCs/>
          <w:sz w:val="26"/>
          <w:szCs w:val="28"/>
        </w:rPr>
        <w:t>Адаптивное поведение</w:t>
      </w:r>
      <w:r>
        <w:rPr>
          <w:sz w:val="26"/>
          <w:szCs w:val="28"/>
        </w:rPr>
        <w:t xml:space="preserve"> – это приспособительное поведение человека. Оно характеризуется сознательным включением человека в деятельность, активным и добросовестным отношением к делу, проявлением инициативы и высоким эмоциональным самочувствием. Адаптивное поведение воспитывается в процессе и посредством обучения. Успешность его формирования зависит от отношения личности к себе, т.е. самооценки, от отношений между учителем и учеником, от отношений детей в коллективе. Различают адаптивные стратегии поведения: формально-внешнее приспособление, ситуативное согласие, сознательное ассоциирование себя с группой, учителем, деятельностью. Воспитание адаптивного поведения учащихся является центральной идеей адаптивной теории обучения.</w:t>
      </w:r>
    </w:p>
    <w:p>
      <w:pPr>
        <w:pStyle w:val="Normal"/>
        <w:autoSpaceDE w:val="false"/>
        <w:spacing w:lineRule="auto" w:line="360" w:before="240" w:after="0"/>
        <w:ind w:firstLine="709"/>
        <w:jc w:val="both"/>
        <w:rPr/>
      </w:pPr>
      <w:r>
        <w:rPr>
          <w:b/>
          <w:bCs/>
          <w:sz w:val="26"/>
          <w:szCs w:val="28"/>
        </w:rPr>
        <w:t>Адаптивность</w:t>
      </w:r>
      <w:r>
        <w:rPr>
          <w:sz w:val="26"/>
          <w:szCs w:val="28"/>
        </w:rPr>
        <w:t xml:space="preserve"> – интеллектуальное качество личности, выражающее способность человека менять способы мышления и интеллектуальной деятельности соответственно поставленным умственным, в том числе учебным задачам и условиям их решения. Адаптивность характеризует способность интеллекта варьировать свои проявления между уровнем общего развития и конвергентностью. По смыслу адаптивность очень близка мобильности интеллектуальной деятельности. Адаптивность как личностное качество способствует динамичному духовному развитию, смене миропонимания, мировоззрения.</w:t>
      </w:r>
    </w:p>
    <w:p>
      <w:pPr>
        <w:pStyle w:val="Normal"/>
        <w:autoSpaceDE w:val="false"/>
        <w:spacing w:lineRule="auto" w:line="360" w:before="240" w:after="0"/>
        <w:ind w:firstLine="709"/>
        <w:jc w:val="both"/>
        <w:rPr/>
      </w:pPr>
      <w:r>
        <w:rPr>
          <w:b/>
          <w:bCs/>
          <w:sz w:val="26"/>
        </w:rPr>
        <w:t>Адвентисты</w:t>
      </w:r>
      <w:r>
        <w:rPr>
          <w:sz w:val="26"/>
        </w:rPr>
        <w:t xml:space="preserve">  (лат.</w:t>
      </w:r>
      <w:r>
        <w:rPr>
          <w:sz w:val="26"/>
          <w:lang w:val="en-US" w:eastAsia="en-US"/>
        </w:rPr>
        <w:t xml:space="preserve"> –</w:t>
      </w:r>
      <w:r>
        <w:rPr>
          <w:sz w:val="26"/>
        </w:rPr>
        <w:t xml:space="preserve"> пришествие)</w:t>
      </w:r>
      <w:r>
        <w:rPr>
          <w:sz w:val="26"/>
          <w:lang w:val="en-US" w:eastAsia="en-US"/>
        </w:rPr>
        <w:t xml:space="preserve"> –</w:t>
      </w:r>
      <w:r>
        <w:rPr>
          <w:sz w:val="26"/>
        </w:rPr>
        <w:t xml:space="preserve"> одно из течений христианства, возникшее в рамках протестантизма. Адвентисты исповедуют идею скорого  </w:t>
      </w:r>
      <w:r>
        <w:rPr>
          <w:sz w:val="26"/>
          <w:szCs w:val="28"/>
        </w:rPr>
        <w:t xml:space="preserve">второго пришествия Христа на Землю. С ним они связывают грядущее счастье для честных и истинно верующих людей и «страшный суд» для совершивших грех. Крайней формой адвентизма является его ответвление под названием «адвентисты седьмого дня». По их вере в день пришествия Христа произойдет гибель Сатаны и «сатанинского воинства». Адвентисты считают, что земная жизнь дана человеку для его духовного и физического совершенства и подготовки к «страшному суду». Адвентисты строго соблюдают Божьи Заповеди, правила личной гигиены, много читают религиозной литературы и обращают особое внимание на воспитание молодого поколения в правилах своей веры. Секта возникла в середине </w:t>
      </w:r>
      <w:r>
        <w:rPr>
          <w:sz w:val="26"/>
          <w:szCs w:val="28"/>
          <w:lang w:val="en-US"/>
        </w:rPr>
        <w:t>XIX</w:t>
      </w:r>
      <w:r>
        <w:rPr>
          <w:sz w:val="26"/>
          <w:szCs w:val="28"/>
        </w:rPr>
        <w:t xml:space="preserve">  в. в США.</w:t>
      </w:r>
    </w:p>
    <w:p>
      <w:pPr>
        <w:pStyle w:val="Normal"/>
        <w:spacing w:lineRule="auto" w:line="360" w:before="240" w:after="0"/>
        <w:ind w:firstLine="709"/>
        <w:jc w:val="both"/>
        <w:rPr/>
      </w:pPr>
      <w:r>
        <w:rPr>
          <w:b/>
          <w:bCs/>
          <w:sz w:val="26"/>
          <w:szCs w:val="28"/>
        </w:rPr>
        <w:t>«Адвокат Бога»</w:t>
      </w:r>
      <w:r>
        <w:rPr>
          <w:sz w:val="26"/>
          <w:szCs w:val="28"/>
        </w:rPr>
        <w:t xml:space="preserve"> (лат. – защитник)</w:t>
      </w:r>
      <w:r>
        <w:rPr>
          <w:sz w:val="26"/>
          <w:szCs w:val="28"/>
          <w:lang w:val="en-US" w:eastAsia="en-US"/>
        </w:rPr>
        <w:t xml:space="preserve"> –</w:t>
      </w:r>
      <w:r>
        <w:rPr>
          <w:sz w:val="26"/>
          <w:szCs w:val="28"/>
        </w:rPr>
        <w:t xml:space="preserve"> это фразеологическое выражение, обозначающее участника спора, беседы, дискуссии, который чаще всего высказывает суждения, положительно характеризующие </w:t>
      </w:r>
      <w:r>
        <w:rPr>
          <w:sz w:val="26"/>
        </w:rPr>
        <w:t>обсуждаемые явления. Это человек, активно использующий в своей жизни и работе факты, предрасполагающие к позитивному решению проблемы. Это, как правило, люди оптимистичные, веселые, добрые, альтруисты, ищущие компромиссов. В семье, детском или педагогическом коллективе такие люди незаменимы</w:t>
      </w:r>
      <w:r>
        <w:rPr>
          <w:sz w:val="26"/>
          <w:lang w:val="en-US" w:eastAsia="en-US"/>
        </w:rPr>
        <w:t xml:space="preserve"> –</w:t>
      </w:r>
      <w:r>
        <w:rPr>
          <w:sz w:val="26"/>
        </w:rPr>
        <w:t xml:space="preserve"> они способствуют установлению мира, взаимопонимания, добролюбия. Человека, занимающего прямо противоположные позиции, называют</w:t>
      </w:r>
      <w:r>
        <w:rPr>
          <w:sz w:val="26"/>
          <w:lang w:val="en-US" w:eastAsia="en-US"/>
        </w:rPr>
        <w:t xml:space="preserve"> «</w:t>
      </w:r>
      <w:r>
        <w:rPr>
          <w:sz w:val="26"/>
        </w:rPr>
        <w:t>адвокатом дьявола». Термин «адвокат» вошел в русскую речь со времен Петра</w:t>
      </w:r>
      <w:r>
        <w:rPr>
          <w:sz w:val="26"/>
          <w:lang w:val="en-US" w:eastAsia="en-US"/>
        </w:rPr>
        <w:t xml:space="preserve"> I.</w:t>
      </w:r>
    </w:p>
    <w:p>
      <w:pPr>
        <w:pStyle w:val="Normal"/>
        <w:autoSpaceDE w:val="false"/>
        <w:spacing w:lineRule="auto" w:line="360" w:before="240" w:after="0"/>
        <w:ind w:firstLine="709"/>
        <w:jc w:val="both"/>
        <w:rPr/>
      </w:pPr>
      <w:r>
        <w:rPr>
          <w:b/>
          <w:bCs/>
          <w:sz w:val="26"/>
        </w:rPr>
        <w:t xml:space="preserve">«Адвокат дьявола» </w:t>
      </w:r>
      <w:r>
        <w:rPr>
          <w:sz w:val="26"/>
        </w:rPr>
        <w:t>– так называют участника беседы, спора, дискуссии, который чаще всего высказывает суждения, отрицательно характеризующие явления, отвергает их позитивные качества, а также активно использует факты, предрасполагающие к негативному разрешению обсуждаемых проблем. Это, как правило, люди с гипертрофированным ощущением зла, выступающие в роли обвинителей, обличителей пороков. В педагогическом коллективе, в семье встречаются такие люди, вечно всем недовольные, брюзги, мелочные критиканы. С ними чрезвычайно трудно уживаться, неприятно общаться, ибо они своей мрачной картиной мира убивают настроение, веру в справедливость. Раннее проявление такого качества в детях должно настораживать взрослых и становиться предметом особого педагогического внимания. «Адвокат дьявола» используется иногда как метод экспертизы. С помощью такого типа людей производится оценка достоверности тех или иных идей, предложений. Им специально вменяется в обязанность найти аргументы «против»</w:t>
      </w:r>
      <w:r>
        <w:rPr>
          <w:sz w:val="26"/>
          <w:lang w:val="en-US" w:eastAsia="en-US"/>
        </w:rPr>
        <w:t>,</w:t>
      </w:r>
      <w:r>
        <w:rPr>
          <w:sz w:val="26"/>
        </w:rPr>
        <w:t xml:space="preserve"> чтобы затем, в случае их опровержения, убедиться в качестве рассматриваемых программ, проектов, идей. Именно в таком смысле этот термин используется в католической церкви для названия человека, выражающего сомнение в святости канонизируемого лица. Благодаря «адвокату дьявола» возникает дискуссия и доказываются </w:t>
      </w:r>
      <w:r>
        <w:rPr>
          <w:sz w:val="26"/>
          <w:lang w:val="en-US" w:eastAsia="en-US"/>
        </w:rPr>
        <w:t>(</w:t>
      </w:r>
      <w:r>
        <w:rPr>
          <w:sz w:val="26"/>
        </w:rPr>
        <w:t xml:space="preserve">или опровергаются) основания причисления усопшего к лику святых. Спор, как правило, ведется с «адвокатом Бога». Часто «адвокатом дьявола» называют сочувствие человека к своим собственным слабостям, жаление себя, соблазн поддаться страстям.                                                     </w:t>
      </w:r>
    </w:p>
    <w:p>
      <w:pPr>
        <w:pStyle w:val="Normal"/>
        <w:spacing w:lineRule="auto" w:line="360" w:before="240" w:after="0"/>
        <w:ind w:firstLine="709"/>
        <w:jc w:val="both"/>
        <w:rPr/>
      </w:pPr>
      <w:r>
        <w:rPr>
          <w:b/>
          <w:bCs/>
          <w:sz w:val="26"/>
        </w:rPr>
        <w:t>Адепт</w:t>
      </w:r>
      <w:r>
        <w:rPr>
          <w:sz w:val="26"/>
        </w:rPr>
        <w:t xml:space="preserve"> (лат.</w:t>
      </w:r>
      <w:r>
        <w:rPr>
          <w:sz w:val="26"/>
          <w:lang w:val="en-US" w:eastAsia="en-US"/>
        </w:rPr>
        <w:t xml:space="preserve"> –</w:t>
      </w:r>
      <w:r>
        <w:rPr>
          <w:sz w:val="26"/>
        </w:rPr>
        <w:t xml:space="preserve"> достигший)</w:t>
      </w:r>
      <w:r>
        <w:rPr>
          <w:sz w:val="26"/>
          <w:lang w:val="en-US" w:eastAsia="en-US"/>
        </w:rPr>
        <w:t xml:space="preserve"> –</w:t>
      </w:r>
      <w:r>
        <w:rPr>
          <w:sz w:val="26"/>
        </w:rPr>
        <w:t xml:space="preserve"> человек, постигший таинства какой</w:t>
      </w:r>
      <w:r>
        <w:rPr>
          <w:sz w:val="26"/>
          <w:lang w:val="en-US" w:eastAsia="en-US"/>
        </w:rPr>
        <w:t>-</w:t>
      </w:r>
      <w:r>
        <w:rPr>
          <w:sz w:val="26"/>
        </w:rPr>
        <w:t xml:space="preserve">либо веры, учения, науки, искусства или идеи и ставший ревностным их последователем и проповедником. Первоначально это слово было связано с алхимией, где значило «владеющий тайнами философского камня». Тайны бытия и человеческой мысли составляют основу культа, которого строго придерживаются его адепты и оберегают от ересей и сомнений. В современном русском языке слово «адепт» по </w:t>
      </w:r>
      <w:r>
        <w:rPr>
          <w:sz w:val="26"/>
          <w:szCs w:val="28"/>
        </w:rPr>
        <w:t>своему лексическому значению все более сближается со словом «сектант», т.е. владеющий ложным таинством.</w:t>
      </w:r>
    </w:p>
    <w:p>
      <w:pPr>
        <w:pStyle w:val="Normal"/>
        <w:autoSpaceDE w:val="false"/>
        <w:spacing w:lineRule="auto" w:line="360" w:before="240" w:after="0"/>
        <w:ind w:firstLine="709"/>
        <w:jc w:val="both"/>
        <w:rPr>
          <w:sz w:val="26"/>
          <w:szCs w:val="22"/>
        </w:rPr>
      </w:pPr>
      <w:r>
        <w:rPr>
          <w:b/>
          <w:bCs/>
          <w:sz w:val="26"/>
          <w:szCs w:val="28"/>
        </w:rPr>
        <w:t xml:space="preserve">Азбука </w:t>
      </w:r>
      <w:r>
        <w:rPr>
          <w:sz w:val="26"/>
          <w:szCs w:val="28"/>
        </w:rPr>
        <w:t xml:space="preserve">(др.-рус. – аз, буки) – письменное упорядоченно изложенное собрание букв, выражающих звуки какого-либо языка. Слово «азбука» произошло как аббревиатура из первых двух букв старославянского алфавита: азъ и букы. Оно и обозначает алфавит. Существует также ножная азбука, азбука Морзе и др. Азбука излагается и изучается по букварю. В школе, при изучении письма, используется «разрезная азбука», составляющая «кассу букв и слогов», кубики - азбука, магнитная доска с металлическими буквами. В России </w:t>
      </w:r>
      <w:r>
        <w:rPr>
          <w:sz w:val="26"/>
          <w:szCs w:val="28"/>
          <w:lang w:val="en-US"/>
        </w:rPr>
        <w:t>XVI</w:t>
      </w:r>
      <w:r>
        <w:rPr>
          <w:sz w:val="26"/>
          <w:szCs w:val="28"/>
        </w:rPr>
        <w:t>-</w:t>
      </w:r>
      <w:r>
        <w:rPr>
          <w:sz w:val="26"/>
          <w:szCs w:val="28"/>
          <w:lang w:val="en-US"/>
        </w:rPr>
        <w:t>XVII</w:t>
      </w:r>
      <w:r>
        <w:rPr>
          <w:sz w:val="26"/>
          <w:szCs w:val="28"/>
        </w:rPr>
        <w:t xml:space="preserve"> вв. возникли певческие азбуки для обучения знаменному пению. Эти азбуки использовали церковнославянский алфавит для обозначения интонаций при пении «знамен» - текстов духовного содержания.</w:t>
      </w:r>
    </w:p>
    <w:p>
      <w:pPr>
        <w:pStyle w:val="Normal"/>
        <w:autoSpaceDE w:val="false"/>
        <w:spacing w:lineRule="auto" w:line="360" w:before="240" w:after="0"/>
        <w:ind w:firstLine="709"/>
        <w:jc w:val="both"/>
        <w:rPr/>
      </w:pPr>
      <w:r>
        <w:rPr>
          <w:b/>
          <w:bCs/>
          <w:sz w:val="26"/>
          <w:szCs w:val="28"/>
        </w:rPr>
        <w:t>Азбучная истина</w:t>
      </w:r>
      <w:r>
        <w:rPr>
          <w:sz w:val="26"/>
          <w:szCs w:val="28"/>
        </w:rPr>
        <w:t xml:space="preserve"> – фразеологическое выражение, употребляемое в педагогической</w:t>
      </w:r>
      <w:r>
        <w:rPr>
          <w:sz w:val="26"/>
          <w:szCs w:val="28"/>
          <w:lang w:val="en-US" w:eastAsia="en-US"/>
        </w:rPr>
        <w:t>,</w:t>
      </w:r>
      <w:r>
        <w:rPr>
          <w:sz w:val="26"/>
          <w:szCs w:val="28"/>
        </w:rPr>
        <w:t xml:space="preserve"> ученической и студенческой среде при характеристике высказываемых или написанных кем</w:t>
      </w:r>
      <w:r>
        <w:rPr>
          <w:sz w:val="26"/>
          <w:szCs w:val="28"/>
          <w:lang w:val="en-US" w:eastAsia="en-US"/>
        </w:rPr>
        <w:t>-</w:t>
      </w:r>
      <w:r>
        <w:rPr>
          <w:sz w:val="26"/>
          <w:szCs w:val="28"/>
        </w:rPr>
        <w:t>либо элементарных, простых и всем понятных, как азбука, идей, суждений, взглядов. В разговорной речи нередко используется с негативным или насмешливым оттенком</w:t>
      </w:r>
      <w:r>
        <w:rPr>
          <w:sz w:val="26"/>
          <w:szCs w:val="28"/>
          <w:lang w:val="en-US" w:eastAsia="en-US"/>
        </w:rPr>
        <w:t xml:space="preserve">, </w:t>
      </w:r>
      <w:r>
        <w:rPr>
          <w:sz w:val="26"/>
          <w:szCs w:val="28"/>
        </w:rPr>
        <w:t>если высказываемые неоспоримые истины выдаются за новые, необычные или оригинальные. С таким же значением употребляется выражение «прописные истины».</w:t>
      </w:r>
    </w:p>
    <w:p>
      <w:pPr>
        <w:pStyle w:val="Normal"/>
        <w:autoSpaceDE w:val="false"/>
        <w:spacing w:lineRule="auto" w:line="360" w:before="240" w:after="0"/>
        <w:ind w:firstLine="709"/>
        <w:jc w:val="both"/>
        <w:rPr/>
      </w:pPr>
      <w:r>
        <w:rPr>
          <w:b/>
          <w:bCs/>
          <w:sz w:val="26"/>
          <w:szCs w:val="28"/>
        </w:rPr>
        <w:t>Азы</w:t>
      </w:r>
      <w:r>
        <w:rPr>
          <w:sz w:val="26"/>
          <w:szCs w:val="28"/>
        </w:rPr>
        <w:t xml:space="preserve"> (др. рус. – первая буква Азъ) – фразеологический оборот в русском языке, обозначающий самое начало чего-либо, самое простое, элементарное знание или самые основы его. Педагоги часто упрекают своих учащихся, что они не знают «азов предмета», им нередко приходится с учащимися «повторять азы» т.е. ранее пройденные основы знаний по предмету. Произошло слово от старославянской буквы Азъ (А).</w:t>
      </w:r>
    </w:p>
    <w:p>
      <w:pPr>
        <w:pStyle w:val="Normal"/>
        <w:autoSpaceDE w:val="false"/>
        <w:spacing w:lineRule="auto" w:line="360" w:before="240" w:after="0"/>
        <w:ind w:firstLine="709"/>
        <w:jc w:val="both"/>
        <w:rPr/>
      </w:pPr>
      <w:r>
        <w:rPr>
          <w:b/>
          <w:bCs/>
          <w:sz w:val="26"/>
          <w:szCs w:val="28"/>
        </w:rPr>
        <w:t xml:space="preserve">Академическая школа </w:t>
      </w:r>
      <w:r>
        <w:rPr>
          <w:sz w:val="26"/>
          <w:szCs w:val="28"/>
        </w:rPr>
        <w:t>– (лат. – научная, философская) – это школа, следующая древне-европейским  философским и педагогическим традициям, имеющая претензию на изысканность, классическое изящество, высокую научность, взыскательность к культуре и интеллекту своих педагогов и учащихся. Академические школы, в современном понимании, дают детям «продвинутое» образование. В России это, как правило, гимназии и лицеи, создаваемые при университетах. В такие школы идет строгий конкурсный отбор учащихся. Дети ориентируются на продолжение образования в вузе.</w:t>
      </w:r>
    </w:p>
    <w:p>
      <w:pPr>
        <w:pStyle w:val="TextBodyIndent"/>
        <w:spacing w:before="240" w:after="0"/>
        <w:rPr/>
      </w:pPr>
      <w:r>
        <w:rPr>
          <w:b/>
          <w:bCs/>
          <w:sz w:val="26"/>
          <w:szCs w:val="28"/>
        </w:rPr>
        <w:t>Акафист</w:t>
      </w:r>
      <w:r>
        <w:rPr>
          <w:sz w:val="26"/>
          <w:szCs w:val="28"/>
        </w:rPr>
        <w:t xml:space="preserve"> (гр. –  неседальное пение)  – разновидность христианского богослужения в церкви, выражающегося в хвалебном песнопении и молитве Спасителю, Богоматери и святым угодникам. Состоит он из двадцати пяти строф, каждая из которых несет свою мысль: вступление, приветствие, похвальное воззвание, молитвенное обращение и др. Первый акафист, составленный в </w:t>
      </w:r>
      <w:r>
        <w:rPr>
          <w:sz w:val="26"/>
          <w:szCs w:val="28"/>
          <w:lang w:val="en-US"/>
        </w:rPr>
        <w:t>VII</w:t>
      </w:r>
      <w:r>
        <w:rPr>
          <w:sz w:val="26"/>
          <w:szCs w:val="28"/>
        </w:rPr>
        <w:t xml:space="preserve"> в. в Константинополе, был посвящен Богородице. Акафисты включаются в богослужения, исполняются всеми присутствующими в церкви как песня – гимн. По церковным правилам их пропевают торжественно и непременно стоя, отчего и само слово «акафист», в переводе с греческого, означает «неседальное пение».</w:t>
      </w:r>
    </w:p>
    <w:p>
      <w:pPr>
        <w:pStyle w:val="Normal"/>
        <w:autoSpaceDE w:val="false"/>
        <w:spacing w:lineRule="auto" w:line="360" w:before="240" w:after="0"/>
        <w:ind w:firstLine="709"/>
        <w:jc w:val="both"/>
        <w:rPr/>
      </w:pPr>
      <w:r>
        <w:rPr>
          <w:b/>
          <w:bCs/>
          <w:sz w:val="26"/>
          <w:szCs w:val="28"/>
        </w:rPr>
        <w:t xml:space="preserve">Аквакультура </w:t>
      </w:r>
      <w:r>
        <w:rPr>
          <w:sz w:val="26"/>
          <w:szCs w:val="28"/>
        </w:rPr>
        <w:t>(лат. – вода, возделывание)</w:t>
      </w:r>
      <w:r>
        <w:rPr>
          <w:sz w:val="26"/>
          <w:szCs w:val="28"/>
          <w:lang w:val="en-US" w:eastAsia="en-US"/>
        </w:rPr>
        <w:t xml:space="preserve"> –</w:t>
      </w:r>
      <w:r>
        <w:rPr>
          <w:sz w:val="26"/>
          <w:szCs w:val="28"/>
        </w:rPr>
        <w:t xml:space="preserve"> теория и методика «мягкого» рождения и первичного воспитания новорожденного ребенка в водной среде. Создатели и сторонники аквакультуры считают современные родильные дома образцом конвейерной индустрии, вредной для человека. Аквакультура обеспечивает сохранение энергетического поля целостного детского организма в его единстве с материнским и отцовским биополями. Ранний разрыв энергетических связей ребенка с родителями, согласно этой теории, далее ведет к возникновению у него психофизиологической патологии, к утрате изначального чувства родства, причастности к семье, к роду, к культуре своего народа, нации. Аквакультурой также называют всякое другое разведение полезных организмов в водной среде. Например, выращивание полезных водорослей, моллюсков, рыб и др. организмов в морях, лиманах, реках, искусственных водоемах.</w:t>
      </w:r>
    </w:p>
    <w:p>
      <w:pPr>
        <w:pStyle w:val="Normal"/>
        <w:autoSpaceDE w:val="false"/>
        <w:spacing w:lineRule="auto" w:line="360" w:before="240" w:after="0"/>
        <w:ind w:firstLine="709"/>
        <w:jc w:val="both"/>
        <w:rPr/>
      </w:pPr>
      <w:r>
        <w:rPr>
          <w:b/>
          <w:bCs/>
          <w:sz w:val="26"/>
          <w:szCs w:val="28"/>
        </w:rPr>
        <w:t>Аккультурация</w:t>
      </w:r>
      <w:r>
        <w:rPr>
          <w:sz w:val="26"/>
          <w:szCs w:val="28"/>
        </w:rPr>
        <w:t xml:space="preserve"> (англ.</w:t>
      </w:r>
      <w:r>
        <w:rPr>
          <w:sz w:val="26"/>
          <w:szCs w:val="28"/>
          <w:lang w:val="en-US" w:eastAsia="en-US"/>
        </w:rPr>
        <w:t xml:space="preserve"> –</w:t>
      </w:r>
      <w:r>
        <w:rPr>
          <w:sz w:val="26"/>
          <w:szCs w:val="28"/>
        </w:rPr>
        <w:t xml:space="preserve"> к образованию)</w:t>
      </w:r>
      <w:r>
        <w:rPr>
          <w:sz w:val="26"/>
          <w:szCs w:val="28"/>
          <w:lang w:val="en-US" w:eastAsia="en-US"/>
        </w:rPr>
        <w:t xml:space="preserve"> –</w:t>
      </w:r>
      <w:r>
        <w:rPr>
          <w:sz w:val="26"/>
          <w:szCs w:val="28"/>
        </w:rPr>
        <w:t xml:space="preserve"> это влияние различных культур друг на друга, процесс приобретения одним народом тех или иных форм культуры другого народа. Аккультурация может происходить естественным путем, когда менее развитый народ добровольно перенимает часть культуры другого народа, как правило, более развитого. Она также возможна искусственным путем, т.е. насильственной сменой культуры народа. При этом происходит ассимиляция культуры менее сильного народа. В последнее время появилось словосочетание «аккультурация молодежи», означающее этническую консолидацию подрастающего поколения, адаптацию национальных меньшинств (диаспор) к культуре</w:t>
      </w:r>
      <w:r>
        <w:rPr>
          <w:sz w:val="26"/>
          <w:szCs w:val="28"/>
          <w:lang w:val="en-US" w:eastAsia="en-US"/>
        </w:rPr>
        <w:t xml:space="preserve"> «</w:t>
      </w:r>
      <w:r>
        <w:rPr>
          <w:sz w:val="26"/>
          <w:szCs w:val="28"/>
        </w:rPr>
        <w:t>больших» народов, в среде которых они живут или вновь поселяются. Идеи аккультурации лежат в основе школы диалога культур. Иногда это понятие используется для обозначения процесса лишения народа своей культуры на истоирчески своей территории с целью манипулирования его сознанием и действиями.</w:t>
      </w:r>
    </w:p>
    <w:p>
      <w:pPr>
        <w:pStyle w:val="Normal"/>
        <w:autoSpaceDE w:val="false"/>
        <w:spacing w:lineRule="auto" w:line="360" w:before="240" w:after="0"/>
        <w:ind w:firstLine="709"/>
        <w:jc w:val="both"/>
        <w:rPr/>
      </w:pPr>
      <w:r>
        <w:rPr>
          <w:b/>
          <w:bCs/>
          <w:sz w:val="26"/>
          <w:szCs w:val="28"/>
        </w:rPr>
        <w:t>Аккуратность</w:t>
      </w:r>
      <w:r>
        <w:rPr>
          <w:sz w:val="26"/>
          <w:szCs w:val="28"/>
        </w:rPr>
        <w:t xml:space="preserve"> (лат. – точный)</w:t>
      </w:r>
      <w:r>
        <w:rPr>
          <w:sz w:val="26"/>
          <w:szCs w:val="28"/>
          <w:lang w:val="en-US" w:eastAsia="en-US"/>
        </w:rPr>
        <w:t xml:space="preserve"> –</w:t>
      </w:r>
      <w:r>
        <w:rPr>
          <w:sz w:val="26"/>
          <w:szCs w:val="28"/>
        </w:rPr>
        <w:t xml:space="preserve"> черта характера человека, выражающая этику его отношений к себе, к труду, к вещам, к людям. Аккуратность проявляется в любви человека к порядку, в тщательности выполнения действий и обещаний, во внешней опрятности, в исполнительности, точности и т.п. Аккуратный</w:t>
      </w:r>
      <w:r>
        <w:rPr>
          <w:sz w:val="26"/>
          <w:szCs w:val="28"/>
          <w:lang w:val="en-US" w:eastAsia="en-US"/>
        </w:rPr>
        <w:t xml:space="preserve">  </w:t>
      </w:r>
      <w:r>
        <w:rPr>
          <w:sz w:val="26"/>
          <w:szCs w:val="28"/>
        </w:rPr>
        <w:t>человек</w:t>
      </w:r>
      <w:r>
        <w:rPr>
          <w:sz w:val="26"/>
          <w:szCs w:val="28"/>
          <w:lang w:val="en-US" w:eastAsia="en-US"/>
        </w:rPr>
        <w:t xml:space="preserve"> –</w:t>
      </w:r>
      <w:r>
        <w:rPr>
          <w:sz w:val="26"/>
          <w:szCs w:val="28"/>
        </w:rPr>
        <w:t xml:space="preserve"> это точный, верный, бережливый, осторожный, опрятный человек. Термины «аккуратность», «аккуратный» в русский язык вошли в начале</w:t>
      </w:r>
      <w:r>
        <w:rPr>
          <w:sz w:val="26"/>
          <w:szCs w:val="28"/>
          <w:lang w:val="en-US" w:eastAsia="en-US"/>
        </w:rPr>
        <w:t xml:space="preserve"> XVIII</w:t>
      </w:r>
      <w:r>
        <w:rPr>
          <w:sz w:val="26"/>
          <w:szCs w:val="28"/>
        </w:rPr>
        <w:t xml:space="preserve"> века, со времен Петра </w:t>
      </w:r>
      <w:r>
        <w:rPr>
          <w:sz w:val="26"/>
          <w:szCs w:val="28"/>
          <w:lang w:val="en-US"/>
        </w:rPr>
        <w:t>I</w:t>
      </w:r>
      <w:r>
        <w:rPr>
          <w:sz w:val="26"/>
          <w:szCs w:val="28"/>
        </w:rPr>
        <w:t>.</w:t>
      </w:r>
    </w:p>
    <w:p>
      <w:pPr>
        <w:pStyle w:val="Normal"/>
        <w:autoSpaceDE w:val="false"/>
        <w:spacing w:lineRule="auto" w:line="360" w:before="240" w:after="0"/>
        <w:ind w:firstLine="709"/>
        <w:jc w:val="both"/>
        <w:rPr/>
      </w:pPr>
      <w:r>
        <w:rPr>
          <w:b/>
          <w:bCs/>
          <w:sz w:val="26"/>
          <w:szCs w:val="28"/>
        </w:rPr>
        <w:t>Акселерация</w:t>
      </w:r>
      <w:r>
        <w:rPr>
          <w:sz w:val="26"/>
          <w:szCs w:val="28"/>
        </w:rPr>
        <w:t xml:space="preserve"> (лат.</w:t>
      </w:r>
      <w:r>
        <w:rPr>
          <w:sz w:val="26"/>
          <w:szCs w:val="28"/>
          <w:lang w:val="en-US" w:eastAsia="en-US"/>
        </w:rPr>
        <w:t xml:space="preserve"> –</w:t>
      </w:r>
      <w:r>
        <w:rPr>
          <w:sz w:val="26"/>
          <w:szCs w:val="28"/>
        </w:rPr>
        <w:t xml:space="preserve"> ускорение)</w:t>
      </w:r>
      <w:r>
        <w:rPr>
          <w:sz w:val="26"/>
          <w:szCs w:val="28"/>
          <w:lang w:val="en-US" w:eastAsia="en-US"/>
        </w:rPr>
        <w:t xml:space="preserve"> –</w:t>
      </w:r>
      <w:r>
        <w:rPr>
          <w:sz w:val="26"/>
          <w:szCs w:val="28"/>
        </w:rPr>
        <w:t xml:space="preserve"> так называется явление ускоренного физического и полового созревания детей, возникшее во второй половине</w:t>
      </w:r>
      <w:r>
        <w:rPr>
          <w:sz w:val="26"/>
          <w:szCs w:val="28"/>
          <w:lang w:val="en-US" w:eastAsia="en-US"/>
        </w:rPr>
        <w:t xml:space="preserve"> XX</w:t>
      </w:r>
      <w:r>
        <w:rPr>
          <w:sz w:val="26"/>
          <w:szCs w:val="28"/>
        </w:rPr>
        <w:t xml:space="preserve"> столетия. Это выражается в превышении установленных средних норм веса, роста ребенка, в сокращении сроков полового созревания. При этом социальное взросление может происходить нормально и даже отставать, порождая инфантилизм. Акселерация происходит под влиянием биологических, экологических и социальных факторов. В школьной среде мальчиков и девочек, явно опережающих в физическом и половом развитии своих сверстников, часто дразнят акселератами. Изучением явления акселерации занимаются такие науки, как антропология, медицина, психология. В педагогике разрабатываются подходы к воспитанию таких детей.</w:t>
      </w:r>
    </w:p>
    <w:p>
      <w:pPr>
        <w:pStyle w:val="Normal"/>
        <w:autoSpaceDE w:val="false"/>
        <w:spacing w:lineRule="auto" w:line="360" w:before="240" w:after="0"/>
        <w:ind w:firstLine="709"/>
        <w:jc w:val="both"/>
        <w:rPr/>
      </w:pPr>
      <w:r>
        <w:rPr>
          <w:b/>
          <w:bCs/>
          <w:sz w:val="26"/>
          <w:szCs w:val="28"/>
        </w:rPr>
        <w:t>Аксиология</w:t>
      </w:r>
      <w:r>
        <w:rPr>
          <w:sz w:val="26"/>
          <w:szCs w:val="28"/>
        </w:rPr>
        <w:t xml:space="preserve"> (гр. – ценное понятие) – это философское учение о природе, характере и закономерностях формирования жизненных ценностей человека. Ценности рассматриваются как идеалы, нормы деятельности и мотивация поступков. Так, ценностями могут быть: личностные качества (доброта, порядочность и др.), основы бытия (дом, семья, дети, работа, материальные блага, здоровье, образование и др.), факторы организации жизнедеятельности (мода, установки коллектива, сам коллектив, учебная успешность и др.). Ценности сами по себе не имеют реального выражения, у них есть лишь значение и смысл. В аксиологии рассматриваются несколько теорий ценностей, их разные классификации и интерпретации. Одна из них исследует теорию познания как науку о ценностях.</w:t>
      </w:r>
    </w:p>
    <w:p>
      <w:pPr>
        <w:pStyle w:val="Normal"/>
        <w:autoSpaceDE w:val="false"/>
        <w:spacing w:lineRule="auto" w:line="360" w:before="240" w:after="0"/>
        <w:ind w:firstLine="709"/>
        <w:jc w:val="both"/>
        <w:rPr/>
      </w:pPr>
      <w:r>
        <w:rPr>
          <w:b/>
          <w:bCs/>
          <w:sz w:val="26"/>
        </w:rPr>
        <w:t>Активизация творческой деятельности</w:t>
      </w:r>
      <w:r>
        <w:rPr>
          <w:sz w:val="26"/>
        </w:rPr>
        <w:t xml:space="preserve"> (лат. – усиление, ускорение) – целенаправленное создание условий для проявления творческого потенциала личности в каком</w:t>
      </w:r>
      <w:r>
        <w:rPr>
          <w:sz w:val="26"/>
          <w:lang w:val="en-US" w:eastAsia="en-US"/>
        </w:rPr>
        <w:t>-</w:t>
      </w:r>
      <w:r>
        <w:rPr>
          <w:sz w:val="26"/>
        </w:rPr>
        <w:t>либо виде деятельности. Задача состоит в том, чтобы побудить человека к самореализации его креативности, к развитию</w:t>
      </w:r>
      <w:r>
        <w:rPr>
          <w:b/>
          <w:bCs/>
          <w:sz w:val="26"/>
        </w:rPr>
        <w:t xml:space="preserve"> </w:t>
      </w:r>
      <w:r>
        <w:rPr>
          <w:sz w:val="26"/>
        </w:rPr>
        <w:t>воображения, способствующих созданию нового продукта или нового качества в известной деятельности. Активизация творческой деятельности</w:t>
      </w:r>
      <w:r>
        <w:rPr>
          <w:sz w:val="26"/>
          <w:lang w:val="en-US" w:eastAsia="en-US"/>
        </w:rPr>
        <w:t xml:space="preserve"> </w:t>
      </w:r>
      <w:r>
        <w:rPr>
          <w:sz w:val="26"/>
        </w:rPr>
        <w:t>помогает полнее проявиться личности, ее творческому потенциалу, приобрести ею активированность как свое перманентное состояние и индивидуальное качество. Активизации творческой деятельности учащихся способствуют образовательные технологии, реализация принципа активности в обучении, организация самой творческой деятельности.</w:t>
      </w:r>
    </w:p>
    <w:p>
      <w:pPr>
        <w:pStyle w:val="Normal"/>
        <w:autoSpaceDE w:val="false"/>
        <w:spacing w:lineRule="auto" w:line="360" w:before="240" w:after="0"/>
        <w:ind w:firstLine="709"/>
        <w:jc w:val="both"/>
        <w:rPr>
          <w:sz w:val="26"/>
          <w:szCs w:val="16"/>
        </w:rPr>
      </w:pPr>
      <w:r>
        <w:rPr>
          <w:b/>
          <w:bCs/>
          <w:sz w:val="26"/>
        </w:rPr>
        <w:t>Активированность</w:t>
      </w:r>
      <w:r>
        <w:rPr>
          <w:sz w:val="26"/>
        </w:rPr>
        <w:t xml:space="preserve"> – это качество личности, выражающееся в постоянной готовности к инициативным действиям и деятельности, в способности проникать со своей инициативой в мельчайшие детали и технологию этой деятельности, в усиленной активности, побуждающей к решительным и быстрым действиям. Этот термин чаще всего заменяет привычные «активная личность», «активность личности», обозначающие более всего характер социального поведения человека и менее</w:t>
      </w:r>
      <w:r>
        <w:rPr>
          <w:sz w:val="26"/>
          <w:lang w:val="en-US" w:eastAsia="en-US"/>
        </w:rPr>
        <w:t xml:space="preserve"> –</w:t>
      </w:r>
      <w:r>
        <w:rPr>
          <w:sz w:val="26"/>
        </w:rPr>
        <w:t xml:space="preserve"> его биофизиологическую природу. Активированность человека воспитывается в процессе активизации его деятельности, в единстве и взаимодействии с целенаправленным воспитанием.</w:t>
      </w:r>
    </w:p>
    <w:p>
      <w:pPr>
        <w:pStyle w:val="Normal"/>
        <w:autoSpaceDE w:val="false"/>
        <w:spacing w:lineRule="auto" w:line="360" w:before="240" w:after="0"/>
        <w:ind w:firstLine="709"/>
        <w:jc w:val="both"/>
        <w:rPr/>
      </w:pPr>
      <w:r>
        <w:rPr>
          <w:b/>
          <w:bCs/>
          <w:sz w:val="26"/>
        </w:rPr>
        <w:t xml:space="preserve">Активное отношение к учению </w:t>
      </w:r>
      <w:r>
        <w:rPr>
          <w:sz w:val="26"/>
        </w:rPr>
        <w:t>– это состояние личности, характеризующееся одновременным проявлением таких личностных качеств, как осознаваемая потребность в умственной деятельности, положительная мотивация учения, эмоционально -волевая регуляция этой деятельности как умение и желание преодолевать трудности, а также получение удовлетворения от процесса умственного труда и его результата. Активное отношение к учению со стороны учащегося позволяет ему успешно разрешать нестандартные учебные ситуации, интенсивно овладевать самообразованием.</w:t>
      </w:r>
    </w:p>
    <w:p>
      <w:pPr>
        <w:pStyle w:val="Normal"/>
        <w:autoSpaceDE w:val="false"/>
        <w:spacing w:lineRule="auto" w:line="360" w:before="240" w:after="0"/>
        <w:ind w:firstLine="709"/>
        <w:jc w:val="both"/>
        <w:rPr/>
      </w:pPr>
      <w:r>
        <w:rPr>
          <w:b/>
          <w:bCs/>
          <w:sz w:val="26"/>
        </w:rPr>
        <w:t>Активность</w:t>
      </w:r>
      <w:r>
        <w:rPr>
          <w:sz w:val="26"/>
        </w:rPr>
        <w:t xml:space="preserve"> – всеобщее свойство духовного и материального мира, выражающееся в его постоянном и непрерывном движении, что является естественным способом его существования. Наука выделяет следующие формы активности – механическая, физическая, химическая, биологическая, социальная, психологическая, духовная. В социальном плане активность есть способность личности через деятельность влиять на окружающую среду, менять ее, улучшать, совершенствовать. Активность личности через деятельность вызывается такой психической формой активности, как потребности. Будучи врожденным свойством человека, активность в то же время воспитывается, развивается, направляется. Собственно, воспитание и есть управление человеческой активностью. В жизни различают деловую, общественную, познавательную активность, а также ложную и гиперактивность. </w:t>
      </w:r>
    </w:p>
    <w:p>
      <w:pPr>
        <w:pStyle w:val="Normal"/>
        <w:autoSpaceDE w:val="false"/>
        <w:spacing w:lineRule="auto" w:line="300" w:before="240" w:after="0"/>
        <w:ind w:firstLine="560"/>
        <w:jc w:val="both"/>
        <w:rPr>
          <w:b/>
          <w:b/>
          <w:bCs/>
          <w:sz w:val="26"/>
        </w:rPr>
      </w:pPr>
      <w:r>
        <w:rPr>
          <w:b/>
          <w:bCs/>
          <w:sz w:val="26"/>
        </w:rPr>
        <w:t xml:space="preserve">Активность в обучении </w:t>
      </w:r>
      <w:r>
        <w:rPr>
          <w:sz w:val="26"/>
        </w:rPr>
        <w:t>– дидактический принцип, разработанный в отечественной педагогике в 60-е годы ХХ столетия. Сущность принципа состоит в предъявлении к учителю педагогического требования организовывать процесс обучения таким образом, чтобы он способствовал проявлению и воспитанию у учащихся познавательной активности, через субъективацию позиции ученика на уроке, активизацию деятельности самих учащихся, воспитание у них активированности и активности. На реализацию принципа существенно влияет позиция самого учителя, умеющего создавать ситуации сотрудничества с учащимися в процессе обучения.</w:t>
      </w:r>
    </w:p>
    <w:p>
      <w:pPr>
        <w:pStyle w:val="Normal"/>
        <w:autoSpaceDE w:val="false"/>
        <w:spacing w:lineRule="auto" w:line="360" w:before="240" w:after="0"/>
        <w:ind w:firstLine="709"/>
        <w:jc w:val="both"/>
        <w:rPr/>
      </w:pPr>
      <w:r>
        <w:rPr>
          <w:b/>
          <w:bCs/>
          <w:sz w:val="26"/>
        </w:rPr>
        <w:t xml:space="preserve">Активность личности </w:t>
      </w:r>
      <w:r>
        <w:rPr>
          <w:sz w:val="26"/>
        </w:rPr>
        <w:t>– это интегральное качество личности, проявляющееся как инициативное и деятельностное отношение к жизни, деятельности, людям и их проблемам. Это стремление и способность человека преобразовывать окружающую среду, отношения с себе подобными и себя лично. Часто активность личности сочетается с творческостью личности, с развитой волей, с любовью человека к жизни. Вместе с тем, в активности проявляются нравственные качества личности, какими бы позитивными или негативными они ни были. Отсюда и деятельность, как форма проявления активности, может быть как положительной, так и отрицательной и даже разрушительной. Активность личности является основой субъективации позиции человека в обучении, основой персонализации личности и формирования ее автономии в обществе, появления института лидерства. Ошибки педагога при воспитании активности личности учащегося могут привести к появлению ложной активности, дезорганизаторов, к гиперактивности,  формированию активности у недостаточно интеллектуально и, что особенно плохо, безнравственных детей, эгоистично или неумно использующих затем это свое качество.</w:t>
      </w:r>
    </w:p>
    <w:p>
      <w:pPr>
        <w:pStyle w:val="Normal"/>
        <w:autoSpaceDE w:val="false"/>
        <w:spacing w:lineRule="auto" w:line="360" w:before="240" w:after="0"/>
        <w:ind w:firstLine="709"/>
        <w:jc w:val="both"/>
        <w:rPr/>
      </w:pPr>
      <w:r>
        <w:rPr>
          <w:b/>
          <w:bCs/>
          <w:sz w:val="26"/>
        </w:rPr>
        <w:t xml:space="preserve">Активность нравственного сознания </w:t>
      </w:r>
      <w:r>
        <w:rPr>
          <w:sz w:val="26"/>
        </w:rPr>
        <w:t>– качество личности, проявляющееся как гармоничное нерасторжимое единство нравственных знаний и поведения. Человек, владеющий знанием нравственных категорий, в жизни поступает в соответствии с ними даже при отсутствии внешнего контроля и требований со стороны кого бы то ни было. Активность нравственного сознания позволяет личности быть самокритичной и более объективно оценивать поступки других. Люди с активным нравственным сознанием</w:t>
      </w:r>
      <w:r>
        <w:rPr>
          <w:sz w:val="26"/>
          <w:lang w:val="en-US" w:eastAsia="en-US"/>
        </w:rPr>
        <w:t xml:space="preserve"> –</w:t>
      </w:r>
      <w:r>
        <w:rPr>
          <w:sz w:val="26"/>
        </w:rPr>
        <w:t xml:space="preserve"> это честные, правдивые, принципиальные, искренние люди, имеющие нравственно устойчивую гражданскую позицию. Им чужд эгоцентризм и комфортность. Стержнем их характера являются высокие нравственные ценности. Способствование развитию активности нравственного сознания детей – одна из главнейших задач воспитания.</w:t>
      </w:r>
    </w:p>
    <w:p>
      <w:pPr>
        <w:pStyle w:val="Normal"/>
        <w:autoSpaceDE w:val="false"/>
        <w:spacing w:lineRule="auto" w:line="360" w:before="240" w:after="0"/>
        <w:ind w:firstLine="709"/>
        <w:jc w:val="both"/>
        <w:rPr/>
      </w:pPr>
      <w:r>
        <w:rPr>
          <w:b/>
          <w:bCs/>
          <w:sz w:val="26"/>
        </w:rPr>
        <w:t>Акулина гречишница</w:t>
      </w:r>
      <w:r>
        <w:rPr>
          <w:sz w:val="26"/>
        </w:rPr>
        <w:t xml:space="preserve"> (лат. – имя собственное) – народный русский праздник св. Акулины, 13 июня. Это последний день, перед которым еще можно сеять гречиху. После посева народ устраивал гулянья с различными играми, песнями, ролевыми сценками, символизирующими богатый урожай гречихи. В этот день обильно варили гречневую кашу, пекли гречневые блины и обязательно досыта кормили бедняков и нищих. Когда-то этот праздник был очень поэтичным, добрым. В некоторых регионах России это вообще был праздник каш. Кое-где его называли чуть по-другому: Акулины-гречушницы. Имя Акулина, в переводе с латыни, значило «орлиная». Акулина – это святая мученица, в честь которой и введен праздник.</w:t>
      </w:r>
    </w:p>
    <w:p>
      <w:pPr>
        <w:pStyle w:val="Normal"/>
        <w:autoSpaceDE w:val="false"/>
        <w:spacing w:lineRule="auto" w:line="360" w:before="240" w:after="0"/>
        <w:ind w:firstLine="709"/>
        <w:jc w:val="both"/>
        <w:rPr/>
      </w:pPr>
      <w:r>
        <w:rPr>
          <w:b/>
          <w:bCs/>
          <w:sz w:val="26"/>
        </w:rPr>
        <w:t>Акцентуированная личность</w:t>
      </w:r>
      <w:r>
        <w:rPr>
          <w:sz w:val="26"/>
        </w:rPr>
        <w:t xml:space="preserve"> (лат. – усиленно выраженная) – это личность, обладающая особенностями характера, предрасполагающими к неврозам и психопатии. Эти особенности составляют чрезмерную выраженность каких-либо черт и их сочетаний, делающих личность уязвимой по отношению к внешним и особенно психогенным воздействиям, при сохранении устойчивости к другим, не связанным с предметом акцентуации. Различают сильно и слабо акцентуированные личности. Негативные последствия акцентуации снимаются компенсирующим воспитанием, облагораживающим поведение акцентуированной личности.</w:t>
      </w:r>
    </w:p>
    <w:p>
      <w:pPr>
        <w:pStyle w:val="Normal"/>
        <w:autoSpaceDE w:val="false"/>
        <w:spacing w:lineRule="auto" w:line="360" w:before="240" w:after="0"/>
        <w:ind w:firstLine="709"/>
        <w:jc w:val="both"/>
        <w:rPr/>
      </w:pPr>
      <w:r>
        <w:rPr>
          <w:b/>
          <w:bCs/>
          <w:sz w:val="26"/>
        </w:rPr>
        <w:t>Алконост и Сирин</w:t>
      </w:r>
      <w:r>
        <w:rPr>
          <w:sz w:val="26"/>
        </w:rPr>
        <w:t xml:space="preserve"> (ст. слав.) – мифические образы райских птиц с женскими лицами и грудью. Алконост – звездно-космическая птица, символизирующая древние времена рая – Радость и Блаженство. Сирин – птица Печали и Мудрости. «Сирин» – слово русское, обозначающее сову, филина (корень – «сирый, серый»), русским народом почитаемые как птицы мудрости. Культ человека-совы идет с доисторичестких времен – с гиперборейской эры. С этим словом связаны «София», «совесть», «совет». Вот почему в Сирине много смыслов. Это слово дало имена – Сирия, Сириус, Осирис и др. Согласно мифологии эти птицы изредка спускаются из рая на землю и очаровывают людей своим необыкновенным видом и завлекающим пением. Алконост и Сирин в русской культуре – символы недостижимой небесной красоты и далекого небесного счастья, а также таланта и призвания.</w:t>
      </w:r>
    </w:p>
    <w:p>
      <w:pPr>
        <w:pStyle w:val="TextBodyIndent"/>
        <w:autoSpaceDE w:val="false"/>
        <w:spacing w:before="240" w:after="0"/>
        <w:rPr/>
      </w:pPr>
      <w:r>
        <w:rPr>
          <w:b/>
          <w:bCs/>
          <w:sz w:val="26"/>
        </w:rPr>
        <w:t>Аллилуйя</w:t>
      </w:r>
      <w:r>
        <w:rPr>
          <w:sz w:val="26"/>
        </w:rPr>
        <w:t xml:space="preserve"> (др.-евр. – хвалите Бога) – это припев церковного песнопения в христианском богослужении. Произносится троекратно, как символ обращения ко всем ликам божественной Троицы. Используется также в иудаизме как возглас, прославляющий Бога. В 20-50-е годы ХХ столетия в отечественной общественной и политической жизни был термин «аллилуйщина», обозначающий непомерную незаслуженную похвалу какому-либо вождю, политическому лидеру, руководителю.</w:t>
      </w:r>
    </w:p>
    <w:p>
      <w:pPr>
        <w:pStyle w:val="Normal"/>
        <w:autoSpaceDE w:val="false"/>
        <w:spacing w:lineRule="auto" w:line="360" w:before="240" w:after="0"/>
        <w:ind w:firstLine="709"/>
        <w:jc w:val="both"/>
        <w:rPr/>
      </w:pPr>
      <w:r>
        <w:rPr>
          <w:b/>
          <w:bCs/>
          <w:sz w:val="26"/>
        </w:rPr>
        <w:t>Алтарь</w:t>
      </w:r>
      <w:r>
        <w:rPr>
          <w:sz w:val="26"/>
        </w:rPr>
        <w:t xml:space="preserve"> (лат. – высокий) – место для жертвоприношения Богу, когда-то создаваемое на открытом воздухе, а ныне в церкви. В церкви – это специально сооруженный в восточной части храма стол для совершения таинств. В алтаре находится престол для освещения даров. У северной стены храма стоит жертвенник – стол, на котором готовятся хлеб и вино для причащения. Согласно церковному уставу, в алтарь могут входить только мужчины.</w:t>
      </w:r>
    </w:p>
    <w:p>
      <w:pPr>
        <w:pStyle w:val="Normal"/>
        <w:autoSpaceDE w:val="false"/>
        <w:spacing w:lineRule="auto" w:line="360" w:before="240" w:after="0"/>
        <w:ind w:firstLine="709"/>
        <w:jc w:val="both"/>
        <w:rPr/>
      </w:pPr>
      <w:r>
        <w:rPr>
          <w:b/>
          <w:bCs/>
          <w:sz w:val="26"/>
        </w:rPr>
        <w:t>«Алтарь науки»</w:t>
      </w:r>
      <w:r>
        <w:rPr>
          <w:sz w:val="26"/>
        </w:rPr>
        <w:t xml:space="preserve"> – фразеологическое выражение, означающее необходимость жертвования чем-то личным при занятиях наукой. На «алтарь науки» может быть положено личное счастье, покой, благополучие, любовь, здоровье и даже жизнь. Поскольку наука входит в число главных человеческих ценностей, то когда ради занятия наукой, в поисках научной истины человек отказывается от благ, то общественное сознание понимает это как жертву.</w:t>
      </w:r>
    </w:p>
    <w:p>
      <w:pPr>
        <w:pStyle w:val="Normal"/>
        <w:autoSpaceDE w:val="false"/>
        <w:spacing w:lineRule="auto" w:line="360" w:before="240" w:after="0"/>
        <w:ind w:firstLine="709"/>
        <w:jc w:val="both"/>
        <w:rPr/>
      </w:pPr>
      <w:r>
        <w:rPr>
          <w:b/>
          <w:bCs/>
          <w:sz w:val="26"/>
        </w:rPr>
        <w:t xml:space="preserve">Алфавит </w:t>
      </w:r>
      <w:r>
        <w:rPr>
          <w:sz w:val="26"/>
        </w:rPr>
        <w:t>(гр. – «альфа» и «бета» – первые буквы гр. алфавита) – совокупность знаков системы письма – букв, слоговых знаков и других графем, расположенных в определенном порядке. Качество букв зависит от звукового состава языка: в современном русском языке – 33 буквы, латинском – 23, арабском – 28 и т.д. Алфавит – показатель цивилизации народа, основанный на развитии письменности. Русский алфавит буквенно-звуковой. У многих народов алфавит считается небесным явлением, данным Богом. Через него связывается все земное с небесным. Буквы связаны с Космосом и потому любое слово есть магическое сочетание букв. Не зря все народы именно словом молятся, заговаривают, заклинают, гадают. Алфавит священ – буквы связаны с природой и человеком. Все это было и в русской культуре. До нас дошла праславянская философическая азбука, где каждая буква имела свой смысл. Гласные звуки связывались с определенными внутренними состояниями человека, а согласные – с внешними предметами и явлениями, последние связывали человека с внешним миром. Сегодня алфавит представляет священную тайну, сокровенное знание о котором утрачено и ученым приходится его рассекречивать. Исторически достоверным фактом стала роль Кирилла и Мефодия лишь в усовершенствовании и упорядочении уже существующей русской азбуки – «русских письмен».</w:t>
      </w:r>
      <w:r>
        <w:rPr>
          <w:sz w:val="26"/>
          <w:szCs w:val="28"/>
        </w:rPr>
        <w:t xml:space="preserve"> Алфавит</w:t>
      </w:r>
      <w:r>
        <w:rPr>
          <w:sz w:val="26"/>
          <w:szCs w:val="28"/>
          <w:lang w:val="en-US" w:eastAsia="en-US"/>
        </w:rPr>
        <w:t xml:space="preserve"> –</w:t>
      </w:r>
      <w:r>
        <w:rPr>
          <w:sz w:val="26"/>
          <w:szCs w:val="28"/>
        </w:rPr>
        <w:t xml:space="preserve"> это также система символов, используемых для построения языка программирования. Освоение алфавита есть начальная ступень постижения грамоты, начинается с дошкольного возраста. Алфавит в программировании изучается при освоении информатики.</w:t>
      </w:r>
    </w:p>
    <w:p>
      <w:pPr>
        <w:pStyle w:val="Normal"/>
        <w:autoSpaceDE w:val="false"/>
        <w:spacing w:lineRule="auto" w:line="360" w:before="240" w:after="0"/>
        <w:ind w:firstLine="709"/>
        <w:jc w:val="both"/>
        <w:rPr/>
      </w:pPr>
      <w:r>
        <w:rPr>
          <w:b/>
          <w:bCs/>
          <w:sz w:val="26"/>
          <w:szCs w:val="28"/>
        </w:rPr>
        <w:t>Алчность</w:t>
      </w:r>
      <w:r>
        <w:rPr>
          <w:sz w:val="26"/>
          <w:szCs w:val="28"/>
          <w:lang w:val="en-US" w:eastAsia="en-US"/>
        </w:rPr>
        <w:t xml:space="preserve"> (ц. слав. – жаждать) – </w:t>
      </w:r>
      <w:r>
        <w:rPr>
          <w:sz w:val="26"/>
          <w:szCs w:val="28"/>
        </w:rPr>
        <w:t>качество характера, выражающееся как непомерная жадность, корыстолюбие, ненасытность, прожорливость, зависть. Алчный человек томится от своих желаний, стремится любыми способами их удовлетворить, всегда не удовлетворяется достигнутым и хочет большего. Алчность чаще всего проявляется к деньгам, драгоценностям, нарядам, чуть реже</w:t>
      </w:r>
      <w:r>
        <w:rPr>
          <w:sz w:val="26"/>
          <w:szCs w:val="28"/>
          <w:lang w:val="en-US" w:eastAsia="en-US"/>
        </w:rPr>
        <w:t xml:space="preserve"> –</w:t>
      </w:r>
      <w:r>
        <w:rPr>
          <w:sz w:val="26"/>
          <w:szCs w:val="28"/>
        </w:rPr>
        <w:t xml:space="preserve"> к пище. Бывает алчность к познанию, но проявляется она, чаще всего, как неразборчивое поглощение информации, отчуждение от общения, от решения других задач жизнедеятельности.</w:t>
      </w:r>
    </w:p>
    <w:p>
      <w:pPr>
        <w:pStyle w:val="Normal"/>
        <w:autoSpaceDE w:val="false"/>
        <w:spacing w:lineRule="auto" w:line="360" w:before="240" w:after="0"/>
        <w:ind w:firstLine="709"/>
        <w:jc w:val="both"/>
        <w:rPr/>
      </w:pPr>
      <w:r>
        <w:rPr>
          <w:b/>
          <w:bCs/>
          <w:sz w:val="26"/>
          <w:szCs w:val="28"/>
        </w:rPr>
        <w:t>Альма</w:t>
      </w:r>
      <w:r>
        <w:rPr>
          <w:b/>
          <w:bCs/>
          <w:sz w:val="26"/>
          <w:szCs w:val="28"/>
          <w:lang w:val="en-US" w:eastAsia="en-US"/>
        </w:rPr>
        <w:t>-</w:t>
      </w:r>
      <w:r>
        <w:rPr>
          <w:b/>
          <w:bCs/>
          <w:sz w:val="26"/>
          <w:szCs w:val="28"/>
        </w:rPr>
        <w:t xml:space="preserve">матер </w:t>
      </w:r>
      <w:r>
        <w:rPr>
          <w:sz w:val="26"/>
          <w:szCs w:val="28"/>
        </w:rPr>
        <w:t>(лат.</w:t>
      </w:r>
      <w:r>
        <w:rPr>
          <w:sz w:val="26"/>
          <w:szCs w:val="28"/>
          <w:lang w:val="en-US" w:eastAsia="en-US"/>
        </w:rPr>
        <w:t xml:space="preserve"> –</w:t>
      </w:r>
      <w:r>
        <w:rPr>
          <w:sz w:val="26"/>
          <w:szCs w:val="28"/>
        </w:rPr>
        <w:t xml:space="preserve"> кормящая мать</w:t>
      </w:r>
      <w:r>
        <w:rPr>
          <w:sz w:val="26"/>
          <w:szCs w:val="28"/>
          <w:lang w:val="en-US" w:eastAsia="en-US"/>
        </w:rPr>
        <w:t>) –</w:t>
      </w:r>
      <w:r>
        <w:rPr>
          <w:sz w:val="26"/>
          <w:szCs w:val="28"/>
        </w:rPr>
        <w:t xml:space="preserve"> старинное студенческое название университета, который они окончили; по традиции сегодня так образно называется учебное заведение, чаще высшее, давшее хорошее образование и воспитание своим выпускникам.</w:t>
      </w:r>
    </w:p>
    <w:p>
      <w:pPr>
        <w:pStyle w:val="Normal"/>
        <w:autoSpaceDE w:val="false"/>
        <w:spacing w:lineRule="auto" w:line="360" w:before="240" w:after="0"/>
        <w:ind w:firstLine="709"/>
        <w:jc w:val="both"/>
        <w:rPr>
          <w:sz w:val="26"/>
          <w:szCs w:val="12"/>
        </w:rPr>
      </w:pPr>
      <w:r>
        <w:rPr>
          <w:b/>
          <w:bCs/>
          <w:sz w:val="26"/>
          <w:lang w:val="en-US" w:eastAsia="en-US"/>
        </w:rPr>
        <w:t xml:space="preserve">Альтруизм </w:t>
      </w:r>
      <w:r>
        <w:rPr>
          <w:sz w:val="26"/>
          <w:lang w:val="en-US" w:eastAsia="en-US"/>
        </w:rPr>
        <w:t>(</w:t>
      </w:r>
      <w:r>
        <w:rPr>
          <w:sz w:val="26"/>
        </w:rPr>
        <w:t>лат.</w:t>
      </w:r>
      <w:r>
        <w:rPr>
          <w:sz w:val="26"/>
          <w:lang w:val="en-US" w:eastAsia="en-US"/>
        </w:rPr>
        <w:t xml:space="preserve"> –</w:t>
      </w:r>
      <w:r>
        <w:rPr>
          <w:sz w:val="26"/>
        </w:rPr>
        <w:t xml:space="preserve"> другой)</w:t>
      </w:r>
      <w:r>
        <w:rPr>
          <w:sz w:val="26"/>
          <w:lang w:val="en-US" w:eastAsia="en-US"/>
        </w:rPr>
        <w:t xml:space="preserve"> –</w:t>
      </w:r>
      <w:r>
        <w:rPr>
          <w:sz w:val="26"/>
        </w:rPr>
        <w:t xml:space="preserve"> нравственный принцип, согласно которому благо другого и он сам нравственно более значимы для человека, чем собственное «я» и личное благо. Это и качество</w:t>
      </w:r>
      <w:r>
        <w:rPr>
          <w:b/>
          <w:bCs/>
          <w:sz w:val="26"/>
        </w:rPr>
        <w:t xml:space="preserve"> </w:t>
      </w:r>
      <w:r>
        <w:rPr>
          <w:sz w:val="26"/>
        </w:rPr>
        <w:t>личности,</w:t>
      </w:r>
      <w:r>
        <w:rPr>
          <w:b/>
          <w:bCs/>
          <w:sz w:val="26"/>
        </w:rPr>
        <w:t xml:space="preserve"> </w:t>
      </w:r>
      <w:r>
        <w:rPr>
          <w:sz w:val="26"/>
        </w:rPr>
        <w:t>выражающее готовность и способность бескорыстно позаботиться о других и даже пожертвовать ради них своими личными интересами. На этом принципе построен буддизм, стоицизм, считающие альтруизм спонтанным врожденным свойством человека, необходимым ему для адаптации к внешним условиям жизни. Проявлением альтруизма является милосердие и филантропия. Альтруизм представляется формой, средством и показателем наивысшей гармонии отношений личности и среды. Альтруизм противоположен эгоизму</w:t>
      </w:r>
    </w:p>
    <w:p>
      <w:pPr>
        <w:pStyle w:val="Normal"/>
        <w:autoSpaceDE w:val="false"/>
        <w:spacing w:lineRule="auto" w:line="360" w:before="240" w:after="0"/>
        <w:ind w:firstLine="709"/>
        <w:jc w:val="both"/>
        <w:rPr/>
      </w:pPr>
      <w:r>
        <w:rPr>
          <w:b/>
          <w:bCs/>
          <w:sz w:val="26"/>
          <w:szCs w:val="28"/>
        </w:rPr>
        <w:t>Альфа и омега</w:t>
      </w:r>
      <w:r>
        <w:rPr>
          <w:sz w:val="26"/>
          <w:szCs w:val="28"/>
        </w:rPr>
        <w:t xml:space="preserve"> (гр. – первая и последняя буквы греческого алфавита) – фразеологическое выражение, обозначающее начало и конец какого</w:t>
      </w:r>
      <w:r>
        <w:rPr>
          <w:sz w:val="26"/>
          <w:szCs w:val="28"/>
          <w:lang w:val="en-US" w:eastAsia="en-US"/>
        </w:rPr>
        <w:t>-</w:t>
      </w:r>
      <w:r>
        <w:rPr>
          <w:sz w:val="26"/>
          <w:szCs w:val="28"/>
        </w:rPr>
        <w:t>либо дела, сущности и основы чего</w:t>
      </w:r>
      <w:r>
        <w:rPr>
          <w:sz w:val="26"/>
          <w:szCs w:val="28"/>
          <w:lang w:val="en-US" w:eastAsia="en-US"/>
        </w:rPr>
        <w:t>-</w:t>
      </w:r>
      <w:r>
        <w:rPr>
          <w:sz w:val="26"/>
          <w:szCs w:val="28"/>
        </w:rPr>
        <w:t>то. Нередко используется, когда надо подчеркнуть очевидность мысли или дела, их аксиоматичность. Данное выражение</w:t>
      </w:r>
      <w:r>
        <w:rPr>
          <w:sz w:val="26"/>
          <w:szCs w:val="28"/>
          <w:lang w:val="en-US" w:eastAsia="en-US"/>
        </w:rPr>
        <w:t xml:space="preserve"> «</w:t>
      </w:r>
      <w:r>
        <w:rPr>
          <w:sz w:val="26"/>
          <w:szCs w:val="28"/>
        </w:rPr>
        <w:t>выросло» из названия первой и последней букв греческой азбуки, его значение является переносным, а само выражение аллегорией. Альфа и омега, как символ целостности и вечности, встречаются в древних христианских книгах. Первые христиане эти буквы ставили на гробах, в церквях, изображали на перстнях, печатях, монетах.</w:t>
      </w:r>
    </w:p>
    <w:p>
      <w:pPr>
        <w:pStyle w:val="Normal"/>
        <w:autoSpaceDE w:val="false"/>
        <w:spacing w:lineRule="auto" w:line="360" w:before="240" w:after="0"/>
        <w:ind w:firstLine="709"/>
        <w:jc w:val="both"/>
        <w:rPr/>
      </w:pPr>
      <w:r>
        <w:rPr>
          <w:b/>
          <w:bCs/>
          <w:sz w:val="26"/>
          <w:szCs w:val="28"/>
        </w:rPr>
        <w:t>Амбиция</w:t>
      </w:r>
      <w:r>
        <w:rPr>
          <w:sz w:val="26"/>
          <w:szCs w:val="28"/>
        </w:rPr>
        <w:t xml:space="preserve"> (фр.</w:t>
      </w:r>
      <w:r>
        <w:rPr>
          <w:sz w:val="26"/>
          <w:szCs w:val="28"/>
          <w:lang w:val="en-US" w:eastAsia="en-US"/>
        </w:rPr>
        <w:t xml:space="preserve"> –</w:t>
      </w:r>
      <w:r>
        <w:rPr>
          <w:sz w:val="26"/>
          <w:szCs w:val="28"/>
        </w:rPr>
        <w:t xml:space="preserve"> чувство чести)</w:t>
      </w:r>
      <w:r>
        <w:rPr>
          <w:sz w:val="26"/>
          <w:szCs w:val="28"/>
          <w:lang w:val="en-US" w:eastAsia="en-US"/>
        </w:rPr>
        <w:t xml:space="preserve"> –</w:t>
      </w:r>
      <w:r>
        <w:rPr>
          <w:sz w:val="26"/>
          <w:szCs w:val="28"/>
        </w:rPr>
        <w:t xml:space="preserve"> в русском языке означает обостренное самолюбие человека, высокое самомнение, выражающееся как спесь, чванство, как требование высоких знаков уважения и почета. Человек с амбициями (амбициозный) жаден до почестей, наград, похвал. Он невнимателен к другим, конфликтен. Проявление амбиций зависит не только от самого человека, но и окружающей среды, провоцирующей его дурные наклонности. Тогда человек может «ударяться в амбицию». В</w:t>
      </w:r>
      <w:r>
        <w:rPr>
          <w:sz w:val="26"/>
          <w:szCs w:val="28"/>
          <w:lang w:val="en-US" w:eastAsia="en-US"/>
        </w:rPr>
        <w:t xml:space="preserve"> </w:t>
      </w:r>
      <w:r>
        <w:rPr>
          <w:sz w:val="26"/>
          <w:szCs w:val="28"/>
          <w:lang w:val="en-US" w:eastAsia="en-US"/>
        </w:rPr>
        <w:t>XVII</w:t>
      </w:r>
      <w:r>
        <w:rPr>
          <w:sz w:val="26"/>
          <w:szCs w:val="28"/>
          <w:lang w:val="en-US" w:eastAsia="en-US"/>
        </w:rPr>
        <w:t>-</w:t>
      </w:r>
      <w:r>
        <w:rPr>
          <w:sz w:val="26"/>
          <w:szCs w:val="28"/>
          <w:lang w:val="en-US" w:eastAsia="en-US"/>
        </w:rPr>
        <w:t>XVIII</w:t>
      </w:r>
      <w:r>
        <w:rPr>
          <w:sz w:val="26"/>
          <w:szCs w:val="28"/>
        </w:rPr>
        <w:t xml:space="preserve"> веках в русском языке это слово означало чувство чести и достоинства.</w:t>
      </w:r>
    </w:p>
    <w:p>
      <w:pPr>
        <w:pStyle w:val="Normal"/>
        <w:autoSpaceDE w:val="false"/>
        <w:spacing w:lineRule="auto" w:line="360" w:before="240" w:after="0"/>
        <w:ind w:firstLine="709"/>
        <w:jc w:val="both"/>
        <w:rPr/>
      </w:pPr>
      <w:r>
        <w:rPr>
          <w:b/>
          <w:bCs/>
          <w:sz w:val="26"/>
          <w:szCs w:val="28"/>
        </w:rPr>
        <w:t>Амвон</w:t>
      </w:r>
      <w:r>
        <w:rPr>
          <w:sz w:val="26"/>
          <w:szCs w:val="28"/>
        </w:rPr>
        <w:t xml:space="preserve"> (гр.</w:t>
      </w:r>
      <w:r>
        <w:rPr>
          <w:sz w:val="26"/>
          <w:szCs w:val="28"/>
          <w:lang w:val="en-US" w:eastAsia="en-US"/>
        </w:rPr>
        <w:t xml:space="preserve"> –</w:t>
      </w:r>
      <w:r>
        <w:rPr>
          <w:sz w:val="26"/>
          <w:szCs w:val="28"/>
        </w:rPr>
        <w:t xml:space="preserve"> восходить)</w:t>
      </w:r>
      <w:r>
        <w:rPr>
          <w:sz w:val="26"/>
          <w:szCs w:val="28"/>
          <w:lang w:val="en-US" w:eastAsia="en-US"/>
        </w:rPr>
        <w:t xml:space="preserve"> –</w:t>
      </w:r>
      <w:r>
        <w:rPr>
          <w:sz w:val="26"/>
          <w:szCs w:val="28"/>
        </w:rPr>
        <w:t xml:space="preserve"> в православном храме это такое возвышение перед царскими вратами, на котором совершается часть богослужения, читается Евангелие и произносятся проповеди. Это небольшой помост перед иконостасом, с которого</w:t>
      </w:r>
      <w:r>
        <w:rPr>
          <w:sz w:val="26"/>
          <w:szCs w:val="28"/>
          <w:lang w:val="en-US" w:eastAsia="en-US"/>
        </w:rPr>
        <w:t>,</w:t>
      </w:r>
      <w:r>
        <w:rPr>
          <w:sz w:val="26"/>
          <w:szCs w:val="28"/>
        </w:rPr>
        <w:t xml:space="preserve"> как правило, служит архиепископ.</w:t>
      </w:r>
    </w:p>
    <w:p>
      <w:pPr>
        <w:pStyle w:val="Normal"/>
        <w:autoSpaceDE w:val="false"/>
        <w:spacing w:lineRule="auto" w:line="360" w:before="240" w:after="0"/>
        <w:ind w:firstLine="709"/>
        <w:jc w:val="both"/>
        <w:rPr/>
      </w:pPr>
      <w:r>
        <w:rPr>
          <w:b/>
          <w:bCs/>
          <w:sz w:val="26"/>
          <w:szCs w:val="28"/>
        </w:rPr>
        <w:t>Аминь</w:t>
      </w:r>
      <w:r>
        <w:rPr>
          <w:sz w:val="26"/>
          <w:szCs w:val="28"/>
        </w:rPr>
        <w:t xml:space="preserve"> (др.-евр.</w:t>
      </w:r>
      <w:r>
        <w:rPr>
          <w:sz w:val="26"/>
          <w:szCs w:val="28"/>
          <w:lang w:val="en-US" w:eastAsia="en-US"/>
        </w:rPr>
        <w:t xml:space="preserve"> –</w:t>
      </w:r>
      <w:r>
        <w:rPr>
          <w:sz w:val="26"/>
          <w:szCs w:val="28"/>
        </w:rPr>
        <w:t xml:space="preserve"> истинно да будет)</w:t>
      </w:r>
      <w:r>
        <w:rPr>
          <w:sz w:val="26"/>
          <w:szCs w:val="28"/>
          <w:lang w:val="en-US" w:eastAsia="en-US"/>
        </w:rPr>
        <w:t xml:space="preserve"> –</w:t>
      </w:r>
      <w:r>
        <w:rPr>
          <w:sz w:val="26"/>
          <w:szCs w:val="28"/>
        </w:rPr>
        <w:t xml:space="preserve"> это самостоятельное слово употребляется для выражения согласия с тем, что произносится в православной молитве. Иногда переводится как «истинно так», «истинно говорю вам», что усиливает подтверждение. Произносится в конце отдельных частей молитв, проповеди, в конце богоугодного дела. При общественном богослужении это слово произносит народ (или хор). Это слово психологически несет в себе веру, восторг, сближение с Всевышним.</w:t>
      </w:r>
    </w:p>
    <w:p>
      <w:pPr>
        <w:pStyle w:val="Normal"/>
        <w:autoSpaceDE w:val="false"/>
        <w:spacing w:lineRule="auto" w:line="360" w:before="240" w:after="0"/>
        <w:ind w:firstLine="709"/>
        <w:jc w:val="both"/>
        <w:rPr/>
      </w:pPr>
      <w:r>
        <w:rPr>
          <w:b/>
          <w:bCs/>
          <w:sz w:val="26"/>
          <w:szCs w:val="28"/>
        </w:rPr>
        <w:t xml:space="preserve">Аморализм </w:t>
      </w:r>
      <w:r>
        <w:rPr>
          <w:sz w:val="26"/>
          <w:szCs w:val="28"/>
        </w:rPr>
        <w:t>(гр.</w:t>
      </w:r>
      <w:r>
        <w:rPr>
          <w:b/>
          <w:bCs/>
          <w:sz w:val="26"/>
          <w:szCs w:val="28"/>
          <w:lang w:val="en-US" w:eastAsia="en-US"/>
        </w:rPr>
        <w:t xml:space="preserve"> –</w:t>
      </w:r>
      <w:r>
        <w:rPr>
          <w:sz w:val="26"/>
          <w:szCs w:val="28"/>
        </w:rPr>
        <w:t xml:space="preserve"> не, лат.</w:t>
      </w:r>
      <w:r>
        <w:rPr>
          <w:sz w:val="26"/>
          <w:szCs w:val="28"/>
          <w:lang w:val="en-US" w:eastAsia="en-US"/>
        </w:rPr>
        <w:t xml:space="preserve"> –</w:t>
      </w:r>
      <w:r>
        <w:rPr>
          <w:sz w:val="26"/>
          <w:szCs w:val="28"/>
        </w:rPr>
        <w:t xml:space="preserve"> нравственный)</w:t>
      </w:r>
      <w:r>
        <w:rPr>
          <w:sz w:val="26"/>
          <w:szCs w:val="28"/>
          <w:lang w:val="en-US" w:eastAsia="en-US"/>
        </w:rPr>
        <w:t xml:space="preserve"> –</w:t>
      </w:r>
      <w:r>
        <w:rPr>
          <w:sz w:val="26"/>
          <w:szCs w:val="28"/>
        </w:rPr>
        <w:t xml:space="preserve"> идеология, основанная на моральном принципе отрицания морали как способа регулирования человеческих отношений. Аморализм</w:t>
      </w:r>
      <w:r>
        <w:rPr>
          <w:sz w:val="26"/>
          <w:szCs w:val="28"/>
          <w:lang w:val="en-US" w:eastAsia="en-US"/>
        </w:rPr>
        <w:t xml:space="preserve"> –</w:t>
      </w:r>
      <w:r>
        <w:rPr>
          <w:sz w:val="26"/>
          <w:szCs w:val="28"/>
        </w:rPr>
        <w:t xml:space="preserve"> это отказ от соблюдения нравственных принципов совести, чести и оправдание бесчеловечности, эгоизма, жестокости, обмана, моральной распущенности. Аморальный человек</w:t>
      </w:r>
      <w:r>
        <w:rPr>
          <w:sz w:val="26"/>
          <w:szCs w:val="28"/>
          <w:lang w:val="en-US" w:eastAsia="en-US"/>
        </w:rPr>
        <w:t xml:space="preserve"> –</w:t>
      </w:r>
      <w:r>
        <w:rPr>
          <w:sz w:val="26"/>
          <w:szCs w:val="28"/>
        </w:rPr>
        <w:t xml:space="preserve"> это человек безнравственный, человек с аморальным </w:t>
      </w:r>
      <w:r>
        <w:rPr>
          <w:sz w:val="26"/>
        </w:rPr>
        <w:t>поведением. Аморализм лежит в основе нигилизма, цинизма, иезуитизма (цель оправдывает средства), волюнтаризма, скептицизма. Подобные взгляды исповедуются, как правило, при тоталитарных режимах власти, базируясь на подавлении нравственного самосознания народа и стимулировании аморальных форм поведения, обосновывая их «высшими» целями самой власти. В семье и образовательных учреждениях аморализм личности появляется в условиях жестокого и безразличного отношения к детям, как подражание безнравственным поступкам взрослых или при вседозволенности, нетребовательности и бесконтрольности. Аморализм ведет к детской преступности.</w:t>
      </w:r>
      <w:r>
        <w:rPr>
          <w:sz w:val="26"/>
          <w:lang w:val="en-US" w:eastAsia="en-US"/>
        </w:rPr>
        <w:t xml:space="preserve">          </w:t>
      </w:r>
    </w:p>
    <w:p>
      <w:pPr>
        <w:pStyle w:val="Normal"/>
        <w:autoSpaceDE w:val="false"/>
        <w:spacing w:lineRule="auto" w:line="360" w:before="240" w:after="0"/>
        <w:ind w:firstLine="709"/>
        <w:jc w:val="both"/>
        <w:rPr/>
      </w:pPr>
      <w:r>
        <w:rPr>
          <w:b/>
          <w:bCs/>
          <w:sz w:val="26"/>
        </w:rPr>
        <w:t>Аморальность</w:t>
      </w:r>
      <w:r>
        <w:rPr>
          <w:sz w:val="26"/>
        </w:rPr>
        <w:t xml:space="preserve"> – отрицательное духовно-нравственное качество личности, сознательно или бессознательно основанное на идеологии аморализма. Фактически означает отсутствие у человека норм нравственности и связанных с ними чувствований и отношений. У детей аморальное поведение возникает в результате слабого развития моральных эмоций, искаженного представления о моральных нормах, отсутствия положительных примеров нравственного поведения и т.д. Чаще всего такое поведение формируется у детей беспризорных и безнадзорных, из семей алкоголиков, в криминальной среде. Аморальное поведение возможно вследствие болезни. На жаргоне таких детей поступки, основанные на аморальном поведении, называются «аморалкой».</w:t>
      </w:r>
    </w:p>
    <w:p>
      <w:pPr>
        <w:pStyle w:val="Normal"/>
        <w:autoSpaceDE w:val="false"/>
        <w:spacing w:lineRule="auto" w:line="360" w:before="240" w:after="0"/>
        <w:ind w:firstLine="709"/>
        <w:jc w:val="both"/>
        <w:rPr/>
      </w:pPr>
      <w:r>
        <w:rPr>
          <w:b/>
          <w:bCs/>
          <w:sz w:val="26"/>
        </w:rPr>
        <w:t>Амортизация сердца</w:t>
      </w:r>
      <w:r>
        <w:rPr>
          <w:sz w:val="26"/>
        </w:rPr>
        <w:t xml:space="preserve"> (фр. – ослабление) – фразеологизм</w:t>
      </w:r>
      <w:r>
        <w:rPr>
          <w:sz w:val="26"/>
          <w:lang w:val="en-US" w:eastAsia="en-US"/>
        </w:rPr>
        <w:t>,</w:t>
      </w:r>
      <w:r>
        <w:rPr>
          <w:sz w:val="26"/>
        </w:rPr>
        <w:t xml:space="preserve"> в иносказательной форме характеризующий человека равнодушного, бездушного, с завышенной самооценкой, агрессивного, т.е. человека</w:t>
      </w:r>
      <w:r>
        <w:rPr>
          <w:sz w:val="26"/>
          <w:lang w:val="en-US" w:eastAsia="en-US"/>
        </w:rPr>
        <w:t xml:space="preserve"> «</w:t>
      </w:r>
      <w:r>
        <w:rPr>
          <w:sz w:val="26"/>
        </w:rPr>
        <w:t>без сердца», сухого, работающего</w:t>
      </w:r>
      <w:r>
        <w:rPr>
          <w:sz w:val="26"/>
          <w:lang w:val="en-US" w:eastAsia="en-US"/>
        </w:rPr>
        <w:t xml:space="preserve"> «</w:t>
      </w:r>
      <w:r>
        <w:rPr>
          <w:sz w:val="26"/>
        </w:rPr>
        <w:t>как машина», самосохраняющего себя. Педагогу противопоказано иметь «амортизированное сердце» и «амортизированную душу», не питающих любви к детям.</w:t>
      </w:r>
    </w:p>
    <w:p>
      <w:pPr>
        <w:pStyle w:val="Normal"/>
        <w:autoSpaceDE w:val="false"/>
        <w:spacing w:lineRule="auto" w:line="360" w:before="240" w:after="0"/>
        <w:ind w:firstLine="709"/>
        <w:jc w:val="both"/>
        <w:rPr/>
      </w:pPr>
      <w:r>
        <w:rPr>
          <w:b/>
          <w:bCs/>
          <w:sz w:val="26"/>
        </w:rPr>
        <w:t>Аморфность</w:t>
      </w:r>
      <w:r>
        <w:rPr>
          <w:sz w:val="26"/>
        </w:rPr>
        <w:t xml:space="preserve"> (гр.</w:t>
      </w:r>
      <w:r>
        <w:rPr>
          <w:sz w:val="26"/>
          <w:lang w:val="en-US" w:eastAsia="en-US"/>
        </w:rPr>
        <w:t xml:space="preserve"> –</w:t>
      </w:r>
      <w:r>
        <w:rPr>
          <w:sz w:val="26"/>
        </w:rPr>
        <w:t xml:space="preserve"> бесформенный)</w:t>
      </w:r>
      <w:r>
        <w:rPr>
          <w:sz w:val="26"/>
          <w:lang w:val="en-US" w:eastAsia="en-US"/>
        </w:rPr>
        <w:t xml:space="preserve"> –</w:t>
      </w:r>
      <w:r>
        <w:rPr>
          <w:sz w:val="26"/>
        </w:rPr>
        <w:t xml:space="preserve"> так называют устойчивые личностные качества или состояния, характеризующиеся как неопределенные, неупорядоченные. Аморфность проявляется как обтекаемость, мягкотелость, излишняя уступчивость, легкий отказ от первоначальных позиций, отсутствие воли. В народе о таких людях говорят: «ни то</w:t>
      </w:r>
      <w:r>
        <w:rPr>
          <w:sz w:val="26"/>
          <w:lang w:val="en-US" w:eastAsia="en-US"/>
        </w:rPr>
        <w:t>,</w:t>
      </w:r>
      <w:r>
        <w:rPr>
          <w:sz w:val="26"/>
        </w:rPr>
        <w:t xml:space="preserve"> ни се»,</w:t>
      </w:r>
      <w:r>
        <w:rPr>
          <w:sz w:val="26"/>
          <w:lang w:val="en-US" w:eastAsia="en-US"/>
        </w:rPr>
        <w:t xml:space="preserve"> «</w:t>
      </w:r>
      <w:r>
        <w:rPr>
          <w:sz w:val="26"/>
        </w:rPr>
        <w:t>ни рыба, ни мясо». Аморфные проявления человека могут возникать по самым разным причинам: в результате несформированности характера, в ответ на боязнь и страх перед чем</w:t>
      </w:r>
      <w:r>
        <w:rPr>
          <w:sz w:val="26"/>
          <w:lang w:val="en-US" w:eastAsia="en-US"/>
        </w:rPr>
        <w:t>-</w:t>
      </w:r>
      <w:r>
        <w:rPr>
          <w:sz w:val="26"/>
        </w:rPr>
        <w:t>либо, как комплекс неполноценности и т.д. Термин «аморфный» химического происхождения, где обозначает вещество некристаллического строения с беспорядочно расположенными молекулами. Например, стекло, пластмасса, янтарь и др.</w:t>
      </w:r>
    </w:p>
    <w:p>
      <w:pPr>
        <w:pStyle w:val="Normal"/>
        <w:autoSpaceDE w:val="false"/>
        <w:spacing w:lineRule="auto" w:line="360" w:before="240" w:after="0"/>
        <w:ind w:firstLine="709"/>
        <w:jc w:val="both"/>
        <w:rPr/>
      </w:pPr>
      <w:r>
        <w:rPr>
          <w:b/>
          <w:bCs/>
          <w:sz w:val="26"/>
        </w:rPr>
        <w:t xml:space="preserve">Аналой </w:t>
      </w:r>
      <w:r>
        <w:rPr>
          <w:sz w:val="26"/>
        </w:rPr>
        <w:t>(гр. – подставка для книг)</w:t>
      </w:r>
      <w:r>
        <w:rPr>
          <w:sz w:val="26"/>
          <w:lang w:val="en-US" w:eastAsia="en-US"/>
        </w:rPr>
        <w:t xml:space="preserve"> –</w:t>
      </w:r>
      <w:r>
        <w:rPr>
          <w:sz w:val="26"/>
        </w:rPr>
        <w:t xml:space="preserve"> в православной церкви это высокий столик с покатым верхом, на который кладутся иконы, религиозные книги, крест для поклонения верующих. Аналой используется также во время богослужения и бракосочетаний (вокруг него обводят новобрачных).</w:t>
      </w:r>
    </w:p>
    <w:p>
      <w:pPr>
        <w:pStyle w:val="Normal"/>
        <w:autoSpaceDE w:val="false"/>
        <w:spacing w:lineRule="auto" w:line="360" w:before="240" w:after="0"/>
        <w:ind w:firstLine="709"/>
        <w:jc w:val="both"/>
        <w:rPr/>
      </w:pPr>
      <w:r>
        <w:rPr>
          <w:b/>
          <w:bCs/>
          <w:sz w:val="26"/>
        </w:rPr>
        <w:t>Анамнез</w:t>
      </w:r>
      <w:r>
        <w:rPr>
          <w:sz w:val="26"/>
        </w:rPr>
        <w:t xml:space="preserve"> (гр. – воспоминание)</w:t>
      </w:r>
      <w:r>
        <w:rPr>
          <w:sz w:val="26"/>
          <w:lang w:val="en-US" w:eastAsia="en-US"/>
        </w:rPr>
        <w:t xml:space="preserve"> –</w:t>
      </w:r>
      <w:r>
        <w:rPr>
          <w:sz w:val="26"/>
        </w:rPr>
        <w:t xml:space="preserve"> метод получения сведений об условиях, причинах и истории возникновения отклонения в поведении человека, получаемых, и это очень важно, от него самого и его близких. Анамнез проступка ребенка проводится терпеливо классным руководителем, воспитателем посредством беседы с ним, его родителями и друзьями, с помощью автобиографического метода, сочинения, дневника. С помощью анамнеза можно получить сведения о личном отношении воспитанника к своему поступку, о восприятии его близкими к нему людьми, а также о времени, месте, поводах появления первых признаков отклонений. Это доступный метод, существенно дополняющий экспериментальный.</w:t>
      </w:r>
    </w:p>
    <w:p>
      <w:pPr>
        <w:pStyle w:val="Normal"/>
        <w:autoSpaceDE w:val="false"/>
        <w:spacing w:lineRule="auto" w:line="360" w:before="240" w:after="0"/>
        <w:ind w:firstLine="709"/>
        <w:jc w:val="both"/>
        <w:rPr/>
      </w:pPr>
      <w:r>
        <w:rPr>
          <w:b/>
          <w:bCs/>
          <w:sz w:val="26"/>
        </w:rPr>
        <w:t>Анархизм</w:t>
      </w:r>
      <w:r>
        <w:rPr>
          <w:sz w:val="26"/>
        </w:rPr>
        <w:t xml:space="preserve"> (гр.</w:t>
      </w:r>
      <w:r>
        <w:rPr>
          <w:sz w:val="26"/>
          <w:lang w:val="en-US" w:eastAsia="en-US"/>
        </w:rPr>
        <w:t xml:space="preserve"> –</w:t>
      </w:r>
      <w:r>
        <w:rPr>
          <w:sz w:val="26"/>
        </w:rPr>
        <w:t xml:space="preserve"> безвластие</w:t>
      </w:r>
      <w:r>
        <w:rPr>
          <w:sz w:val="26"/>
          <w:lang w:val="en-US" w:eastAsia="en-US"/>
        </w:rPr>
        <w:t>) –</w:t>
      </w:r>
      <w:r>
        <w:rPr>
          <w:sz w:val="26"/>
        </w:rPr>
        <w:t xml:space="preserve"> течение политической мысли, утверждающее идеи отмирания государства и государственной власти, идеи борьбы с любым государственным устройством и его уничтожения, идеи перехода к свободному гражданскому обществу и свободным сообществам граждан. Сложился в</w:t>
      </w:r>
      <w:r>
        <w:rPr>
          <w:sz w:val="26"/>
          <w:lang w:val="en-US" w:eastAsia="en-US"/>
        </w:rPr>
        <w:t xml:space="preserve"> 40-70</w:t>
      </w:r>
      <w:r>
        <w:rPr>
          <w:sz w:val="26"/>
        </w:rPr>
        <w:t>-х годах</w:t>
      </w:r>
      <w:r>
        <w:rPr>
          <w:sz w:val="26"/>
          <w:lang w:val="en-US" w:eastAsia="en-US"/>
        </w:rPr>
        <w:t xml:space="preserve"> </w:t>
      </w:r>
      <w:r>
        <w:rPr>
          <w:sz w:val="26"/>
          <w:lang w:val="en-US" w:eastAsia="en-US"/>
        </w:rPr>
        <w:t>XIX</w:t>
      </w:r>
      <w:r>
        <w:rPr>
          <w:sz w:val="26"/>
        </w:rPr>
        <w:t xml:space="preserve"> века в Западной Европе. Анархизм был неоднороден. Различают индивидуалистическое направление, провозглашающее абсолютную свободу человека, превращение самого человека в Бога, не связанного в своем поведении ни религиозными догматами, ни нормами права и морали. Существовало и коллективистское направление, отдающее предпочтение «свободной федерации» крестьянских и рабочих ассоциаций, которые коллективно владеют землей и орудиями труда. Это направление анархизма легло в основу коммунистического направления. Вот уже второе столетие на Руси анархистами зовут не столько политических деятелей, сторонников безвластия, сколько смутьянов, своевольников, людей, не подчиняющихся даже разумным требованиям и организации.</w:t>
      </w:r>
    </w:p>
    <w:p>
      <w:pPr>
        <w:pStyle w:val="Normal"/>
        <w:autoSpaceDE w:val="false"/>
        <w:spacing w:lineRule="auto" w:line="360" w:before="240" w:after="0"/>
        <w:ind w:firstLine="709"/>
        <w:jc w:val="both"/>
        <w:rPr/>
      </w:pPr>
      <w:r>
        <w:rPr>
          <w:b/>
          <w:bCs/>
          <w:sz w:val="26"/>
        </w:rPr>
        <w:t>Анархизм педагога</w:t>
      </w:r>
      <w:r>
        <w:rPr>
          <w:sz w:val="26"/>
        </w:rPr>
        <w:t xml:space="preserve"> – это качественная характеристика поведения педагога, выражающаяся в отрицании и невыполнении им любых требований, предписаний, рекомендаций, идущих от системы управления или просто извне. Такой педагог отстаивает полную свободу в своей профессиональной деятельности, он не может «играть в команде», часто бывает крайним индивидуалистом с непредсказуемым поведением, недисциплинированным. Анархизм педагога объясняется разными причинами: взглядами и убеждениями, взаимоотношениями с представителями руководства, а также складом личности, психотипом человека.</w:t>
      </w:r>
    </w:p>
    <w:p>
      <w:pPr>
        <w:pStyle w:val="Normal"/>
        <w:autoSpaceDE w:val="false"/>
        <w:spacing w:lineRule="auto" w:line="360" w:before="240" w:after="0"/>
        <w:ind w:firstLine="709"/>
        <w:jc w:val="both"/>
        <w:rPr/>
      </w:pPr>
      <w:r>
        <w:rPr>
          <w:b/>
          <w:bCs/>
          <w:sz w:val="26"/>
        </w:rPr>
        <w:t xml:space="preserve">Анафема </w:t>
      </w:r>
      <w:r>
        <w:rPr>
          <w:sz w:val="26"/>
        </w:rPr>
        <w:t xml:space="preserve">(гр. – проклятие) – высшая кара в христианской религии, церковное проклятие от имени Бога, сопровождающееся отлучением от церкви. Общество верующих отвергает преданных анафеме. Как правило, такому отлучению подвергаются люди, возводящие хулу на Бога, творящие богопротивные деяния против человечества в крупных масштабах. В 1918 г. анафеме была предана Советская власть. В обыденной жизни и даже среди атеистов это слово используется как бранное при желании кому-то зла, погибели. В России термин стал употребляться с </w:t>
      </w:r>
      <w:r>
        <w:rPr>
          <w:sz w:val="26"/>
          <w:lang w:val="en-US"/>
        </w:rPr>
        <w:t>XII</w:t>
      </w:r>
      <w:r>
        <w:rPr>
          <w:sz w:val="26"/>
        </w:rPr>
        <w:t xml:space="preserve"> века.</w:t>
      </w:r>
    </w:p>
    <w:p>
      <w:pPr>
        <w:pStyle w:val="Normal"/>
        <w:autoSpaceDE w:val="false"/>
        <w:spacing w:lineRule="auto" w:line="360" w:before="240" w:after="0"/>
        <w:ind w:firstLine="709"/>
        <w:jc w:val="both"/>
        <w:rPr/>
      </w:pPr>
      <w:r>
        <w:rPr>
          <w:b/>
          <w:bCs/>
          <w:sz w:val="26"/>
          <w:szCs w:val="28"/>
        </w:rPr>
        <w:t>Анахронизм</w:t>
      </w:r>
      <w:r>
        <w:rPr>
          <w:sz w:val="26"/>
          <w:szCs w:val="28"/>
        </w:rPr>
        <w:t xml:space="preserve"> (гр. – обратно, время) – это остаток старины, сохранившийся в моде, речи, привычках, взглядах, отношениях и в целом в образе жизни и не вяжущийся с современными, общепринятыми. От этого они кажутся нелепыми и даже смешными. Анахронизм – это также умышленные или по неведению допущенные ошибки в исторической хронологии, когда каким-то событиям приписывается ложное время их свершения или присваиваются свойства, присущие подобным явлениям, но из других эпох.</w:t>
      </w:r>
    </w:p>
    <w:p>
      <w:pPr>
        <w:pStyle w:val="Normal"/>
        <w:spacing w:lineRule="auto" w:line="360" w:before="240" w:after="0"/>
        <w:ind w:firstLine="709"/>
        <w:jc w:val="both"/>
        <w:rPr/>
      </w:pPr>
      <w:r>
        <w:rPr>
          <w:b/>
          <w:bCs/>
          <w:sz w:val="26"/>
        </w:rPr>
        <w:t>Ангел</w:t>
      </w:r>
      <w:r>
        <w:rPr>
          <w:sz w:val="26"/>
        </w:rPr>
        <w:t xml:space="preserve"> (гр. – посланный) – по христианскому вероучению это служитель Божий. Ангел – это сверхъестественное существо без плоти и крови, имеющее жизнь по существу, но не в действительности; это существо духовное, одаренное разумом и волей, оно бессмертно и нетленно. Ангел не воспринимается человеческим глазом, но чувствуется сердцем. Он живет на небесах и оттуда исполняет волю Бога: охраняет людей и несет им животворящий свет. Каждый человек, поселок, город, область, страна, церковь и весь народ имеют своих ангелов-хранителей. Человек изображает ангелов в виде доброго улыбчивого младенца с крылышками, в белом прозрачном одеянии. Ангелы имеют свою иерархию. Различают 9 чинов, сгруппированных в три лика: 1. серафимы, херувимы, престолы; 2. господства, силы, власти; 3. начала, ангелы, архангелы. Существуют также падшие ангелы. По учению Церкви ангелы существуют в неисчислимом множестве. Служение ангелов Господу Богу и людям различно и неодинаково, каждый чин имеет свое собственное служение. Они находятся в близком отношении к человеческому роду и принимают самое живое участие в судьбах людей. Есть ангелы, которые от купели крещения до гроба пребывают с нами неразлучно и охраняют нас. Эти ангелы называются ангелами-хранителями. В обыденной жизни слово «ангел» используется еще и в переносном смысле как ласкательное: «ангел во плоти», «ангелочек ты мой». Изучением явления ангелов, их влияния на человеческую жизнь занимается теологическая наука ангеловедение.</w:t>
      </w:r>
    </w:p>
    <w:p>
      <w:pPr>
        <w:pStyle w:val="Normal"/>
        <w:spacing w:lineRule="auto" w:line="360" w:before="240" w:after="0"/>
        <w:ind w:firstLine="709"/>
        <w:jc w:val="both"/>
        <w:rPr/>
      </w:pPr>
      <w:r>
        <w:rPr>
          <w:b/>
          <w:bCs/>
          <w:sz w:val="26"/>
        </w:rPr>
        <w:t>«Ангел во плоти»</w:t>
      </w:r>
      <w:r>
        <w:rPr>
          <w:sz w:val="26"/>
        </w:rPr>
        <w:t xml:space="preserve"> – фразеологическое выражение, используемое при характеристике человека кроткого, ведущего нравственный и скромный образ жизни, мудрого, мирного, добролюбивого. Часто так отзываются о том, кого любят, кем очень дорожат. Иногда это выражение используется в целях лести.</w:t>
      </w:r>
    </w:p>
    <w:p>
      <w:pPr>
        <w:pStyle w:val="Normal"/>
        <w:spacing w:lineRule="auto" w:line="360" w:before="240" w:after="0"/>
        <w:ind w:firstLine="709"/>
        <w:jc w:val="both"/>
        <w:rPr/>
      </w:pPr>
      <w:r>
        <w:rPr>
          <w:b/>
          <w:bCs/>
          <w:sz w:val="26"/>
        </w:rPr>
        <w:t>Англиканская церковь</w:t>
      </w:r>
      <w:r>
        <w:rPr>
          <w:sz w:val="26"/>
        </w:rPr>
        <w:t xml:space="preserve"> (англ. – английская) – одно из направлений протестантизма, сочетающее в себе положения лютеранской и католической церквей. В нем соединены идеи учения о спасении души личной верой в Бога с католическим догматом о спасительной силе церкви. Церковь при этом сохраняет свою иерархию, пышный культ и богатое священническое облачение. В Англии это государственная религия, возглавляемая королевским двором. Представителей этой церкви отличает широта взглядов, допускающая различия в богослужении и боготолковании. Англиканские церкви называются епископальными, они руководятся епископами и являются автономными. В англиканской церкви признается право женщин быть священниками. В англиканстве существует три течения: католическое, либеральное и евангелическое. Англо-католики высоко почитают тайну и величие Церкви. Либеральные англикане проповедуют прочность веры и полагают возможным приспосабливать церковные символы и ритуалы ко времени и национальным особенностям. Евангелисты подчеркивают чрезвычайную важность Библии, потребность в обращении к Христу и ревностном служении.</w:t>
      </w:r>
    </w:p>
    <w:p>
      <w:pPr>
        <w:pStyle w:val="Normal"/>
        <w:spacing w:lineRule="auto" w:line="360" w:before="240" w:after="0"/>
        <w:ind w:firstLine="709"/>
        <w:jc w:val="both"/>
        <w:rPr/>
      </w:pPr>
      <w:r>
        <w:rPr>
          <w:b/>
          <w:bCs/>
          <w:sz w:val="26"/>
        </w:rPr>
        <w:t>Андреевский крест</w:t>
      </w:r>
      <w:r>
        <w:rPr>
          <w:sz w:val="26"/>
        </w:rPr>
        <w:t xml:space="preserve"> (др.-рус. – по имени святого) – крест, наискось сбитый в виде буквы Х. На таком кресте, по преданию, был распят апостол Андрей Первозванный – брат апостола Петра, ученик Иоанна Крестителя, ближайший ученик Христа, призванный первым (отсюда и Первозванный) следовать за Ним и бросить заниматься рыбной ловлей. Андрей Первозванный проповедовал христианство среди народов, проживавших на юге современной России и Украины в дореволюционное время. Андреевский крест изображался на флагах военных судов. В настоящее время этот флаг восстановлен как символ  военных побед русского флота. Существовала также награда – Андреевский орден. Символически этот  крест был связан с буквой А.</w:t>
      </w:r>
    </w:p>
    <w:p>
      <w:pPr>
        <w:pStyle w:val="Normal"/>
        <w:spacing w:lineRule="auto" w:line="360" w:before="240" w:after="0"/>
        <w:ind w:firstLine="709"/>
        <w:jc w:val="both"/>
        <w:rPr/>
      </w:pPr>
      <w:r>
        <w:rPr>
          <w:b/>
          <w:bCs/>
          <w:sz w:val="26"/>
        </w:rPr>
        <w:t>Аника-воин</w:t>
      </w:r>
      <w:r>
        <w:rPr>
          <w:sz w:val="26"/>
        </w:rPr>
        <w:t xml:space="preserve"> (др.-рус. – по имени) – фразеологическое выражение, применяемое при характеристике человека задиристого, не умеющего рассчитывать свои силы, незадачливого вояки, хвастливого, легковесного. Такое выражение используется с иронией, насмешкой, проявляя отношение к человеку, недоверие к его силе и возможностям. Иногда с легким и теплым юмором, когда дело имеют с детьми. Интересно, что с образом Аники-воина мы встречаемся в русских преданиях. Здесь – это разбойник, живший в </w:t>
      </w:r>
      <w:r>
        <w:rPr>
          <w:sz w:val="26"/>
          <w:lang w:val="en-US"/>
        </w:rPr>
        <w:t>XIV</w:t>
      </w:r>
      <w:r>
        <w:rPr>
          <w:sz w:val="26"/>
        </w:rPr>
        <w:t xml:space="preserve"> в., разорявший базары, грабивший купцов и бояр. Затем он поехал в Иерусалим, чтобы там грабить церкви. По дороге встретил Смерть с острой косой и стал перед ней хвастать своей силой и непобедимостью, даже вызвал на поединок. Но испугался и стал молить о пощаде. Смерть не простила его за хвастовство и «покосила».</w:t>
      </w:r>
    </w:p>
    <w:p>
      <w:pPr>
        <w:pStyle w:val="Normal"/>
        <w:spacing w:lineRule="auto" w:line="360" w:before="240" w:after="0"/>
        <w:ind w:firstLine="709"/>
        <w:jc w:val="both"/>
        <w:rPr/>
      </w:pPr>
      <w:r>
        <w:rPr>
          <w:b/>
          <w:bCs/>
          <w:sz w:val="26"/>
        </w:rPr>
        <w:t>Анимализм</w:t>
      </w:r>
      <w:r>
        <w:rPr>
          <w:sz w:val="26"/>
        </w:rPr>
        <w:t xml:space="preserve"> (лат. – животное) – теологический термин, обозначающий почитание животных и признание существования святых животных. Это также признание существования животных-оборотней, меняющих свой облик и превращающихся в какой-либо предмет, вещь и даже в человека. Всем известны ведьмы, вурдалаки, варнаки, действующие в славянской фольклоре. Им приписывается именно такое происхождение. В антропософии существуют понятия «анимальное сознание», «анимальные силы» и другие, обозначающие жизнь человека, находящегося по своех духовной сущности на уровне животного. Человек с анимальным сознанием не обдумывает жизнь, ограничиваясь лишь потребностями в пище, защите и размножении. Анимальные силы – это звероподобные силы тех людей, которые не поднялись до духовного уровня развития. Антропософы говорят о возможности массовой анимализации человека.</w:t>
      </w:r>
    </w:p>
    <w:p>
      <w:pPr>
        <w:pStyle w:val="Normal"/>
        <w:spacing w:lineRule="auto" w:line="360" w:before="240" w:after="0"/>
        <w:ind w:firstLine="709"/>
        <w:jc w:val="both"/>
        <w:rPr/>
      </w:pPr>
      <w:r>
        <w:rPr>
          <w:b/>
          <w:bCs/>
          <w:sz w:val="26"/>
        </w:rPr>
        <w:t>Анимизм</w:t>
      </w:r>
      <w:r>
        <w:rPr>
          <w:sz w:val="26"/>
        </w:rPr>
        <w:t xml:space="preserve"> (лат. – дух, душа) – воззрение, согласно которому в каждом человеке, животном, растении, камне признается существование души, управляющей или указывающей им, как надо жить и действовать. Эта душа независима от физического тела, может отлетать от него, с ней можно общаться. На основе этого воззрения возникло олицетворение (одушевление) природы и почитание умерших предков, стали создаваться амулеты и талисманы. Анимистические образы – это души умерших людей, духи природы, с которыми человек может говорить. Делается это, например, при гадании, колдовстве и сеансах спиритизма. Анимизм обосновывает иерархию душ, их объединение до Высшей Души, которая насовсем отчуждает от себя телесность и превращается в Дух. Это учение является составной частью почти всех религий, верований и духовных учений. Многие сказки, предания разный народов, а также поэзия проникнуты анимизмом. Детям в раннем возрасте присущ естественный анимизм.</w:t>
      </w:r>
    </w:p>
    <w:p>
      <w:pPr>
        <w:pStyle w:val="Normal"/>
        <w:spacing w:lineRule="auto" w:line="360" w:before="240" w:after="0"/>
        <w:ind w:firstLine="709"/>
        <w:jc w:val="both"/>
        <w:rPr/>
      </w:pPr>
      <w:r>
        <w:rPr>
          <w:b/>
          <w:bCs/>
          <w:sz w:val="26"/>
        </w:rPr>
        <w:t>Антиалкогольное воспитание</w:t>
      </w:r>
      <w:r>
        <w:rPr>
          <w:sz w:val="26"/>
        </w:rPr>
        <w:t xml:space="preserve"> (гр. – против алкоголя) – составная часть нравственного и духовного воспитания человека. Оно выражается в применении специальных форм и методов воздействия на сознание и поведение детей с целью привития нетерпимого отношения к любым проявлениям пьянства и алкоголизма. Задачами антиалкогольного воспитания в школе и училище являются: убеждение детей в необходимости отказаться от употребления алкогольных напитков на весь период формирования организма до взрослого состояния и рождения потомства; выработка осторожного отношения к алкоголю, научно обоснованного представления о его вреде и наследственных последствиях для растущего организма; убеждение в красоте и полезности ведения здорового образа жизни, показ путей достижения физического и духовного здоровья; формирование общественного мнения учащихся, поддерживающих культ здорового образа жизни; стимулирование ранней диагностики алкоголизма у детей, помощь в организации лечения больных детей; работа с семьей по охране ребенка от вовлечения в распитие спиртных напитков. Наряду с традиционными методами в последнее время в борьбе с детским алкоголизмом используется приобщение детей к религии, аутотренинги и психотренинги, помещение их на временное проживание в безалкогольные семьи и др.</w:t>
      </w:r>
    </w:p>
    <w:p>
      <w:pPr>
        <w:pStyle w:val="Normal"/>
        <w:spacing w:lineRule="auto" w:line="360" w:before="240" w:after="0"/>
        <w:ind w:firstLine="709"/>
        <w:jc w:val="both"/>
        <w:rPr/>
      </w:pPr>
      <w:r>
        <w:rPr>
          <w:b/>
          <w:bCs/>
          <w:sz w:val="26"/>
        </w:rPr>
        <w:t xml:space="preserve">Антигерой </w:t>
      </w:r>
      <w:r>
        <w:rPr>
          <w:sz w:val="26"/>
        </w:rPr>
        <w:t>(гр. – антипод героя) – личность или образ человека, наделенные отрицательными духовно-нравственными чертами и поступками, но возводимые, в силу общественных причин, в ранг идеала для подражания, следования. Это связано с состоянием отчуждения народа от истинных ценностей или противостоянием официально принятой формализованной культуре. Появление антигероя в виде «сильной» личности грабителя, насильника, пьяницы, смельчака, сексуально озабоченного человека знаменует распад ранее принятой культуры, борение с ней, альтернативу ей, дегероизацию прошлых времен. Как правило, существование антигероя недолговечно, хотя последствия его влияния на молодежь могут быть необратимыми. Антигерой может появляться в личной жизни растущего человека под влиянием назойливой морализации и неумелого раскрытия образа истинного героя взрослыми (например, средствами СМИ).</w:t>
      </w:r>
    </w:p>
    <w:p>
      <w:pPr>
        <w:pStyle w:val="Normal"/>
        <w:spacing w:lineRule="auto" w:line="360" w:before="240" w:after="0"/>
        <w:ind w:firstLine="709"/>
        <w:jc w:val="both"/>
        <w:rPr/>
      </w:pPr>
      <w:r>
        <w:rPr>
          <w:b/>
          <w:bCs/>
          <w:sz w:val="26"/>
        </w:rPr>
        <w:t>Антикоммунизм</w:t>
      </w:r>
      <w:r>
        <w:rPr>
          <w:sz w:val="26"/>
        </w:rPr>
        <w:t xml:space="preserve"> (гр. – против коммунизма) – политическое движение, основным содержанием которого было выявление антинаучной и антиобщественной сущности коммунизма как теории и практики общественно-экономического уклада жизни общества, а также формирование общественного мнения, не приемлющего идеи коммунизма в теории и особенно в реальном практическом воплощении. Антикоммунизм возник одновременно с формированием системы коммунистических взглядов. Более чем 70-летнее существование СССР, целью которого было построить коммунизм в отдельно взятой стране, дало обильный материал для развития и распространения антикоммунизма даже в самом СССР. Многие его идеи после распада СССР стали признанными на уровне государства и начали разрабатываться и реализовываться в России: идеи демократии, конвергенции, свободы личности, правового государства, рыночных экономических отношений и др.</w:t>
      </w:r>
    </w:p>
    <w:p>
      <w:pPr>
        <w:pStyle w:val="Normal"/>
        <w:spacing w:lineRule="auto" w:line="360" w:before="240" w:after="0"/>
        <w:ind w:firstLine="709"/>
        <w:jc w:val="both"/>
        <w:rPr/>
      </w:pPr>
      <w:r>
        <w:rPr>
          <w:b/>
          <w:bCs/>
          <w:sz w:val="26"/>
        </w:rPr>
        <w:t>Антикультура</w:t>
      </w:r>
      <w:r>
        <w:rPr>
          <w:sz w:val="26"/>
        </w:rPr>
        <w:t xml:space="preserve"> (гр. – против культуры) – система идей, противостоящих исторически сложившейся традиционной культуре человека: культуре рождения, жизни и смерти. Ядром является идея неестественного рождения человека в пробирке. Утверждается при этом, что биооболочка ребенка будет решать проблему жилья, обеспечивать жизнеспособность и экологию жизни. Срастаясь с новорожденным, она будет сопровождать человека всю его жизнь, надежно защищая от испорченного мира. После смерти эта биооболочка послужит ему вечным нетленным саркофагом. Проблема быта, над которой бьется цивилизация, при такой антикультуре просто снимается.</w:t>
      </w:r>
    </w:p>
    <w:p>
      <w:pPr>
        <w:pStyle w:val="Normal"/>
        <w:spacing w:lineRule="auto" w:line="360" w:before="240" w:after="0"/>
        <w:ind w:firstLine="709"/>
        <w:jc w:val="both"/>
        <w:rPr/>
      </w:pPr>
      <w:r>
        <w:rPr>
          <w:b/>
          <w:bCs/>
          <w:sz w:val="26"/>
        </w:rPr>
        <w:t>Антиникотиновое воспитание</w:t>
      </w:r>
      <w:r>
        <w:rPr>
          <w:sz w:val="26"/>
        </w:rPr>
        <w:t xml:space="preserve"> (гр. – против курения) – это воспитание неприятия табака и табакокурения, воспитание убеждения в его вредности, просвещение в вопросах влияния табакокурения на организм, о последствиях вредной привычки к сигаретам. Особое место в антиникотиновом воспитании играет нравственное воспитание и просвещение. Большое внимание этому вопросу уделяет православная педагогика.</w:t>
      </w:r>
    </w:p>
    <w:p>
      <w:pPr>
        <w:pStyle w:val="Normal"/>
        <w:spacing w:lineRule="auto" w:line="360" w:before="240" w:after="0"/>
        <w:ind w:firstLine="709"/>
        <w:jc w:val="both"/>
        <w:rPr/>
      </w:pPr>
      <w:r>
        <w:rPr>
          <w:b/>
          <w:bCs/>
          <w:sz w:val="26"/>
        </w:rPr>
        <w:t>Антиобщественное поведение</w:t>
      </w:r>
      <w:r>
        <w:rPr>
          <w:sz w:val="26"/>
        </w:rPr>
        <w:t xml:space="preserve"> (гр. – против общества) – это поступки людей, не соответствующие нормам морали и законодательным актам, принятым в обществе. К таким поступкам, из системы которых складывается поведение, относятся: бродяжничество при наличии семьи и дома, попрошайничество при наличии средств к существованию, уклонение от учебы и работы, наркомания и пьянство, воровство, хулиганство, разбой, легкий образ жизни, а также ложь, сплетни, наветы и т. д. Антиобщественное поведение человека вредит обществу и самому человеку, совершающему его, ибо это асоциальное, греховное поведение, разрушающее, сдерживающее развитие и прогресс, не соотвествующее культуре и вере русского народа.</w:t>
      </w:r>
    </w:p>
    <w:p>
      <w:pPr>
        <w:pStyle w:val="Normal"/>
        <w:spacing w:lineRule="auto" w:line="360" w:before="240" w:after="0"/>
        <w:ind w:firstLine="709"/>
        <w:jc w:val="both"/>
        <w:rPr/>
      </w:pPr>
      <w:r>
        <w:rPr>
          <w:b/>
          <w:bCs/>
          <w:sz w:val="26"/>
        </w:rPr>
        <w:t>Антипасха</w:t>
      </w:r>
      <w:r>
        <w:rPr>
          <w:sz w:val="26"/>
        </w:rPr>
        <w:t xml:space="preserve"> (гр. – напротив Пасхи) – первое воскресение после Пасхи. Следующая за ним неделя называется «Фоминой неделей», по имени апостола Фомы, который свидетельствовал явление воскресшего Иисуса Христа апостолам. Апостол Фома не видел Господа Иисуса Христа в день его Воскресения, а потому не верил рассказам других учеников. Он сказал, что поверит лишь тогда, когда сам увидит на руках Господа раны от гвоздей. На восьмой день Спаситель явился ученикам и велел Фоме вложить перст в раны от гвоздей. После этого Фома уверовал, и этот день для него стал антипасхой. Иисус Христос сказал ему: «Ты поверил, потому что увидел меня, но блаженны те, которые не видели и уверовали». В народе до сих пор сохранился фразеологизм «Фома неверящий».</w:t>
      </w:r>
    </w:p>
    <w:p>
      <w:pPr>
        <w:pStyle w:val="Normal"/>
        <w:spacing w:lineRule="auto" w:line="360" w:before="240" w:after="0"/>
        <w:ind w:firstLine="709"/>
        <w:jc w:val="both"/>
        <w:rPr/>
      </w:pPr>
      <w:r>
        <w:rPr>
          <w:b/>
          <w:bCs/>
          <w:sz w:val="26"/>
        </w:rPr>
        <w:t>Антипатия</w:t>
      </w:r>
      <w:r>
        <w:rPr>
          <w:sz w:val="26"/>
        </w:rPr>
        <w:t xml:space="preserve"> (гр. – враждебное чувство) – чувство неприязни, нерасположения и даже отвращения, испытываемое, как правило, по отношению к другому человеку или чьим-то поступкам. Это отношение, противоположное симпатии. Такое чувство может возникать стихийно, естественным путем и проявляться спонтанно, бессознательно. Но может и специально воспитываться как спсоб защиты от антиобщественного поведения или как элемент мировоззрения. Например, в дошкольном возрасте уже можно воспитывать антипатию к алкоголю, к виду и поступкам пьяного человека, к разрушительным по отношению к природе человеческим поступкам и т.д. «Антипатия» вошла в активный русский язык с конца </w:t>
      </w:r>
      <w:r>
        <w:rPr>
          <w:sz w:val="26"/>
          <w:lang w:val="en-US"/>
        </w:rPr>
        <w:t>XVII</w:t>
      </w:r>
      <w:r>
        <w:rPr>
          <w:sz w:val="26"/>
        </w:rPr>
        <w:t xml:space="preserve"> в.</w:t>
      </w:r>
    </w:p>
    <w:p>
      <w:pPr>
        <w:pStyle w:val="Normal"/>
        <w:spacing w:lineRule="auto" w:line="360" w:before="240" w:after="0"/>
        <w:ind w:firstLine="709"/>
        <w:jc w:val="both"/>
        <w:rPr/>
      </w:pPr>
      <w:r>
        <w:rPr>
          <w:b/>
          <w:bCs/>
          <w:sz w:val="26"/>
        </w:rPr>
        <w:t>Антипедагогика</w:t>
      </w:r>
      <w:r>
        <w:rPr>
          <w:sz w:val="26"/>
        </w:rPr>
        <w:t xml:space="preserve"> (гр. – не-педагогика) – течение научной мысли в педагогике, основанное на отказе от специально и целенаправленного организованного воспитания и обучения. Идеологи и сторонники антипедагогики считают дескулизацию образования необходимой и даже неизбежной мерой в силу развития образовательного потенциала всех сторон жизни общества. С их точки зрения всякая деятельность по совершенствованию существующего образования бесполезна, она, якобы, дискредитирует педагогику как науку и практику. Они утверждают, что взрослое поколение не может передать детям тот вид культуры, который нужен новым поколениям, поскольку не владеет им. В этом течении научной мысли воспитание считается средством, разрушающим психическое здоровье молодого поколения, предъявляющим к детям и молодежи слишком высокие требования. Антипедагогика отстаивает идеи спонтанного воспитания. Ее идеи очень близки отечественной теории отмирания школы и свободному воспитанию.</w:t>
      </w:r>
    </w:p>
    <w:p>
      <w:pPr>
        <w:pStyle w:val="Normal"/>
        <w:spacing w:lineRule="auto" w:line="360" w:before="240" w:after="0"/>
        <w:ind w:firstLine="709"/>
        <w:jc w:val="both"/>
        <w:rPr/>
      </w:pPr>
      <w:r>
        <w:rPr>
          <w:b/>
          <w:bCs/>
          <w:sz w:val="26"/>
        </w:rPr>
        <w:t>Антирелигиозная пропаганда</w:t>
      </w:r>
      <w:r>
        <w:rPr>
          <w:sz w:val="26"/>
        </w:rPr>
        <w:t xml:space="preserve"> (гр. – против религии) – составная часть антирелигиозного воспитания, осуществляемого коммунистической партией, по отношению ко всему населению бывшего СССР, в том числе и детей. В основе ее лежали идеи атеизма. Антирелигиозная пропаганда состояла в широком распространении идей, порочащих церковь, отрицающих всякую религию и существование Бога, в агитации за идеи атеизма, в поиске и привлечении на сторону последнего как можно большего числа людей. Эта пропаганда проводилась в формах беседы, показа фильмов, диспута, суда, лекции, публикации статей и т. д. К ней в качестве пропагандистов и агитаторов широко привлекались дети.</w:t>
      </w:r>
    </w:p>
    <w:p>
      <w:pPr>
        <w:pStyle w:val="Normal"/>
        <w:spacing w:lineRule="auto" w:line="360" w:before="240" w:after="0"/>
        <w:ind w:firstLine="709"/>
        <w:jc w:val="both"/>
        <w:rPr/>
      </w:pPr>
      <w:r>
        <w:rPr>
          <w:b/>
          <w:bCs/>
          <w:sz w:val="26"/>
        </w:rPr>
        <w:t>Антирелигиозное воспитание</w:t>
      </w:r>
      <w:r>
        <w:rPr>
          <w:sz w:val="26"/>
        </w:rPr>
        <w:t xml:space="preserve"> – так в 30-е годы ХХ-го столетия в отечественной педагогике называлось воспитание, направленное против религии и религиозных убеждений. В послевоенные годы оно стало одним из основных направлений системы коммунистического воспитания под общим названием – атеистическое воспитание. Религия в бывшем советском обществе была объявлена чуждой человеку идеологией, пережитком прошлого, и ей была объявлена настоящая война. В нее была втянута и семья, и школа. Антирелигиозное воспитание находило всякие способы доказательства классового характера религии и церкви, отрицания существования Бога. Особенно активно такое воспитание детей осуществляли пионерская и комсомольская организации.</w:t>
      </w:r>
    </w:p>
    <w:p>
      <w:pPr>
        <w:pStyle w:val="Normal"/>
        <w:spacing w:lineRule="auto" w:line="360" w:before="240" w:after="0"/>
        <w:ind w:firstLine="709"/>
        <w:jc w:val="both"/>
        <w:rPr/>
      </w:pPr>
      <w:r>
        <w:rPr>
          <w:b/>
          <w:bCs/>
          <w:sz w:val="26"/>
        </w:rPr>
        <w:t>Антисектантские организации</w:t>
      </w:r>
      <w:r>
        <w:rPr>
          <w:sz w:val="26"/>
        </w:rPr>
        <w:t xml:space="preserve"> (гр. – против сект) – это центры, фонды, комитеты, создаваемые для спасения и реабилитации лиц, попавших в секту. К таким, например, относятся консультационные центры, центры реабилитации жертв нетрадиционных религий, комитеты по спасению молодежи от тоталитарных сект, комитеты защиты семьи и личности, фонды помощи пострадавшим от сект. Создаются они при отделах катехизации и миссионерства областных епархий и Московской патриархии, при храмах, при детских учреждениях, при муниципальных органах власти.</w:t>
      </w:r>
    </w:p>
    <w:p>
      <w:pPr>
        <w:pStyle w:val="Normal"/>
        <w:spacing w:lineRule="auto" w:line="360" w:before="240" w:after="0"/>
        <w:ind w:firstLine="709"/>
        <w:jc w:val="both"/>
        <w:rPr/>
      </w:pPr>
      <w:r>
        <w:rPr>
          <w:b/>
          <w:bCs/>
          <w:sz w:val="26"/>
        </w:rPr>
        <w:t xml:space="preserve">Антисемитизм </w:t>
      </w:r>
      <w:r>
        <w:rPr>
          <w:sz w:val="26"/>
        </w:rPr>
        <w:t>(гр. – против семитизма) – одна из форм национальной и религиозной нетерпимости, выражающаяся во враждебном отношении к евреям, в испытании чувства неприязни и даже ненависти к ним. Это расовая ненависть, называемая юдофобией. Она способна подвигнуть людей других национальностей к гонению евреев. Антисемитизм наказуем по закону. Возник он как форма противодействия семитизму, провозглашающему превосходство еврейской нации над всеми другими.</w:t>
      </w:r>
    </w:p>
    <w:p>
      <w:pPr>
        <w:pStyle w:val="Normal"/>
        <w:spacing w:lineRule="auto" w:line="360" w:before="240" w:after="0"/>
        <w:ind w:firstLine="709"/>
        <w:jc w:val="both"/>
        <w:rPr/>
      </w:pPr>
      <w:r>
        <w:rPr>
          <w:b/>
          <w:bCs/>
          <w:sz w:val="26"/>
        </w:rPr>
        <w:t xml:space="preserve">Антифашизм </w:t>
      </w:r>
      <w:r>
        <w:rPr>
          <w:sz w:val="26"/>
        </w:rPr>
        <w:t>(гр. – против фашизма) – общественное движение, поддерживаемое разными партиями, организациями и отдельными людьми, основным содержанием которого стала борьба с фашизмом в любых его проявлениях во время войны и в мирное время. Сторонники и участники движения относят фашизм к антигуманным политическим движениям, сеющим ненависть в общественном сознании и приносящим горе всем народам, кого он коснулся.</w:t>
      </w:r>
    </w:p>
    <w:p>
      <w:pPr>
        <w:pStyle w:val="Normal"/>
        <w:spacing w:lineRule="auto" w:line="360" w:before="240" w:after="0"/>
        <w:ind w:firstLine="709"/>
        <w:jc w:val="both"/>
        <w:rPr/>
      </w:pPr>
      <w:r>
        <w:rPr>
          <w:b/>
          <w:bCs/>
          <w:sz w:val="26"/>
        </w:rPr>
        <w:t xml:space="preserve">Антифон </w:t>
      </w:r>
      <w:r>
        <w:rPr>
          <w:sz w:val="26"/>
        </w:rPr>
        <w:t>(гр. – противогласие) – термин, употребляемый в культовой музыке; обозначает повтор краткого стиха из псалмов вторым клиросом вслед за первым или попеременное пение на двух клиросах. Такой антифон часто присутствует в духовной музыке (пении), исполняемой и в светских концертных залах, в светском пении.</w:t>
      </w:r>
    </w:p>
    <w:p>
      <w:pPr>
        <w:pStyle w:val="TextBodyIndent"/>
        <w:spacing w:before="240" w:after="0"/>
        <w:rPr/>
      </w:pPr>
      <w:r>
        <w:rPr>
          <w:b/>
          <w:bCs/>
          <w:sz w:val="26"/>
        </w:rPr>
        <w:t>Антихрист</w:t>
      </w:r>
      <w:r>
        <w:rPr>
          <w:sz w:val="26"/>
        </w:rPr>
        <w:t xml:space="preserve"> (гр. – против Христа) – в религиозном вероучении это посланник Сатаны, подражающий Христу, но противостоящий ему. Он не исповедует Христа, отвергает его учение, старается истребить христианство. Согласно учению он должен явиться перед окончанием мира и открыто совращать благочестивых, налагая на них печать, клеймо. Но это будет испытание для людей. Антихрист будет повержен Христом. Все это изложено в Апокалипсисе. Антихристом также называют человека, ратующего против истины и добра, действующего по чему-то злому наущению. И тогда это бранное слово.</w:t>
      </w:r>
    </w:p>
    <w:p>
      <w:pPr>
        <w:pStyle w:val="TextBodyIndent"/>
        <w:spacing w:before="240" w:after="0"/>
        <w:rPr/>
      </w:pPr>
      <w:r>
        <w:rPr>
          <w:b/>
          <w:bCs/>
          <w:sz w:val="26"/>
        </w:rPr>
        <w:t>Античная культура</w:t>
      </w:r>
      <w:r>
        <w:rPr>
          <w:sz w:val="26"/>
        </w:rPr>
        <w:t xml:space="preserve"> (лат. – древняя) – система духовной, бытовой, производственной, физической, художественной, управленческой, правовой культуры, сложившаяся в Греции в </w:t>
      </w:r>
      <w:r>
        <w:rPr>
          <w:sz w:val="26"/>
          <w:lang w:val="en-US"/>
        </w:rPr>
        <w:t>IV</w:t>
      </w:r>
      <w:r>
        <w:rPr>
          <w:sz w:val="26"/>
        </w:rPr>
        <w:t xml:space="preserve"> в. до н.э. и в Риме – в </w:t>
      </w:r>
      <w:r>
        <w:rPr>
          <w:sz w:val="26"/>
          <w:lang w:val="en-US"/>
        </w:rPr>
        <w:t>I</w:t>
      </w:r>
      <w:r>
        <w:rPr>
          <w:sz w:val="26"/>
        </w:rPr>
        <w:t xml:space="preserve"> в. до н.э. Эта культура во многом сохранилась до наших дней в форме письменных источников, описывающих взгляды, отношения, обычаи, традиции живших тогда людей, а также материальных предметов их разносторонней жизнедеятельности. Она до сих пор служит источником и стимулом дальнейшего развития многих этнических культур мира и цивилизации в целом. В рамках античной культуры существуют античная философия и античная педагогика, заложившие основы гуманистического образования и воспитания.</w:t>
      </w:r>
    </w:p>
    <w:p>
      <w:pPr>
        <w:pStyle w:val="TextBodyIndent"/>
        <w:spacing w:before="240" w:after="0"/>
        <w:rPr/>
      </w:pPr>
      <w:r>
        <w:rPr>
          <w:b/>
          <w:bCs/>
          <w:sz w:val="26"/>
        </w:rPr>
        <w:t>Античная педагогика</w:t>
      </w:r>
      <w:r>
        <w:rPr>
          <w:sz w:val="26"/>
        </w:rPr>
        <w:t xml:space="preserve"> – направление общественной мысли, развивающейся как составная часть античной культуры. Античная педагогика явилась колыбелью европейского образования. В ее рамках сформировались идеи гуманизма и гуманистического воспитания, модель высоконравственного и благородного человека с активной жизненной позицией и адаптированного к конкретным условиям общественного бытия. Античная педагогика – это интенсивное развитие наук и учебных дисциплин, изучаемых до сих пор; это различные образовательные системы (спартанское, афинское, римское воспитание); это разнообразные виды и типы школ (школы софистов, эллинистов, стоиков, грамматические, латинские, правовые, риторические школы), прототипы нашего профилированного обучения и дифференцированного образования. Это действующее до сих пор вертикальное структурированное образование с выделением элементарного образования (начальная школа), основного образования и высшей школы. Античная педагогика – это также выработка отношений образования и государственной власти, когда власть берет на себя функции финансирования, материально-технического обеспечения и, в то же время, сильного контроля за содержанием, кадрами и результатами образования. Античную педагогику представляют педагогические системы Древней Греции с ее пайдеяполисами и идеями калокагатии, а также Древнего Рима, сохранившая свою самобытность, несмотря на сильное влияние греческой культуры и греческой педагогики.</w:t>
      </w:r>
    </w:p>
    <w:p>
      <w:pPr>
        <w:pStyle w:val="TextBodyIndent"/>
        <w:spacing w:before="240" w:after="0"/>
        <w:rPr/>
      </w:pPr>
      <w:r>
        <w:rPr>
          <w:b/>
          <w:bCs/>
          <w:sz w:val="26"/>
        </w:rPr>
        <w:t>Антропогенные факторы</w:t>
      </w:r>
      <w:r>
        <w:rPr>
          <w:sz w:val="26"/>
        </w:rPr>
        <w:t xml:space="preserve"> (гр. – факторы, возникающие по вине человека) – это причины и условия, создаваемые (или возникающие) в результате деятельности человека, оказывающей негативное влияние на окружающую среду и здоровье людей. Так, продукты некоторых промышленных технологий и радиоактивные вещества способны не только изменить состав и режим атмосферы, рек, океанов, почв, флоры и фауны, но и уничтожить их. К антропогенным факторам относятся личные качества человека, уровень его образования и воспитания. По этой причине нередко возникают экологические катастрофы (выбросы в атмосферу вредоносных газов, утечка в реки ядов и т. д.) Этот человеческий фактор квалифицируется как безответственность, безграмотность, халатность.</w:t>
      </w:r>
    </w:p>
    <w:p>
      <w:pPr>
        <w:pStyle w:val="TextBodyIndent"/>
        <w:spacing w:before="240" w:after="0"/>
        <w:rPr/>
      </w:pPr>
      <w:r>
        <w:rPr>
          <w:b/>
          <w:bCs/>
          <w:sz w:val="26"/>
        </w:rPr>
        <w:t>Антропологизация образования</w:t>
      </w:r>
      <w:r>
        <w:rPr>
          <w:sz w:val="26"/>
        </w:rPr>
        <w:t xml:space="preserve"> – воспроизведение в содержании образования более или менее полноценного образа человека, «очищенного» от идеологизации, политической ангажированности, классовых и иных корпоративных интересов и пристрастий. Нельзя искажать образ человека и знания о нем, ибо потом все эти искаженные представления начинают работать как средство развития личности. Антропологизация образования – это отбор и интерпретация содержания, способного обеспечивать воспитание полноценного человека, живущего в определенной культуре и по высоким духовно-нравственным законам. Антропологизация предрешает характер обращения людей друг к другу и друг с другом, жизненную настроенность и выбор ценностных ориентаций. Иными словами, это очеловечивание знаний и умений и представлений человека о мире.</w:t>
      </w:r>
    </w:p>
    <w:p>
      <w:pPr>
        <w:pStyle w:val="TextBodyIndent"/>
        <w:spacing w:before="240" w:after="0"/>
        <w:rPr/>
      </w:pPr>
      <w:r>
        <w:rPr>
          <w:b/>
          <w:bCs/>
          <w:sz w:val="26"/>
        </w:rPr>
        <w:t>Антропологическая психология</w:t>
      </w:r>
      <w:r>
        <w:rPr>
          <w:sz w:val="26"/>
        </w:rPr>
        <w:t xml:space="preserve"> – ветвь антропологии, в рамках которой изучаются особенности психической жизни человека, его душевного состояния и проявления в единстве его филогенеза и онтогенеза. Антропологические  психологи (психологи-антропологи) исследуют особенности психологии рас, народов, наций и их отдельных представителей, живущих в разные исторические эпохи, различных общественно-экономических и культурных условиях, а также в единстве их последовательного, поступательного и преемственного развития. Антропологическая психология выросла из исторической психологии, в свою очередь, стала научной базой для исследований в области антропологической технологии обучения.</w:t>
      </w:r>
    </w:p>
    <w:p>
      <w:pPr>
        <w:pStyle w:val="TextBodyIndent"/>
        <w:spacing w:before="240" w:after="0"/>
        <w:rPr/>
      </w:pPr>
      <w:r>
        <w:rPr>
          <w:b/>
          <w:bCs/>
          <w:sz w:val="26"/>
        </w:rPr>
        <w:t>Антропологическая технология обучения</w:t>
      </w:r>
      <w:r>
        <w:rPr>
          <w:sz w:val="26"/>
        </w:rPr>
        <w:t xml:space="preserve"> (гр. – природосообразная человеку) – ветвь антропологии, занимающаяся исследованием особенностей обучения и воспитания людей с учетом их исторического и культурного прошлого и настоящего, социально-ролевой и национальной принадлежности, а также индивидуальных особенностей, зависящих от этих факторов. Успешность обучения зависит от того, насколько полно и точно выявлены эти особенности, насколько природосообразен им педагогический процесс. Любой педагогический процесс должен содержать в себе не только общие (общечеловеческие) подходы к обучению и воспитанию, но и частные, специфические. Не зря в структуре содержание образования выделены, помимо государственного стандарта, еще и национально-региональный, и местный (школьный) компоненты. Антропологическая технология обучения востребована в школах с мононациональным составом учащихся и национально ориентированными программами обучения.</w:t>
      </w:r>
    </w:p>
    <w:p>
      <w:pPr>
        <w:pStyle w:val="TextBodyIndent"/>
        <w:spacing w:before="240" w:after="0"/>
        <w:rPr/>
      </w:pPr>
      <w:r>
        <w:rPr>
          <w:b/>
          <w:bCs/>
          <w:sz w:val="26"/>
        </w:rPr>
        <w:t>Антропологические мифы</w:t>
      </w:r>
      <w:r>
        <w:rPr>
          <w:sz w:val="26"/>
        </w:rPr>
        <w:t xml:space="preserve"> (гр. – природосообразные человеку) – мифы, посвященные теме происхождения (сотворения) человека. В славянской, в том числе и русской мифологии эта тема широко представлена. Позже она разрабатывалась под активным влиянием библейских преданий, особенно апокрифов о первочеловеке Адаме. Создание человека – завершающий акт сотворения мира, что особенно хорошо отражено в содержании мифов.</w:t>
      </w:r>
    </w:p>
    <w:p>
      <w:pPr>
        <w:pStyle w:val="TextBodyIndent"/>
        <w:spacing w:before="240" w:after="0"/>
        <w:rPr/>
      </w:pPr>
      <w:r>
        <w:rPr>
          <w:b/>
          <w:bCs/>
          <w:sz w:val="26"/>
        </w:rPr>
        <w:t xml:space="preserve">Антропология </w:t>
      </w:r>
      <w:r>
        <w:rPr>
          <w:sz w:val="26"/>
        </w:rPr>
        <w:t>(гр. – наука о человеке) – это наука о человеке как органической части мироздания, его происхождении и развитии. Основной мировоззренческой категорией антропологии является «человек» в его целостности и гармонической единстве всех составляющих. Именно такой «целостный человек» является исходной категорией для разработки всех других антропологических понятий – природы, общества, культуры, «я – человек» и др. Антропология объясняет историю человеческого развития, появление рас, народов, наций. Задачей антропологии является выявление сущности человека как явления духовного мира и как части материальной (видимой) природы. Это наука интегративная, широко использующая данные других наук о человеке (психологии, медицины, истории, философии, экологии и т. д.). В Настоящее время антропология как единая наука перестала существовать и породила целый ряд отраслей и ветвей: Философская антропология, Культурная антропология, Христианская антропология, Педагогическая антропология, Антропологическая психология, Антропологическая технология обучения и др.</w:t>
      </w:r>
    </w:p>
    <w:p>
      <w:pPr>
        <w:pStyle w:val="TextBodyIndent"/>
        <w:spacing w:before="240" w:after="0"/>
        <w:rPr/>
      </w:pPr>
      <w:r>
        <w:rPr>
          <w:b/>
          <w:bCs/>
          <w:sz w:val="26"/>
        </w:rPr>
        <w:t>Антропоморфизм</w:t>
      </w:r>
      <w:r>
        <w:rPr>
          <w:sz w:val="26"/>
        </w:rPr>
        <w:t xml:space="preserve"> (гр. – человек и форма) – олицетворение человеком животных, растений, предметов, явлений неживой природы, а также божественных и мифических существ. Человек наделяет их своими качествами, например, мышлением, чувствами, внешним обликом, волей, речью и т. д. (добрые и злые духи, домовые, водяные). Благодаря этому человечество стремилось познать окружающий мир, интегрировать с ним и действовать в согласии. Существует также семантический антропоморфизм, когда «человеческие» термины-понятия употребляются при характеристики каких-либо физических, химических, абстрактных и др. явлений. Антропоморфизм, как способ познания мира, сильно развит у детей дошкольного и младшего школьного возраста во время художественного творчества, в играх. Антропоморфизм ярко проявляется в творчестве некоторых художников, поэтов. Элементы антропоморфности присутствуют в кибернетике, своеобразие которой состоит в поисках общности отношений между человеком, природными и искусственными объектами.</w:t>
      </w:r>
    </w:p>
    <w:p>
      <w:pPr>
        <w:pStyle w:val="TextBodyIndent"/>
        <w:spacing w:before="240" w:after="0"/>
        <w:rPr/>
      </w:pPr>
      <w:r>
        <w:rPr>
          <w:b/>
          <w:bCs/>
          <w:sz w:val="26"/>
        </w:rPr>
        <w:t>Антропософия</w:t>
      </w:r>
      <w:r>
        <w:rPr>
          <w:sz w:val="26"/>
        </w:rPr>
        <w:t xml:space="preserve"> (гр. – человек и мудрость) – мистическое учение о реальности духовного мира и о способах его познания.  Это разновидность теософии. Антропософия – учение о постижении высшего смысла жизни, обожествлении человеческой личности. Это принципиально новое миросозерцание, объединяющее внутри себя, в органичном единстве мысли и чувства, науку и религию. Антропософия стала методологической основой создания вальдорфской педагогики и школы. По мнению сторонников этого учения софия-мудрость должна восприниматься как живое существо, определяющее развитие человека, его самодух. От ее развития зависит социальная культура человечека. Антропософия не принимается христианством хотя бы потому, что она породила искаженное толкование многих истин и догм и стала основой сектанства.</w:t>
      </w:r>
    </w:p>
    <w:p>
      <w:pPr>
        <w:pStyle w:val="TextBodyIndent"/>
        <w:spacing w:before="240" w:after="0"/>
        <w:rPr/>
      </w:pPr>
      <w:r>
        <w:rPr>
          <w:b/>
          <w:bCs/>
          <w:sz w:val="26"/>
        </w:rPr>
        <w:t>Антропотехника</w:t>
      </w:r>
      <w:r>
        <w:rPr>
          <w:sz w:val="26"/>
        </w:rPr>
        <w:t xml:space="preserve"> (гр. – человек и техника) – это наука о педагогическом проектировании систем и процессов развития детей (и каждого ребенка в отдельности) с учетом их национальности, геополитического положения территории проживания, исторического прошлого народа, пола, состояния здоровья. Для этого нужны знания об организации и проектировании педагогического процесса. Их и разрабатывает новая комплексная наука антропотехника. Эта наука также занимается вопросами использования различной техники, дидактических средств и ЭВМ в целях обучения и воспитания. В образовании в конце ХХ в. появилась новая педагогическая специализация антропотехника.</w:t>
      </w:r>
    </w:p>
    <w:p>
      <w:pPr>
        <w:pStyle w:val="TextBodyIndent"/>
        <w:spacing w:before="240" w:after="0"/>
        <w:rPr/>
      </w:pPr>
      <w:r>
        <w:rPr>
          <w:b/>
          <w:bCs/>
          <w:sz w:val="26"/>
        </w:rPr>
        <w:t>Антропоцентризм</w:t>
      </w:r>
      <w:r>
        <w:rPr>
          <w:sz w:val="26"/>
        </w:rPr>
        <w:t xml:space="preserve"> (гр. – человек в центре) – одна из глобальных мировоззренческих систем, основанных на признании Человека центром Вселенной и его неограниченных возможностей в преобразовании мира. Согласно антропоцентристских позиций, только познав Человека можно объяснить общество, цивилизацию и Вселенную в целом и подчинить их его интересам («Все во имя человека, все во благо человека»). Эта мировоззренческая система имеет материалистическую основу, ее становление произошло в эпоху Возрождения, в период бурного развития естественных наук и критики христианства (теоцентризма). В этой системе сформировался гуманизм, ее крайним выражением стал марксизм-ленинизм, ставший методологической основой советской системы воспитания. Антропоцентризм, в любых проявлениях, упрощает проблему человека, примитивирует его миссию на Земле. </w:t>
      </w:r>
    </w:p>
    <w:p>
      <w:pPr>
        <w:pStyle w:val="TextBodyIndent"/>
        <w:spacing w:before="240" w:after="0"/>
        <w:rPr/>
      </w:pPr>
      <w:r>
        <w:rPr>
          <w:b/>
          <w:bCs/>
          <w:sz w:val="26"/>
        </w:rPr>
        <w:t xml:space="preserve">Апатриды </w:t>
      </w:r>
      <w:r>
        <w:rPr>
          <w:sz w:val="26"/>
        </w:rPr>
        <w:t>(гр. – нет родины) – так называют людей, лишенных по какой-либо причине родины, вынужденных переселиться в новые места подчас без права гражданства. Это – переселенцы, беженцы. Апатриды – люди без исторических корней, с нарушенной системой передачи обычаев и традиций. В последние десятилетия термин стал обозначать вообще всяких переселенцев с родных или просто «насиженных» мест в новые для них места проживания.</w:t>
      </w:r>
    </w:p>
    <w:p>
      <w:pPr>
        <w:pStyle w:val="TextBodyIndent"/>
        <w:spacing w:before="240" w:after="0"/>
        <w:rPr/>
      </w:pPr>
      <w:r>
        <w:rPr>
          <w:b/>
          <w:bCs/>
          <w:sz w:val="26"/>
        </w:rPr>
        <w:t>Аподиктическое суждение</w:t>
      </w:r>
      <w:r>
        <w:rPr>
          <w:sz w:val="26"/>
        </w:rPr>
        <w:t xml:space="preserve"> (лат. – несомненный) – это высказывание о тех признаках предмета или явления, которые мыслятся как присутствующие у них при любых условиях; это суждение, у которого отношение сказуемого с подлежащим мыслятся как необходимое, не заменяемое никакими другими отношениями. Например, суждение «каждая вещь должна иметь свое место» или «солнце греет и светит». Аподиктические суждения делают устойчивой любую мысль, речевой текст. Это своего рода каркас, вокруг которого могут находиться суждения подвижного свойства – ассерторические, проблематические суждения. Вместе с тем, аподиктические суждения в социальной и политической сфере могут быть и ошибочными (например, «Коммунизм – это молодость мира, и его возводить молодым») и служить средством идеологического зомбирования людей и общества в целом. На таких суждениях строятся наррадигмы и парадигмы в педагогике.</w:t>
      </w:r>
    </w:p>
    <w:p>
      <w:pPr>
        <w:pStyle w:val="TextBodyIndent"/>
        <w:spacing w:before="240" w:after="0"/>
        <w:rPr/>
      </w:pPr>
      <w:r>
        <w:rPr>
          <w:b/>
          <w:bCs/>
          <w:sz w:val="26"/>
        </w:rPr>
        <w:t xml:space="preserve">«Апокалипсис» </w:t>
      </w:r>
      <w:r>
        <w:rPr>
          <w:sz w:val="26"/>
        </w:rPr>
        <w:t>(гр. – откровение) – пророческая книга из числа Новозаветных книг. Написана святым апостолом Иоанном Богословом, обладающим, по преданиям, тайновидением. В этой книге изложены пророчества о «конце света», откровения о могуществе Мирового Зла, о его вековечной борьбе с силами света, о конечном воцарении Бога и Агнца Божия, т.е. Иисуса Христа на земле. Современная научная концепция апокалипсиса предполагает возможный «конец света», но в результате ядерной войны, духовного обнищания, разрушения природы.</w:t>
      </w:r>
    </w:p>
    <w:p>
      <w:pPr>
        <w:pStyle w:val="TextBodyIndent"/>
        <w:spacing w:before="240" w:after="0"/>
        <w:rPr/>
      </w:pPr>
      <w:r>
        <w:rPr>
          <w:b/>
          <w:bCs/>
          <w:sz w:val="26"/>
        </w:rPr>
        <w:t>Апокриф (ы)</w:t>
      </w:r>
      <w:r>
        <w:rPr>
          <w:sz w:val="26"/>
        </w:rPr>
        <w:t xml:space="preserve"> (гр. – тайный, скрытный) – это жанр церковной литературы, состоящий в разъяснении, уточнении, анализе канонических текстов. Сюда входят жития святых, послания, молитвы, переписка служителей церкви с мирянами и др. В русский язык это слово было привнесено из Византии после принятия христианства. Многие места из Священного писания были непонятны народу, отчего и возникла потребность в их разъяснении. Апокрифическая литература – это литература диалога, почти вся она постороена на вопросно-ответной системе.</w:t>
      </w:r>
    </w:p>
    <w:p>
      <w:pPr>
        <w:pStyle w:val="TextBodyIndent"/>
        <w:spacing w:before="240" w:after="0"/>
        <w:rPr/>
      </w:pPr>
      <w:r>
        <w:rPr>
          <w:b/>
          <w:bCs/>
          <w:sz w:val="26"/>
        </w:rPr>
        <w:t>Аполитичность</w:t>
      </w:r>
      <w:r>
        <w:rPr>
          <w:sz w:val="26"/>
        </w:rPr>
        <w:t xml:space="preserve"> (гр. – отрицание политики) – это качество личности, характеризующее ее негативное отношение к политике, пассивность и безразличие к партиям и партийной борьбе, к участию в выборах, к общественной жизни. В то же время аполитичность – отсутствие политического смысла действий, слепое подчинение любой системе власти, неразборчивость в политических предложениях и действиях. Аполитичность проявляется в форме гражданского неповиновения, маргинальности, в неосознанном участии в выборах и демонстрациях. Нельзя путать с беспартийностью.</w:t>
      </w:r>
    </w:p>
    <w:p>
      <w:pPr>
        <w:pStyle w:val="TextBodyIndent"/>
        <w:spacing w:before="240" w:after="0"/>
        <w:rPr/>
      </w:pPr>
      <w:r>
        <w:rPr>
          <w:b/>
          <w:bCs/>
          <w:sz w:val="26"/>
        </w:rPr>
        <w:t>Апологетика</w:t>
      </w:r>
      <w:r>
        <w:rPr>
          <w:sz w:val="26"/>
        </w:rPr>
        <w:t xml:space="preserve"> (гр. – защищаю) – отрасль теологии, где разрабатываются способы защиты вероучения от ереси с использованием доводов, обращенных к разуму. Здесь рассматривается сущность религии, доказывается бытие Бога, раскрываются особенности ее догматов и нравственные принципы. Главная мысль апологетики – невозможность на земле существования высоконравственных отношений, развития культуры и справедливости общественных порядков без истинной религии и религиозности масс. В литературе существует термин «апология», обозначающий литературно-публицистический жанр, в котором автор выступает в защиту какого-либо дела, человека, идеи.</w:t>
      </w:r>
    </w:p>
    <w:p>
      <w:pPr>
        <w:pStyle w:val="TextBodyIndent"/>
        <w:spacing w:before="240" w:after="0"/>
        <w:rPr/>
      </w:pPr>
      <w:r>
        <w:rPr>
          <w:b/>
          <w:bCs/>
          <w:sz w:val="26"/>
        </w:rPr>
        <w:t>Апологеты</w:t>
      </w:r>
      <w:r>
        <w:rPr>
          <w:sz w:val="26"/>
        </w:rPr>
        <w:t xml:space="preserve"> – так называли раннехристианских богословов и философов, пропагандирующих преимущества новой религии по сравнению с другими верованиями Римской империи. Апологеты обосновывали высокие нравственные принципы и полезность учения Христа для общества. Позднее такое понимание было дополнено опытом общественной жизни: апологетами стали называть неумеренно и тенденциозно что-то или кого-то восхваляющих и защищающих людей.</w:t>
      </w:r>
    </w:p>
    <w:p>
      <w:pPr>
        <w:pStyle w:val="TextBodyIndent"/>
        <w:spacing w:before="240" w:after="0"/>
        <w:rPr/>
      </w:pPr>
      <w:r>
        <w:rPr>
          <w:b/>
          <w:bCs/>
          <w:sz w:val="26"/>
        </w:rPr>
        <w:t xml:space="preserve">Апостасия </w:t>
      </w:r>
      <w:r>
        <w:rPr>
          <w:sz w:val="26"/>
        </w:rPr>
        <w:t>(гр. – отступничество) – отказ от высших духовных целей человечества, существование ради низменных материалистических желаний и устремлений. Апостат – это мятежник, вероотступник. За вероотступничество церковь сурово наказывала, вплоть до отлучения.</w:t>
      </w:r>
    </w:p>
    <w:p>
      <w:pPr>
        <w:pStyle w:val="TextBodyIndent"/>
        <w:spacing w:before="240" w:after="0"/>
        <w:rPr/>
      </w:pPr>
      <w:r>
        <w:rPr>
          <w:b/>
          <w:bCs/>
          <w:sz w:val="26"/>
        </w:rPr>
        <w:t xml:space="preserve">Апостол </w:t>
      </w:r>
      <w:r>
        <w:rPr>
          <w:sz w:val="26"/>
        </w:rPr>
        <w:t>(гр. – посланник) – в христианстве это посланник Божий, проповедующий на земле Его учение от имени самого Бога Отца. Так называли 12 избранных учеников Господа, которых Он послал проповедовать Евангелие. Их имена: Симон (Петр), Андрей, Иаков, Иоанн, Филипп, Варфоломей, Фома, Матфей, Иуда Искариот. Матфей и Иоанн записали наставления Христа, Иуда Его предал Римским властям. Сегодня апостольство – это звание, состояние, добровольно взятая на себя обязанность, выполняемые  монахами или странствующими проповедниками. В обыденной жизни так называют активных, искренних и убежденных последователей, приверженцев и пропагандистов какого-либо учения, теории.</w:t>
      </w:r>
    </w:p>
    <w:p>
      <w:pPr>
        <w:pStyle w:val="TextBodyIndent"/>
        <w:spacing w:before="240" w:after="0"/>
        <w:rPr/>
      </w:pPr>
      <w:r>
        <w:rPr>
          <w:b/>
          <w:bCs/>
          <w:sz w:val="26"/>
        </w:rPr>
        <w:t>Апофатический метод</w:t>
      </w:r>
      <w:r>
        <w:rPr>
          <w:sz w:val="26"/>
        </w:rPr>
        <w:t xml:space="preserve"> (гр. – отрицающий метод) – в христианской догматике это метод доказательства бытия Божия. Этот метод построен на признании принципиальной непознаваемости Бога и его важнейших проявлений в реальном мире. Апофатический метод отвергает рационалистическое обоснование догматики и признает лишь один способ богопознания – мистическое озарение. На этом методе построено апофатическое богословие, основанное на аксиомах и отрицающее всякую попытку что-либо познать, доказать, но признающее сверхчувственное постижение. Этот метод вполне соотносится с методом медитации. Существует также катафатический метод познания Бога. Апофатический метод породил христианский символизм.</w:t>
      </w:r>
    </w:p>
    <w:p>
      <w:pPr>
        <w:pStyle w:val="TextBodyIndent"/>
        <w:spacing w:before="240" w:after="0"/>
        <w:rPr/>
      </w:pPr>
      <w:r>
        <w:rPr>
          <w:b/>
          <w:bCs/>
          <w:sz w:val="26"/>
        </w:rPr>
        <w:t>Апофеоз</w:t>
      </w:r>
      <w:r>
        <w:rPr>
          <w:sz w:val="26"/>
        </w:rPr>
        <w:t xml:space="preserve"> (гр. – обожение) – это возвеличивание, прославление и даже обожествление какого-либо героя, конкретно живущего лица, организации или события. Этим, как правило, заканчиваются некоторые театральные постановки, концерты, презентации, вечера памяти, торжественные собрания. Делается это торжественно, возвышенно, ярко, что усиливает эмоциональные реакции зрителей, участников. Учитель нередко использует апофеоз как методический прием, усиливающий восприятие учащимися изучаемого исторического факта, литературного героя или научной идеи. Апофеоз урока – это элемент его психологической структуры, момент открытия учащимися какой-нибудь научной истины, их влюбленности в героя и переживаний за его судьбу и т. п.</w:t>
      </w:r>
    </w:p>
    <w:p>
      <w:pPr>
        <w:pStyle w:val="TextBodyIndent"/>
        <w:spacing w:before="240" w:after="0"/>
        <w:rPr/>
      </w:pPr>
      <w:r>
        <w:rPr>
          <w:b/>
          <w:bCs/>
          <w:sz w:val="26"/>
        </w:rPr>
        <w:t>Апрель</w:t>
      </w:r>
      <w:r>
        <w:rPr>
          <w:sz w:val="26"/>
        </w:rPr>
        <w:t xml:space="preserve"> (лат. – открывать, расцветать) – четвертый месяц календарного года, середина весны. Древнерусские названия месяца: «березозол» (когда жгут березу на уголь, цветень - начало цветения садов, цветов. Это месяц расцвета, раскрытия природы, тепла и света («Пришел средул – теплый ветер подул»). Но апрель может быть и «снегогоном», «зажги снега», «заиграй овражки». В середине апреля медведь из берлоги выходит, лисицы меняют места проживания; селяне и садоводы сеют рассаду. Это месяц Входа Господня в Иерусалим (Вербное воскресенье), Великого Поста, Благовещения (7 апреля), дня памяти Георгия Победоносца (23 апреля), Пасхи – Воскресения Христова. Среди гражданских праздников наиболее значимый – День Космонавтики (12 апреля). Для школы – это месяц весенних каникул и начала последней четвертой четверти, для студентов – время активного учения. Это время, наиболее благоприятное для изучения духовных наук, гуманитарных дисциплин.</w:t>
      </w:r>
    </w:p>
    <w:p>
      <w:pPr>
        <w:pStyle w:val="TextBodyIndent"/>
        <w:spacing w:before="240" w:after="0"/>
        <w:rPr/>
      </w:pPr>
      <w:r>
        <w:rPr>
          <w:b/>
          <w:bCs/>
          <w:sz w:val="26"/>
        </w:rPr>
        <w:t>Арийцы (арии)</w:t>
      </w:r>
      <w:r>
        <w:rPr>
          <w:sz w:val="26"/>
        </w:rPr>
        <w:t xml:space="preserve"> (санскр. – благородный) – так называют высшую цивилизацию свободный людей, занимающихся земледелием (арья-орала). Эти люди обладали высокими принципами, ставили перед собой духовные цели, признавали приоритет духовных ценностей. Согласно преданиям и некоторым исследованиям арии являются далекими предками славян. Древние арии, согласно легендам, пришли на Землю более 40 тысяч лет назад со звезд Большой Медведицы и поселились на материке Арктида (место современного Северного Ледовитого океана). Это была самостоятельная цивилизация, уничтоженная стихийным бедствием. Спасшиеся арии создали свои государства в нескольких местах и, в том числе, на Южном Урале. Сегодня слово «арии» означает «перволюди». Этим словом называют также потомков ведической культуры. Принадлежность к арийской расе среди народов всегда считалась престижным.</w:t>
      </w:r>
    </w:p>
    <w:p>
      <w:pPr>
        <w:pStyle w:val="TextBodyIndent"/>
        <w:spacing w:before="240" w:after="0"/>
        <w:rPr/>
      </w:pPr>
      <w:r>
        <w:rPr>
          <w:b/>
          <w:bCs/>
          <w:sz w:val="26"/>
        </w:rPr>
        <w:t xml:space="preserve">Артель </w:t>
      </w:r>
      <w:r>
        <w:rPr>
          <w:sz w:val="26"/>
        </w:rPr>
        <w:t>(тат. – община) – это добровольно организованное товарищество для производственной деятельности – промыслов, ремесел, добычи сырья, складирования и хранения и т. д. Известны артели рыбаков, бурлаков, каменщиков, плотников и др. В рыбных и звериных промыслах артель называлась ватагой. Внутри артели было полное равенство артельщиков, круговая порука, ответственность всех за каждого и каждого за всех. Артель на общем собрании выбирала старосту (атамана), распределяла прибыли и решала другие важные вопросы, вплоть до нравственных. Артель для России – самый древний способ коллективной организации труда. Ныне артельный способ сохранил себя в золотоискательстве, в звериных и рыбных промыслах и др. К концу ХХ в. идет возрождение некоторых утраченных традиций русской артели. Одна из таких попыток – через создание товариществ.</w:t>
      </w:r>
    </w:p>
    <w:p>
      <w:pPr>
        <w:pStyle w:val="TextBodyIndent"/>
        <w:spacing w:before="240" w:after="0"/>
        <w:rPr/>
      </w:pPr>
      <w:r>
        <w:rPr>
          <w:b/>
          <w:bCs/>
          <w:sz w:val="26"/>
        </w:rPr>
        <w:t>Артос</w:t>
      </w:r>
      <w:r>
        <w:rPr>
          <w:sz w:val="26"/>
        </w:rPr>
        <w:t xml:space="preserve"> (гр. – хлеб) – так называется круглый хлеб с изображением Креста или Воскресения Христова, который ставится пред царскими вратами в церкви на Светлой седмице. Этот хлеб освящается в конце пасхальной литургии. В субботу Светлой седмицы артос разделяестя и раздается верующим для вкушения. Артос обладает способностью исцелять от недугов и болезней. Обычай этот существует со времен апостолов – учеников Господа. За каждой трапезой они оставляли за столом особое место и клали перед ним часть хлеба, обозначая присутствие Воскресшего Господа.</w:t>
      </w:r>
    </w:p>
    <w:p>
      <w:pPr>
        <w:pStyle w:val="TextBodyIndent"/>
        <w:spacing w:before="240" w:after="0"/>
        <w:rPr/>
      </w:pPr>
      <w:r>
        <w:rPr>
          <w:b/>
          <w:bCs/>
          <w:sz w:val="26"/>
        </w:rPr>
        <w:t>Архаизмы</w:t>
      </w:r>
      <w:r>
        <w:rPr>
          <w:sz w:val="26"/>
        </w:rPr>
        <w:t xml:space="preserve"> (гр. – древний) – вышедшие из активного употребления слова, выражения, одежда, действия, манеры, обычаи, воспринимаемые как пережитки старины и используемые как средство стилизации при психологической характеристике. Архаизмы сохранились в обыденной жизни отдельных людей, в диалектной речи.</w:t>
      </w:r>
    </w:p>
    <w:p>
      <w:pPr>
        <w:pStyle w:val="TextBodyIndent"/>
        <w:spacing w:before="240" w:after="0"/>
        <w:rPr/>
      </w:pPr>
      <w:r>
        <w:rPr>
          <w:b/>
          <w:bCs/>
          <w:sz w:val="26"/>
        </w:rPr>
        <w:t>Архетип культуры</w:t>
      </w:r>
      <w:r>
        <w:rPr>
          <w:sz w:val="26"/>
        </w:rPr>
        <w:t xml:space="preserve"> (гр. – начало образа) – прообраз миропорядка, запечатленный в человеческом бессознательном и определяющий отношение человека к жизни. Это врожденная психологическая структура которая лежит в основе интуиции, предчувствий, предсказаний. Архетип – это «вечная память», над которой нет контроля сознания. Это «сигнальная наследственность», доминирующие «наследственные данные, определяющие типичную реакцию данной нации на окружающую ее действительность». Архетипы культуры – это коллективный «осадок» исторического прошлого, благодаря чему возникает человеческое единообразие культур, исторических линий развития. Распознать архетипы можно по нарисованным человеком геометрическим фигурам, в образах сказок, мифов. Архетипы культуры включаются в творческий процесс, но проявляются в нем как типичное для данной человеческой общности. На основе этого различают «славянскую душу», «русский дух», «сибирский характер» и т.д.</w:t>
      </w:r>
    </w:p>
    <w:p>
      <w:pPr>
        <w:pStyle w:val="TextBodyIndent"/>
        <w:spacing w:before="240" w:after="0"/>
        <w:rPr/>
      </w:pPr>
      <w:r>
        <w:rPr>
          <w:b/>
          <w:bCs/>
          <w:sz w:val="26"/>
        </w:rPr>
        <w:t xml:space="preserve">Архангелы </w:t>
      </w:r>
      <w:r>
        <w:rPr>
          <w:sz w:val="26"/>
        </w:rPr>
        <w:t>(гр. – начальники ангелов) – в христианстве это ангелы высших ликов, начальники ангелов. Всего их семь, по тайному числу творения. Самым главным считается Архангел Михаил – верховный военоначальник в космической войне с врагами Бога. Имя Архангела – Михаил означает «тот, кто подобен Богу». Все дела Архангела подтверждают это: он первым восстал против сатаны и низверг его с неба, он сражается за дело спасения рода человеческого, верен Царю Небесному, самоотвержен, смирен, нетерпим к пороку и нечестию. Архангел Михаил – воин, защитник добродетелей и вершитель Правосудия; изображается с мечом и весами в руках. Архангел Гавриил, преподнесший Богородице райскую ветвь, служит чудесам, является особым вестником всемогущества Божия. Это он возвестил людям о чудесном зачатии Иоанна Предтечи от престарелых родителей, о приходе Сына Божия в этот мир, о честном успении Пресвятой Богородицы. Архангел Гавриил изображается с лилиями или скипетром, увитым лилиями. Архангел Рафаил, имя которого означает «помощь, исцеление Божие» - врач недугов человеческих. Он – защитник детей, путешественников и паломников, изображается с посохом в руке. Архангел Урикл – «огонь и свет Божий» - просвещает умы людей откровением истины, для них полезной, воспламеняет сердца любовью к Богу и истребляет в них нечистые земные привязанности, покровительствует людям, занимающимся науками и призывает их служить свету истины. Архангел Селафиил – «молитва к Богу» - согревает молитвой наши холодные сердца, вразумляет нас в том, чем, когда и как молиться. Архангел Иегудиил – «хвала Богу» - поощряет людей, труждающихся во славу Божию, защищает их. Архангел Варахиил – «благословение Божие» - как бы пересылает благословение Божие на всякое доброе дело, житейское занятие – в помощь нуждающимся, в приобретении небесных благословений. Архангелы покровительствуют не только отдельным людям, а и народам. Человеку надо пребывать непрестанно в молитвенном общении с ними как вестниками Бога.</w:t>
      </w:r>
    </w:p>
    <w:p>
      <w:pPr>
        <w:pStyle w:val="TextBodyIndent"/>
        <w:spacing w:before="240" w:after="0"/>
        <w:rPr/>
      </w:pPr>
      <w:r>
        <w:rPr>
          <w:b/>
          <w:bCs/>
          <w:sz w:val="26"/>
        </w:rPr>
        <w:t xml:space="preserve">Архиепископ </w:t>
      </w:r>
      <w:r>
        <w:rPr>
          <w:sz w:val="26"/>
        </w:rPr>
        <w:t>(гр. – старший надзиратель) – это почетный титул старшего епископа, выполняющего надзирательные функции за религиозно-церковным поведением мирян и духовенства сразу нескольких епархий. Этот титул присваивается исключительно патриархам и митрополитам, возглавлявшим поместные церкви. Звание архиепископа может присуждаться за заслуги перед церковью, как награда. К архиепископу принято обращаться «Ваше Высокопреосвящество».</w:t>
      </w:r>
    </w:p>
    <w:p>
      <w:pPr>
        <w:pStyle w:val="TextBodyIndent"/>
        <w:spacing w:before="240" w:after="0"/>
        <w:rPr/>
      </w:pPr>
      <w:r>
        <w:rPr>
          <w:b/>
          <w:bCs/>
          <w:sz w:val="26"/>
        </w:rPr>
        <w:t>Архидиакон</w:t>
      </w:r>
      <w:r>
        <w:rPr>
          <w:sz w:val="26"/>
        </w:rPr>
        <w:t xml:space="preserve"> (гр. – главный служитель) – духовный сан в христианстве, старший из диаконов; в православной церкви присваивается первому диакону кафедрального собора правящего епископа. В обязанности архидиакона входит выполнение воли епископа, помощь ему при богослужении, забота о подготовке низших клириков, надзирание других диаконов, заведывание благотворительными делами епархии. Архидиаконы имеются при монастырях и крупных соборах.</w:t>
      </w:r>
    </w:p>
    <w:p>
      <w:pPr>
        <w:pStyle w:val="TextBodyIndent"/>
        <w:spacing w:before="240" w:after="0"/>
        <w:rPr/>
      </w:pPr>
      <w:r>
        <w:rPr>
          <w:b/>
          <w:bCs/>
          <w:sz w:val="26"/>
        </w:rPr>
        <w:t>Архиерей</w:t>
      </w:r>
      <w:r>
        <w:rPr>
          <w:sz w:val="26"/>
        </w:rPr>
        <w:t xml:space="preserve"> (гр. – старший священнослужитель) – общее название священнослужителей высшей, третьей степени христианской церковной иерархии; это старший священник. Иногда называют «архипастырем». Он может совершать таинства, руководить церковной жизнью, может управлять епархией. Из числа архиереев пожизненно избирается патриарх. К архиереям принято обращаться «Ваше Преосвященство». Неофициальное обращение «владыко».</w:t>
      </w:r>
    </w:p>
    <w:p>
      <w:pPr>
        <w:pStyle w:val="TextBodyIndent"/>
        <w:spacing w:before="240" w:after="0"/>
        <w:rPr/>
      </w:pPr>
      <w:r>
        <w:rPr>
          <w:b/>
          <w:bCs/>
          <w:sz w:val="26"/>
        </w:rPr>
        <w:t>Архиерейские школы</w:t>
      </w:r>
      <w:r>
        <w:rPr>
          <w:sz w:val="26"/>
        </w:rPr>
        <w:t xml:space="preserve"> – один из типов школ дореволюционной России, предназначенный для профессиональной подготовки подростков к работе в качестве священнослужителей. Эти школы создавались при епархиях, работали под личным патронатом высших чинов православного духовенства, имели при себе интернаты и воспитывали детей с отрывом от семьи. В них преподавались самые различные дисциплины: грамота и древние языки, арифметика и геометрия, философия и логика, пиитика и риторика, а также богословие, церковно-славянский язык, церковное пение и др. В архиерейских школах осуществлялось глубокое религиозно-нравственное воспитание. Такие школы были созданы в первой половине </w:t>
      </w:r>
      <w:r>
        <w:rPr>
          <w:sz w:val="26"/>
          <w:lang w:val="en-US"/>
        </w:rPr>
        <w:t>XVIII</w:t>
      </w:r>
      <w:r>
        <w:rPr>
          <w:sz w:val="26"/>
        </w:rPr>
        <w:t xml:space="preserve"> столетия при Петре </w:t>
      </w:r>
      <w:r>
        <w:rPr>
          <w:sz w:val="26"/>
          <w:lang w:val="en-US"/>
        </w:rPr>
        <w:t>I</w:t>
      </w:r>
      <w:r>
        <w:rPr>
          <w:sz w:val="26"/>
        </w:rPr>
        <w:t xml:space="preserve"> и стали первыми в России духовными учебными заведениями. В </w:t>
      </w:r>
      <w:r>
        <w:rPr>
          <w:sz w:val="26"/>
          <w:lang w:val="en-US"/>
        </w:rPr>
        <w:t>XIX</w:t>
      </w:r>
      <w:r>
        <w:rPr>
          <w:sz w:val="26"/>
        </w:rPr>
        <w:t xml:space="preserve"> в. структура архиерейских школ усложнилась: появились низшие и высшие школы, платные и бесплатные, школы с разными образовательными программами.</w:t>
      </w:r>
    </w:p>
    <w:p>
      <w:pPr>
        <w:pStyle w:val="TextBodyIndent"/>
        <w:spacing w:before="240" w:after="0"/>
        <w:rPr/>
      </w:pPr>
      <w:r>
        <w:rPr>
          <w:b/>
          <w:bCs/>
          <w:sz w:val="26"/>
        </w:rPr>
        <w:t xml:space="preserve">Архимандрит </w:t>
      </w:r>
      <w:r>
        <w:rPr>
          <w:sz w:val="26"/>
        </w:rPr>
        <w:t>(гр. – начало, ограда) – высшее монашеское звание; так называют обычно настоятеля мужского монастыря. Это служители средней степени христианской церковной иерархии. Иногда дается как почетный титул.</w:t>
      </w:r>
    </w:p>
    <w:p>
      <w:pPr>
        <w:pStyle w:val="TextBodyIndent"/>
        <w:spacing w:before="240" w:after="0"/>
        <w:rPr/>
      </w:pPr>
      <w:r>
        <w:rPr>
          <w:b/>
          <w:bCs/>
          <w:sz w:val="26"/>
        </w:rPr>
        <w:t>Архистратиг</w:t>
      </w:r>
      <w:r>
        <w:rPr>
          <w:sz w:val="26"/>
        </w:rPr>
        <w:t xml:space="preserve"> (гр. – военачальник) – согласно церковным описаниями это архангел Михаил, предводитель небесного воинства (ангелы) в борьбе с сатаной и его воинством.</w:t>
      </w:r>
    </w:p>
    <w:p>
      <w:pPr>
        <w:pStyle w:val="TextBodyIndent"/>
        <w:spacing w:before="240" w:after="0"/>
        <w:rPr/>
      </w:pPr>
      <w:r>
        <w:rPr>
          <w:b/>
          <w:bCs/>
          <w:sz w:val="26"/>
        </w:rPr>
        <w:t>Асимметрия мозга</w:t>
      </w:r>
      <w:r>
        <w:rPr>
          <w:sz w:val="26"/>
        </w:rPr>
        <w:t xml:space="preserve"> (гр. – нарушение равновесия) – это явление неравноценного по функциям построения двух полушарий головного мозга. Почти сто лет назад было замечено, что центр речи чаще всего располагается в левом полушарии, регулирующем работу правой руки. Правое полушарие регулирует эмоции, образы, а левое – интеллект, слова, структуры; правое – пространственные характеристики, левое – временные. Целостная многогранная многокрасочная картина мира создается только усилиями обоих полушарий. Асимметрия мозга наблюдается с самого рождения. Опыт убеждает, что надо с детства развивать оба полушария, в противном случае мы будет иметь дело с правополушарниками и левополушарниками, т.е. людьми с сильно развитой лишь одной половиной мозга. Важно их взаимодействие, что достигается специально построенной деятельностью и систематическими упражнениями.</w:t>
      </w:r>
    </w:p>
    <w:p>
      <w:pPr>
        <w:pStyle w:val="TextBodyIndent"/>
        <w:spacing w:before="240" w:after="0"/>
        <w:rPr/>
      </w:pPr>
      <w:r>
        <w:rPr>
          <w:b/>
          <w:bCs/>
          <w:sz w:val="26"/>
        </w:rPr>
        <w:t>Аскет</w:t>
      </w:r>
      <w:r>
        <w:rPr>
          <w:sz w:val="26"/>
        </w:rPr>
        <w:t xml:space="preserve"> (гр. – упражнять подвиг) – это человек самой строгой воздержанной жизни, изнуряющий плоть свою, отрешившийся от благ и удовольствий, искусственно подавляющий в себе естественные желания и потребности. Это человек, образ жизни которого соответствует учению аскетизма. В обыденной жизни аскетами зовут людей, живущих одной идеей, каким-либо одним делом и жертвующих ради них всеми радостями жизни, долгом перед ближними, отрешившихся от других интересов и забот.</w:t>
      </w:r>
    </w:p>
    <w:p>
      <w:pPr>
        <w:pStyle w:val="TextBodyIndent"/>
        <w:spacing w:before="240" w:after="0"/>
        <w:rPr/>
      </w:pPr>
      <w:r>
        <w:rPr>
          <w:b/>
          <w:bCs/>
          <w:sz w:val="26"/>
        </w:rPr>
        <w:t>Аскетизм</w:t>
      </w:r>
      <w:r>
        <w:rPr>
          <w:sz w:val="26"/>
        </w:rPr>
        <w:t xml:space="preserve"> (гр. – подвижничество) – учение о сознательном выключении тела и физических потребностей из системы человеческих переживаний и отношений. Это учение о победе духа над телом. Аскетизм – это также и метод духовного развития («делания духа»), способствующего умению переносить телесное страдание и сохранять спокойную и невозмутимую душу. Как метод аскетизм (аскеза) состоит в усмирении потребностей плоти и материальных, в обете молчания и уединения, в отказе от соблазнов и жизненного комфорта. В православии аскетизм проявляется в смирении, строгих постах, отказе от собственной воли, послушании, молитве. Вместе с тем, аскетизм не требует полного отречения от мирской жизни. Так, аскеты исповедуют светлое отношение к своему телу как «храму Божию», они видят в теле «сотрудника духа», его друга. В аскетике речь идет только об обуздании тела, его воспитании и приспособлении к служению духу, душе и уму. Метод аскетизма используется в нравственном воспитании, как удерживающий от постыдных поступков (чревоугодия, прелюбодеяния, измены, лени и др.) и при воспитании воли. Метод аскетизма лежит в основе некоторых методов медицинского лечения, особенно в альтернативной медицине. Аскетизм, как система взглядов и поведения, нередко использовался как метод борьбы с мировым злом и выражался в уходе человека от мирской жизни. Но в русском народном сознании он приветствуется только для немногих монашествующих, проходящих длинный тернистый путь послушания. Возник как нравственная система в христианстве и до </w:t>
      </w:r>
      <w:r>
        <w:rPr>
          <w:sz w:val="26"/>
          <w:lang w:val="en-US"/>
        </w:rPr>
        <w:t>XV</w:t>
      </w:r>
      <w:r>
        <w:rPr>
          <w:sz w:val="26"/>
        </w:rPr>
        <w:t xml:space="preserve"> века, до зарождения гуманизма, был носителем культурно-нравственного идеала христианских народов.</w:t>
      </w:r>
    </w:p>
    <w:p>
      <w:pPr>
        <w:pStyle w:val="TextBodyIndent"/>
        <w:spacing w:before="240" w:after="0"/>
        <w:rPr/>
      </w:pPr>
      <w:r>
        <w:rPr>
          <w:b/>
          <w:bCs/>
          <w:sz w:val="26"/>
        </w:rPr>
        <w:t>Аскетические добродетели</w:t>
      </w:r>
      <w:r>
        <w:rPr>
          <w:sz w:val="26"/>
        </w:rPr>
        <w:t xml:space="preserve"> (гр. – подвижнические) – добродетели, утверждающие себя как личностное начало и господство над естественным, природным. Считается, что природе свойственно жалеть, а личностному началу в человеке – избирать свой путь. К аскетическим добродетелям относятся: пост, бдение, телесные подвиги (в том числе героизм), труд, воздержание, чистота, непорочность, целомудрие, трезвость, некурение. К ним дети постепенно приучаются с детства.</w:t>
      </w:r>
    </w:p>
    <w:p>
      <w:pPr>
        <w:pStyle w:val="TextBodyIndent"/>
        <w:spacing w:before="240" w:after="0"/>
        <w:rPr/>
      </w:pPr>
      <w:r>
        <w:rPr>
          <w:b/>
          <w:bCs/>
          <w:sz w:val="26"/>
        </w:rPr>
        <w:t>Асоциальное поведение</w:t>
      </w:r>
      <w:r>
        <w:rPr>
          <w:sz w:val="26"/>
        </w:rPr>
        <w:t xml:space="preserve"> (гр. – против социального) – это такое поведение, которое не соответствует существующим в обществе социальным и правовым нормам, идет вразрез с обычаями и традициями той социальной или национальной группы, к которой принадлежит человек. Асоциальное поведение у детей проявляется в агрессивности, драчливости, детском воровстве, бродяжничестве, нарушении школьных правил. Такое поведение становится предметом перевоспитания. Асоциальное поведение нередко приводит к противоправному поведению.</w:t>
      </w:r>
    </w:p>
    <w:p>
      <w:pPr>
        <w:pStyle w:val="TextBodyIndent"/>
        <w:spacing w:before="240" w:after="0"/>
        <w:rPr/>
      </w:pPr>
      <w:r>
        <w:rPr>
          <w:b/>
          <w:bCs/>
          <w:sz w:val="26"/>
        </w:rPr>
        <w:t>Аспид</w:t>
      </w:r>
      <w:r>
        <w:rPr>
          <w:sz w:val="26"/>
        </w:rPr>
        <w:t xml:space="preserve"> (гр. – ядовитая змея) – так называют человека злого, злобного, скрягу, к тому же лукавого, неискреннего. Первоначально так называлась ядовитая змея, родственная кобре. Затем этот термин был перенесен на характеристику человека со сходными чертами характера. Этот перенос можно считать явлением анимализации. В русской мифологии это существо – дракон или крылатый Змей с птичьим носом и двумя хвостами. Живет обычно в горах, но там, где поселяется, оставляет в этой местности пустыню.</w:t>
      </w:r>
    </w:p>
    <w:p>
      <w:pPr>
        <w:pStyle w:val="TextBodyIndent"/>
        <w:spacing w:before="240" w:after="0"/>
        <w:rPr/>
      </w:pPr>
      <w:r>
        <w:rPr>
          <w:b/>
          <w:bCs/>
          <w:sz w:val="26"/>
        </w:rPr>
        <w:t>Ассерторическое суждение</w:t>
      </w:r>
      <w:r>
        <w:rPr>
          <w:sz w:val="26"/>
        </w:rPr>
        <w:t xml:space="preserve"> (лат. – утверждаю) – это такое суждение, в котором лишь указывается присутствие у предмета того или иного признака. Это простое утверждение или отрицание, которое констатирует действительность, как она сейчас есть. Например, «Волга спадает в Каспийское море» или «Течет река Волга». Такие суждения не носят силы утверждения, функции идеи, не выполняют роли значения или необходимости. Они фиксируют жизненные реалии. Их следует различать с аподиктическими суждениями и проблематическими. Ассерторические суждения часто напоминают аксиомы.</w:t>
      </w:r>
    </w:p>
    <w:p>
      <w:pPr>
        <w:pStyle w:val="TextBodyIndent"/>
        <w:spacing w:before="240" w:after="0"/>
        <w:rPr/>
      </w:pPr>
      <w:r>
        <w:rPr>
          <w:b/>
          <w:bCs/>
          <w:sz w:val="26"/>
        </w:rPr>
        <w:t>Ассимилированное сознание</w:t>
      </w:r>
      <w:r>
        <w:rPr>
          <w:sz w:val="26"/>
        </w:rPr>
        <w:t xml:space="preserve"> (лат. – уподобление) – это сознание, по своим ценностным ориентирам слившееся с массовыми клишированными идеологическими установками. Человек как бы ассимилирует, уподобляет, отождествляет себя с ними. Это не индивидуализированное, не персонифицированное сознание; оно всегда вторично, как вторична мода, политика; оно секулярно, т.е. находится вне религии, вне пола, вне возраста, вне долга и обязанностей. Оно смещает вечные человеческие ценности, разрушает границы разумной достаточности: этим сознанием допускается смена пола, ношения одежды без учета пола и возраста, неуважение национальных интересов и т. д. В этом сознании отсутствуют нравственные ориентиры, в нем нет духовной опоры, оно развернуто в сторону материальных ценностей и глубоко материалистично. Поэтому его зарождение у народа или конкретного человека можно оценить как зло, разрушающее человека в человеке и ассоциирующее его с социальной средой.</w:t>
      </w:r>
    </w:p>
    <w:p>
      <w:pPr>
        <w:pStyle w:val="TextBodyIndent"/>
        <w:spacing w:before="240" w:after="0"/>
        <w:rPr/>
      </w:pPr>
      <w:r>
        <w:rPr>
          <w:b/>
          <w:bCs/>
          <w:sz w:val="26"/>
        </w:rPr>
        <w:t>Ассоциированные школы</w:t>
      </w:r>
      <w:r>
        <w:rPr>
          <w:sz w:val="26"/>
        </w:rPr>
        <w:t xml:space="preserve"> (лат. – соединенные) – это образовательные учреждения, входящие в ассоциацию как автономные и равноправные ее члены. Так называются школы, объединенные в рамках ЮНЕСКО для проверки и реализации определенных нравственных и духовных ценностей среди учащихся, молодежи и преподавателей с учетом национальной и региональной специфики. Это форма развития международных контактов в сфере воспитания и образования по единой программе ЮНЕСКО. Учащиеся и педагоги этих школ устанавливают между собой контакты, переписываются, проводят совместные мероприятия.</w:t>
      </w:r>
    </w:p>
    <w:p>
      <w:pPr>
        <w:pStyle w:val="TextBodyIndent"/>
        <w:spacing w:before="240" w:after="0"/>
        <w:rPr/>
      </w:pPr>
      <w:r>
        <w:rPr>
          <w:b/>
          <w:bCs/>
          <w:sz w:val="26"/>
        </w:rPr>
        <w:t>Астральная мифология</w:t>
      </w:r>
      <w:r>
        <w:rPr>
          <w:sz w:val="26"/>
        </w:rPr>
        <w:t xml:space="preserve"> (лат. – звездная) – это мифы, в которых рассказывается о Солнце, Луне, созвездиях и других светилах и их влиянии на человеческие жизни и жизнь Земли. Некоторые астральные мифы явно религиозного характера. Такие мифы есть у всех народов, у русского тоже. Например, мифы о Яриле, Дажьбоге. Эти мифы иногда называют космологическими.</w:t>
      </w:r>
    </w:p>
    <w:p>
      <w:pPr>
        <w:pStyle w:val="TextBodyIndent"/>
        <w:spacing w:before="240" w:after="0"/>
        <w:rPr/>
      </w:pPr>
      <w:r>
        <w:rPr>
          <w:b/>
          <w:bCs/>
          <w:sz w:val="26"/>
        </w:rPr>
        <w:t>Астрология</w:t>
      </w:r>
      <w:r>
        <w:rPr>
          <w:sz w:val="26"/>
        </w:rPr>
        <w:t xml:space="preserve"> (гр. – наука о звездах) – это учение о связи, существующей между расположением небесных светил и судьбами людей и народов, о возможности предсказания будущего по положению звезд. Астрологическое знание служит основой для составления гороскопов. Авторитет астрологии в настоящее время чрезвычайно высоко, ею пользовались императоры, полководцы, высокие государственные мужи. Ранее в отечественной науке астрологию относили к парапсихологии. Астрология основана на идее тождества микро и макрокосмоса. В древности ее использовали как метод изучения небесных светил, для гадания о судьбе народов и отдельных людей. Астрология была известна древнерусским волхвам. Современная православная церковь осторожно относится к астрологическому знанию. Она считает, что астрологический детерминизм подсознательно перепрограммирует человека в направлении полной духовной несвободы. В русских язык слово пришло в </w:t>
      </w:r>
      <w:r>
        <w:rPr>
          <w:sz w:val="26"/>
          <w:lang w:val="en-US"/>
        </w:rPr>
        <w:t>XI</w:t>
      </w:r>
      <w:r>
        <w:rPr>
          <w:sz w:val="26"/>
        </w:rPr>
        <w:t xml:space="preserve"> в.</w:t>
      </w:r>
    </w:p>
    <w:p>
      <w:pPr>
        <w:pStyle w:val="TextBodyIndent"/>
        <w:spacing w:before="240" w:after="0"/>
        <w:rPr/>
      </w:pPr>
      <w:r>
        <w:rPr>
          <w:b/>
          <w:bCs/>
          <w:sz w:val="26"/>
        </w:rPr>
        <w:t>«Асфальтовый мальчик»</w:t>
      </w:r>
      <w:r>
        <w:rPr>
          <w:sz w:val="26"/>
        </w:rPr>
        <w:t xml:space="preserve"> (гр. – битум) – так образно называют детей, родившихся и выросших в крупных городах, индустриальных центрах, где дороги и тротуары асфальтированы. Под этим подразумевают тот факт, что дети не знают и не видят природы, не понимают, как растет хлеб, не знают труда по добыванию «куска хлеба». По психологии это дети – потребители кем-то созданного продукта, с ассимилированным сознанием, мало понимающие истинную цену жизни и труду. Нередко «асфальтовыми мальчиками» зовут детей нездоровых, бледного вида, слабосильных. Такие дети появляются как результат отчуждения человека от природы, что снижает иммунитет выживаемости.</w:t>
      </w:r>
    </w:p>
    <w:p>
      <w:pPr>
        <w:pStyle w:val="TextBodyIndent"/>
        <w:spacing w:before="240" w:after="0"/>
        <w:rPr/>
      </w:pPr>
      <w:r>
        <w:rPr>
          <w:b/>
          <w:bCs/>
          <w:sz w:val="26"/>
        </w:rPr>
        <w:t>Атеизм</w:t>
      </w:r>
      <w:r>
        <w:rPr>
          <w:sz w:val="26"/>
        </w:rPr>
        <w:t xml:space="preserve"> (гр. – неверие) – неверие в бытие Бога, отрицание его существования, проявление враждебного отношения к религии вообще, отсутствие благочестия как религиозного начала. Атеизм стал самостоятельным научным направлением, отыскивающим доказательства невозможности существования Бога и вредности всякой религии. Атеизм лег в основу атеистического и антирелигиозного воспитания, антирелигиозной пропаганды. В годы Советской власти атеизм был государственной идеологией. Сегодня очевидно, что атеизм ненормален, он противоречит подсознательному чувству о существовании Высшей Силы. Он создал порочную основу для личностного поведения, когда не стыдно за распутство, не совестно за эгоизм, не страшно за одиночество. Разрешение свободы вероисповедания и очевидность необходимости веры в Бога побудило многих людей отказаться от насильственно навязанного атеизма и обратиться к религии, к Церкви. Слово «атеизм» в русский язык пришло в </w:t>
      </w:r>
      <w:r>
        <w:rPr>
          <w:sz w:val="26"/>
          <w:lang w:val="en-US"/>
        </w:rPr>
        <w:t>XVIII</w:t>
      </w:r>
      <w:r>
        <w:rPr>
          <w:sz w:val="26"/>
        </w:rPr>
        <w:t xml:space="preserve"> в.</w:t>
      </w:r>
    </w:p>
    <w:p>
      <w:pPr>
        <w:pStyle w:val="TextBodyIndent"/>
        <w:spacing w:before="240" w:after="0"/>
        <w:rPr/>
      </w:pPr>
      <w:r>
        <w:rPr>
          <w:b/>
          <w:bCs/>
          <w:sz w:val="26"/>
        </w:rPr>
        <w:t>Атеистическое воспитание</w:t>
      </w:r>
      <w:r>
        <w:rPr>
          <w:sz w:val="26"/>
        </w:rPr>
        <w:t xml:space="preserve"> (гр. – воспитание неверия в Бога) – одно из направлений содержания коммунистического воспитания и образования населения и, в первую очередь, детей, основанное на атеизме как государственной идеологии. Атеистическое воспитание преследовало цель выработать марксистско-ленинское материалистическое мировоззрение и преодолеть религиозные верования. В его состав входили антирелигиозное воспитание и антирелигиозная пропаганда. Это направление, как одно из важнейших, было введено коммунистической партией и просуществовало весь советский период развития общества, до принятия Закона о свободе совести и вероисповедания. В настоящее время в отечественных образовательных учреждениях оно не проводится.</w:t>
      </w:r>
    </w:p>
    <w:p>
      <w:pPr>
        <w:pStyle w:val="TextBodyIndent"/>
        <w:spacing w:before="240" w:after="0"/>
        <w:rPr/>
      </w:pPr>
      <w:r>
        <w:rPr>
          <w:b/>
          <w:bCs/>
          <w:sz w:val="26"/>
        </w:rPr>
        <w:t>Атмосфера в коллективе</w:t>
      </w:r>
      <w:r>
        <w:rPr>
          <w:sz w:val="26"/>
        </w:rPr>
        <w:t xml:space="preserve"> (гр. – воздух сферы) – это интегративное понятие, характеризующее состояние взаимоотношений в детском или педагогическом коллективе, обстановку в нем. По аналогии со словом атмосфера, заимствованным из географии оно означает как бы «оболочку» коллектива, то, что складывается из стиля отношений, общественного мнения, ценностных ориентаций. Различают благоприятную и неблагоприятную атмосферу в коллективе по самочувствию его членов. Различают также нравственную атмосферу, психологическую атмосферу. Понятие атмосфера в коллективе входит составной частью в понятие социально-психологический климат в коллективе.</w:t>
      </w:r>
    </w:p>
    <w:p>
      <w:pPr>
        <w:pStyle w:val="TextBodyIndent"/>
        <w:spacing w:before="240" w:after="0"/>
        <w:rPr/>
      </w:pPr>
      <w:r>
        <w:rPr>
          <w:b/>
          <w:bCs/>
          <w:sz w:val="26"/>
        </w:rPr>
        <w:t xml:space="preserve">Атрибуты </w:t>
      </w:r>
      <w:r>
        <w:rPr>
          <w:sz w:val="26"/>
        </w:rPr>
        <w:t>(лат. – приданное) – это конкретный предмет, наделенный людьми определенным жизненно важным смыслом. Этот предмет, естественного или искусственного происхождения, становится носителем свойств отражающих явлений, событий, личностей. Самые высокие атрибуты – государственный трехцветный флаг России, называемый когда-то стягом, герб; атрибутами являются гербы городов и территорий, флаги республик; ордена и медали; формы одежды и знаки различия у военных, милиции, врачей, работников железной дороги, школьников и т. д. Атрибуты православной церкви – крест, Библия, иконы, хоругви и др. По атрибутам можно судить об объектах, явлениях, событиях, личностях, ими выражаемых. На основе этого понятия образовано другое – атрибуция, обозначающее процесс приписывания, придания какого-либо, непосредственно не воспринимаемого, свойства предмету. В детской жизни атрибуты играют огромную роль: дети пользуются атрибутами взрослых, когда играют «в войну», создают сами атрибуты дружбы, любви, единства своей организации в виде эмблем, знаков, значков, повязок на голове или руке и т. д.</w:t>
      </w:r>
    </w:p>
    <w:p>
      <w:pPr>
        <w:pStyle w:val="TextBodyIndent"/>
        <w:spacing w:before="240" w:after="0"/>
        <w:rPr/>
      </w:pPr>
      <w:r>
        <w:rPr>
          <w:b/>
          <w:bCs/>
          <w:sz w:val="26"/>
        </w:rPr>
        <w:t>Аум синрикё</w:t>
      </w:r>
      <w:r>
        <w:rPr>
          <w:sz w:val="26"/>
        </w:rPr>
        <w:t xml:space="preserve"> (санскр. – Троица в одном) – религиозная секта деструктивного характера, созданная во второй половине ХХ-го столетия в Японии. Лидер секты, буддист Асахара, построил свое учение на слиянии учений Христа и Будды. Последователям этого «учения» обещано избавление от стрессов и болезней, душевное равновесие и любовь, преуспевание в любых делах, личное счастье. На деле секта построена в пирамидальной структуре с жестким управлением и тотальным контролем, с системой наказаний, вплоть до физических. «Пирамида» предназначена для сбора средств на содержание «верхушки» и подготовки захвата власти как миссионерским вербовочным путем, так и насильственным. С помощью психологических средств в секте достигается полное послушание, фанатичное служение, уход от семьи и друзей, отказ от личного благополучия. Аум синрикё – тоталитарное человеконенавистническое объединение, пребывание в котором вредно для физического, психического и духовного здоровья человека, направленное против традиционных вер и православия, единства русского народа. Секта запрещена во всех странах.</w:t>
      </w:r>
    </w:p>
    <w:p>
      <w:pPr>
        <w:pStyle w:val="TextBodyIndent"/>
        <w:spacing w:before="240" w:after="0"/>
        <w:rPr/>
      </w:pPr>
      <w:r>
        <w:rPr>
          <w:b/>
          <w:bCs/>
          <w:sz w:val="26"/>
        </w:rPr>
        <w:t>«Афганский» синдром</w:t>
      </w:r>
      <w:r>
        <w:rPr>
          <w:sz w:val="26"/>
        </w:rPr>
        <w:t xml:space="preserve"> (гр. – стечение) – так называются те социально-психологические изменения в личности человека, участвующего в «афганской войне» России во второй половине ХХ в. Воины-афганцы не приняли ту действительность, из которой «ушли» на войну, увидели четче сущность и антигуманную «двойную мораль». Воины-афганцы резко и нередко агрессивно реагировали на общественные непорядки и, не будучи в состоянии изменить жизнь к лучшему, свою в том числе, встали в оппозицию к обществу, государственным структурам, стали создавать свои объединения для выживанияи восстановления справедливости насильственным путем, как на войне. В личности воина-афганца появились такие качества, как недоверие к людям, настороженность, эмоциональная неустойчивость, акцентуация. И в то же время им присущи тяга к дружбе и умение защищать интересы личности и группы, выносливость и социальная мобильность. Афганский синдром может проявляться в течение длительного времени, он требует специальной реабилитации.</w:t>
      </w:r>
    </w:p>
    <w:p>
      <w:pPr>
        <w:pStyle w:val="TextBodyIndent"/>
        <w:spacing w:before="240" w:after="0"/>
        <w:rPr/>
      </w:pPr>
      <w:r>
        <w:rPr>
          <w:b/>
          <w:bCs/>
          <w:sz w:val="26"/>
        </w:rPr>
        <w:t>Аферист</w:t>
      </w:r>
      <w:r>
        <w:rPr>
          <w:sz w:val="26"/>
        </w:rPr>
        <w:t xml:space="preserve"> (фр. – жулик) – так называют человека недобросовестного, склонного к обману, рисковому мошенничеству и аферам, к жульничеству в корытных целях. Словом, так зовут тех, кто занимается «темными» делами и совершает авантюры. Склонность к аферам у детей видна уже со школьной скамьи, и она подвергается перевоспитанию посредством переориентации личности на новые ценности.</w:t>
      </w:r>
    </w:p>
    <w:p>
      <w:pPr>
        <w:pStyle w:val="TextBodyIndent"/>
        <w:spacing w:before="240" w:after="0"/>
        <w:rPr/>
      </w:pPr>
      <w:r>
        <w:rPr>
          <w:b/>
          <w:bCs/>
          <w:sz w:val="26"/>
        </w:rPr>
        <w:t>Аффективные дети</w:t>
      </w:r>
      <w:r>
        <w:rPr>
          <w:sz w:val="26"/>
        </w:rPr>
        <w:t xml:space="preserve"> (лат. – душевное волнение) – дети с бурно и быстро протекающими эмоциональными реакциями. Причины таких реакций могут быть самыми разными: сильные внешние воздействия, неудовлетворение каких-либо существенных потребностей, несовпадение самооценки и успеха (неуспеха), недостаток ласки и добра, низкая успеваемость, частые порицания и др. Дети тяжело переживают свои аффекты, когда их поведение делается неподконтрольным сознанию, импульсивным, нередко приводящим к еще большим неприятностям для них.</w:t>
      </w:r>
    </w:p>
    <w:p>
      <w:pPr>
        <w:pStyle w:val="TextBodyIndent"/>
        <w:spacing w:before="240" w:after="0"/>
        <w:rPr/>
      </w:pPr>
      <w:r>
        <w:rPr>
          <w:b/>
          <w:bCs/>
          <w:sz w:val="26"/>
        </w:rPr>
        <w:t>Аффилиативные потребности</w:t>
      </w:r>
      <w:r>
        <w:rPr>
          <w:sz w:val="26"/>
        </w:rPr>
        <w:t xml:space="preserve"> (англ. – присоединять) – потребности человека в общении с другими людьми. Они выражаются в желании и стремлении личности вступать в контакты с людьми, быть членом группы, принимать участие в ее жизни и деятельности, оказывать помощь другим, а также принимать помощь от других, установление и поддерживание хороших межличностных отношений, умение забывать обиды и прощать проступки ради поддержания доброжелательных и теплых взаимоотношений, потребность делиться своими переживаниями. Человек всегда стремится к сотрудничеству, к дружбе с другими людьми, он нуждается в эмоциональной эмпатии. Психологи утверждают, что аффилиативные потребности человека возрастают в моменты стрессов, тревоги, страха, одиночества и вообще беды.</w:t>
      </w:r>
    </w:p>
    <w:p>
      <w:pPr>
        <w:pStyle w:val="TextBodyIndent"/>
        <w:spacing w:before="240" w:after="0"/>
        <w:rPr/>
      </w:pPr>
      <w:r>
        <w:rPr>
          <w:b/>
          <w:bCs/>
          <w:sz w:val="26"/>
        </w:rPr>
        <w:t>Ахиллесова пята</w:t>
      </w:r>
      <w:r>
        <w:rPr>
          <w:sz w:val="26"/>
        </w:rPr>
        <w:t xml:space="preserve"> (гр. – по имени героя) – это наиболее уязвимое место, сторона, свойство у какого-либо человека, в какой-либо деятельности, у какой-то вещи. Это фразеологическое выражение имеет древнегреческое происхождение. Ахилл – греческий герой Троянской войны, сын царя Пелея и морской богини Фетиды. Фетида захотела сделать сына бессмертным и окунула его в воды реки Стикс. От этого тело Ахилла стало неуязвимым. Но мать при этом держала сына на ладошке, и пяточка ребенка оказалась не окроплена водой. С тех пор и пошло данное выражение как иносказательное, обозначая слабую сторону, больное место.</w:t>
      </w:r>
    </w:p>
    <w:p>
      <w:pPr>
        <w:pStyle w:val="TextBodyIndent"/>
        <w:spacing w:before="240" w:after="0"/>
        <w:ind w:left="4860" w:firstLine="540"/>
        <w:rPr>
          <w:sz w:val="26"/>
        </w:rPr>
      </w:pPr>
      <w:r>
        <w:rPr>
          <w:sz w:val="26"/>
        </w:rPr>
      </w:r>
    </w:p>
    <w:p>
      <w:pPr>
        <w:pStyle w:val="TextBodyIndent"/>
        <w:spacing w:before="240" w:after="0"/>
        <w:ind w:left="4860" w:firstLine="540"/>
        <w:rPr>
          <w:sz w:val="26"/>
        </w:rPr>
      </w:pPr>
      <w:r>
        <w:rPr>
          <w:sz w:val="26"/>
        </w:rPr>
      </w:r>
    </w:p>
    <w:p>
      <w:pPr>
        <w:pStyle w:val="TextBodyIndent"/>
        <w:spacing w:before="240" w:after="0"/>
        <w:ind w:left="4860" w:firstLine="540"/>
        <w:rPr>
          <w:sz w:val="26"/>
        </w:rPr>
      </w:pPr>
      <w:r>
        <w:rPr>
          <w:sz w:val="26"/>
        </w:rPr>
      </w:r>
    </w:p>
    <w:p>
      <w:pPr>
        <w:pStyle w:val="TextBodyIndent"/>
        <w:spacing w:before="240" w:after="0"/>
        <w:ind w:left="4860" w:firstLine="540"/>
        <w:rPr>
          <w:sz w:val="26"/>
        </w:rPr>
      </w:pPr>
      <w:r>
        <w:rPr>
          <w:sz w:val="26"/>
        </w:rPr>
      </w:r>
    </w:p>
    <w:p>
      <w:pPr>
        <w:pStyle w:val="TextBodyIndent"/>
        <w:spacing w:before="240" w:after="0"/>
        <w:ind w:left="4860" w:firstLine="540"/>
        <w:rPr/>
      </w:pPr>
      <w:r>
        <w:rPr>
          <w:sz w:val="26"/>
        </w:rPr>
        <w:t>«Христианство должно остаться навсегда в русском народе самой главной и жизненной основой просвещения его».</w:t>
      </w:r>
    </w:p>
    <w:p>
      <w:pPr>
        <w:pStyle w:val="TextBodyIndent"/>
        <w:spacing w:before="240" w:after="0"/>
        <w:jc w:val="right"/>
        <w:rPr>
          <w:sz w:val="26"/>
        </w:rPr>
      </w:pPr>
      <w:r>
        <w:rPr>
          <w:sz w:val="26"/>
        </w:rPr>
        <w:t>Ф. Достоевский</w:t>
      </w:r>
    </w:p>
    <w:p>
      <w:pPr>
        <w:pStyle w:val="TextBodyIndent"/>
        <w:spacing w:before="240" w:after="0"/>
        <w:rPr/>
      </w:pPr>
      <w:r>
        <w:rPr>
          <w:b/>
          <w:bCs/>
          <w:sz w:val="40"/>
        </w:rPr>
        <w:t>Б</w:t>
      </w:r>
      <w:r>
        <w:rPr>
          <w:sz w:val="26"/>
        </w:rPr>
        <w:t xml:space="preserve"> – вторая буква современного русского алфавита, обозначающая губной, взрывной согласный звук; звонкая согласная, именуемая «бэ». Внешне похожа на жилище, дом, что и символизирует собой. В первославянской философической азбуке использовалась с самым важным значением – Бог. Это символ укрытия, нахождения под чем-то надежным и вечным. В кириллице произносилась как «Буки», что произошло от слова «бук», из чего делались дощечки для письма. В народе сложилась поговорка о начальной грамоте: «Аз да Буки – все науки». Как согласный звук «Б» несет в себе смысл связи человека с Всевышним, с внешним миром.</w:t>
      </w:r>
    </w:p>
    <w:p>
      <w:pPr>
        <w:pStyle w:val="TextBodyIndent"/>
        <w:spacing w:before="240" w:after="0"/>
        <w:rPr/>
      </w:pPr>
      <w:r>
        <w:rPr>
          <w:b/>
          <w:bCs/>
          <w:sz w:val="26"/>
        </w:rPr>
        <w:t>Баба</w:t>
      </w:r>
      <w:r>
        <w:rPr>
          <w:sz w:val="26"/>
        </w:rPr>
        <w:t xml:space="preserve"> (др.-рус.) – простонародное название женщины. В современном языке этим словом обозначают пренебрежительное отношение к женщине, чем саркастически называют слабохарактерных мужчин, трусливо прячущихся за «бабью юбку», уступающих во всем женщинам; дети нередко так называют своих бабушек. Баба – это и древний каменный памятник в виде грубо сделанной человеческой фигуры, до сих пор сохранившийся на юге России. Это и снаряд для вбивания свай в строительном деле. Современный русский язык все дальше отходит от первоначального позитивного смысла слова «баба». Вот уже и о женщине, переставшей следить за своей одеждой и внешностью, говорят, что она «обабилась».</w:t>
      </w:r>
    </w:p>
    <w:p>
      <w:pPr>
        <w:pStyle w:val="TextBodyIndent"/>
        <w:spacing w:before="240" w:after="0"/>
        <w:rPr/>
      </w:pPr>
      <w:r>
        <w:rPr>
          <w:b/>
          <w:bCs/>
          <w:sz w:val="26"/>
        </w:rPr>
        <w:t xml:space="preserve">Бабай </w:t>
      </w:r>
      <w:r>
        <w:rPr>
          <w:sz w:val="26"/>
        </w:rPr>
        <w:t>(тат.) – мифологический персонаж, используемый в воспитании как пугало для устрашения капризных и непослушных детей. Бабай – вредное, страшное, коварное, иногда злое существо, но наказывающее лишь за проступки. Он может назло что-то из вещей унести из дома (отобрать игрушки, одежду), повредить здоровье и принести болезнь, горесть. Этот сказочный образ до сих пор жив, особенно в семьях, сохранивших традиционный уклад жизни. Знание о нем от поколения к поколению передается в устной форме народного фольклора.</w:t>
      </w:r>
    </w:p>
    <w:p>
      <w:pPr>
        <w:pStyle w:val="TextBodyIndent"/>
        <w:spacing w:before="240" w:after="0"/>
        <w:rPr/>
      </w:pPr>
      <w:r>
        <w:rPr>
          <w:b/>
          <w:bCs/>
          <w:sz w:val="26"/>
        </w:rPr>
        <w:t>Баба-Яга</w:t>
      </w:r>
      <w:r>
        <w:rPr>
          <w:sz w:val="26"/>
        </w:rPr>
        <w:t xml:space="preserve"> (др.-рус. «ягать» - браниться, ругаться) – мифологический образ в славянском фольклоре, персонифицирующий смерть, зло. Она – хозяйка мира мертвых, а также хозяйка зверей. В народных поверьях ее представляют безобразной бранчливой старухой – волшебницей или колдуньей, у которой одна нога костяная, больные глаза. Баба-Яга передвигается с помощью ступы и метлы, живет в избушке на курьих ножках, окруженной забором с черепами. Это ведьма, олицетворяющая зимние бури, грозы и молнии, топкие болота и другие, враждебные человеку явления. Иногда так обзывают злых, коварных женщин, часто ругающихся. О Бабе-Яге создано много сказок, с ней связаны поверья. Этот образ может воспитывать у детей противостояние злым силам, но может и вызвать страх. Многое зависит от соблюдения педагогических условий использования мифов и сказок в воспитании детей.</w:t>
      </w:r>
    </w:p>
    <w:p>
      <w:pPr>
        <w:pStyle w:val="TextBodyIndent"/>
        <w:spacing w:before="240" w:after="0"/>
        <w:rPr/>
      </w:pPr>
      <w:r>
        <w:rPr>
          <w:b/>
          <w:bCs/>
          <w:sz w:val="26"/>
        </w:rPr>
        <w:t>Бабка-повитуха</w:t>
      </w:r>
      <w:r>
        <w:rPr>
          <w:sz w:val="26"/>
        </w:rPr>
        <w:t xml:space="preserve"> (рус.) – это по сути акушерка, личным опытом, интуицией получившая знания и умения принимать роды и лечить женщин от женских болезней. Почти каждое русское село с незапамятных времен имело такую «повивальную бабку» и почитало ее как врача-гинеколога, акушера, стихийно вырастающего в их сельской среде. «Повивальные» умения часто передавались по женской линии по наследству. Слово «повивать» обозначало «свивать, пеленать младенца, обертывать в пелены (В.С. – пеленки), … чтобы ручки и ножки лежали спокойно».</w:t>
      </w:r>
    </w:p>
    <w:p>
      <w:pPr>
        <w:pStyle w:val="TextBodyIndent"/>
        <w:spacing w:before="240" w:after="0"/>
        <w:rPr/>
      </w:pPr>
      <w:r>
        <w:rPr>
          <w:b/>
          <w:bCs/>
          <w:sz w:val="26"/>
        </w:rPr>
        <w:t>Бабушка</w:t>
      </w:r>
      <w:r>
        <w:rPr>
          <w:sz w:val="26"/>
        </w:rPr>
        <w:t xml:space="preserve"> (рус.) – по генеалогической линии это мать отца и матери. В русском народе так называют и женщин преклонного возраста. Бабушка, благодаря своему жизненному опыту олицетворяет мудрость, трудолюбие, доброту, терпение, заботу, прощение. Она часто высказывает, как бы невзначай, такие мудрые мысли, которые не найдешь в книгах. Бабушка укрепляет стабильность семьи, придает теплоту отношениям с детьми, не принижая роли родителей, в том числе своего сына или дочери. В русской культуре бабушка – очень уважаемый человек, уход за детьми считается ее святой обязанностью, на нее ложится ответственность за дом, покой и мир в нем. Каждый человек при рождении «получает» двух бабушек. Существует еще «двоюродная бабушка» - тетя отца или матери. Дети любят бабушек, льнут к ним, чувствуя их любовь к себе, называют ласково «бабуля», «бабуня». Бабушки тоже ищут привязанности у детей. Но в семье возможны случаи инфантилизации взрослых и детей при чрезмерной бабушкиной любви и заботе. Слово «бабушка» родилось из детского лепета от слова «баба» и обозначало не мать родителей, а «старшую в роду», «старейшину».</w:t>
      </w:r>
    </w:p>
    <w:p>
      <w:pPr>
        <w:pStyle w:val="TextBodyIndent"/>
        <w:spacing w:before="240" w:after="0"/>
        <w:rPr/>
      </w:pPr>
      <w:r>
        <w:rPr>
          <w:b/>
          <w:bCs/>
          <w:sz w:val="26"/>
        </w:rPr>
        <w:t>Бабушкины сказки</w:t>
      </w:r>
      <w:r>
        <w:rPr>
          <w:sz w:val="26"/>
        </w:rPr>
        <w:t xml:space="preserve"> – это русский фольклор, обрабатываемый бабушкой для передачи своим внукам и детям вообще. Как правило, это поучительные, назидательные, воспитывающие и развивающие сказки с глубоким нравственным содержанием. Рассказывание сказок детям, по русским обычаям, входило в обязанность бабушек как их образовательно-воспитательная функция в семье. Иногда понятие «бабушкины сказки» используется как идиоматическое выражение, когда взрослые с легкой иронией и намеком говорят о неправдоподобности чьих-либо высказываний, утверждений или планов, об их несбыточности, отдаленности от реальной жизни.</w:t>
      </w:r>
    </w:p>
    <w:p>
      <w:pPr>
        <w:pStyle w:val="TextBodyIndent"/>
        <w:spacing w:before="240" w:after="0"/>
        <w:rPr/>
      </w:pPr>
      <w:r>
        <w:rPr>
          <w:b/>
          <w:bCs/>
          <w:sz w:val="26"/>
        </w:rPr>
        <w:t>«Бабье лето»</w:t>
      </w:r>
      <w:r>
        <w:rPr>
          <w:sz w:val="26"/>
        </w:rPr>
        <w:t xml:space="preserve"> – простонародное название короткого времени в конце лета – начале осени (примерно в период с 15 августа по 7 сентября), когда после временного похолодания вновь возвращается тепло. По полям и лесам начинают летать белые паутинки; дни ясные, чистые, ласковые; вылезают из земли грибы; вновь начинают цвести растения, известные в ботанике как цветущие один раз в год; воздух прозрачен, дышится легко и спокойно. Временное возвращение тепла объясняется устойчивым антициклоном, простирающимся от Азорских островов до южной половины Европейской территории России. Антициклон несет с собой большие потоки теплого воздуха. У немцев это называется «летом старых женщин», во Франции – «лето святого Мартина», в США – «индийское лето». Исторически в России «бабье лето» связано с деятельностью женщин-крестьянок: оканчиваются женские полевые работы и женщина переходит к другому труду – мять лен, трепать пеньку, прясть пряжу. В это время вновь начинаются посиделки, организуются пиршества в честь сбора урожая. По погоде в «бабье лето» судят о погоде всего года: если много паутины летает, то вся осень будет сухая, а зима холодная. В литературе «бабье лето» - это символ лирического и немного грустного периода второй молодости женщины. В христианстве «бабье лето» связано с праздником Рождества Богородицы, а в языческих традициях – с праздником рожаниц и бога Рода.</w:t>
      </w:r>
    </w:p>
    <w:p>
      <w:pPr>
        <w:pStyle w:val="TextBodyIndent"/>
        <w:spacing w:before="240" w:after="0"/>
        <w:rPr/>
      </w:pPr>
      <w:r>
        <w:rPr>
          <w:b/>
          <w:bCs/>
          <w:sz w:val="26"/>
        </w:rPr>
        <w:t xml:space="preserve">Багренье </w:t>
      </w:r>
      <w:r>
        <w:rPr>
          <w:sz w:val="26"/>
        </w:rPr>
        <w:t>(рус.) – так называлась ловля рыбы прямо багром; делалось это в зимнее время на реках средней территории России – Волге, Урале; как правило, артелью. В настоящее время слово используется с другим смыслом: привлечения к себе, на свою сторону людей обращением их к своему историческому прошлому, к генетической памяти. Так стали называть ансамбли русской народной песни, детские и молодежные клубы по изучение культурного наследия русского народа.</w:t>
      </w:r>
    </w:p>
    <w:p>
      <w:pPr>
        <w:pStyle w:val="TextBodyIndent"/>
        <w:spacing w:before="240" w:after="0"/>
        <w:rPr/>
      </w:pPr>
      <w:r>
        <w:rPr>
          <w:b/>
          <w:bCs/>
          <w:sz w:val="26"/>
        </w:rPr>
        <w:t xml:space="preserve">Багряница </w:t>
      </w:r>
      <w:r>
        <w:rPr>
          <w:sz w:val="26"/>
        </w:rPr>
        <w:t>(рус. – красная одежда) – одежда, сшитая из ткани чистого ярко красного цвета, без огненного отлива и просини. Иногда багряницей называли и пряжу, и саму ткань такого же цвета. На Руси ярко красный цвет исстари ассоциировался с властью, торжественностью, величественностью, силой и красотой. В отличие от багрового цвета – цвета тревоги и беспокойства. Из тканей багряного цвета шили багряницы – княжеские, а затем царские плащи, накидки, порфиры. О багряном цвете есть упоминание в «Слове о полку Игореве».</w:t>
      </w:r>
    </w:p>
    <w:p>
      <w:pPr>
        <w:pStyle w:val="TextBodyIndent"/>
        <w:spacing w:before="240" w:after="0"/>
        <w:rPr/>
      </w:pPr>
      <w:r>
        <w:rPr>
          <w:b/>
          <w:bCs/>
          <w:sz w:val="26"/>
        </w:rPr>
        <w:t>«Бажовцы»</w:t>
      </w:r>
      <w:r>
        <w:rPr>
          <w:sz w:val="26"/>
        </w:rPr>
        <w:t xml:space="preserve"> - оккультно-религиозная секта, объединяющая людей вокруг идеи обожествления героев произведений известного сказочника П. Бажовва. Лидеры секты утверждают бредовые мысли о приходе «Медной горы Хозяйки» - божества Сибири и Урала. Они уверяют, что она научит людей «превращать фекалии в золото». Это оккультное толкование фантастики возникло в конце ХХ в. в г. Челябинске. Опасно мифологизацией сознания и искусственным созданием новых богов.</w:t>
      </w:r>
    </w:p>
    <w:p>
      <w:pPr>
        <w:pStyle w:val="TextBodyIndent"/>
        <w:spacing w:before="240" w:after="0"/>
        <w:rPr/>
      </w:pPr>
      <w:r>
        <w:rPr>
          <w:b/>
          <w:bCs/>
          <w:sz w:val="26"/>
        </w:rPr>
        <w:t>Базаровщина</w:t>
      </w:r>
      <w:r>
        <w:rPr>
          <w:sz w:val="26"/>
        </w:rPr>
        <w:t xml:space="preserve"> – состояние духовной жизни человека или сообщества, характеризующаяся резким противостоянием культуре своего народа и семьи, отрицанием и неисполнением традиций, обычаев, привычек. Базаровщина – это нигилизм к общепринятому, устоявшемуся, веками проверенному. Данное состояние порождает цинизм по отношению к людям и их деяниям, крайние формы рационализма и прагматизма, недооценивает духовно-нравственные ценности. Базаровщина есть типичное проявление вульгарного материализма, проповедь и действия по революционному преобразованию жизни. «Базаровы» – это бунтари, революционеры, более разрушители, чем созидатели. По мнению многих философов и писателей «базаровщина» - болезнь юношеская; она как прорезывание зубов, совершеннолетию не пристала» (А. Герцен). Называние такой формы нигилизма возникло в России с появлением романа И.С. Тургенева «Отцы и дети», где герой Базаров дан как целостный образ «детей», выступающих против «отцов». Проблема «отцов» и «детей», искусственно раздуваемая нигилистами, периодически становится острой социальной болезнью, захватывающей молодежь, бездумно и недальновидно проявляющей своеволие, самомнение, самоуверенность, гордыню, тщеславие. Православие считает эту проблему искусственной, по воле отдельных людей, врывающей гармонию и целостность мира. Восстание против родителей, всякая базаровщина есть нарушение Божьих Заповедей. Базаровщина есть отечественная форма проявления байронизма.</w:t>
      </w:r>
    </w:p>
    <w:p>
      <w:pPr>
        <w:pStyle w:val="TextBodyIndent"/>
        <w:spacing w:before="240" w:after="0"/>
        <w:rPr/>
      </w:pPr>
      <w:r>
        <w:rPr>
          <w:b/>
          <w:bCs/>
          <w:sz w:val="26"/>
        </w:rPr>
        <w:t>Базисная культура личности</w:t>
      </w:r>
      <w:r>
        <w:rPr>
          <w:sz w:val="26"/>
        </w:rPr>
        <w:t xml:space="preserve"> (гр. – основание) – это фундаментальные свойства, качества личности, позволяющие индивиду развиваться гармонично и в согласии с той культурой, в которой он живет, не вступая с ней в противоречие, а внося посильный вклад в ее развитие. Базисная культура личности включает в себя: культуру жизненного самоопределения и семейных отношений; экономическую, политическую, правовую, экологическую, бытовую и нравственную культуру; интеллектуальную, художественную и физическую культуру; культуру общения и труда. Данное понятие является одним из центральных в культурологической парадигме развития образования в </w:t>
      </w:r>
      <w:r>
        <w:rPr>
          <w:sz w:val="26"/>
          <w:lang w:val="en-US"/>
        </w:rPr>
        <w:t>XXI</w:t>
      </w:r>
      <w:r>
        <w:rPr>
          <w:sz w:val="26"/>
        </w:rPr>
        <w:t xml:space="preserve"> веке. Оно направляет воспитание на формирование у детей базовых оснований (знаний, навыков, отношений) той культуры, в которой они родились, живут и будут жить.</w:t>
      </w:r>
    </w:p>
    <w:p>
      <w:pPr>
        <w:pStyle w:val="TextBodyIndent"/>
        <w:spacing w:before="240" w:after="0"/>
        <w:rPr/>
      </w:pPr>
      <w:r>
        <w:rPr>
          <w:b/>
          <w:bCs/>
          <w:sz w:val="26"/>
        </w:rPr>
        <w:t>Базовое образование</w:t>
      </w:r>
      <w:r>
        <w:rPr>
          <w:sz w:val="26"/>
        </w:rPr>
        <w:t xml:space="preserve"> – это тот минимум общеобразовательной подготовки, который узаконен в государстве как всеобщий, обязательный и бесплатный. В настоящее время – это 9-летнее образование, даваемое детям в средней общеобразовательной школе. Базовое образование предусматривает разностороннее развитие личности, формирование ее ценностно-этических ориентаций, общекультурной основы, необходимой для первичного выбора профессии или продолжения образования в школе. Базовое образование играет особую роль в системе непрерывного образования, оно составляет его фундамент, который затем «продолжает» себя в школе, техникуме, профессионально-техническом училище, в дополнительном образовании, но может быть и закончено: после окончания основной 9-летней школы подросток может пойти работать. Продолжительность базового образования определяется экономическими возможностями государства и образовательными потребностями его граждан.</w:t>
      </w:r>
    </w:p>
    <w:p>
      <w:pPr>
        <w:pStyle w:val="TextBodyIndent"/>
        <w:spacing w:before="240" w:after="0"/>
        <w:rPr/>
      </w:pPr>
      <w:r>
        <w:rPr>
          <w:b/>
          <w:bCs/>
          <w:sz w:val="26"/>
        </w:rPr>
        <w:t>Базовое профессиональное образование</w:t>
      </w:r>
      <w:r>
        <w:rPr>
          <w:sz w:val="26"/>
        </w:rPr>
        <w:t xml:space="preserve"> – это система начальной профессиональной подготовки молодежи к производительному труду, обеспечивающей выполнение определенных профессиональных функций и получение заработной платы. Базовое профессиональное образование, предназначенное для подготовки специалистов среднего звена, для определенной части молодежи становится начальным профессиональным образованием, которое затем может быть продолжено и дополнено. По его получении подросток может пойти работать. Базовое профессиональное образование имеет свой госстандарт, минимальный нормативный срок обучения – 3 года; оно дается бесплатно. Оно входит составной частью в государственную систему непрерывного образования.</w:t>
      </w:r>
    </w:p>
    <w:p>
      <w:pPr>
        <w:pStyle w:val="TextBodyIndent"/>
        <w:spacing w:before="240" w:after="0"/>
        <w:rPr/>
      </w:pPr>
      <w:r>
        <w:rPr>
          <w:b/>
          <w:bCs/>
          <w:sz w:val="26"/>
        </w:rPr>
        <w:t>Байка</w:t>
      </w:r>
      <w:r>
        <w:rPr>
          <w:sz w:val="26"/>
        </w:rPr>
        <w:t xml:space="preserve"> (рус.) – так на Руси называли короткую сказочку или присказку с нравоучительным содержанием или советом. В байке много аллегорий, иносказаний, мифических персонажей (Сон, Дрема, Домовой). Так назывались и колыбельные песенки, которые пели детям перед сном, в такт покачивая их на руках или в колыбелях. Байки, как правило, имели добрые слова, успокаивающее и легкое содержание, пелись или рассказывались нараспев, тихо, мерно. Рассказчика называли «байщиком», «баюном». Он байками наставлял детей на послушание взрослым. Иногда это слово употребляли с иронией, когда хотели подчеркнуть неправдоподобие какого-нибудь рассказа, сообщения («Что ты нам байки рассказываешь») и выражали недоверие рассказчику. Байка – это еще и род ворсистой теплой ткани, из которой делают халаты, зимние мужские рубашки, теплые пижамы и др.</w:t>
      </w:r>
    </w:p>
    <w:p>
      <w:pPr>
        <w:pStyle w:val="TextBodyIndent"/>
        <w:spacing w:before="240" w:after="0"/>
        <w:rPr/>
      </w:pPr>
      <w:r>
        <w:rPr>
          <w:b/>
          <w:bCs/>
          <w:sz w:val="26"/>
        </w:rPr>
        <w:t>Байронизм</w:t>
      </w:r>
      <w:r>
        <w:rPr>
          <w:sz w:val="26"/>
        </w:rPr>
        <w:t xml:space="preserve"> (англ. – имя писателя) – литературно-общественное направление, возникшее в первой половине </w:t>
      </w:r>
      <w:r>
        <w:rPr>
          <w:sz w:val="26"/>
          <w:lang w:val="en-US"/>
        </w:rPr>
        <w:t>XIX</w:t>
      </w:r>
      <w:r>
        <w:rPr>
          <w:sz w:val="26"/>
        </w:rPr>
        <w:t xml:space="preserve"> века в Англии, как результат влияния на молодые умы творчества поэта Д. Байрона. Основные черты байронизма: мировая скорбь, глубокое разочарование в жизни и любви, презрение к толпе и саркастическое отношение к ней, жажда новых ощущений и подвигов, готовность к борьбе за независимость, общественную и личную свободу. После реакции Великой Французской революции молодежь многих стран Европы впала в уныние, разочарование, пессимизм. Соответствующее этому поведение считалось признаком высокого тона. Такое общественное явление вызвало к жизни целое направление «революционного романтизма», определившего отражение его в поэзии, философских трактатах, живописи. Молодежь возвышала себя над старшим поколением, над массой «обыкновенных людей» - тружеников. Д. Байрон – кумир молодежи своего века. Его богоборческие настроения передались и русскому дворянству и особенно разночинцам. Молодежь была втянута в борьбу с собственным народом, пробудила в себе бунтарский дух и стремление к «абсолютной свободе» и прежде всего к свободе от Бога. Байронизм, как поэтизация сатанинского начала, захватил и Россию, где просуществовал до начала ХХ в. Примером служит отечественная «базаровщина».</w:t>
      </w:r>
    </w:p>
    <w:p>
      <w:pPr>
        <w:pStyle w:val="TextBodyIndent"/>
        <w:spacing w:before="240" w:after="0"/>
        <w:rPr/>
      </w:pPr>
      <w:r>
        <w:rPr>
          <w:b/>
          <w:bCs/>
          <w:sz w:val="26"/>
        </w:rPr>
        <w:t xml:space="preserve">Балагур </w:t>
      </w:r>
      <w:r>
        <w:rPr>
          <w:sz w:val="26"/>
        </w:rPr>
        <w:t>(тат. – шутник) – так называют человека, умеющего легко и весело говорить, шутя беседовать, замечать забавное. Это забавник, говорун, весельчак. Слово используется с легкой и доброй иронией, со скрытым поощрением такого собеседника. В детском и юношеском коллективе балагуры играют положительную роль: они снимают напряжение в отношениях, переключают внимание с предмета раздора на что-то нейтральное или смешное, создают забавные ситуации в минуты отдыха. В коллективах такие люди бывают центром эмоционального благополучия.</w:t>
      </w:r>
    </w:p>
    <w:p>
      <w:pPr>
        <w:pStyle w:val="TextBodyIndent"/>
        <w:spacing w:before="240" w:after="0"/>
        <w:rPr/>
      </w:pPr>
      <w:r>
        <w:rPr>
          <w:b/>
          <w:bCs/>
          <w:sz w:val="26"/>
        </w:rPr>
        <w:t>Баловство</w:t>
      </w:r>
      <w:r>
        <w:rPr>
          <w:sz w:val="26"/>
        </w:rPr>
        <w:t xml:space="preserve"> – в русском языке слово имеет два смысла. Баловство – это шутки, проказы, легкое безобидное озорство, дурачество, розыгрыши (например, в День смеха 1 апреля). Баловство – это также потворство детей, потачка их прихотям и капризам, излишняя уступчивость взрослых, что вредно сказывается на их воспитании. Происхождение слова трудно определить. Возможно, от слова «бал» (ходить по балам), а возможно и от имени казацкого атамана Баловня, разорявшего Русь в период смуты в 1614 г.</w:t>
      </w:r>
    </w:p>
    <w:p>
      <w:pPr>
        <w:pStyle w:val="TextBodyIndent"/>
        <w:spacing w:before="240" w:after="0"/>
        <w:rPr>
          <w:sz w:val="26"/>
        </w:rPr>
      </w:pPr>
      <w:r>
        <w:rPr>
          <w:b/>
          <w:bCs/>
          <w:sz w:val="26"/>
        </w:rPr>
        <w:t>Банальность</w:t>
      </w:r>
      <w:r>
        <w:rPr>
          <w:sz w:val="26"/>
        </w:rPr>
        <w:t xml:space="preserve"> (фр. – публичное объявление) – общеизвестность, общедоступность, упрощенность вещи, действия, мысли. Иногда банальность понимается как пошлость, избитость, непримечательность, заурядность, серость. Термин возник в средние века во Франции: так называлось то, что отдавалось за повинность вассалу его сюзереном. Отсюда возник смысл об общем употреблении какой-либо вещи, о доступности мысли, действия, об их незначительности. Все банальное – банальное мышление, банальное суждение, банальная одежда, банальное убранство, – вызывает отторжение, неприятие, скуку.</w:t>
      </w:r>
    </w:p>
    <w:p>
      <w:pPr>
        <w:pStyle w:val="TextBodyIndent"/>
        <w:spacing w:before="240" w:after="0"/>
        <w:rPr/>
      </w:pPr>
      <w:r>
        <w:rPr>
          <w:b/>
          <w:bCs/>
          <w:sz w:val="26"/>
        </w:rPr>
        <w:t>Баня</w:t>
      </w:r>
      <w:r>
        <w:rPr>
          <w:sz w:val="26"/>
        </w:rPr>
        <w:t xml:space="preserve"> (ц.-слав.) – хозяйственная постройка у русского народа, предназначенная для мытья тела холодной, теплой и горячей водой, а также для отмывания и лечения тела нагретым паром (в русской парильне) или сухим горячим воздухом (в сауне). Когда-то мытье в бане было религиозным обрядом. В русском народе баня считалась нечистым местом («поганым»), после нее обмывались чистой водой; в ней гадали на святки; раньше в банях рожали женщины. И в то же время бани были не только местом поддержания чистоты тела, но и средством лечения, и местом отдыха, встреч и даже занятий физической культурой. В настоящее время в стране возрождается культура бани. В русском языке есть фразеологические обороты: «банный лист», «баню задать», «задать пару». Последние два оборота обозначают сильно поругать, осудить, пристыдить.</w:t>
      </w:r>
    </w:p>
    <w:p>
      <w:pPr>
        <w:pStyle w:val="TextBodyIndent"/>
        <w:spacing w:before="240" w:after="0"/>
        <w:rPr/>
      </w:pPr>
      <w:r>
        <w:rPr>
          <w:b/>
          <w:bCs/>
          <w:sz w:val="26"/>
        </w:rPr>
        <w:t xml:space="preserve">Баптизм </w:t>
      </w:r>
      <w:r>
        <w:rPr>
          <w:sz w:val="26"/>
        </w:rPr>
        <w:t xml:space="preserve">(гр. – погружаю в воду) – одно из направлений протестантизма, возникшее в </w:t>
      </w:r>
      <w:r>
        <w:rPr>
          <w:sz w:val="26"/>
          <w:lang w:val="en-US"/>
        </w:rPr>
        <w:t>XVII</w:t>
      </w:r>
      <w:r>
        <w:rPr>
          <w:sz w:val="26"/>
        </w:rPr>
        <w:t xml:space="preserve"> в. в Англии в период Реформации. Баптисты придерживаются принципа спасения души лишь посредством личной веры, личного общения с Богом, а не через посредничество церкви. Они придают большое значение божественному откровению, не признают икон, святых мощей, церковного облачения, веротерпимости. Крещение у них только для взрослых сознательных людей, а не детей. Баптисты, хотя и являются последователями христианской веры, имеют много специфического в трактовке учения Христа. Термины «баптизм», «баптисты» произошли от «баптистерий» - названия зданий, в которых в </w:t>
      </w:r>
      <w:r>
        <w:rPr>
          <w:sz w:val="26"/>
          <w:lang w:val="en-US"/>
        </w:rPr>
        <w:t>IV</w:t>
      </w:r>
      <w:r>
        <w:rPr>
          <w:sz w:val="26"/>
        </w:rPr>
        <w:t xml:space="preserve"> в. совершалось крещение новых членов церкви. Православие в России относит баптизм к числу сектантских учений. Наиболее характерными чертами современного баптизма являются любовь к Библии и активная его проповедь. </w:t>
      </w:r>
    </w:p>
    <w:p>
      <w:pPr>
        <w:pStyle w:val="TextBodyIndent"/>
        <w:spacing w:before="240" w:after="0"/>
        <w:rPr/>
      </w:pPr>
      <w:r>
        <w:rPr>
          <w:b/>
          <w:bCs/>
          <w:sz w:val="26"/>
        </w:rPr>
        <w:t>Барабашка</w:t>
      </w:r>
      <w:r>
        <w:rPr>
          <w:sz w:val="26"/>
        </w:rPr>
        <w:t xml:space="preserve"> – так в народном представлении называют явление из параллельного (потустороннего) мира, проявляющееся как живое невидимое существо в доме, как шалун, создающий беспорядок, шум, путаницу. Иногда его называют «домовым». В местных диалектах до сих пор широко используется слово «барабоша», когда речь идет о пустом, бестолковом, много говорящем и шумном человеке (от слова «барабанить» – шуметь, кричать). «Барабашка» – это современный вариант барабоши. В некоторых семьях маленьких детей пугают барабашками, что никак не рекомендуется ни православной, ни традиционной материалистической  педагогикой. Православные люди считают, что «барабашки», в смысле «домовые», от дьявола, и спасаются от них крестом и молитвой. Наука это явление до конца не изучила, хотя его существования не отрицает.</w:t>
      </w:r>
    </w:p>
    <w:p>
      <w:pPr>
        <w:pStyle w:val="TextBodyIndent"/>
        <w:spacing w:before="240" w:after="0"/>
        <w:rPr/>
      </w:pPr>
      <w:r>
        <w:rPr>
          <w:b/>
          <w:bCs/>
          <w:sz w:val="26"/>
        </w:rPr>
        <w:t>«Барыня»</w:t>
      </w:r>
      <w:r>
        <w:rPr>
          <w:sz w:val="26"/>
        </w:rPr>
        <w:t xml:space="preserve"> (рус.) – так называется русская народная песня и пляска под мотив этой песни. Это веселая плясовая праздничная мелодия, традиционно исполняемая на гуляньях и застольях в сопровождении русских народных инструментов – гармошки, балалайки, игрой на ложках. «Барыня» переживает период своего возрождения, часто становится предметом конкурсных переплясов на школьных и студенческих вечерах, «огоньках». Элементы ее входят в состав многих русских народных танцев, особенно переплясов. Название свое эта песня-танец получила от «барина» и «барыни» – владельцев крепостных. От них в танце свобода, воля, раскрепощенность. В «барыне» есть элемент скрытого юмора: на Руси барином или барыней нередко называли людей, не желающих трудиться, а предпочитающих гулять-веселиться.</w:t>
      </w:r>
    </w:p>
    <w:p>
      <w:pPr>
        <w:pStyle w:val="TextBodyIndent"/>
        <w:spacing w:before="240" w:after="0"/>
        <w:rPr/>
      </w:pPr>
      <w:r>
        <w:rPr>
          <w:b/>
          <w:bCs/>
          <w:sz w:val="26"/>
        </w:rPr>
        <w:t>Барышня</w:t>
      </w:r>
      <w:r>
        <w:rPr>
          <w:sz w:val="26"/>
        </w:rPr>
        <w:t xml:space="preserve"> (рус.) – так в дореволюционной России обращались к «девицам благородного звания» – юным дочерям, «девицам на выданье» из барской, интеллигентной и другой разночинной среды. «Барышня» произносилось уважительно, подчеркивало непорочность и чистоту юношеского возраста, целомудрие девичества. Слово «барышня» произошло от первоначальной формы «бояричьна» – дочь боярина.</w:t>
      </w:r>
    </w:p>
    <w:p>
      <w:pPr>
        <w:pStyle w:val="TextBodyIndent"/>
        <w:spacing w:before="240" w:after="0"/>
        <w:rPr/>
      </w:pPr>
      <w:r>
        <w:rPr>
          <w:b/>
          <w:bCs/>
          <w:sz w:val="26"/>
        </w:rPr>
        <w:t xml:space="preserve">Баснословие </w:t>
      </w:r>
      <w:r>
        <w:rPr>
          <w:sz w:val="26"/>
        </w:rPr>
        <w:t>(рус. – красиво говорить) – так в Древней Руси назывался жанр мифологического эпоса о доисторических временах и сама совокупность мифов и сказок о русской древности. Такие исторические и бытовые мифы составляли баснотворцы; они же их повествовали. Позже появилось слово мифология. Баснословие было изустным видом литературной деятельности в период развития русской словесности, но еще не литературы. В русском языке баснословие осталось как название литературного жанра – басня.</w:t>
      </w:r>
    </w:p>
    <w:p>
      <w:pPr>
        <w:pStyle w:val="TextBodyIndent"/>
        <w:spacing w:before="240" w:after="0"/>
        <w:rPr/>
      </w:pPr>
      <w:r>
        <w:rPr>
          <w:b/>
          <w:bCs/>
          <w:sz w:val="26"/>
        </w:rPr>
        <w:t xml:space="preserve">Басня </w:t>
      </w:r>
      <w:r>
        <w:rPr>
          <w:sz w:val="26"/>
        </w:rPr>
        <w:t xml:space="preserve">(ц.-слав. – баять, прикраса) – это краткий прозаический или стихотворный рассказ, байка вымышленного содержания, разновидность древнегреческого мифа светского бытового содержания. Басня – жанр эпический. В ней, наравне с людьми, действуют олицетворенные животные, растения и даже неодушевленные предметы. В басне высмеиваются человеческие пороки (ложь, обжорство, лень и т. д.), она всегда заканчивается кратким метким поучением.  В </w:t>
      </w:r>
      <w:r>
        <w:rPr>
          <w:sz w:val="26"/>
          <w:lang w:val="en-US"/>
        </w:rPr>
        <w:t>XVIII</w:t>
      </w:r>
      <w:r>
        <w:rPr>
          <w:sz w:val="26"/>
        </w:rPr>
        <w:t>-</w:t>
      </w:r>
      <w:r>
        <w:rPr>
          <w:sz w:val="26"/>
          <w:lang w:val="en-US"/>
        </w:rPr>
        <w:t>XIX</w:t>
      </w:r>
      <w:r>
        <w:rPr>
          <w:sz w:val="26"/>
        </w:rPr>
        <w:t xml:space="preserve"> вв. басней называли всякое вымышленное происшествие, выдумку, иносказательно рассказанные «ради красного словца». Басенником называли самого рассказчика, сочинителя басен, а иногда и просто веселого враля. До сих пор активно используется слово «баснословный» в смысле сильно преувеличенный, огромный. До рождения русской письменной литературы для называния мифологических сказаний использовали слово «баснословие». Современные учащиеся любят читать и изучать басни, охотно ставят по ним инсценировки. Басни являются излюбленным жанром школьной художественной самодеятельности.</w:t>
      </w:r>
    </w:p>
    <w:p>
      <w:pPr>
        <w:pStyle w:val="TextBodyIndent"/>
        <w:spacing w:before="240" w:after="0"/>
        <w:rPr/>
      </w:pPr>
      <w:r>
        <w:rPr>
          <w:b/>
          <w:bCs/>
          <w:sz w:val="26"/>
        </w:rPr>
        <w:t>Батя</w:t>
      </w:r>
      <w:r>
        <w:rPr>
          <w:sz w:val="26"/>
        </w:rPr>
        <w:t xml:space="preserve"> (слав.) – уважительное, ласкательное обращение к отцу, родителю, подчеркивающее любовь к нему, неукоснительное признание родительских прав. Иногда называли «тятей», «тятенькой», но преимущественно в сельской местности. В армии до сих пор так называют в неуставном порядке старших по званию и чину офицеров, проявляющих отеческую заботу о солдатах и младших офицерах («батя», «батяня»). Изредка слово «батя» использовалось при почтительном обращении к мужчине, старшему по возрасту. Традиционно на Руси «батюшкой» именуют священника.</w:t>
      </w:r>
    </w:p>
    <w:p>
      <w:pPr>
        <w:pStyle w:val="TextBodyIndent"/>
        <w:spacing w:before="240" w:after="0"/>
        <w:rPr/>
      </w:pPr>
      <w:r>
        <w:rPr>
          <w:b/>
          <w:bCs/>
          <w:sz w:val="26"/>
        </w:rPr>
        <w:t>Баю-баюшки-баю</w:t>
      </w:r>
      <w:r>
        <w:rPr>
          <w:sz w:val="26"/>
        </w:rPr>
        <w:t xml:space="preserve"> (рус.) – припевка в русской народной колыбельной песне «Байка». Здесь «баю» значит «говорить складно», а «баюшки» – рассказ, сказ. Позже этот припев стал традиционным и входить почти в любую колыбельную песню. Песню с часто повторяемой такой припевкой пели при укачивании маленького ребенка в люльке («баюкалке»), мерно качая ее. Мелодичная песня и особенно ее припев считались лечащими, заговорными, они обладали способностью быстро усыплять дитя. Колыбельными песнями пестовали, нянчили, ласкали детей, растили «с пеленок» в добре, ласке, любви. На Руси каждая мать, бабушка знали множество песен с такими припевками и передавали их изустно из поколения в поколение.</w:t>
      </w:r>
    </w:p>
    <w:p>
      <w:pPr>
        <w:pStyle w:val="TextBodyIndent"/>
        <w:spacing w:before="240" w:after="0"/>
        <w:rPr/>
      </w:pPr>
      <w:r>
        <w:rPr>
          <w:b/>
          <w:bCs/>
          <w:sz w:val="26"/>
        </w:rPr>
        <w:t>Баян</w:t>
      </w:r>
      <w:r>
        <w:rPr>
          <w:sz w:val="26"/>
        </w:rPr>
        <w:t xml:space="preserve"> (др.-рус.) – народный поэт-певец, сказатель мифов, историй, древних преданий, эпических сказаний. Под звуки гуслей, обладая даром словесного обаяния, поэт-певец рассказывал на княжеских пирах то, о чем слышал, что видел, переходя от одного селения к другому. Явление «баяна» очень схоже с явлением «барда» в западных странах, но имеет во многом русскую специфику: хождение по Руси, импровизацию и высокую духовную ответственность за свое пение. Баяном надо было родиться, на него нельзя выучиться, как на барда. Сам термин «баян» произошел от имени легендарного певца – древнерусского сказителя Баяна, жившего в Киевской Руси в </w:t>
      </w:r>
      <w:r>
        <w:rPr>
          <w:sz w:val="26"/>
          <w:lang w:val="en-US"/>
        </w:rPr>
        <w:t>XI</w:t>
      </w:r>
      <w:r>
        <w:rPr>
          <w:sz w:val="26"/>
        </w:rPr>
        <w:t xml:space="preserve"> в. Баянами стали называть сами мифы, песни, сказки, которые пелись баянами. Сегодня в активном языке россиян есть слово «баян» – название народного музыкального инструмента, сделанного по типу хроматической гармошки.</w:t>
      </w:r>
    </w:p>
    <w:p>
      <w:pPr>
        <w:pStyle w:val="TextBodyIndent"/>
        <w:spacing w:before="240" w:after="0"/>
        <w:rPr/>
      </w:pPr>
      <w:r>
        <w:rPr>
          <w:b/>
          <w:bCs/>
          <w:sz w:val="26"/>
        </w:rPr>
        <w:t>Бдение</w:t>
      </w:r>
      <w:r>
        <w:rPr>
          <w:sz w:val="26"/>
        </w:rPr>
        <w:t xml:space="preserve"> (ц.-слав. – бодрствование) – намеренное воздержание от сна во время важнейших событий церковной или семейной жизни. Бдение во время праздников Троицы, Рождества, Пасхи или во время похорон, родов, свадьбы. Бдение совершают и в определенное время суток – на закате, в полдень, при этом опираясь на народные поверья. Бдения, в основном, носят обрядовый характер, они связаны с представлениями об опасности засыпания в определенное время для жизни и здоровья человека. Бдение, по убеждениям православных людей, отпугивают злые силы от человека и его близких. В этом смысле оно носит охранительный характер, в то же время воспитывает волю человека, дисциплинирует дух и поступки. От слова «бдение» родилось другое – «бдительность».</w:t>
      </w:r>
    </w:p>
    <w:p>
      <w:pPr>
        <w:pStyle w:val="TextBodyIndent"/>
        <w:spacing w:before="240" w:after="0"/>
        <w:rPr/>
      </w:pPr>
      <w:r>
        <w:rPr>
          <w:b/>
          <w:bCs/>
          <w:sz w:val="26"/>
        </w:rPr>
        <w:t xml:space="preserve">Бдительность </w:t>
      </w:r>
      <w:r>
        <w:rPr>
          <w:sz w:val="26"/>
        </w:rPr>
        <w:t>(ст.-слав. – блюсти) – это психическое состояние, а также нравственно-волевое качество личности, выражающее готовность человека быстро реагировать на ожидаемые и неожиданные события. В. Даль определил бдительность как способность человека «не спать, не дремать, быть в яви, на яву, не во сне, бодрствовать, не смыкать глаз: надзирать, смотреть неусыпно…» Бдением и постом  испытывается смирение православных подвижников. Бдительность лежит в основе таких личностных качеств, как старательность, рачительность, усердность. Люди с бдительным характером могут заниматься такой работой, как охрана объектов, военное дело, попечительство, вождение средств транспорта, операторы ЭВМ и др. Издревле бдительность считалась обязательным качеством власти и изображалась символически в виде ока, источника света или домашней птицы – петуха, гуся.</w:t>
      </w:r>
    </w:p>
    <w:p>
      <w:pPr>
        <w:pStyle w:val="TextBodyIndent"/>
        <w:spacing w:before="240" w:after="0"/>
        <w:rPr/>
      </w:pPr>
      <w:r>
        <w:rPr>
          <w:b/>
          <w:bCs/>
          <w:sz w:val="26"/>
        </w:rPr>
        <w:t>Беда</w:t>
      </w:r>
      <w:r>
        <w:rPr>
          <w:sz w:val="26"/>
        </w:rPr>
        <w:t xml:space="preserve"> (ст.-слав.) – несчастный случай, безвыходное положение, происшествие с вредными, губительными последствиями. Это может быть неурожай, болезнь, боли, бури и т. д. Беда вызывает у человека упадок сил, болезни, неверие, уныние. Некогда, в славянской словесности, Бедой называли мифический персонаж – по жизни неудачливого человека. Беда, по сказанию, странствует по свету, ищет слабых телом и душой людей и, найдя их, обрекает на несчастье, неотступно за ними следует. С Бедой к человеку приходит Тоска, Кручина. На Руси было слово Бедовик. Им называли человека, попавшего во власть Беды. Было поверье, будто любое прикосновение этого Бедовика к другому человеку несет тому несчастья и убытки. Люди жалели Бедовика, но старались его избегать, чтобы Беда не перешла к ним. Беда, по православному мироощущению, преодолевается смирением, молитвой, трудом и волей.</w:t>
      </w:r>
    </w:p>
    <w:p>
      <w:pPr>
        <w:pStyle w:val="TextBodyIndent"/>
        <w:spacing w:before="240" w:after="0"/>
        <w:rPr/>
      </w:pPr>
      <w:r>
        <w:rPr>
          <w:b/>
          <w:bCs/>
          <w:sz w:val="26"/>
        </w:rPr>
        <w:t>Бедлам</w:t>
      </w:r>
      <w:r>
        <w:rPr>
          <w:sz w:val="26"/>
        </w:rPr>
        <w:t xml:space="preserve"> (англ. – дом сумасшедших в Англии) – в русском языке употребляется в переносном смысле, как состояние беспорядка, хаоса, всеобщей несговорчивости, частых ссор, заблуждений. Истинный первичный смысл – так в </w:t>
      </w:r>
      <w:r>
        <w:rPr>
          <w:sz w:val="26"/>
          <w:lang w:val="en-US"/>
        </w:rPr>
        <w:t>XII</w:t>
      </w:r>
      <w:r>
        <w:rPr>
          <w:sz w:val="26"/>
        </w:rPr>
        <w:t xml:space="preserve"> веке назывался сумасшедший дом в Англии, который впоследствии был превращен в больницу для душевнобольных людей. Считается, что Бедлам – это испорченное на английский лад слово Вифлеем. И то и другое – название городков. В школьной практике «бедлам» используется как осуждающее беспорядок в классе, в коллективных отношениях детей.</w:t>
      </w:r>
    </w:p>
    <w:p>
      <w:pPr>
        <w:pStyle w:val="TextBodyIndent"/>
        <w:spacing w:before="240" w:after="0"/>
        <w:rPr/>
      </w:pPr>
      <w:r>
        <w:rPr>
          <w:b/>
          <w:bCs/>
          <w:sz w:val="26"/>
        </w:rPr>
        <w:t xml:space="preserve">Бедность </w:t>
      </w:r>
      <w:r>
        <w:rPr>
          <w:sz w:val="26"/>
        </w:rPr>
        <w:t>(ст.-слав.) – качественная характеристика низкого уровня материально-экономического обеспечения жизни и деятельности индивида, семьи, организации (производства), государства. Это когда нет возможности удовлетворить самые необходимые жизненные потребности в пище, одежде, отдыхе, образовании и культуре. В разговорной речи это – нищета, убожество, напасть. «Бедность» в корне имеет «беду» и является воплощением лихой беды – напасти, оставленности человека Богом. Существует «черта бедности» как граница между нормальным жизнеобеспечением и нищетой. Причин бедности много: быстрые темпы роста народонаселения, войны и военные конфликты, непрофессиональное управление государством и экономикой, природные катаклизмы, а также расточительность, пьянство, леность, криминальность или болезни отдельных людей. Бедность семьи негативно  влияет на всех ее членов, особенно детей. Среди бедных выше заболеваемость, чаще возникают несчастные случаи, ссоры и т. д. Во всех странах существуют социо-культурные причины «воспроизводства» «бедных семей», и поэтому их существование регулируется социальной защитой, через пособия, льготы, услуги, предоставление рабочего места. Однако, это не постоянное состояние людей, при известных условиях оно может переходить в богатство. Люди, находящиеся в состоянии бедности, вынуждены овладевать «культурой бедности», посредством которой можно сохранять свое человеческое достоинство, проявлять терпение и смирение и не терять надежду на выход из своего тяжелого унизительного положения.</w:t>
      </w:r>
    </w:p>
    <w:p>
      <w:pPr>
        <w:pStyle w:val="TextBodyIndent"/>
        <w:spacing w:before="240" w:after="0"/>
        <w:rPr/>
      </w:pPr>
      <w:r>
        <w:rPr>
          <w:b/>
          <w:bCs/>
          <w:sz w:val="26"/>
        </w:rPr>
        <w:t>Бедовая головушка</w:t>
      </w:r>
      <w:r>
        <w:rPr>
          <w:sz w:val="26"/>
        </w:rPr>
        <w:t xml:space="preserve"> (рус.) – фразеологический оборот, посредством которого образно, с оттенком жалостливого сочувствия характеризуется человек бесшабашный, необдуманно и бесцельно удалой. Сочувствие вызывает дополнительный смысл, будто этот человек сам себе, через свою неумную головушку, беды приносит, горе добавляет, всегда остается в проигрыше. Отсюда «головушка» – ласкательное слово. Идентично с «бедовой головушкой» употребляется «ветрена головушка». Это когда говорят о легкомысленном, несерьезном, непостоянном человеке.</w:t>
      </w:r>
    </w:p>
    <w:p>
      <w:pPr>
        <w:pStyle w:val="TextBodyIndent"/>
        <w:spacing w:before="240" w:after="0"/>
        <w:rPr/>
      </w:pPr>
      <w:r>
        <w:rPr>
          <w:b/>
          <w:bCs/>
          <w:sz w:val="26"/>
        </w:rPr>
        <w:t>Беженец</w:t>
      </w:r>
      <w:r>
        <w:rPr>
          <w:sz w:val="26"/>
        </w:rPr>
        <w:t xml:space="preserve"> (ст.слав. – бег, бежать) – лицо , покинувшее место постоянного проживания (согласно принятому гражданству и прописке) и прибывшее в другое государство или местность с намерением поселиться там временно или постоянно. Однако, не всякий переселенец является беженцем, А только тот, кто бегством (пешком или на транспортном средстве) спасался от чего-либо: от политического и другого преследования, от военного и политического конфликтов, от стихийных бедствий, промышленных и других катастроф. Человек может стать беженцем от национальных, религиозных преследований. В государстве, куда прибывают беженцы, согласно законодательству и нормам международного права, им присваивается статус «беженца» и оказывается разнообразная помощь. К числу беженцев не может быть отнесен человек, совершивший какое-либо преступление и скрывающийся от правосудия. Исторически государства развиваются так, что появление беженцев – явление неизбежное. Иногда возникает массовая миграция населения, которое согласно праву получает статус беженцев. Так произошло с русским народом и русскоязычными гражданами, проживающими в бывших республиках Советского Союза, при распаде последнего на самостоятельные государства в 90-е годы, в период «перестройки».</w:t>
      </w:r>
    </w:p>
    <w:p>
      <w:pPr>
        <w:pStyle w:val="TextBodyIndent"/>
        <w:spacing w:before="240" w:after="0"/>
        <w:rPr/>
      </w:pPr>
      <w:r>
        <w:rPr>
          <w:b/>
          <w:bCs/>
          <w:sz w:val="26"/>
        </w:rPr>
        <w:t xml:space="preserve">Безалаберность </w:t>
      </w:r>
      <w:r>
        <w:rPr>
          <w:sz w:val="26"/>
        </w:rPr>
        <w:t>(тюрк. – без тормозов) – устаревшее название отрицательного нравственного качества личности, выражающегося как бестолковость, взбалмошность, несобранность, рассеянность. неразумность действий, безответственность за свои слова и поступки. Ныне это слово употребляется в бытовой речи и не входит в число научно составленных перечней личностных качеств. Однако, именно это качество очень точно выражает комплекс отрицательных свойств личности, живущей и действующей действительно «без тормозов». Безалаберность у детей возникает под влиянием плохо организованного, бесконтрольного воспитания в семье и школе, в условиях вседозволенности и безнаказанности. Но возможно, что безалаберность возникает и на почве расстроенной нервной системы.</w:t>
      </w:r>
    </w:p>
    <w:p>
      <w:pPr>
        <w:pStyle w:val="TextBodyIndent"/>
        <w:spacing w:before="240" w:after="0"/>
        <w:rPr/>
      </w:pPr>
      <w:r>
        <w:rPr>
          <w:b/>
          <w:bCs/>
          <w:sz w:val="26"/>
        </w:rPr>
        <w:t>Безбожник</w:t>
      </w:r>
      <w:r>
        <w:rPr>
          <w:sz w:val="26"/>
        </w:rPr>
        <w:t xml:space="preserve"> (рус.) – человек неверующий, не относящий себя по вере ни к одной из религий или конфессий, вообще отрицающий бытие Бога. Издревле в русском народе считалось, что безбожие ведет к нечестивой, бессовестной жизни, жизни без закона, жизни во зле. Из безбожников выходили люди, исповедующие идеологию атеизма. В советское время людей специально воспитывали в духе безбожия, т.е. атеистами. Объявлялась даже «безбожная пятилетка» как пятилетка борьбы с церковью, православием и священнослужителями.</w:t>
      </w:r>
    </w:p>
    <w:p>
      <w:pPr>
        <w:pStyle w:val="TextBodyIndent"/>
        <w:spacing w:before="240" w:after="0"/>
        <w:rPr/>
      </w:pPr>
      <w:r>
        <w:rPr>
          <w:b/>
          <w:bCs/>
          <w:sz w:val="26"/>
        </w:rPr>
        <w:t xml:space="preserve">Безбрачие </w:t>
      </w:r>
      <w:r>
        <w:rPr>
          <w:sz w:val="26"/>
        </w:rPr>
        <w:t>(рус. – без брака) – состояние человека, намеренно не вступающего в брак (холостой, неженатый мужчина, незамужняя женщина). Безбрачие может быть добровольным, когда человек не вступает в брак из-за отсутствия или верности любимому человеку, из-за плохого материального положения или по нежеланию нести ответственность за семью, обременять себя хлопотами. Есть безбрачие принудительное, когда не позволяет состояние здоровья, физические недостатки, отсутствие пары на так называемом «брачном рынке». Безбрачие изучается наукой демографией, где определяется уровень и причины безбрачия населения и т. д. Безбрачие является также одним из признаков религиозного аскетизма. В ряде религий оно обязательно для монахов, в католической церкви – для всего духовенства, в православной церкви – лишь для епископов и черного духовенства – монахов. Безбрачие – явление неоднозначное. Оно может и поощряться (при перенаселении, например), и преследоваться как неестественное состояние нормального человека или при потребности государства в повышении рождаемости.</w:t>
      </w:r>
    </w:p>
    <w:p>
      <w:pPr>
        <w:pStyle w:val="TextBodyIndent"/>
        <w:spacing w:before="240" w:after="0"/>
        <w:rPr/>
      </w:pPr>
      <w:r>
        <w:rPr>
          <w:b/>
          <w:bCs/>
          <w:sz w:val="26"/>
        </w:rPr>
        <w:t>Безвозмездно</w:t>
      </w:r>
      <w:r>
        <w:rPr>
          <w:sz w:val="26"/>
        </w:rPr>
        <w:t xml:space="preserve"> (ц.-слав. – без мзды) – совершение каких-либо действий одного человека по отношению к другому (другим) без расчета на оплату, на прибыль, на возврат долгов, на возмещение расходов, на награду. Существуют безвозмездная помощь, безвозмездный труд, безвозмездный вклад. Безвозмездное начало лежит в основе таких общественных явлений, как шефство, меценатство, благотворительность, спонсорство, попечительство. В отечественной системе воспитания подрастающего поколения всегда было много форм, способствующих воспитанию способности безвозмездно делать добро людям. В 40-80-е годы это было тимуровское движение, шефство старших детей над младшими.</w:t>
      </w:r>
    </w:p>
    <w:p>
      <w:pPr>
        <w:pStyle w:val="Normal"/>
        <w:spacing w:lineRule="auto" w:line="360" w:before="240" w:after="0"/>
        <w:ind w:firstLine="709"/>
        <w:jc w:val="both"/>
        <w:rPr/>
      </w:pPr>
      <w:r>
        <w:rPr>
          <w:b/>
          <w:bCs/>
          <w:sz w:val="26"/>
        </w:rPr>
        <w:t>Безволие</w:t>
      </w:r>
      <w:r>
        <w:rPr>
          <w:sz w:val="26"/>
        </w:rPr>
        <w:t xml:space="preserve"> – это отрицательное духовно-нравственное свойство личности, состоящее в отсутствии у человека силы воли для преодоления препятствий в жизни и деятельности, проявлении нерешительности там, где надо действовать, слабохарактерности при определении своей позиции. Безволие возникает от переживания страха, боязливости, тревоги и часто в основе своей имеет слабую нервную систему. Безвольный человек предпочитает подчиняться обстоятельствам, часто находится во власти чувств и эмоций. Нередко безволие сопутствует лени. Безволие как черту характера преодолевают воспитанием волевых черт личности: решительности, бесстрашия, смелости, силы воли. Безволие – это такой порок, который может подталкивать человека к совершению не просто безнравственных действий, но и действий криминогенного характера.</w:t>
      </w:r>
    </w:p>
    <w:p>
      <w:pPr>
        <w:pStyle w:val="Normal"/>
        <w:spacing w:lineRule="auto" w:line="360" w:before="240" w:after="0"/>
        <w:ind w:firstLine="720"/>
        <w:jc w:val="both"/>
        <w:rPr/>
      </w:pPr>
      <w:r>
        <w:rPr>
          <w:b/>
          <w:bCs/>
          <w:sz w:val="26"/>
        </w:rPr>
        <w:t>Безвременье</w:t>
      </w:r>
      <w:r>
        <w:rPr>
          <w:sz w:val="26"/>
        </w:rPr>
        <w:t xml:space="preserve"> (рус.) – период застоя в жизни общества, характеризующийся потерей народом духовно-нравственных ориентиров, бездеятельностью государственной власти, ослаблением культуры, экономики и производства. Безвременье на Руси всегда считали злом, несчастьем, «безгодушкой», когда приходит одичание народа. Считалось также, что безвременье приносит всем и каждому большое горе. «Безвременный» для русского человека – это всегда неудачливый, горький.</w:t>
      </w:r>
    </w:p>
    <w:p>
      <w:pPr>
        <w:pStyle w:val="Normal"/>
        <w:spacing w:lineRule="auto" w:line="360" w:before="240" w:after="0"/>
        <w:ind w:firstLine="720"/>
        <w:jc w:val="both"/>
        <w:rPr/>
      </w:pPr>
      <w:r>
        <w:rPr>
          <w:b/>
          <w:bCs/>
          <w:sz w:val="26"/>
        </w:rPr>
        <w:t>Безграмотность</w:t>
      </w:r>
      <w:r>
        <w:rPr>
          <w:sz w:val="26"/>
        </w:rPr>
        <w:t xml:space="preserve"> (гр. – буква, рус. – без букв) – оценочная характеристика уровня общего развития человека, выражающегося в неумении читать, писать, считать, незнании буквенной и цифровой грамоты. Безграмотностью считают и полуграмотность, малограмотность, плохое знание правил правописания и счета. Это же понятие используется при характеристике человека мало читающего, неэрудированного, не разбирающегося в предмете беседы или взятой на себя работы. Существует безграмотность в самых разных видах деятельности: профессиональная, юридическая, психологическая, педагогическая, потребительская, политическая, экономическая и др. безграмотность. Она выражается в незнании или очень плохом владении законами, принципами этой деятельности, неумении пользоваться правами в этой сфере.</w:t>
      </w:r>
    </w:p>
    <w:p>
      <w:pPr>
        <w:pStyle w:val="Normal"/>
        <w:spacing w:lineRule="auto" w:line="360" w:before="240" w:after="0"/>
        <w:ind w:firstLine="720"/>
        <w:jc w:val="both"/>
        <w:rPr/>
      </w:pPr>
      <w:r>
        <w:rPr>
          <w:b/>
          <w:bCs/>
          <w:sz w:val="26"/>
        </w:rPr>
        <w:t>Бездействие</w:t>
      </w:r>
      <w:r>
        <w:rPr>
          <w:sz w:val="26"/>
        </w:rPr>
        <w:t xml:space="preserve"> – состояние бездеятельности, неделания, в основе чего может лежать лень, незнание дела, сознательный отказ выполнять работу, болезнь и т.д. Бездействие, как научный термин, рассматривается как бездействие власти, которое, согласно уголовному праву, может квалифицироваться как преступное. Бездействие власти есть несовершение общественно полезных действий, которые необходимо должно совершить должностное лицо в силу закона, устава, должностных обязанностей или договора. Например, врач отказался от помощи больному, милиционер не стал преследовать преступника, губернатор не позаботился о своевременном завозе зерна в область. Такое бездействие считается преступным, если оно приносит ущерб учреждению, здоровью, общественному порядку и т.д. Бездействие ученика в школе, его ничегонеделание может объясняться либо болезнью, либо ленью, когда он, проявляя безволие, не выполняет своих учебных обязанностей. Иногда такого ученика в просторечии называют бездельником, тунеядцем, ленивым. Учителя, в соответствии с диагностикой форм и причин бездействия, ведут воспитательную работу с учащимся. Бездействие детей опасно тем, что именно в это время их притягивают к себе соблазны легкой жизни с неизменными пороками – курением, шалостями, хулиганством и др.</w:t>
      </w:r>
    </w:p>
    <w:p>
      <w:pPr>
        <w:pStyle w:val="Normal"/>
        <w:spacing w:lineRule="auto" w:line="360" w:before="240" w:after="0"/>
        <w:ind w:firstLine="720"/>
        <w:jc w:val="both"/>
        <w:rPr/>
      </w:pPr>
      <w:r>
        <w:rPr>
          <w:b/>
          <w:bCs/>
          <w:sz w:val="26"/>
        </w:rPr>
        <w:t>Бездельник</w:t>
      </w:r>
      <w:r>
        <w:rPr>
          <w:sz w:val="26"/>
        </w:rPr>
        <w:t xml:space="preserve"> – так в народе называют человека, под любым предлогом избегающего работы, не выполняющего свои обязанности, основным занятием которого является немотивированное бездействие, безделье. Это человек, проводящий время в праздности, он шатается, слоняется без дела. Безделье ведет к лени, обману, ложному самооправданию, тунеядству, плутовству, хитростям и уловкам. Бездельник вызывает у окружающих осуждение и даже раздражение. Когда другие работают, он спит, занимается безделицами, скучает. Бездельника трудно подвигнуть на учебный труд, на помощь по дому – он всегда найдет поводы и причины для ничегонеделания.</w:t>
      </w:r>
    </w:p>
    <w:p>
      <w:pPr>
        <w:pStyle w:val="FR2"/>
        <w:spacing w:lineRule="auto" w:line="360" w:before="240" w:after="0"/>
        <w:ind w:left="0" w:firstLine="720"/>
        <w:jc w:val="both"/>
        <w:rPr/>
      </w:pPr>
      <w:r>
        <w:rPr>
          <w:rFonts w:cs="Times New Roman" w:ascii="Times New Roman" w:hAnsi="Times New Roman"/>
          <w:b/>
          <w:bCs/>
          <w:i w:val="false"/>
          <w:iCs w:val="false"/>
          <w:sz w:val="26"/>
          <w:lang w:val="ru-RU"/>
        </w:rPr>
        <w:t>«Бездетная педагогика» –</w:t>
      </w:r>
      <w:r>
        <w:rPr>
          <w:rFonts w:cs="Times New Roman" w:ascii="Times New Roman" w:hAnsi="Times New Roman"/>
          <w:i w:val="false"/>
          <w:iCs w:val="false"/>
          <w:sz w:val="26"/>
          <w:lang w:val="ru-RU"/>
        </w:rPr>
        <w:t xml:space="preserve"> качественная оценка состояния научной педагогики 60-80-х годов ХХ в. в бывшем Советском Союзе. Педагогика тоталитарного времени характеризовалась как «насильственная», «безличностная», «бездетная». Это педагогика, не сориентированная на ребенка и его развитие; педагогика, безответственная перед ребенком за воплощение своих рекомендаций; это формализованная педагогика, не соответствующая возрастным и индивидуальным особенностям ребенка, сочиненная «кабинетными» учеными; это педагогика, не учитывающая, а сковывающая личность ребенка, определившая его место в системе образования и воспитания лишь как объекта педагогического воздействия. Бездетная педагогика – это негуманное состояние педагогического знания, использование которого в практике не дает ожидаемых результатов. Такая оценка педагогики фиксирует ее кризисное состояние.</w:t>
      </w:r>
    </w:p>
    <w:p>
      <w:pPr>
        <w:pStyle w:val="Normal"/>
        <w:spacing w:lineRule="auto" w:line="360" w:before="240" w:after="0"/>
        <w:ind w:firstLine="720"/>
        <w:jc w:val="both"/>
        <w:rPr/>
      </w:pPr>
      <w:r>
        <w:rPr>
          <w:b/>
          <w:bCs/>
          <w:sz w:val="26"/>
        </w:rPr>
        <w:t>Бездомные дети –</w:t>
      </w:r>
      <w:r>
        <w:rPr>
          <w:sz w:val="26"/>
        </w:rPr>
        <w:t xml:space="preserve"> это дети, лишенные «родительского гнезда», своего дома, дети без определенного пристанища, крова. Причины этого могут быть самые разные: побеги из дома («беглые дети») по мотивам жестокого обращения с ними в семье; детская страсть к путешествиям, свободной жизни и приключениям («бродяжки»); изгнание детей из дома родителями, как правило, пьющими; лишение ребенка юридического права на жилплощадь посредством продажи родителями дома или квартиры. Таких детей, как и взрослых, называют бомжами, т.е. людьми без определенного места жительства. Бездомными детьми называют также тех, для кого семья не стала домом, где неуютно, несытно, неласково. Из такого дома ребенок бежит «на улицу», «в компанию», к другу, подолгу без дела остается в школе и т.д. Дети стараются меньше бывать в таком доме. Бездомные дети – потенциально создают криминогенную среду и сами становятся жертвами насилия.</w:t>
      </w:r>
    </w:p>
    <w:p>
      <w:pPr>
        <w:pStyle w:val="Normal"/>
        <w:spacing w:lineRule="auto" w:line="360" w:before="240" w:after="0"/>
        <w:ind w:firstLine="720"/>
        <w:jc w:val="both"/>
        <w:rPr/>
      </w:pPr>
      <w:r>
        <w:rPr>
          <w:b/>
          <w:bCs/>
          <w:sz w:val="26"/>
        </w:rPr>
        <w:t>Бездуховность</w:t>
      </w:r>
      <w:r>
        <w:rPr>
          <w:sz w:val="26"/>
        </w:rPr>
        <w:t xml:space="preserve"> – свойство личности, жизнедеятельность которой проходит в полном противоречии с законами природы, общества и нравственными догматами веры. В результате этого складывается «неразумный дух», не способный к анализу и оценке собственных действий. Бездуховность – это кризис духа, а следовательно и кризис человека. Она проявляется в форме ложного мировоззрения, подмене цели жизни ее средствами, душевной грубости и эгоизма, в форме различных страстей и пороков, в отсутствии целостной картины мира, в неспособности человека различать добро и зло. Бездуховность разрушительная для самого человека, губительна для общества в целом, это верный признак отклонения от Истины, Добра и Любви, от духовности как стержня человеческой жизнедеятельности.</w:t>
      </w:r>
    </w:p>
    <w:p>
      <w:pPr>
        <w:pStyle w:val="Normal"/>
        <w:spacing w:lineRule="auto" w:line="360" w:before="240" w:after="0"/>
        <w:ind w:firstLine="720"/>
        <w:jc w:val="both"/>
        <w:rPr/>
      </w:pPr>
      <w:r>
        <w:rPr>
          <w:b/>
          <w:bCs/>
          <w:sz w:val="26"/>
        </w:rPr>
        <w:t>Безжалостность</w:t>
      </w:r>
      <w:r>
        <w:rPr>
          <w:sz w:val="26"/>
        </w:rPr>
        <w:t xml:space="preserve"> – отрицательное духовно-нравственное качество личности, выражающее отсутствие у человека сострадания, жалости к другому, сочувствия чужому горю, вместе с тем излишнюю суровость в отношении к людям, животным. Как правило, это люди черствые и даже жестокие. Корнем слова «безжалостность» является «жало», как у пчелы. «Безжалостность» – это не имеющий жала; безжалостный человек – это безжизненный, обреченный для нормальной жизни, не способный ее понять и почувствовать.</w:t>
      </w:r>
    </w:p>
    <w:p>
      <w:pPr>
        <w:pStyle w:val="Normal"/>
        <w:spacing w:lineRule="auto" w:line="360" w:before="240" w:after="0"/>
        <w:ind w:firstLine="720"/>
        <w:jc w:val="both"/>
        <w:rPr/>
      </w:pPr>
      <w:r>
        <w:rPr>
          <w:b/>
          <w:bCs/>
          <w:sz w:val="26"/>
        </w:rPr>
        <w:t>Беззаботность</w:t>
      </w:r>
      <w:r>
        <w:rPr>
          <w:sz w:val="26"/>
        </w:rPr>
        <w:t xml:space="preserve"> – отрицательное духовно-нравственное качество личности, черта характера, проявляющаяся как легкомыслие, бездумное отношение к жизни, как нежелание брать на себя заботы и ответственность за других людей, избегание всяких хлопот. Беззаботный – это человек праздный и беспечный, а в работе – нерадивый, нестарательный, нерасторопный. Это качество человека носит обобщенный характер. </w:t>
      </w:r>
    </w:p>
    <w:p>
      <w:pPr>
        <w:pStyle w:val="Normal"/>
        <w:spacing w:lineRule="auto" w:line="360" w:before="240" w:after="0"/>
        <w:ind w:firstLine="720"/>
        <w:jc w:val="both"/>
        <w:rPr/>
      </w:pPr>
      <w:r>
        <w:rPr>
          <w:b/>
          <w:bCs/>
          <w:sz w:val="26"/>
        </w:rPr>
        <w:t>Беззащитность –</w:t>
      </w:r>
      <w:r>
        <w:rPr>
          <w:sz w:val="26"/>
        </w:rPr>
        <w:t xml:space="preserve"> качество личности, черта характера, проявляющаяся как неспособность защитить себя самого и использовать среду друзей, обстоятельства в целях самозащиты. У такого беззащитного человека нет покровителя, нет умения предвидеть сложную ситуацию, у него открытая доверчивая душа. К беззащитному человеку чаще всего придираются, на него чаще нападают, над ним насмехаются, но иногда жалеют и оберегают, помимо его просьб и желаний. В детском коллективе беззащитный ребенок очень страдает от агрессивных товарищей, он нуждается в защите учителя.</w:t>
      </w:r>
    </w:p>
    <w:p>
      <w:pPr>
        <w:pStyle w:val="Normal"/>
        <w:spacing w:lineRule="auto" w:line="360" w:before="240" w:after="0"/>
        <w:ind w:firstLine="720"/>
        <w:jc w:val="both"/>
        <w:rPr/>
      </w:pPr>
      <w:r>
        <w:rPr>
          <w:b/>
          <w:bCs/>
          <w:sz w:val="26"/>
        </w:rPr>
        <w:t>Безликость</w:t>
      </w:r>
      <w:r>
        <w:rPr>
          <w:sz w:val="26"/>
        </w:rPr>
        <w:t xml:space="preserve"> – характеристика личности, лишенной своеобразия, ярких, индивидуальных черт, не выделяющейся из средней массы одинаковых людей. Безликость, как правило, соседствует с бездарностью. Такая обобщенная характеристика человека, хотя и не является научной, а чаще используется в бытовой речи, все же целостно схватывает внешний образ человека и его внутреннюю духовную (бездуховную) жизнь и почти безошибочно оценивает его. Безликий человек неинтересен в общении, скучен, однообразен. Он также «незаметен» на работе – безынициативность его удел.</w:t>
      </w:r>
    </w:p>
    <w:p>
      <w:pPr>
        <w:pStyle w:val="Normal"/>
        <w:spacing w:lineRule="auto" w:line="360" w:before="240" w:after="0"/>
        <w:ind w:firstLine="720"/>
        <w:jc w:val="both"/>
        <w:rPr/>
      </w:pPr>
      <w:r>
        <w:rPr>
          <w:b/>
          <w:bCs/>
          <w:sz w:val="26"/>
        </w:rPr>
        <w:t>Безмотивный поступок –</w:t>
      </w:r>
      <w:r>
        <w:rPr>
          <w:sz w:val="26"/>
        </w:rPr>
        <w:t xml:space="preserve"> это поступок, совершенный человеком без осознанного мотива, как первопричины любого действия. Чаще это случается с подростками. Они нередко не могут объяснить, почему бросились помогать девочке или, наоборот, ввязались в драку. Безмотивность действий – это их неосознанность, неосмысленность, невыделенность человеком, но не отсутствие вообще. Возможно, это истинные мотивы слишком далеко отстоят от самого поступка, возможно они прямо не соотносятся с ситуацией, но возможно они чрезвычайно малы или мелки, чтобы быть причиной и хорошего, и плохого поступка. Иногда «безмотивный поступок» есть следствие привычки как многократного совершения такого же поступка раньше. «Безмотивные поступки» очень осложняют работу юристов, педагогов, психологов. Преодолевать их можно общим развитием детей, психологическим и юридическим просвещением, духовным воспитанием.</w:t>
      </w:r>
    </w:p>
    <w:p>
      <w:pPr>
        <w:pStyle w:val="Normal"/>
        <w:spacing w:lineRule="auto" w:line="360" w:before="240" w:after="0"/>
        <w:ind w:firstLine="720"/>
        <w:jc w:val="both"/>
        <w:rPr/>
      </w:pPr>
      <w:r>
        <w:rPr>
          <w:b/>
          <w:bCs/>
          <w:sz w:val="26"/>
        </w:rPr>
        <w:t>Безмятежность</w:t>
      </w:r>
      <w:r>
        <w:rPr>
          <w:sz w:val="26"/>
        </w:rPr>
        <w:t xml:space="preserve"> – состояние души человека, спокойно взирающего на мир и принимающего его таким, каков он есть. Это состояние характеризуется уравновешенностью, невозмутимостью, удовлетворенностью существующим положением, смирением перед тяготами, всепрощением и любовью ко всем. Безмятежное спокойствие помогает преодолевать жизненные страдания. Безмятежность возникает от понимания причин страданий, признания их не только отрицательных, но и положительных последствий. Безмятежность – путь к высокой духовности. При этом состоянии человек вступает как бы в новое измерение, где прежние суетные, бессмысленные и бесполезные правила жизни уступают место бережному вниманию сначала к себе, затем к другим. Согласно православию, состояние безмятежности помогает в поиске добра, правды, в выборе нравственно правильных правил поведения, в различении добра и зла, полезного и вредного. Оно помогает очищению души.</w:t>
      </w:r>
    </w:p>
    <w:p>
      <w:pPr>
        <w:pStyle w:val="Normal"/>
        <w:spacing w:lineRule="auto" w:line="360" w:before="240" w:after="0"/>
        <w:ind w:firstLine="720"/>
        <w:jc w:val="both"/>
        <w:rPr/>
      </w:pPr>
      <w:r>
        <w:rPr>
          <w:b/>
          <w:bCs/>
          <w:sz w:val="26"/>
        </w:rPr>
        <w:t>Безнадзорность –</w:t>
      </w:r>
      <w:r>
        <w:rPr>
          <w:sz w:val="26"/>
        </w:rPr>
        <w:t xml:space="preserve"> свобода жизнедеятельности ребенка, предоставленного самому себе, при полном отсутствии или явной недостаточности положительного воспитательного влияния и контроля развития со стороны взрослых (родителей, близких родственников или педагогов). Причин безнадзорности много. Неполные семьи при работающей матери, неумение или нежелание взрослых заниматься с детьми, их педагогическая или психологическая неграмотность, эгоизм родителей, педагогическая несостоятельность учителей и др. Развитие и воспитание ребенка при безнадзорности идет неуправляемо, стихийно, при случайных факторах влияния. Как правило, оно протекает с большими отклонениями и начальными последствиями для судьбы самого ребенка. Безнадзорность нередко перерастает в беспризорность, бродяжничество. Безнадзорность порождает такое явление как детскую трудновоспитуемостъ, снижает возможности воспитуемости и обучаемости. Отсюда рождается масса негативных последствий для ребенка – плохое поведение, низкий уровень воспитанности и обученности, дисгармония с внешним миром. Нередко это дает и детскую преступность.</w:t>
      </w:r>
    </w:p>
    <w:p>
      <w:pPr>
        <w:pStyle w:val="Normal"/>
        <w:spacing w:lineRule="auto" w:line="360" w:before="240" w:after="0"/>
        <w:ind w:firstLine="720"/>
        <w:jc w:val="both"/>
        <w:rPr/>
      </w:pPr>
      <w:r>
        <w:rPr>
          <w:b/>
          <w:bCs/>
          <w:sz w:val="26"/>
        </w:rPr>
        <w:t>Безнаказанность</w:t>
      </w:r>
      <w:r>
        <w:rPr>
          <w:sz w:val="26"/>
        </w:rPr>
        <w:t xml:space="preserve"> – это состояние отношений ребенка со взрослыми (родителями, учителями), друзьями и коллективом, когда любые его проступки не встречают противодействия, отпора, осуждения и наказания. Безнаказанность – это бездействие взрослых, обязанных противодействовать своеволию, злу, безнравственности, нарушению правил и норм жизнедеятельности со стороны растущего человека. Это приводит к развитию вседозволенности, эгоизма, завышенной самооценки, привычки ко злу в ребенке, к увеличению числа его проступков. Безнаказанность – это проявление безнадзорности, потворства. Причин такого отношения к детским проступкам много: взгляды взрослых на воспитание ребенка как абсолютно свободный процесс; эгоизм взрослых, не желающих себе «портить нервы» эмоциональным напряжением; отсутствие времени у взрослых на воспитание ребенка, занятости своим, как им кажется более важным делом; бессилие, педагогическая неграмотность в решении детских проблем и др. В практике жизни безнаказанность проявляется и вне педагогики, как безнаказанность самих взрослых за нарушение закона. </w:t>
      </w:r>
    </w:p>
    <w:p>
      <w:pPr>
        <w:pStyle w:val="Normal"/>
        <w:spacing w:lineRule="auto" w:line="360" w:before="240" w:after="0"/>
        <w:ind w:firstLine="720"/>
        <w:jc w:val="both"/>
        <w:rPr/>
      </w:pPr>
      <w:r>
        <w:rPr>
          <w:b/>
          <w:bCs/>
          <w:sz w:val="26"/>
        </w:rPr>
        <w:t>Безнравственность –</w:t>
      </w:r>
      <w:r>
        <w:rPr>
          <w:sz w:val="26"/>
        </w:rPr>
        <w:t xml:space="preserve"> качество личности, игнорирующей нравственные законы в своей жизнедеятельности. Это качество, которое характеризуется склонностью к выполнению правил и норм отношений, обратных, прямо противоположных принятым человечеством, человеком в вере, в конкретном обществе. Безнравственность – это зло, обман, воровство, безделье, тунеядство, разврат, сквернословие, распутство, пьянство, бессовестность, своеволие и др. Безнравственность – это состояние прежде всего душевного разврата, а затем и физического, это всегда бездуховность. Малейшие проявления безнравственности у детей должны вызывать потребность у взрослых улучшить среду воспитания и воспитательную работу с ними. Безнравственность взрослого человека чревата последствиями для всего общества. Человека «без нравственности» называют безнравственным.</w:t>
      </w:r>
    </w:p>
    <w:p>
      <w:pPr>
        <w:pStyle w:val="Normal"/>
        <w:spacing w:lineRule="auto" w:line="360" w:before="240" w:after="0"/>
        <w:ind w:firstLine="720"/>
        <w:jc w:val="both"/>
        <w:rPr/>
      </w:pPr>
      <w:r>
        <w:rPr>
          <w:b/>
          <w:bCs/>
          <w:sz w:val="26"/>
        </w:rPr>
        <w:t>Безобидность –</w:t>
      </w:r>
      <w:r>
        <w:rPr>
          <w:sz w:val="26"/>
        </w:rPr>
        <w:t xml:space="preserve"> качество человеческой личности, не способной никому сознательно наносить обиду, боль, приносить огорчения, зло и страдания. Безобидный человек не только никого не обижает, но и не ожидает обиды и зла от других. Он доверчив, искренен, не склонен в недостатках и проступках других людей искать негативные объяснения. Это, как правило, человек прощающий, не злопамятный, мягкий и покладистый. Иногда во вред себе и обществу. Присутствие безобидного человека в коллективе детей, с одной стороны – благо, ибо он являет образец смирения и терпения. Но с другой стороны – это зло, ибо способствует попустительству, безнаказанности.</w:t>
      </w:r>
    </w:p>
    <w:p>
      <w:pPr>
        <w:pStyle w:val="Normal"/>
        <w:spacing w:lineRule="auto" w:line="360" w:before="240" w:after="0"/>
        <w:ind w:firstLine="720"/>
        <w:jc w:val="both"/>
        <w:rPr/>
      </w:pPr>
      <w:r>
        <w:rPr>
          <w:b/>
          <w:bCs/>
          <w:sz w:val="26"/>
        </w:rPr>
        <w:t>Безопасность детей –</w:t>
      </w:r>
      <w:r>
        <w:rPr>
          <w:sz w:val="26"/>
        </w:rPr>
        <w:t xml:space="preserve"> это система условий, обеспечивающих охрану жизни и здоровья детей, где бы они ни находились – дома, в школе, при перевозке их на всех видах транспорта, игре на улице (во дворе), хождении по дорогам, катании на коньках и горках, в походах и т.д. Безопасность детей обеспечивается взрослыми, несущими на себе ответственность за организацию их жизнедеятельности. При этом они опираются на предписания соответствующих инструкций, правил, положений, законов. Бездействие взрослых, ответственных за жизнь и здоровье детей, наказуемо по закону, равно как и действия вопреки инструкциям и правилам. Дети, не имеющие жизненного опыта, часто неосторожны, они не страшатся опасности, несмотря на предупреждения. Задача взрослых – родителей, учителей – обучать детей основам безопасности жизнедеятельности (ОБЖ).</w:t>
      </w:r>
    </w:p>
    <w:p>
      <w:pPr>
        <w:pStyle w:val="Normal"/>
        <w:spacing w:lineRule="auto" w:line="360" w:before="240" w:after="0"/>
        <w:ind w:firstLine="720"/>
        <w:jc w:val="both"/>
        <w:rPr/>
      </w:pPr>
      <w:r>
        <w:rPr>
          <w:b/>
          <w:bCs/>
          <w:sz w:val="26"/>
        </w:rPr>
        <w:t xml:space="preserve">Безответственность </w:t>
      </w:r>
      <w:r>
        <w:rPr>
          <w:sz w:val="26"/>
        </w:rPr>
        <w:t>– отрицательное духовно-нравственное качество личности, выражающее нежелание или неспособность человека нести ответственность за свои слова, поступки и деятельность в целом. Безответственный человек не отвечает, не исправляет последствия, вызванные влиянием своих слов и действий на других людей, животных, природу, даже если оно явно отрицательное и разрушительное. Нередко безответственные поступки совершает учитель, когда чрезмерно хвалит или ругает учащихся, когда родители излишне опекают своих детей, когда те растут в атмосфере безнаказанности, потворства, которые, в свою очередь, способствуют воспитанию в детях безответственности. Безответственные люди либо не сознают этого качества в себе, либо поступают так от легкомыслия, эгоизма или безобидности. Безответственность – это форма проявления безнравственности.</w:t>
      </w:r>
    </w:p>
    <w:p>
      <w:pPr>
        <w:pStyle w:val="Normal"/>
        <w:spacing w:lineRule="auto" w:line="360" w:before="240" w:after="0"/>
        <w:ind w:firstLine="720"/>
        <w:jc w:val="both"/>
        <w:rPr/>
      </w:pPr>
      <w:r>
        <w:rPr>
          <w:b/>
          <w:bCs/>
          <w:sz w:val="26"/>
        </w:rPr>
        <w:t>Безотцовщина –</w:t>
      </w:r>
      <w:r>
        <w:rPr>
          <w:sz w:val="26"/>
        </w:rPr>
        <w:t xml:space="preserve"> жизнь и воспитание ребенка в неполной семье, в семье без отца. Безотцовщина возникает в случаях развода родителей, гибели отца, его преждевременной смерти, длительного отсутствия, а также в случае появления на свет внебрачных детей. В этих условиях ребенка воспитывает мать. Безотцовщина – явление социальное, частично преодолевается педагогическими средствами – усилением мужского влияния родственников ( со стороны дедушки, дяди), а также в школе через учителей-мужчин. Воспитание, основанное только на женском начале и в женских традициях, всегда неполноценно. Существует также явление скрытой безотцовщины.</w:t>
      </w:r>
    </w:p>
    <w:p>
      <w:pPr>
        <w:pStyle w:val="Normal"/>
        <w:spacing w:lineRule="auto" w:line="360" w:before="240" w:after="0"/>
        <w:ind w:firstLine="720"/>
        <w:jc w:val="both"/>
        <w:rPr/>
      </w:pPr>
      <w:r>
        <w:rPr>
          <w:b/>
          <w:bCs/>
          <w:sz w:val="26"/>
        </w:rPr>
        <w:t>Безработица –</w:t>
      </w:r>
      <w:r>
        <w:rPr>
          <w:sz w:val="26"/>
        </w:rPr>
        <w:t xml:space="preserve"> это общественно-экономическое состояние рынка труда, когда спрос на рабочую силу ниже предложения рабочих мест, когда для многих людей нет работы. Это явление возникает в периоды революций, экономических кризисов и общественных перестроек. В эти периоды обнаруживается количественное и структурное несоответствие производства новым потребностям и задачам, а также несоответствие квалификации рабочей силы новым условиям труда. Современные теории отвергают эффективность «естественного» уровня безработицы. Долгосрочная безработица не является целесообразной ни для государства, ни для безработного, ни с экономической, ни с социальной, ни с психологической точки зрения. В настоящее время признана более эффективной активная политика занятости, ставка на мобильного производителя и работника, обладающего социальной и профессиональной мобильностью.</w:t>
      </w:r>
    </w:p>
    <w:p>
      <w:pPr>
        <w:pStyle w:val="Normal"/>
        <w:spacing w:lineRule="auto" w:line="360" w:before="240" w:after="0"/>
        <w:ind w:firstLine="720"/>
        <w:jc w:val="both"/>
        <w:rPr/>
      </w:pPr>
      <w:r>
        <w:rPr>
          <w:b/>
          <w:bCs/>
          <w:sz w:val="26"/>
        </w:rPr>
        <w:t>Безработный</w:t>
      </w:r>
      <w:r>
        <w:rPr>
          <w:sz w:val="26"/>
        </w:rPr>
        <w:t xml:space="preserve"> – лицо, зарегистрированное в службе занятости в качестве ищущего работу при условии: отсутствия работы, отвечающей имеющимся у него профессиональным знаниям, навыкам и умениям и невозможности подбора ему подходящей работы из-за отсутствия соответствующей профподготовки, утраты способностей к выполнению им работ по прежней специальности; необходимости повышения квалификации по имеющимся у него профессиям (специальностям). Безработный – это трудоспособный гражданин трудоспособного возраста, не имеющий ни работы, ни заработка. Безработные – это высвобожденные с предприятий при его ликвидации или реорганизации люди. Пенсионеры и инвалиды не относятся к разряду безработных. Безработный ухудшает положение своей семьи, бытовые условия, положение детей. Долгая безработица приводит человека к болезням, разрушению отношений со средой, с близкими людьми. У долго не работающего человека теряется мотивация к активному поиску работы, пропадает уверенность в себе, портится характер. Пособие по безработице возмещает утрату заработка и помогает какое-то время преодолеть бедность.</w:t>
      </w:r>
      <w:r>
        <w:rPr>
          <w:b/>
          <w:bCs/>
          <w:sz w:val="26"/>
        </w:rPr>
        <w:t xml:space="preserve"> </w:t>
      </w:r>
      <w:r>
        <w:rPr>
          <w:sz w:val="26"/>
        </w:rPr>
        <w:t>Безработные имеют определенные права и обязанности. Самый надежный способ избежать получения статуса безработного – это конкурентоспособность на рынке труда (высокая социальная и профессиональная мобильность, профессиональное мастерство).</w:t>
      </w:r>
    </w:p>
    <w:p>
      <w:pPr>
        <w:pStyle w:val="Normal"/>
        <w:spacing w:lineRule="auto" w:line="360" w:before="240" w:after="0"/>
        <w:ind w:firstLine="720"/>
        <w:jc w:val="both"/>
        <w:rPr/>
      </w:pPr>
      <w:r>
        <w:rPr>
          <w:b/>
          <w:bCs/>
          <w:sz w:val="26"/>
        </w:rPr>
        <w:t xml:space="preserve">Безымянный герой – </w:t>
      </w:r>
      <w:r>
        <w:rPr>
          <w:sz w:val="26"/>
        </w:rPr>
        <w:t>так в народе называют человека, совершившего высокий поступок и оставшегося неизвестным по имени. Безымянным мог остаться человек, погибший в бою, а также скрывший, по скромности, свое имя или не открывший своего имени перед врагом. Это герои, чье имя осталось неизвестным оставшимся в живых и свидетелям подвига. Восстановлением имени безымянного героя занимаются молодежные клубы, военно-патриотические организации. Безымянной также называют высоту, не имеющую географического названия, но на которой произошли значительные военные события. Бывает, что после этих событий за ней закрепляются название «Безымянная высота» как географическое. В России и в бывшем Советском Союзе существует традиция захоронения «безымянного героя», «безымянного солдата» с символическим надгробием под названием «Могила неизвестного солдата».</w:t>
      </w:r>
    </w:p>
    <w:p>
      <w:pPr>
        <w:pStyle w:val="Normal"/>
        <w:spacing w:lineRule="auto" w:line="360" w:before="240" w:after="0"/>
        <w:ind w:firstLine="720"/>
        <w:jc w:val="both"/>
        <w:rPr/>
      </w:pPr>
      <w:r>
        <w:rPr>
          <w:b/>
          <w:bCs/>
          <w:sz w:val="26"/>
        </w:rPr>
        <w:t>Безынициативность</w:t>
      </w:r>
      <w:r>
        <w:rPr>
          <w:sz w:val="26"/>
        </w:rPr>
        <w:t xml:space="preserve"> – нравственное качество личности, проявляющееся как стремление человека сохранить сложившийся образ жизни и сформировавшиеся привычки, как нежелание что-либо менять в себе, в окружающих и искать пути и средства улучшения личной и общественной жизни и деятельности, как избегание проявления личной активности и инициатив, боязнь брать на себя ответственность за любое новое дело. Безынициативный человек избегает поручений, он не нуждается в доверии, на рабочем месте он работает «по инструкции», не превышая прописанных должностных обязанностей. Причиной безынициативности может быть банальная лень, душевная и физическая. Но может быть и конформность как черта характера. Может быть потеря интереса к делу, к людям, к идее. Безынициативность возникает также как результат жизненных разочарований. Иногда в основе ее лежит болезнь человека и желание сохранить здоровье путем избегания волнении. Иногда – эгоизм, честолюбие, желание показать окружающим, что его занимают более важные дела, чем те которыми живет коллектив.</w:t>
      </w:r>
    </w:p>
    <w:p>
      <w:pPr>
        <w:pStyle w:val="Normal"/>
        <w:spacing w:lineRule="auto" w:line="360" w:before="240" w:after="0"/>
        <w:ind w:firstLine="720"/>
        <w:jc w:val="both"/>
        <w:rPr/>
      </w:pPr>
      <w:r>
        <w:rPr>
          <w:b/>
          <w:bCs/>
          <w:sz w:val="26"/>
        </w:rPr>
        <w:t>«Белая ворона»</w:t>
      </w:r>
      <w:r>
        <w:rPr>
          <w:sz w:val="26"/>
        </w:rPr>
        <w:t xml:space="preserve"> – фразеологический оборот, который используется в разговорной речи при характеристике человека, выделяющегося из окружающих его людей чем-либо: одеждой, внешностью, эрудицией, привычками и т.д. Такой человек появляется в обществе, как правило, не в том месте и не в то время, противореча принятым в группе, коллективе нормам. Он как бы выбывает из референтной группы или не включается в нее. Так говорят о человеке своеобразном, оригинальном, нестандартном. Иногда с простительной иронией, иногда с легким оттенком осуждения, неприятия. В буквальном смысле «белая ворона» – это ворона-альбинос, выделяющаяся из стаи по причине полного отсутствия окрашивающего пигмента, ворона-мутант, что в природе встречается крайне редко.</w:t>
      </w:r>
    </w:p>
    <w:p>
      <w:pPr>
        <w:pStyle w:val="Normal"/>
        <w:spacing w:lineRule="auto" w:line="360" w:before="240" w:after="0"/>
        <w:ind w:firstLine="720"/>
        <w:jc w:val="both"/>
        <w:rPr/>
      </w:pPr>
      <w:r>
        <w:rPr>
          <w:b/>
          <w:bCs/>
          <w:sz w:val="26"/>
        </w:rPr>
        <w:t>Белая гвардия –</w:t>
      </w:r>
      <w:r>
        <w:rPr>
          <w:sz w:val="26"/>
        </w:rPr>
        <w:t xml:space="preserve"> русские военные добровольческие формирования, создаваемые в годы революции 1917 года и гражданской войны для свержения новой Советской власти и восстановления законной царской власти в России. «Белая» в данном случае привносит смысл «чистоты перед законами Божиими и земными». К тому же офицеры царской России носили погоны серебристо-белого цвета, а именно, они и создавали белую гвардии. В народе их звали «белопогонниками». «Белая гвардия» – главные боевые силы самоорганизации русского воинства, дворянства и всех сочувствующих граждан дореволюционной России. Участники белой гвардии назывались белогвардейцами, а те, что после поражения эмигрировали в другие страны – белоэмигрантами.</w:t>
      </w:r>
    </w:p>
    <w:p>
      <w:pPr>
        <w:pStyle w:val="Normal"/>
        <w:spacing w:lineRule="auto" w:line="360" w:before="240" w:after="0"/>
        <w:ind w:firstLine="720"/>
        <w:jc w:val="both"/>
        <w:rPr/>
      </w:pPr>
      <w:r>
        <w:rPr>
          <w:b/>
          <w:bCs/>
          <w:sz w:val="26"/>
        </w:rPr>
        <w:t>«Белое братство» –</w:t>
      </w:r>
      <w:r>
        <w:rPr>
          <w:sz w:val="26"/>
        </w:rPr>
        <w:t xml:space="preserve"> религиозная секта деструктивного характера, в основе которой лежит конгломерат идей, заимствованных из разных вер и учений: йоги, буддизма, каббалы, теософии и некоторых элементов христианства. «Белое братство» имеет все признаки секты: водителя, выдающего себя за мессию; систему запретов (на создание семьи и рождение детей, на использование в качестве пищи мяса, рыбы, яиц, молока, на любовь и жалость к ближнему и др.); систему тоталитарного контроля над мыслями, чувствами и поведением людей. Утверждая религиозную исключительность лидера секты, именуемой Марией, как вновь воплотившейся Божией Матери, руководители заманивали к себе в основном детей и молодежь, оставляющих свои семьи и постоянно просящих подаяние. Собирая подаяние милостыней, члены секты обеспечивали сытую жизнь своим лидерам. Попавшие в секту подвергались психогенным воздействиям, зомбированию, что лишало их воли и полностью подчиняло воле руководителей. По учению «Белого братства» «грехи нечестивого человечества» надо омыть кровью, что приводит к частым самоубийствам ритуальным самосожжением. «Белое братство» ведет активную работу против православия и православной церкви, объявляя их погрязшими во грехах, дискредитируя христианские духовные ценности. Секта «Белое братство» запрещена законами всех стран мира.</w:t>
      </w:r>
    </w:p>
    <w:p>
      <w:pPr>
        <w:pStyle w:val="Normal"/>
        <w:spacing w:lineRule="auto" w:line="360" w:before="240" w:after="0"/>
        <w:ind w:firstLine="720"/>
        <w:jc w:val="both"/>
        <w:rPr/>
      </w:pPr>
      <w:r>
        <w:rPr>
          <w:b/>
          <w:bCs/>
          <w:sz w:val="26"/>
        </w:rPr>
        <w:t>Белороссы –</w:t>
      </w:r>
      <w:r>
        <w:rPr>
          <w:sz w:val="26"/>
        </w:rPr>
        <w:t xml:space="preserve"> одна из трех главных ветвей (великороссы, малороссы) русской группы славянской семьи народов, имеющих историческое, этническое и культурное единство. Это одна из трех ипостасей существования русской народности под названием «белорусы» или «беларусы», ставшей национальностью. Белороссы, как народ и затем национальность, складывались в </w:t>
      </w:r>
      <w:r>
        <w:rPr>
          <w:sz w:val="26"/>
          <w:lang w:val="en-US"/>
        </w:rPr>
        <w:t>XIV</w:t>
      </w:r>
      <w:r>
        <w:rPr>
          <w:sz w:val="26"/>
        </w:rPr>
        <w:t>-</w:t>
      </w:r>
      <w:r>
        <w:rPr>
          <w:sz w:val="26"/>
          <w:lang w:val="en-US"/>
        </w:rPr>
        <w:t>XVI</w:t>
      </w:r>
      <w:r>
        <w:rPr>
          <w:sz w:val="26"/>
        </w:rPr>
        <w:t xml:space="preserve"> вв. на северо-востоке центральной Европы, на землях Киевской Руси и прилегающих к ней княжеств. Это потомки древних славянских племен кривичей и дреговичей с литовско-латышской и польской примесью. Названия Белая Русь и далее белороссы родились на рубеже </w:t>
      </w:r>
      <w:r>
        <w:rPr>
          <w:sz w:val="26"/>
          <w:lang w:val="en-US"/>
        </w:rPr>
        <w:t>XVI</w:t>
      </w:r>
      <w:r>
        <w:rPr>
          <w:sz w:val="26"/>
        </w:rPr>
        <w:t>-</w:t>
      </w:r>
      <w:r>
        <w:rPr>
          <w:sz w:val="26"/>
          <w:lang w:val="en-US"/>
        </w:rPr>
        <w:t>XVII</w:t>
      </w:r>
      <w:r>
        <w:rPr>
          <w:sz w:val="26"/>
        </w:rPr>
        <w:t xml:space="preserve"> вв. в знак светлого (белого) цвета волос жителей этой территории и их любви к белому цвету в одежде, в народном творчестве. Основная часть белороссов исповедуют православие.</w:t>
      </w:r>
    </w:p>
    <w:p>
      <w:pPr>
        <w:pStyle w:val="Normal"/>
        <w:spacing w:lineRule="auto" w:line="360" w:before="240" w:after="0"/>
        <w:ind w:firstLine="720"/>
        <w:jc w:val="both"/>
        <w:rPr/>
      </w:pPr>
      <w:r>
        <w:rPr>
          <w:b/>
          <w:bCs/>
          <w:sz w:val="26"/>
        </w:rPr>
        <w:t>Белоручка</w:t>
      </w:r>
      <w:r>
        <w:rPr>
          <w:sz w:val="26"/>
        </w:rPr>
        <w:t xml:space="preserve"> (</w:t>
      </w:r>
      <w:r>
        <w:rPr>
          <w:sz w:val="26"/>
          <w:lang w:val="en-US"/>
        </w:rPr>
        <w:t>pyc</w:t>
      </w:r>
      <w:r>
        <w:rPr>
          <w:sz w:val="26"/>
        </w:rPr>
        <w:t>.) – черта характера человека, отражающая его отношение к труду. В русском фольклоре и в бытовой обыденной речи белоручкой называли тех, кто не любит упорно трудиться, избегает грязной и тяжелой работы, гнушается «низким» физическим трудом. Слово «белоручка» используется и поныне с оттенком осуждения. В то же время в русском языке существовало другое слово «белоручные работы». Это работы тонкие, требующие мастерства, терпения и прилежания. Например, вышивка нитями, бисером, плетение тонких кружев и др. Мастериц, занимающихся такими белоручными работами, называли «белошвейками».</w:t>
      </w:r>
    </w:p>
    <w:p>
      <w:pPr>
        <w:pStyle w:val="Normal"/>
        <w:spacing w:lineRule="auto" w:line="360" w:before="240" w:after="0"/>
        <w:ind w:firstLine="720"/>
        <w:jc w:val="both"/>
        <w:rPr/>
      </w:pPr>
      <w:r>
        <w:rPr>
          <w:b/>
          <w:bCs/>
          <w:sz w:val="26"/>
        </w:rPr>
        <w:t>Белый свет –</w:t>
      </w:r>
      <w:r>
        <w:rPr>
          <w:sz w:val="26"/>
        </w:rPr>
        <w:t xml:space="preserve"> это фразеологический оборот, посредством которого русские люди называли весь окружающий мир и все существующее в нем. «Белый свет» – это вся Вселенная. В народной традиции это воплощение миропорядка, красоты, справедливости, свободы. Не зря его еще называли «Божьим светом», «вольным светом», т.е. светом чистым, непорочным, безграничным. «Свет» в русской словесности – это воплощение солнечной природы жизни. И когда русские люди говорят «белый свет не мил» – это они говорят о чрезмерно большом горе, которое не убавит даже такая высокая ценность, как «белый свет». Сегодня «белым светом» называют также электромагнитное излучение, вызывающее нейтральное в цветовом отношении ощущение в человеческом глазе.</w:t>
      </w:r>
    </w:p>
    <w:p>
      <w:pPr>
        <w:pStyle w:val="FR1"/>
        <w:spacing w:lineRule="auto" w:line="360" w:before="240" w:after="0"/>
        <w:ind w:left="0" w:firstLine="720"/>
        <w:jc w:val="both"/>
        <w:rPr/>
      </w:pPr>
      <w:r>
        <w:rPr>
          <w:rFonts w:cs="Times New Roman" w:ascii="Times New Roman" w:hAnsi="Times New Roman"/>
          <w:b/>
          <w:bCs/>
          <w:i w:val="false"/>
          <w:iCs w:val="false"/>
          <w:sz w:val="26"/>
          <w:lang w:val="ru-RU"/>
        </w:rPr>
        <w:t>Белый цвет</w:t>
      </w:r>
      <w:r>
        <w:rPr>
          <w:rFonts w:cs="Times New Roman" w:ascii="Times New Roman" w:hAnsi="Times New Roman"/>
          <w:i w:val="false"/>
          <w:iCs w:val="false"/>
          <w:sz w:val="26"/>
          <w:lang w:val="ru-RU"/>
        </w:rPr>
        <w:t xml:space="preserve"> (индоевр. «цвет» – сиять, блестеть) – в русской культуре имеет обобщенный символической смысл. Он выражает философско-эстетические и нравственно-этические отношения человека. Белый цвет в физике – это синтез семи цветов, при сложении которых возникает их взаимное уничтожение. При этом рождается неестественный белый цвет, которого в самостоятельном «чистом» виде просто нет, но который хорошо выделяется на любом другом цветовом фоне. Именно этот смысл – особенности, выделенности, несхожести, противоположности и несет собой белый цвет в русской речи. Белый цвет приписывается миру в целом («Белый свет»), человеческому действию («Белый танец») и его результатам («Белый стих», «Белый билет», «Белые пятна»), одежде, предметам («Белые одежды», «Белое золото»), человеческому поведению («Белая ворона», «Белая кость»). Это цвет истины (в противоположность черному цвету, символизирующему зло), приближающий нас к идеалу. В нравственно-этическом смысле белый цвет – это опрятность, невинность, светлые побуждения, благородство, чистота, незапятнанность. С возрастом люди мудреют и, видимо, поэтому все больше любят именно белый цвет. В бытовой речи словосочетания со словом «белый» могут носить дополнительные оттенки, как позитивные, так и негативные. Иногда этот цвет символизирует страх, слабость, капитуляцию («выбросить белый флаг»), холодность смерти («белый как смерть»). В христианстве это цвет крещения, бракосочетания и других ритуалов, символизирующих переход в иное состояние. Русские православные воины шли на бой и на «верную смерть», одевая белые рубахи. Здесь это цвет духовности и святости, истины и откровения.</w:t>
      </w:r>
    </w:p>
    <w:p>
      <w:pPr>
        <w:pStyle w:val="Normal"/>
        <w:spacing w:lineRule="auto" w:line="360" w:before="240" w:after="0"/>
        <w:ind w:firstLine="720"/>
        <w:jc w:val="both"/>
        <w:rPr/>
      </w:pPr>
      <w:r>
        <w:rPr>
          <w:b/>
          <w:bCs/>
          <w:sz w:val="26"/>
        </w:rPr>
        <w:t>Берегиня</w:t>
      </w:r>
      <w:r>
        <w:rPr>
          <w:sz w:val="26"/>
        </w:rPr>
        <w:t xml:space="preserve"> (др.-слав. имя богини) – древнеславянская богиня – покровительница женщин. Это бесплотное существо охраняло женщин от зла, дурного глаза, злого мужа и бесплодия. Берегння имела разные названия, в зависимости от местности: Житняя Баба, Мокоша, Пожаница. Ее образ женщины часто вышивали, изображая с поднятым вверх рукам как призывающую солнце, весну и добро. Эта богиня воплощала в себе благодатные силы плодородия не только женщины, но и земли. Славянская мифология сохранила много интересного о благих делах Берегини. До сих пор в сельской местности можно встретить ее имя в рассказах сельчан, а также предметы-обереги, выполняющие ту же функцию охраны человека, что и Берегиня.</w:t>
      </w:r>
    </w:p>
    <w:p>
      <w:pPr>
        <w:pStyle w:val="Normal"/>
        <w:spacing w:lineRule="auto" w:line="360" w:before="240" w:after="0"/>
        <w:ind w:firstLine="720"/>
        <w:jc w:val="both"/>
        <w:rPr/>
      </w:pPr>
      <w:r>
        <w:rPr>
          <w:b/>
          <w:bCs/>
          <w:sz w:val="26"/>
        </w:rPr>
        <w:t>Бережливость</w:t>
      </w:r>
      <w:r>
        <w:rPr>
          <w:sz w:val="26"/>
        </w:rPr>
        <w:t xml:space="preserve"> – нравственное качество личности, выражающее отношение человека к духовным, душевным и материальным ценностям, среди которых он находится, которые имеет и которыми пользуется. Выражается в способности, склонности и умении человека хранить, оберегать от повреждения и разрушения то, что имеется, накапливать их, сожалеть и заботиться о бесполезном и разрушающем их использовании, отстаивать право щадящего отношения к ним. Будь то хорошее человеческое настроение, отношение к чему-либо или кому-либо или любому материальному предмету – одежде, обуви, сумке, ручке, тетради и т.д. У бережливого человека есть терпение, аккуратность, жалость. Чрезмерная бережливость у человека, склонного к зависти, может перерастать в материальной сфере в жадность, скопидомство. Противоположные бережливости качества – расточительность, безалаберность, бесхозяйственность. Качество бережливости всегда высоко ценилось в русском народе. Это было символом уважения к труду. В детях это качество воспитывалось с самого раннего возраста через отношение к людям, хлебу, игрушкам.</w:t>
      </w:r>
    </w:p>
    <w:p>
      <w:pPr>
        <w:pStyle w:val="Normal"/>
        <w:spacing w:lineRule="auto" w:line="360" w:before="240" w:after="0"/>
        <w:ind w:firstLine="720"/>
        <w:jc w:val="both"/>
        <w:rPr/>
      </w:pPr>
      <w:r>
        <w:rPr>
          <w:b/>
          <w:bCs/>
          <w:sz w:val="26"/>
        </w:rPr>
        <w:t>«Березовая каша» –</w:t>
      </w:r>
      <w:r>
        <w:rPr>
          <w:sz w:val="26"/>
        </w:rPr>
        <w:t xml:space="preserve"> фразеологический оборот, символически обозначающий наказание за проступок. Когда-то, в старые времена, на Руси из голых березовых веток делали розги и били ими детей за озорство и хулиганство. Это как бы родительский вид наказания преимущественно в крестьянских семьях. Иногда применяли их и в школах. «Кашей» березовые розги назывались из-за того, что в пучке было много веток, и из-за того, что такое наказание всегда вызывало в теле жар. В некоторых местах употребляли выражение «березовая лапша». В народе говорили: «Береза ум дает», «Накормить березовой кашей», «Дать березовую кашу». Ныне розги «березовая каша» относятся к разряду телесных наказаний, применение которых запрещено законом.</w:t>
      </w:r>
    </w:p>
    <w:p>
      <w:pPr>
        <w:pStyle w:val="Normal"/>
        <w:spacing w:lineRule="auto" w:line="360" w:before="240" w:after="0"/>
        <w:ind w:firstLine="720"/>
        <w:jc w:val="both"/>
        <w:rPr/>
      </w:pPr>
      <w:r>
        <w:rPr>
          <w:b/>
          <w:bCs/>
          <w:sz w:val="26"/>
        </w:rPr>
        <w:t xml:space="preserve">Березозоль </w:t>
      </w:r>
      <w:r>
        <w:rPr>
          <w:sz w:val="26"/>
        </w:rPr>
        <w:t>(др.-рус.) – так с 1144 по 1406 год на Руси официально назывался апрель месяц. «Березозоль» – это соединение слов «береза» и «зеленеть» или «зола». Посему в отдельных местах березозолом обозначали время цветения березы, а в других – жжение березы на уголь для зимы. В народном календаре «березозоль» мог означать не только месяц апрель, но и март, май, в зависимости от климатических условий и погоды.</w:t>
      </w:r>
    </w:p>
    <w:p>
      <w:pPr>
        <w:pStyle w:val="Normal"/>
        <w:spacing w:lineRule="auto" w:line="360" w:before="240" w:after="0"/>
        <w:ind w:firstLine="720"/>
        <w:jc w:val="both"/>
        <w:rPr/>
      </w:pPr>
      <w:r>
        <w:rPr>
          <w:b/>
          <w:bCs/>
          <w:sz w:val="26"/>
        </w:rPr>
        <w:t>Бес</w:t>
      </w:r>
      <w:r>
        <w:rPr>
          <w:sz w:val="26"/>
        </w:rPr>
        <w:t xml:space="preserve"> (ст.-слав. – ярость) – так в языческом славянстве называлось бесплотное существо, злое, коварное, враждебное людям. Это злой дух, несущий несчастье, соблазняющий людей на дурные мысли и поступки. Позже беса стали называть демоном, дьяволом, чертом, сатаной, велъзевулом, князем тьмы, царем ада, вражьей силой и др. В христианстве бес – это нечистая сила, куда были зачислены многие языческие божества. В народной среде, в русском фольклоре считается, что бесы приходят к человеку с намерением навредить ему, при этом принимая различный облик – с рогами, хвостом, крыльями за спиной. Бес по преданиям, а позже по христианскому вероучению, может вселяться в человека, жить в нем, как злой дух, мучить его и даже вызывать психические заболевания. В народе существовали такие понятия, как бесолюбленный, т.е. находящийся под покровительством беса; бесоугодник. т.е. своим поведением угодный дьяволу; беспутный, т.е. идущий бесовским путем, а также бесноватый и др. Многие из них в просторечьи можно услышать и сейчас.</w:t>
      </w:r>
    </w:p>
    <w:p>
      <w:pPr>
        <w:pStyle w:val="FR2"/>
        <w:spacing w:lineRule="auto" w:line="360" w:before="240" w:after="0"/>
        <w:ind w:left="0" w:firstLine="720"/>
        <w:jc w:val="both"/>
        <w:rPr/>
      </w:pPr>
      <w:r>
        <w:rPr>
          <w:rFonts w:cs="Times New Roman" w:ascii="Times New Roman" w:hAnsi="Times New Roman"/>
          <w:b/>
          <w:bCs/>
          <w:i w:val="false"/>
          <w:iCs w:val="false"/>
          <w:sz w:val="26"/>
          <w:lang w:val="ru-RU"/>
        </w:rPr>
        <w:t>Беседа</w:t>
      </w:r>
      <w:r>
        <w:rPr>
          <w:rFonts w:cs="Times New Roman" w:ascii="Times New Roman" w:hAnsi="Times New Roman"/>
          <w:i w:val="false"/>
          <w:iCs w:val="false"/>
          <w:sz w:val="26"/>
          <w:lang w:val="ru-RU"/>
        </w:rPr>
        <w:t xml:space="preserve"> (ст.-слав. – слово, речь) – это педагогический метод и одновременно форма организации педагогического процесса. Сущность беседы состоит в организации диалога между педагогом и учащимся, между самими учащимися. Используется беседа как в учебной работе, так и во внеучебной деятельности учащихся. Беседа может также быть методом изучения, применяемым с целью выявления индивидуальных особенностей учащихся, коллектива. Беседа – это всегда общение людей, передача друг другу словесных сообщений, обмен мыслями и чувствами. Это способ выяснения отношений, объяснений, убеждения друг друга в чем-то. Она широко используется в человеческой практике и помимо педагогики. Технология беседы довольно сложна. Вступающему в беседу надо уметь вести диалог – задавать вопросы, тактично выслушивать, возражать, сомневаться, доказывать, даже молча. В беседе не рекомендуется переманивать собеседника на свою сторону, навязывать ему свою позицию. В беседе важен оттенок голоса, неторопливый ритм. В системе образования часто используют как метод обучения во время уроков, экскурсий, посещений музеев. Эффективными являются нравственно-этические беседы о культуре поведения, о режиме дня, о доброте и любви и т.д. «Беседа» – это и заглавие древнерусского апокрифа – сочинения в виде разговора и духовного стиха. В церковнославянском языке «беседа» обозначала речь, говор, в смысле диалект. Беседы, благодаря наличию в себе обратной связи и равноправию участников, очень любимы всеми возрастами. От этого слова произошло другое – беседка.</w:t>
      </w:r>
    </w:p>
    <w:p>
      <w:pPr>
        <w:pStyle w:val="FR3"/>
        <w:spacing w:lineRule="auto" w:line="360" w:before="240" w:after="0"/>
        <w:ind w:left="0" w:firstLine="720"/>
        <w:jc w:val="both"/>
        <w:rPr/>
      </w:pPr>
      <w:r>
        <w:rPr>
          <w:rFonts w:cs="Times New Roman" w:ascii="Times New Roman" w:hAnsi="Times New Roman"/>
          <w:sz w:val="26"/>
          <w:lang w:val="ru-RU"/>
        </w:rPr>
        <w:t>Бескомпромиссность</w:t>
      </w:r>
      <w:r>
        <w:rPr>
          <w:rFonts w:cs="Times New Roman" w:ascii="Times New Roman" w:hAnsi="Times New Roman"/>
          <w:b w:val="false"/>
          <w:bCs w:val="false"/>
          <w:sz w:val="26"/>
          <w:lang w:val="ru-RU"/>
        </w:rPr>
        <w:t xml:space="preserve"> – качество личности, выражающее излишнюю устойчивость взглядов, принципов, отношений и оценок. Бескомпромиссный человек неуступчив, не склонен «входить в положение», он не допускает компромиссов. Данное качество личности может проявляться как временное психическое состояние в определенных условиях, затрагивающих интересы человека или коллектива. Как общее качество личности бескомпромиссность в основе имеет ригидность психики. В общественной и личной жизни это качество может проявляться как положительное, так и как отрицательное.</w:t>
      </w:r>
    </w:p>
    <w:p>
      <w:pPr>
        <w:pStyle w:val="Normal"/>
        <w:spacing w:lineRule="auto" w:line="360" w:before="240" w:after="0"/>
        <w:ind w:firstLine="720"/>
        <w:jc w:val="both"/>
        <w:rPr/>
      </w:pPr>
      <w:r>
        <w:rPr>
          <w:b/>
          <w:bCs/>
          <w:sz w:val="26"/>
        </w:rPr>
        <w:t>Бескорыстие</w:t>
      </w:r>
      <w:r>
        <w:rPr>
          <w:sz w:val="26"/>
        </w:rPr>
        <w:t xml:space="preserve"> – нравственное качество личности, выражающее отношение человека к материальному вознаграждению за свой труд. Бескорыстие проявляется как воздержанность в претензиях на высокую оплату своих услуг, как отсутствие желания скапливает богатства, как готовность трудиться безвозмездно, даром. Иногда у богатых людей бескорыстие принимает формы меценатства, спонсорства, благотворительности. Это качество личности проявляется как «добрый дух» в человеке. Однако, чаще бескорыстные люди остаются бессеребренниками. В основе бескорыстия лежит деонтологический принцип всеобщей справедливости в обладании благом. Данное качество помогает преодолеть потребительство, противостоять корыстно-эгоистическим склонностям некоторых людей.</w:t>
      </w:r>
    </w:p>
    <w:p>
      <w:pPr>
        <w:pStyle w:val="Normal"/>
        <w:spacing w:lineRule="auto" w:line="360" w:before="240" w:after="0"/>
        <w:ind w:firstLine="720"/>
        <w:jc w:val="both"/>
        <w:rPr/>
      </w:pPr>
      <w:r>
        <w:rPr>
          <w:b/>
          <w:bCs/>
          <w:sz w:val="26"/>
        </w:rPr>
        <w:t>Бесноватый –</w:t>
      </w:r>
      <w:r>
        <w:rPr>
          <w:sz w:val="26"/>
        </w:rPr>
        <w:t xml:space="preserve"> так на Руси называли душевнобольных людей или людей с крайне несдержанным поведением, способных впадать в крайнюю раздражительность, неистовость, злобу, мстительность. И те, и другие, считалось, одержимы злым духом – бесом, вошедшим в них. Слово это чаще употребляется в разговорной речи сельских жителей-</w:t>
      </w:r>
    </w:p>
    <w:p>
      <w:pPr>
        <w:pStyle w:val="Normal"/>
        <w:spacing w:lineRule="auto" w:line="360" w:before="240" w:after="0"/>
        <w:ind w:firstLine="720"/>
        <w:jc w:val="both"/>
        <w:rPr/>
      </w:pPr>
      <w:r>
        <w:rPr>
          <w:b/>
          <w:bCs/>
          <w:sz w:val="26"/>
        </w:rPr>
        <w:t xml:space="preserve">Беспардонность </w:t>
      </w:r>
      <w:r>
        <w:rPr>
          <w:sz w:val="26"/>
        </w:rPr>
        <w:t>(фр. – без извинения)</w:t>
      </w:r>
      <w:r>
        <w:rPr>
          <w:b/>
          <w:bCs/>
          <w:sz w:val="26"/>
        </w:rPr>
        <w:t xml:space="preserve"> </w:t>
      </w:r>
      <w:r>
        <w:rPr>
          <w:sz w:val="26"/>
        </w:rPr>
        <w:t>– нравственно-этическое качество личности, отражающее крайнюю степень безалаберности человека, его бесцеремонность, беззастенчивость, беззаботность. Беспардонный человек, как правило, наглый, хамоватый, безответственный за свои поступки, бестактный и мало думающий. Он не стесняется своей нескромности. Бывает навязчив. Такие люди плохо принимаются в обществе. Они причиняют беспокойства и себе, и окружающим. Это качество в основе имеет эгоизм и дурное воспитание. Слово это произошло от французского «пардон» – извините. Беспардонный, в прямом смысле, «не извиняющийся».</w:t>
      </w:r>
    </w:p>
    <w:p>
      <w:pPr>
        <w:pStyle w:val="Normal"/>
        <w:spacing w:lineRule="auto" w:line="360" w:before="240" w:after="0"/>
        <w:ind w:firstLine="720"/>
        <w:jc w:val="both"/>
        <w:rPr/>
      </w:pPr>
      <w:r>
        <w:rPr>
          <w:b/>
          <w:bCs/>
          <w:sz w:val="26"/>
        </w:rPr>
        <w:t>Беспокойство –</w:t>
      </w:r>
      <w:r>
        <w:rPr>
          <w:sz w:val="26"/>
        </w:rPr>
        <w:t xml:space="preserve"> эмоциональное состояние, характеризующееся испытанием волнения, тревоги, неудобства, неприятным предчувствием дурного. Возникает под влиянием мало понятных и неизвестных факторов внешней среды или внутреннего состояния самого человека. Беспокойство может играть положительную роль в жизни, стимулируя деятельность, повышая бдительность и осторожность. Но может и отрицательную. Например, порождать страх у учащихся, часто испытывающих беспокойство по причине своей неуспешной учебной деятельности, могут возникать устойчивые школьные страхи. Беспокойством также называют действия человека, нарушившего чей-то покой, мешающего кому-то.</w:t>
      </w:r>
    </w:p>
    <w:p>
      <w:pPr>
        <w:pStyle w:val="Normal"/>
        <w:spacing w:lineRule="auto" w:line="360" w:before="240" w:after="0"/>
        <w:ind w:firstLine="720"/>
        <w:jc w:val="both"/>
        <w:rPr/>
      </w:pPr>
      <w:r>
        <w:rPr>
          <w:b/>
          <w:bCs/>
          <w:sz w:val="26"/>
        </w:rPr>
        <w:t>Беспонятийное восприятие</w:t>
      </w:r>
      <w:r>
        <w:rPr>
          <w:sz w:val="26"/>
        </w:rPr>
        <w:t xml:space="preserve"> – восприятие, основанное на активизации подсознательного фактора, а значит интуиции, предчувствия, предвидения, озарения, достигаемых посредством нейтрализации мышления. Обучают этому в восточных школах через медитацию, боевые искусства, йогу, ритуал магических процедур и т.д. Когда рассудок безмолвствует, интуиция делается предельно восприимчивой: сознание находится в таком состоянии, при котором все ограничения исчезают, возникает целостное мировосприятие.</w:t>
      </w:r>
    </w:p>
    <w:p>
      <w:pPr>
        <w:pStyle w:val="FR2"/>
        <w:spacing w:lineRule="auto" w:line="360" w:before="240" w:after="0"/>
        <w:ind w:left="0" w:firstLine="720"/>
        <w:jc w:val="both"/>
        <w:rPr/>
      </w:pPr>
      <w:r>
        <w:rPr>
          <w:rFonts w:cs="Times New Roman" w:ascii="Times New Roman" w:hAnsi="Times New Roman"/>
          <w:b/>
          <w:bCs/>
          <w:i w:val="false"/>
          <w:iCs w:val="false"/>
          <w:sz w:val="26"/>
          <w:lang w:val="ru-RU"/>
        </w:rPr>
        <w:t>Беспрекословное подчинение –</w:t>
      </w:r>
      <w:r>
        <w:rPr>
          <w:rFonts w:cs="Times New Roman" w:ascii="Times New Roman" w:hAnsi="Times New Roman"/>
          <w:i w:val="false"/>
          <w:iCs w:val="false"/>
          <w:sz w:val="26"/>
          <w:lang w:val="ru-RU"/>
        </w:rPr>
        <w:t xml:space="preserve"> это метод воспитания, суть которого состоит в безоговорочном, без возражений, лишних вопросов и сомнений, выполнении требований, поручений, своих обязанностей. Такой метод широко используется в армии, в тюрьмах, а также в системе православного воспитания. В православной семье и школе дети до определенного возраста воспитываются в повиновении родителям, учителям, духовнику. В данном случае беспрекословное подчинение авторитету родителей, учителей, авторитету возраста есть норма христианской морали, соблюдение которой почитается высокой человеческой добродетелью. Это скорее смирение гордыни и сознательное повиновение.</w:t>
      </w:r>
    </w:p>
    <w:p>
      <w:pPr>
        <w:pStyle w:val="FR2"/>
        <w:spacing w:lineRule="auto" w:line="360" w:before="240" w:after="0"/>
        <w:ind w:left="0" w:firstLine="720"/>
        <w:jc w:val="both"/>
        <w:rPr/>
      </w:pPr>
      <w:r>
        <w:rPr>
          <w:rFonts w:cs="Times New Roman" w:ascii="Times New Roman" w:hAnsi="Times New Roman"/>
          <w:b/>
          <w:bCs/>
          <w:i w:val="false"/>
          <w:iCs w:val="false"/>
          <w:sz w:val="26"/>
          <w:lang w:val="ru-RU"/>
        </w:rPr>
        <w:t>Беспризорность –</w:t>
      </w:r>
      <w:r>
        <w:rPr>
          <w:rFonts w:cs="Times New Roman" w:ascii="Times New Roman" w:hAnsi="Times New Roman"/>
          <w:i w:val="false"/>
          <w:iCs w:val="false"/>
          <w:sz w:val="26"/>
          <w:lang w:val="ru-RU"/>
        </w:rPr>
        <w:t xml:space="preserve"> крайнее состояние безнадзорности, когда у детей и подростков полностью отсутствуют семейное и государственное попечение, педагогическое влияние и нормативные условия жизни. Беспризорные дети занимаются бродяжничеством, они не учатся, брошены на произвол судьбы, живут   на вокзалах, в подвалах, питаются воровством или подаянием. Причины беспризорности детей носят социально-экономический характер: войны, революции, экономические кризисы, высокие темпы урбанизации, тяжелое положение женщин и др. Следствием этого является распад семьи, пьянство родителей, падение морали в отношениях мужчин и женщин. Беспризорность приводит детей к правонарушениям, преступлениям, ранней проституции, алкоголизму, наркомании. Все это нередко ведет детей к лишению свободы – в колонии, спецшколы, спецПТУ. Для ликвидации беспризорности государство вырабатывает законодательные акты (например, Закон об охране и защите детства), организует усыновление, создает школы-интернаты, детские дома, приюты и семейные дома, детские гостиницы, способствует развитию благотворительности, попечения.</w:t>
      </w:r>
    </w:p>
    <w:p>
      <w:pPr>
        <w:pStyle w:val="Normal"/>
        <w:spacing w:lineRule="auto" w:line="360" w:before="240" w:after="0"/>
        <w:ind w:firstLine="720"/>
        <w:jc w:val="both"/>
        <w:rPr/>
      </w:pPr>
      <w:r>
        <w:rPr>
          <w:b/>
          <w:bCs/>
          <w:sz w:val="26"/>
        </w:rPr>
        <w:t>Бессеребренник</w:t>
      </w:r>
      <w:r>
        <w:rPr>
          <w:sz w:val="26"/>
        </w:rPr>
        <w:t xml:space="preserve"> ( гр.) – так называют человека, равнодушного к деньгам, богатству и славе, бескорыстного, способного раздать другим все, что имеет сам, трудиться даром, без оплаты труда. Бессеребренник – это также человек в бедности, к которому не идет богатство, несмотря на старания. Первый смысл этого слова относился к разряду святых, прославившихся отказом от богатств ради веры в Бога. Церковь называла бессеребренниками Косьму и Демиана, Симеона Верхотурского и многих других. Своим примером они воспитывали людей в бескорыстии, преодолении страсти сребролюбия.</w:t>
      </w:r>
    </w:p>
    <w:p>
      <w:pPr>
        <w:pStyle w:val="FR2"/>
        <w:spacing w:lineRule="auto" w:line="360" w:before="240" w:after="0"/>
        <w:ind w:left="0" w:firstLine="720"/>
        <w:jc w:val="both"/>
        <w:rPr>
          <w:rFonts w:ascii="Times New Roman" w:hAnsi="Times New Roman" w:cs="Times New Roman"/>
          <w:i w:val="false"/>
          <w:i w:val="false"/>
          <w:iCs w:val="false"/>
          <w:sz w:val="26"/>
          <w:lang w:val="ru-RU"/>
        </w:rPr>
      </w:pPr>
      <w:r>
        <w:rPr>
          <w:rFonts w:cs="Times New Roman" w:ascii="Times New Roman" w:hAnsi="Times New Roman"/>
          <w:b/>
          <w:bCs/>
          <w:i w:val="false"/>
          <w:iCs w:val="false"/>
          <w:sz w:val="26"/>
          <w:lang w:val="ru-RU"/>
        </w:rPr>
        <w:t>Бессловесное образование</w:t>
      </w:r>
      <w:r>
        <w:rPr>
          <w:rFonts w:cs="Times New Roman" w:ascii="Times New Roman" w:hAnsi="Times New Roman"/>
          <w:i w:val="false"/>
          <w:iCs w:val="false"/>
          <w:sz w:val="26"/>
          <w:lang w:val="ru-RU"/>
        </w:rPr>
        <w:t xml:space="preserve"> – так образно называют образовательные технологии с минимальным использованием живой речи педагога – его рассказов, объяснений, доказательств. Это и воспитание, построенное на голом упрощенном требовании, и самообразование, самообучение, построенное учителем-консультантом, и обучение посредством машинной техники, в том числе ЭВМ. Бессловесным можно назвать обучение под гипнозом и посредством медитации. Элементы бессловесного образования есть в заочном обучении, обучении экстернатом, </w:t>
      </w:r>
      <w:r>
        <w:rPr>
          <w:rFonts w:cs="Times New Roman" w:ascii="Times New Roman" w:hAnsi="Times New Roman"/>
          <w:i w:val="false"/>
          <w:iCs w:val="false"/>
          <w:sz w:val="26"/>
          <w:szCs w:val="22"/>
          <w:lang w:val="ru-RU"/>
        </w:rPr>
        <w:t>дистанционном образовании, источниковом обучении. Достоинство бессловесного (читай – без учителя) образования состоит в активизации внутреннего потенциала обучающегося, в развитии его самостоятельности. Вместе с тем, бессловесным образованием называется такое, при котором используются методы, обеспечивающие бессловесное восприятие мира (погружение, медитация).</w:t>
      </w:r>
    </w:p>
    <w:p>
      <w:pPr>
        <w:pStyle w:val="Normal"/>
        <w:spacing w:lineRule="auto" w:line="360" w:before="240" w:after="0"/>
        <w:ind w:firstLine="720"/>
        <w:jc w:val="both"/>
        <w:rPr/>
      </w:pPr>
      <w:r>
        <w:rPr>
          <w:b/>
          <w:bCs/>
          <w:sz w:val="26"/>
        </w:rPr>
        <w:t>Бессмертие –</w:t>
      </w:r>
      <w:r>
        <w:rPr>
          <w:sz w:val="26"/>
        </w:rPr>
        <w:t xml:space="preserve"> принцип (закон) непрерывного существования, вечности души человека, а также посмертная слава как долгая память о каком-либо человеке и его деяниях. Смерть, как исчезновение человека телесного, побеждается вечностью души и памятью о нем в последующих поколениях. Земное существование человека – только часть пути, а впереди – бесконечность. По христианскому вероучению бессмертны Бог, духи, ангелы, души людей. Они почитаются как сверхъестественные безначальные существа. Учение о бессмертии души в христианстве воплощено в идее о цели земного существования как спасении души. В буддизме это же учение воплощено в идее переселения душ – реинкарнации. В антропософии и теософии – в учении о приобщении всего человека к бесконечности уже при жизни на Земле.</w:t>
      </w:r>
    </w:p>
    <w:p>
      <w:pPr>
        <w:pStyle w:val="Normal"/>
        <w:spacing w:lineRule="auto" w:line="360" w:before="240" w:after="0"/>
        <w:ind w:firstLine="720"/>
        <w:jc w:val="both"/>
        <w:rPr/>
      </w:pPr>
      <w:r>
        <w:rPr>
          <w:b/>
          <w:bCs/>
          <w:sz w:val="26"/>
        </w:rPr>
        <w:t>Бессознательное</w:t>
      </w:r>
      <w:r>
        <w:rPr>
          <w:sz w:val="26"/>
        </w:rPr>
        <w:t xml:space="preserve"> – это особая самостоятельная сфера психики, автономная от сознательной сферы и качественно от нее отличающаяся. Хотя и принято считать бессознательное низшей и вторичной формой душевной деятельности, оно оказывает существенное влияние на всю жизнедеятельность человека и его развитие. Бессознательное проявляется как неожиданная, неведомая, неосознаваемая, не рефлексируемая и неуправляемая сила, значительно корректирующая сложившийся порядок сознательной сферы человека, иногда в положительную, иногда в отрицательную сторону. Различают высшее бессознательное, как сверхсознание. К нему относят интуицию, вдохновение, эмпатию, предчувствие (предвидение) и др. Есть низшее бессознательное, как инстинкт, страсть, влечение, аффект и др. Многие формы бессознательного вызывают у человека страх, депрессию. Ученые утверждают существование коллективного бессознательного как генетически наследуемое в филогенезе каждым человеком и определенным народом в целом. Бессознательным называют также любые психические проявления (временные или постоянные), в  которых он не отдает себе отчета, не осознает их, не контролирует, не направляет своего внимания. Примером может служить автоматическое письмо, автоматические движения. Такое бессознательное может наступать в состоянии внезапного торможения коры головного мозга. В настоящее время «бессознательное» вымещается другим термином «несознательное».</w:t>
      </w:r>
    </w:p>
    <w:p>
      <w:pPr>
        <w:pStyle w:val="Normal"/>
        <w:spacing w:lineRule="auto" w:line="360" w:before="240" w:after="0"/>
        <w:ind w:firstLine="720"/>
        <w:jc w:val="both"/>
        <w:rPr/>
      </w:pPr>
      <w:r>
        <w:rPr>
          <w:b/>
          <w:bCs/>
          <w:sz w:val="26"/>
        </w:rPr>
        <w:t>Бессословная школа</w:t>
      </w:r>
      <w:r>
        <w:rPr>
          <w:sz w:val="26"/>
        </w:rPr>
        <w:t xml:space="preserve"> – принцип организации системы народного образования, состоящий в игнорировании сословных различий в развитии, воспитании и обучении детей. Бессословная школа не дифференцирует детей по сословиям – классам, материальному положению, статусу родителей, а обучает их всех вместе, по единым программам и учебникам. Принцип бессословной школы сформирован в </w:t>
      </w:r>
      <w:r>
        <w:rPr>
          <w:sz w:val="26"/>
          <w:lang w:val="en-US"/>
        </w:rPr>
        <w:t>XVIII</w:t>
      </w:r>
      <w:r>
        <w:rPr>
          <w:sz w:val="26"/>
        </w:rPr>
        <w:t xml:space="preserve"> в., в эпоху зарождения капитализма, и стал ярким выразителем гуманизации образования и всей общественной жизни. Данный принцип лежал в основе создания единой государственной школы послереволюционной России. В настоящее время он поддерживается разработкой госстандарта образования. Реализация принципа позволяет каждому человеку в отдельности и всему обществу в целом получить единые стартовые условия в своем жизнеустройстве.</w:t>
      </w:r>
    </w:p>
    <w:p>
      <w:pPr>
        <w:pStyle w:val="Normal"/>
        <w:spacing w:lineRule="auto" w:line="360" w:before="240" w:after="0"/>
        <w:ind w:firstLine="720"/>
        <w:jc w:val="both"/>
        <w:rPr/>
      </w:pPr>
      <w:r>
        <w:rPr>
          <w:b/>
          <w:bCs/>
          <w:sz w:val="26"/>
        </w:rPr>
        <w:t xml:space="preserve">Бесстрашие </w:t>
      </w:r>
      <w:r>
        <w:rPr>
          <w:sz w:val="26"/>
        </w:rPr>
        <w:t>– нравственно-волевое качество личности, выражающее способности и умение человека подавлять страх, боязнь, панику. Бесстрашие – это способность преодолевать инстинкт самосохранения и справляться с факторами, вызывающими страх. В педагогике так называют метод устранения страха, которым можно овладеть каждому и которому можно научить. Бесстрашие проявляется еще как смелость, храбрость, отвага. Данное качество – признак мужского характера и потому его очень ценят в себе и других мальчики, юноши, нередко занимаясь его целенаправленным самовоспитанием.</w:t>
      </w:r>
    </w:p>
    <w:p>
      <w:pPr>
        <w:pStyle w:val="Normal"/>
        <w:spacing w:lineRule="auto" w:line="360" w:before="240" w:after="0"/>
        <w:ind w:firstLine="720"/>
        <w:jc w:val="both"/>
        <w:rPr/>
      </w:pPr>
      <w:r>
        <w:rPr>
          <w:b/>
          <w:bCs/>
          <w:sz w:val="26"/>
        </w:rPr>
        <w:t>Бесстыдство</w:t>
      </w:r>
      <w:r>
        <w:rPr>
          <w:sz w:val="26"/>
        </w:rPr>
        <w:t xml:space="preserve"> – так в просторечъи называют поведение человека непристойного и при этом не испытывающего чувства вины, стыда, греха. Бесстыдник нагл, бессовестен, бестактен. Он не извиняется за причиненные неприятности, напротив, ведет себя самоуверенно. Бесстыдник – тайный или открытый безбожник, атеист, ибо не руководствуется в своей жизни учением о грехе и спасении души, ему чуждо покаяние и исповедь.</w:t>
      </w:r>
    </w:p>
    <w:p>
      <w:pPr>
        <w:pStyle w:val="FR2"/>
        <w:spacing w:lineRule="auto" w:line="360" w:before="240" w:after="0"/>
        <w:ind w:left="0" w:firstLine="720"/>
        <w:jc w:val="both"/>
        <w:rPr/>
      </w:pPr>
      <w:r>
        <w:rPr>
          <w:rFonts w:cs="Times New Roman" w:ascii="Times New Roman" w:hAnsi="Times New Roman"/>
          <w:b/>
          <w:bCs/>
          <w:i w:val="false"/>
          <w:iCs w:val="false"/>
          <w:sz w:val="26"/>
          <w:lang w:val="ru-RU"/>
        </w:rPr>
        <w:t xml:space="preserve">Бестактность </w:t>
      </w:r>
      <w:r>
        <w:rPr>
          <w:rFonts w:cs="Times New Roman" w:ascii="Times New Roman" w:hAnsi="Times New Roman"/>
          <w:i w:val="false"/>
          <w:iCs w:val="false"/>
          <w:sz w:val="26"/>
          <w:lang w:val="ru-RU"/>
        </w:rPr>
        <w:t>– нравственно-этическое качество личности, выражающееся в склонности человека нарушать нормы общения, принятые в обществе, и создавать партнерам затруднительные нравственные ситуации. Бестактные люди лишены чуткости, уважения к другому человеку, они пренебрегают правилами приличия. Так бестактно поступает учитель, отчитывающий юношу-учащегося перед девочками, родитель, оскорбляющий своего ребенка и т.д. Бестактность – результат плохого воспитания или его отсутствия.</w:t>
      </w:r>
    </w:p>
    <w:p>
      <w:pPr>
        <w:pStyle w:val="FR2"/>
        <w:spacing w:lineRule="auto" w:line="360" w:before="240" w:after="0"/>
        <w:ind w:left="0" w:firstLine="720"/>
        <w:jc w:val="both"/>
        <w:rPr/>
      </w:pPr>
      <w:r>
        <w:rPr>
          <w:rFonts w:cs="Times New Roman" w:ascii="Times New Roman" w:hAnsi="Times New Roman"/>
          <w:b/>
          <w:bCs/>
          <w:i w:val="false"/>
          <w:iCs w:val="false"/>
          <w:sz w:val="26"/>
          <w:lang w:val="ru-RU"/>
        </w:rPr>
        <w:t>Бесталанный</w:t>
      </w:r>
      <w:r>
        <w:rPr>
          <w:rFonts w:cs="Times New Roman" w:ascii="Times New Roman" w:hAnsi="Times New Roman"/>
          <w:i w:val="false"/>
          <w:iCs w:val="false"/>
          <w:sz w:val="26"/>
          <w:lang w:val="ru-RU"/>
        </w:rPr>
        <w:t xml:space="preserve"> – так в разговорной речи называют человека, лишенного явно выраженного таланта, способностей в чем-либо. При этом талант и способности, по мнению большинства, сопряжены либо с хорошим заработком, либо с увеличением материального богатства, либо с признанием и славой. Бесталанный человек – это тот, кто ничего этого добиться не может. Не зря в древнеславянском языке было слово «бесталанница», несущее смысл Недоли, Лиха, Горя, Беды, Нужды, Кручины, Бесчестья, Невстречи. Словом, бесталанный – это неудачник, обездоленный успехом, но по причине собственной природы, судьбы, неумения или ленивого характера. Имеет оттенок сожаления к человеку, а не упрека.</w:t>
      </w:r>
    </w:p>
    <w:p>
      <w:pPr>
        <w:pStyle w:val="FR2"/>
        <w:spacing w:lineRule="auto" w:line="360" w:before="240" w:after="0"/>
        <w:ind w:left="0" w:firstLine="720"/>
        <w:jc w:val="both"/>
        <w:rPr/>
      </w:pPr>
      <w:r>
        <w:rPr>
          <w:rFonts w:cs="Times New Roman" w:ascii="Times New Roman" w:hAnsi="Times New Roman"/>
          <w:b/>
          <w:bCs/>
          <w:i w:val="false"/>
          <w:iCs w:val="false"/>
          <w:sz w:val="26"/>
          <w:lang w:val="ru-RU"/>
        </w:rPr>
        <w:t>Бесхарактерность –</w:t>
      </w:r>
      <w:r>
        <w:rPr>
          <w:rFonts w:cs="Times New Roman" w:ascii="Times New Roman" w:hAnsi="Times New Roman"/>
          <w:i w:val="false"/>
          <w:iCs w:val="false"/>
          <w:sz w:val="26"/>
          <w:lang w:val="ru-RU"/>
        </w:rPr>
        <w:t xml:space="preserve"> свойство личности, проявляющееся в отсутствии устойчивой, определенной линии поведения и отношений. У бесхарактерного человека слабо выражены характер и воля, у него нет собственного мнения, он нерешителен, вечно колеблется в принятии окончательного решения и легко меняет его. Бесхарактерность – это аморфность несформированной личности. С таким человеком трудно дружить, трудно и ненадежно в совместной работе, на него нельзя положиться, он легко поддается уговорам, подпадает под чужое мнение. О таких, по Гоголю, говорят: «Ни в городе – Богдан, ни в селе – Селифан».</w:t>
      </w:r>
    </w:p>
    <w:p>
      <w:pPr>
        <w:pStyle w:val="FR2"/>
        <w:spacing w:lineRule="auto" w:line="360" w:before="240" w:after="0"/>
        <w:ind w:left="0" w:firstLine="720"/>
        <w:jc w:val="both"/>
        <w:rPr/>
      </w:pPr>
      <w:r>
        <w:rPr>
          <w:rFonts w:cs="Times New Roman" w:ascii="Times New Roman" w:hAnsi="Times New Roman"/>
          <w:b/>
          <w:bCs/>
          <w:i w:val="false"/>
          <w:iCs w:val="false"/>
          <w:sz w:val="26"/>
          <w:lang w:val="ru-RU"/>
        </w:rPr>
        <w:t>Бесцеремонность</w:t>
      </w:r>
      <w:r>
        <w:rPr>
          <w:rFonts w:cs="Times New Roman" w:ascii="Times New Roman" w:hAnsi="Times New Roman"/>
          <w:i w:val="false"/>
          <w:iCs w:val="false"/>
          <w:sz w:val="26"/>
          <w:lang w:val="ru-RU"/>
        </w:rPr>
        <w:t xml:space="preserve"> – отрицательное нравственно-этическое качество личности, проявляющееся в действиях «без церемоний», т.е. в нарушение принятых правил, законов этики и норм приличия. Бесцеремонность – это навязчивость, хамство, грубость, крикливость, наглость. В основе этого качества лежит эгоизм и невоспитанность, отсутствие хороших манер общения, принятых в обществе. Преодолевается это качество хорошим этическим воспитанием и культурой общения.</w:t>
      </w:r>
    </w:p>
    <w:p>
      <w:pPr>
        <w:pStyle w:val="Normal"/>
        <w:spacing w:lineRule="auto" w:line="360" w:before="240" w:after="0"/>
        <w:ind w:firstLine="720"/>
        <w:jc w:val="both"/>
        <w:rPr/>
      </w:pPr>
      <w:r>
        <w:rPr>
          <w:b/>
          <w:bCs/>
          <w:sz w:val="26"/>
        </w:rPr>
        <w:t>Бесчинство –</w:t>
      </w:r>
      <w:r>
        <w:rPr>
          <w:sz w:val="26"/>
        </w:rPr>
        <w:t xml:space="preserve"> поведение не по правилу, не по чину; грубое нарушение принятых норм, традиций и законов. В старину так называлась форма ритуального поведения («антиповедение»), допускаемого в некоторых календарных и семейных праздниках. Например, на масленицу и в святки возможны ночные бдения у костра, допустимы такие шутки, как тайный вывод со двора пахотного орудия, транспорта, шуточная кража дров, утвари и перемещение их в другой двор и т.д. В таких игрищах участвовали и стар, и млад, невзирая на чины и звания. Сегодня все чаще бесчинством зовут своеволие власти и чиновников, нарушающих законы и инструкции, управляющих своенравно, с превышением полномочий и попранием нравственности.</w:t>
      </w:r>
    </w:p>
    <w:p>
      <w:pPr>
        <w:pStyle w:val="Normal"/>
        <w:spacing w:lineRule="auto" w:line="360" w:before="240" w:after="0"/>
        <w:ind w:firstLine="720"/>
        <w:jc w:val="both"/>
        <w:rPr/>
      </w:pPr>
      <w:r>
        <w:rPr>
          <w:b/>
          <w:bCs/>
          <w:sz w:val="26"/>
        </w:rPr>
        <w:t>Библия</w:t>
      </w:r>
      <w:r>
        <w:rPr>
          <w:sz w:val="26"/>
        </w:rPr>
        <w:t xml:space="preserve"> (гр. – книга) – собрание иудейских и христианских священных Писаний – книг, содержащих изложение социальных, политических, философских и этических взглядов, лежащих в основе богослужения и догматики христианства. Это слово Божие в полноте своей, написанное по вдохновению и откровению Святого Духа через избранных Богом людей, называемых пророками и апостолами. Библия писалась в течение 1500 лет на 3-х языках и в 3-х континентах, более 40 авторами из самых различных слоев общества – царями, крестьянами, философами, рыбаками, поэтами, государственными деятелями, учеными. Это исторически достоверная Книга, это Истина, исходящая от  Самого Господа Бога. Книги Библии составляют две части: Ветхий Завет и Новый Завет. Завет – это договор, заключенный Богом с народом. Новый Завет признан только христианами. Это Новый договор, начавший действовать с рождения Иисуса Христа. Он заключен на условиях более высокого духовного служения. Библия – это своего рода инструкция к жизни, свод законов, выполнение которых обеспечивает человеку нравственную гигиену. Библия является одним из источников формирования содержания нравственного воспитания детей и юношества в православно ориентированных семьях, детсадах и школах. Кстати, «книга» еще переводится как «лыко папируса», что и означало «Библия» по названию сирийского порта Библ, откуда греки ввозили папирус. Существует особая наука – библеистика, занимающаяся изучением Библии, ее истории, проверкой написания, истинности (подлинности текстов). </w:t>
      </w:r>
    </w:p>
    <w:p>
      <w:pPr>
        <w:pStyle w:val="Normal"/>
        <w:spacing w:lineRule="auto" w:line="360" w:before="240" w:after="0"/>
        <w:ind w:firstLine="720"/>
        <w:jc w:val="both"/>
        <w:rPr/>
      </w:pPr>
      <w:r>
        <w:rPr>
          <w:b/>
          <w:bCs/>
          <w:sz w:val="26"/>
        </w:rPr>
        <w:t>Биосферная нравственность –</w:t>
      </w:r>
      <w:r>
        <w:rPr>
          <w:sz w:val="26"/>
        </w:rPr>
        <w:t xml:space="preserve"> система нравственных ценностей, соблюдение которых жизненно важно на всех уровнях жизни – отдельным индивидом, властью, организацией, обществом, государством, земным сообществом в целом. В основе биосферной нравственности лежат принципы: уважение к человеку, уважение ко всему живому, природе, биосфере и ее окружению, уважение к Космосу. В основе ее лежит признание биосферы как живой ткани, накрывающей планету, с тончайшим строем, высоким порядком организации и красотой. Биосфера – это не только поприще, но и детище духовно-нравственной деятельности человека. Безнравственные поступки, совершаемые на любом уровне человеческой жизнедеятельности, разрушают эту гармоничную систему. Биосферную нравственность называют еще экологической. Христианское мировоззрение есть основание для воспитания такой высокой глобальной нравственности.</w:t>
      </w:r>
    </w:p>
    <w:p>
      <w:pPr>
        <w:pStyle w:val="Normal"/>
        <w:spacing w:lineRule="auto" w:line="360" w:before="240" w:after="0"/>
        <w:ind w:firstLine="720"/>
        <w:jc w:val="both"/>
        <w:rPr/>
      </w:pPr>
      <w:r>
        <w:rPr>
          <w:b/>
          <w:bCs/>
          <w:sz w:val="26"/>
        </w:rPr>
        <w:t>Благо</w:t>
      </w:r>
      <w:r>
        <w:rPr>
          <w:sz w:val="26"/>
        </w:rPr>
        <w:t xml:space="preserve"> (ц.-слав.) – это характеристика предметов, явлений или деяний, существующих ради добра или побуждающих проявиться положительной сущности кого бы или чего бы то ни было. Благо – это все то, что стимулирует позитивные последствия и направлено на спасение человеческой души. В науке это категория этики, философии, в том числе христианской философии. Это слово легло в основу многих и многих понятий: благовест, благовещение, благословение, благодать, благодеяние, благовоспитанный, благожелательный и т.д. Благо имеет ценность и смысл лишь в том случае, когда обладающий им содержит в себе честную и законную основу и исключает какой-либо ущерб для другого человека.</w:t>
      </w:r>
    </w:p>
    <w:p>
      <w:pPr>
        <w:pStyle w:val="Normal"/>
        <w:spacing w:lineRule="auto" w:line="360" w:before="240" w:after="0"/>
        <w:ind w:firstLine="720"/>
        <w:jc w:val="both"/>
        <w:rPr/>
      </w:pPr>
      <w:r>
        <w:rPr>
          <w:b/>
          <w:bCs/>
          <w:sz w:val="26"/>
        </w:rPr>
        <w:t>Благоверный</w:t>
      </w:r>
      <w:r>
        <w:rPr>
          <w:sz w:val="26"/>
        </w:rPr>
        <w:t xml:space="preserve"> (ц.-слав.) – так в древней Руси называли князя, позже царя, способствующего укреплению православия и причисленные к лику святых. Некоторые из них причислялись к лику святых. Термин перешел в разговорную бытовую речь: так супруги стали называть друг друга за верность и любовь. Иногда называли с элементом легкого юмора, шутки, иногда – как синоним словам «муж», «жена». Слова «благоверный», «благоверная» смягчали речь, обогащали образностью, одухотворяли ее.</w:t>
      </w:r>
    </w:p>
    <w:p>
      <w:pPr>
        <w:pStyle w:val="Normal"/>
        <w:spacing w:lineRule="auto" w:line="360" w:before="240" w:after="0"/>
        <w:ind w:firstLine="720"/>
        <w:jc w:val="both"/>
        <w:rPr/>
      </w:pPr>
      <w:r>
        <w:rPr>
          <w:b/>
          <w:bCs/>
          <w:sz w:val="26"/>
        </w:rPr>
        <w:t>Благовест</w:t>
      </w:r>
      <w:r>
        <w:rPr>
          <w:sz w:val="26"/>
        </w:rPr>
        <w:t xml:space="preserve"> (ц.-слав.) – церковный колокольный звон, извещающий о начале богослужения или включенный в службу. Благовест производится одним колоколом, число ударов и продолжительность определяется церковным уставом. При этом учитываются конкретные церковные события и особенно праздники. Звук благовеста приятный, радостный, будто вправду несущий благую весть, чем и является для верующих.</w:t>
      </w:r>
    </w:p>
    <w:p>
      <w:pPr>
        <w:pStyle w:val="Normal"/>
        <w:spacing w:lineRule="auto" w:line="360" w:before="240" w:after="0"/>
        <w:ind w:firstLine="720"/>
        <w:jc w:val="both"/>
        <w:rPr/>
      </w:pPr>
      <w:r>
        <w:rPr>
          <w:b/>
          <w:bCs/>
          <w:sz w:val="26"/>
        </w:rPr>
        <w:t>Благовещение –</w:t>
      </w:r>
      <w:r>
        <w:rPr>
          <w:sz w:val="26"/>
        </w:rPr>
        <w:t xml:space="preserve"> христианский богородичный праздник с полным названием: Благовещение Пресвятой Девы Марии. Это один из самых великих праздников Православной церкви. Слово «благовещение» означает: добрая, радостная весть, весть о том, что началось освобождение человеческого рода от греха и вечной смерти. В основе праздника лежит евангельский рассказ о явлении архангела Гавриила избраннице Божьей Матери, возвестившего ее о непорочном зачатии от Духа Святого и рождении сына Божьего Иисуса Христа. Богословы считают, что в этот день было положено начало таинственному общению Бога с человеком. В этом особая значимость праздника для христиан. Праздник проходит 7 марта (25 марта по ст. стилю) и у славянских народов почитается еще и как праздник начала весны – день «открытия земли». В народе до сих пор живо поверье, будто в этот день солнце на восходе «играет», переливаясь разными цветами. В этот день исполняются специальные обряды встречи весны: пекутся жаворонки и раздаются всем, встречается прилет аистов, ведутся гадания, предсказываются друг другу здоровье  и счастье, богатство и погода и т.д. Вместе с тем, это день полнейшего покоя, тихих бесед, свободы от любых дел. Это один из самых радостных православных и одновременно народных русских праздников.</w:t>
      </w:r>
    </w:p>
    <w:p>
      <w:pPr>
        <w:pStyle w:val="Normal"/>
        <w:spacing w:lineRule="auto" w:line="360" w:before="240" w:after="0"/>
        <w:ind w:firstLine="720"/>
        <w:jc w:val="both"/>
        <w:rPr/>
      </w:pPr>
      <w:r>
        <w:rPr>
          <w:b/>
          <w:bCs/>
          <w:sz w:val="26"/>
        </w:rPr>
        <w:t>Благоговение –</w:t>
      </w:r>
      <w:r>
        <w:rPr>
          <w:sz w:val="26"/>
        </w:rPr>
        <w:t xml:space="preserve"> высшая степень оценки одного человека другим, выражающаяся в признании его заслуг, достоинств и священного происхождения, как обладателя великого сокровища – образа Божьего, неуничтожимой святыни души. Благоговение содержит в себе страх нарушить Божий мир другого человека и радость от присутствия его в своем приближении. Благоговение побуждает человека относиться к другому прежде всего по принципу «не навреди», а потом – «помоги». Благоговение – это непроходящая радость от встречи с другим человеком.</w:t>
      </w:r>
    </w:p>
    <w:p>
      <w:pPr>
        <w:pStyle w:val="FR1"/>
        <w:spacing w:lineRule="auto" w:line="360" w:before="240" w:after="0"/>
        <w:ind w:left="0" w:firstLine="720"/>
        <w:jc w:val="both"/>
        <w:rPr/>
      </w:pPr>
      <w:r>
        <w:rPr>
          <w:rFonts w:cs="Times New Roman" w:ascii="Times New Roman" w:hAnsi="Times New Roman"/>
          <w:b/>
          <w:bCs/>
          <w:i w:val="false"/>
          <w:iCs w:val="false"/>
          <w:sz w:val="26"/>
          <w:lang w:val="ru-RU"/>
        </w:rPr>
        <w:t>Благодарность –</w:t>
      </w:r>
      <w:r>
        <w:rPr>
          <w:rFonts w:cs="Times New Roman" w:ascii="Times New Roman" w:hAnsi="Times New Roman"/>
          <w:i w:val="false"/>
          <w:iCs w:val="false"/>
          <w:sz w:val="26"/>
          <w:lang w:val="ru-RU"/>
        </w:rPr>
        <w:t xml:space="preserve"> эмоционально-чувственное состояние признательности, высокой оценки значимости чьих-то деяний, отношений. Выражается как любовь, уважение к человеку или коллективу организации, как готовность сделать ответное благо. В современном понимании благодарность – это проявление морального принципа справедливости в человеческих отношениях, это и качество личности как умение платить за добро добром, это и моральное требование, лежащее в основе нравственных устоев общества. Благодарностью также называют официальной документ, фиксирующий высокую оценку чьего-то труда (Благодарственное письмо, Благодарность, Похвальная грамота). В обыденных человеческих отношениях благодарность очень высоко ценится как нравственное качество личности. Она смягчает нравы, противостоит эгоизму, умножает добро на земле. В православной церковной жизни есть благодарственный молебен в знак благодарности Богу за удачу, за добро и помощь.</w:t>
      </w:r>
    </w:p>
    <w:p>
      <w:pPr>
        <w:pStyle w:val="Normal"/>
        <w:spacing w:lineRule="auto" w:line="360" w:before="240" w:after="0"/>
        <w:ind w:firstLine="720"/>
        <w:jc w:val="both"/>
        <w:rPr/>
      </w:pPr>
      <w:r>
        <w:rPr>
          <w:b/>
          <w:bCs/>
          <w:sz w:val="26"/>
        </w:rPr>
        <w:t>Благодать –</w:t>
      </w:r>
      <w:r>
        <w:rPr>
          <w:sz w:val="26"/>
        </w:rPr>
        <w:t xml:space="preserve"> это божественная милость, божественная сила, которая, согласно христианскому вероучению, ниспосылается человеку свыше, через церковь и духовенство. Благодать – это невидимая сила Вседержителя, нетварная энергия, производящая с человеком чудеса – исцеление от болезней, прозрение тайн своей души, предвидение будущих событий и др. Через Благодать как бы уясняется Божественный Промысел над падшим миром, раскрываются тайны его спасения. Такой благодатью является огонь, ежегодно появляющееся голубое свечение, происходящее в Иерусалимском храме Воскресения Христова накануне праздника Пасхи. После некоторого времени это свечение превращается в обычный огонь. Стяжание благодати Святого Духа является высшей целью христианской жизни. Пост, бдение, молитва, милостыня, Христа ради делаемое добро есть средства стяжения Духа Божия. Ощущение от благодати самое необыкновенное – сладость, радость в душе, теплота и благоухание, чувство свободы. Именно в благодати заложена духовно-нравственная суть русского православия. Без благодати любое деяние мало что значит. Благодать дает человеку силы выносить трудности, выполнять христианские заповеди. С ее помощью преодолевается внутренняя греховность и достигается спасение в загробном мире. Ниспосылается она на падшего человека и выражается в прощении грехов и спасении. Благодать – это сила Божия, которой совершается спасение человека.</w:t>
      </w:r>
    </w:p>
    <w:p>
      <w:pPr>
        <w:pStyle w:val="Normal"/>
        <w:spacing w:lineRule="auto" w:line="360" w:before="240" w:after="0"/>
        <w:ind w:firstLine="720"/>
        <w:jc w:val="both"/>
        <w:rPr/>
      </w:pPr>
      <w:r>
        <w:rPr>
          <w:b/>
          <w:bCs/>
          <w:sz w:val="26"/>
        </w:rPr>
        <w:t xml:space="preserve">Благодеяние – </w:t>
      </w:r>
      <w:r>
        <w:rPr>
          <w:sz w:val="26"/>
        </w:rPr>
        <w:t>форма проявления морального долга, проявляемого как бескорыстная забота о ком-то, как сострадание, сопровождающееся оказанием практической помощи в виде финансовых или материальных средств, услуг, моральной или психологической поддержки и др. Благодеяние направлено на благо человека и общества в целом, оно облагораживает души и тех, кому оказывается помощь, и тех, кто это делает, поднимая их духовно. Благодеянию положено быть бескорыстным: если же оно делается с выгодой славы или корысти денег, если оно унижает кого-то, то оно провоцирует конфликты и увеличивает грехи дающего. Благодеяние – это высоко нравственное деяние.</w:t>
      </w:r>
    </w:p>
    <w:p>
      <w:pPr>
        <w:pStyle w:val="Normal"/>
        <w:spacing w:lineRule="auto" w:line="360" w:before="240" w:after="0"/>
        <w:ind w:firstLine="720"/>
        <w:jc w:val="both"/>
        <w:rPr/>
      </w:pPr>
      <w:r>
        <w:rPr>
          <w:b/>
          <w:bCs/>
          <w:sz w:val="26"/>
        </w:rPr>
        <w:t>Благодушие</w:t>
      </w:r>
      <w:r>
        <w:rPr>
          <w:sz w:val="26"/>
        </w:rPr>
        <w:t xml:space="preserve"> – положительное духовно-нравственное качество личности, выражающееся как доброта души, ее настроенность на делание блага и баговосприятие мира, на милосердие. Вместе с тем, благодушие – это видение мира только через «розовые очки», только через добро и благо, что повышает открытость человека и снижает его способность видеть и осуждать зло. В современном русском языке слово «благодушие» стало чаще употребляться с этим вторым смыслом – как самоуспокоенность, прощение всякого зла, отсутствие бдительности.</w:t>
      </w:r>
    </w:p>
    <w:p>
      <w:pPr>
        <w:pStyle w:val="Normal"/>
        <w:spacing w:lineRule="auto" w:line="360" w:before="240" w:after="0"/>
        <w:ind w:firstLine="720"/>
        <w:jc w:val="both"/>
        <w:rPr/>
      </w:pPr>
      <w:r>
        <w:rPr>
          <w:b/>
          <w:bCs/>
          <w:sz w:val="26"/>
        </w:rPr>
        <w:t>Благожелательность</w:t>
      </w:r>
      <w:r>
        <w:rPr>
          <w:sz w:val="26"/>
        </w:rPr>
        <w:t xml:space="preserve"> – положительное духовно-нравственное качество личности, выражающее доброжелательное отношение к людям, к жизни. Благожелательность – это желание добра, блага, благополучия, покоя, мира людям и поведение, вызывающее эти состояния у окружающих. Благожелательный человек незлобив, смиренен, легок в общении, спокоен; он всегда готов морально и материально поддержать и помочь; он умеет снимать конфликты.</w:t>
      </w:r>
    </w:p>
    <w:p>
      <w:pPr>
        <w:pStyle w:val="Normal"/>
        <w:spacing w:lineRule="auto" w:line="360" w:before="240" w:after="0"/>
        <w:ind w:firstLine="720"/>
        <w:jc w:val="both"/>
        <w:rPr/>
      </w:pPr>
      <w:r>
        <w:rPr>
          <w:b/>
          <w:bCs/>
          <w:sz w:val="26"/>
        </w:rPr>
        <w:t>Благополучная семья</w:t>
      </w:r>
      <w:r>
        <w:rPr>
          <w:sz w:val="26"/>
        </w:rPr>
        <w:t xml:space="preserve"> – это такая семья, где добровольно и качественно выполняются взаимные обязательства супругов по отношению друг к другу и детям, где поддерживаются моральные основы и общепризнанные ценности общества, где поддерживается система отношений с минимальным принуждением; это обязательно миролюбивая семья, способная к материальному самообеспечению, к деторождению и детовоспитанию; это семья, воспроизводящая человеческую культуру, сохраняющая ее и умножающая. Модель благополучной семьи варьируется в зависимости от уровня развития общества и особенностей конкретной страны, но в целом включает в себя: базисные качества (наличие работы, удовлетворяющей членов семьи; достаточный доход; наличие квартиры; удовлетворение образовательных, медицинских, бытовых, культурных потребностей); качества поведения (трудовая и экономическая активность; активность в сфере культуры и образования; активность в поддержании и улучшении здоровья; общественная активность); качества семейного сообщества (духовно-нравственный  потенциал, образовательный потенциал, психологический потенциал).</w:t>
      </w:r>
    </w:p>
    <w:p>
      <w:pPr>
        <w:pStyle w:val="Normal"/>
        <w:spacing w:lineRule="auto" w:line="360" w:before="240" w:after="0"/>
        <w:ind w:firstLine="720"/>
        <w:jc w:val="both"/>
        <w:rPr/>
      </w:pPr>
      <w:r>
        <w:rPr>
          <w:b/>
          <w:bCs/>
          <w:sz w:val="26"/>
        </w:rPr>
        <w:t>Благоразумие –</w:t>
      </w:r>
      <w:r>
        <w:rPr>
          <w:sz w:val="26"/>
        </w:rPr>
        <w:t xml:space="preserve"> это качество личности, выражающееся как способность человека действовать спокойно, продуманно, учитывая внешние обстоятельства и свои возможности. «Благоразумие – это рассудок, состоящий на службе у воли». Благоразумный человек анализирует ситуации, делает выводы и затем их учитывает в дальнейшей жизнедеятельности, основываясь на нормах морали и законе. Он не делает случайных, необдуманных, рискованных поступков. Он тоже движется к цели, но законными средствами, с предварительным продумыванием, проектированием своей деятельности. С таким человеком надежно иметь дело, он умеет сдерживать эмоции, предвидеть исход.</w:t>
      </w:r>
    </w:p>
    <w:p>
      <w:pPr>
        <w:pStyle w:val="Normal"/>
        <w:spacing w:lineRule="auto" w:line="360" w:before="240" w:after="0"/>
        <w:ind w:firstLine="720"/>
        <w:jc w:val="both"/>
        <w:rPr/>
      </w:pPr>
      <w:r>
        <w:rPr>
          <w:b/>
          <w:bCs/>
          <w:sz w:val="26"/>
        </w:rPr>
        <w:t>Благородство –</w:t>
      </w:r>
      <w:r>
        <w:rPr>
          <w:sz w:val="26"/>
        </w:rPr>
        <w:t xml:space="preserve"> положительное нравственное качество личности, основанное на осознании ею своей нравственной и интеллектуальной сформированности, своего достоинства. Благородство включает в себя: интеллектуальные черты человека, его высокую эрудицию в какой-либо области знаний, высокую общую культуру личности, скромность, изящество душевного склада и стиля поведения. Это качество формируется постепенно, по мере физического и духовного развития человека. Посредством его и в нем осуществляется аксиологический принцип богоподобия человека, преодолевается распущенность и гедонические интересы.</w:t>
      </w:r>
    </w:p>
    <w:p>
      <w:pPr>
        <w:pStyle w:val="FR1"/>
        <w:spacing w:lineRule="auto" w:line="360" w:before="240" w:after="0"/>
        <w:ind w:left="0" w:firstLine="720"/>
        <w:jc w:val="both"/>
        <w:rPr/>
      </w:pPr>
      <w:r>
        <w:rPr>
          <w:rFonts w:cs="Times New Roman" w:ascii="Times New Roman" w:hAnsi="Times New Roman"/>
          <w:b/>
          <w:bCs/>
          <w:i w:val="false"/>
          <w:iCs w:val="false"/>
          <w:sz w:val="26"/>
          <w:lang w:val="ru-RU"/>
        </w:rPr>
        <w:t xml:space="preserve">Благословление </w:t>
      </w:r>
      <w:r>
        <w:rPr>
          <w:rFonts w:cs="Times New Roman" w:ascii="Times New Roman" w:hAnsi="Times New Roman"/>
          <w:i w:val="false"/>
          <w:iCs w:val="false"/>
          <w:sz w:val="26"/>
          <w:lang w:val="ru-RU"/>
        </w:rPr>
        <w:t>(благословение) – это христианский обряд, когда священнослужитель осеняет верующих крестным знамением в знак пожелания им добра, благополучия, успеха и, что самое главное, божественного покровительства. Благословление есть благоволение, которое нисходит от Бога. Его могут давать и родители своим детям перед выходом в школу, походом, перед началом большого дела и при принятии решения и т.д. Родительское благословление поддерживает авторитет взрослых в глазах детей, помогает в воспитании послушания. В обряд благословления входит осенение крестом, целование руки священника, возможно с возложением рук на голову в ответ на обращение верующего «Батюшка, благословите». В основе благословления лежит любовь к Богу и вера в его всемогущество, а также, при благословлении родителей, – вера в добрую силу предков. В целом же благословление несет смысл восхваления и прославления Бога.</w:t>
      </w:r>
    </w:p>
    <w:p>
      <w:pPr>
        <w:pStyle w:val="Normal"/>
        <w:spacing w:lineRule="auto" w:line="360" w:before="240" w:after="0"/>
        <w:ind w:firstLine="720"/>
        <w:jc w:val="both"/>
        <w:rPr/>
      </w:pPr>
      <w:r>
        <w:rPr>
          <w:b/>
          <w:bCs/>
          <w:sz w:val="26"/>
        </w:rPr>
        <w:t>Благосостояние –</w:t>
      </w:r>
      <w:r>
        <w:rPr>
          <w:sz w:val="26"/>
        </w:rPr>
        <w:t xml:space="preserve"> качественная характеристика материально-экономического положения населения, его отдельных групп, семей и лиц. Оно складывается из наличия недвижимости, финансовых сбережений, доходов, пособий по социальному страхованию и поддержке. Благосостояние зависит от структуры и объемов потребления. Оно определяет качество жизни, ибо подразделяет, условно говоря, всех на группы, крайними точками которых являются группы богатых и бедных. Благосостояние определяется как всеобщая экономическая характеристика населения: по состоянию благ в индивидуальном и групповом пользовании делаются выводы об экономическом развитии государства в целом.</w:t>
      </w:r>
    </w:p>
    <w:p>
      <w:pPr>
        <w:pStyle w:val="Normal"/>
        <w:spacing w:lineRule="auto" w:line="360" w:before="240" w:after="0"/>
        <w:ind w:firstLine="720"/>
        <w:jc w:val="both"/>
        <w:rPr/>
      </w:pPr>
      <w:r>
        <w:rPr>
          <w:b/>
          <w:bCs/>
          <w:sz w:val="26"/>
        </w:rPr>
        <w:t>Благотворительное мероприятие –</w:t>
      </w:r>
      <w:r>
        <w:rPr>
          <w:sz w:val="26"/>
        </w:rPr>
        <w:t xml:space="preserve"> отдельные дела, акции, направленные на оказание непосредственной материальной, духовной или интеллектуальной помощи нуждающимся. Это сбор средств для оказания этой помощи; помощь в виде подарков; благотворительные культурные мероприятия  – бесплатный показ фильмов, спектаклей, благотворительные вечера и концерты, сбор средств от которых идет на благотворительность; столовые для бедных, создание детских домов и приютов; бесплатная медицинская помощь бродягам и бомжам; открытие домов призрения престарелых и одиноких и т.д. Благотворительные мероприятия – это принятие мер благотворительного характера, это форма благотворительной деятельности.</w:t>
      </w:r>
    </w:p>
    <w:p>
      <w:pPr>
        <w:pStyle w:val="Normal"/>
        <w:spacing w:lineRule="auto" w:line="360" w:before="240" w:after="0"/>
        <w:ind w:firstLine="720"/>
        <w:jc w:val="both"/>
        <w:rPr>
          <w:sz w:val="26"/>
        </w:rPr>
      </w:pPr>
      <w:r>
        <w:rPr>
          <w:b/>
          <w:bCs/>
          <w:sz w:val="26"/>
        </w:rPr>
        <w:t>Благотворительное общество –</w:t>
      </w:r>
      <w:r>
        <w:rPr>
          <w:sz w:val="26"/>
        </w:rPr>
        <w:t xml:space="preserve"> тип общественных организаций, занимающихся сбором средств на проведение благотворительных мероприятий, планированием, подготовкой и проведением самих этих мероприятий. Это объединение добровольное, некоммерческого характера. К таким обществам относятся: «Друг детей», «Фонд социальной защиты», «Фонд помощи голодающим», «Фонд борьбы со СПИДом» и др.</w:t>
      </w:r>
    </w:p>
    <w:p>
      <w:pPr>
        <w:pStyle w:val="Normal"/>
        <w:spacing w:lineRule="auto" w:line="360" w:before="240" w:after="0"/>
        <w:ind w:firstLine="720"/>
        <w:jc w:val="both"/>
        <w:rPr/>
      </w:pPr>
      <w:r>
        <w:rPr>
          <w:b/>
          <w:bCs/>
          <w:sz w:val="26"/>
        </w:rPr>
        <w:t>Благотворительность</w:t>
      </w:r>
      <w:r>
        <w:rPr>
          <w:sz w:val="26"/>
        </w:rPr>
        <w:t xml:space="preserve"> (гр. – филантропия) – вид общественной деятельности по оказанию добровольной помощи конкретным нуждающимся людям, обществам, организациям. По сути – это заступничество за бедных, сирых, немощных, больных. Благотворительная деятельность может выражаться также в поощрении и стимулировании успехов, инициатив, направленных на благо человека и общества, на развитие или реформирование чего бы то ни было. Заниматься благотворительностью могут физические и юридические лица, сохраняя бескорыстие, безвозмездность (возможны льготные условия) своей помощи. В советское время религиозным организациям, в том числе и Русской Православной Церкви, было запрещено заниматься благотворительностью, хотя главным принципом их деятельности было и есть любовь к ближнему, помощь ему. Дореволюционный опыт ныне возрождается: создаются богадельни, приюты, кассы взаимопомощи, проводятся акции милосердия. Развитие благотворительности показывает уровень присутствия у людей в обществе нравственного самосознания. Данный термин в русскую речь ввел Н.М. Карамзин.</w:t>
      </w:r>
    </w:p>
    <w:p>
      <w:pPr>
        <w:pStyle w:val="Normal"/>
        <w:spacing w:lineRule="auto" w:line="360" w:before="240" w:after="0"/>
        <w:ind w:firstLine="720"/>
        <w:jc w:val="both"/>
        <w:rPr/>
      </w:pPr>
      <w:r>
        <w:rPr>
          <w:b/>
          <w:bCs/>
          <w:sz w:val="26"/>
        </w:rPr>
        <w:t>Благочестие –</w:t>
      </w:r>
      <w:r>
        <w:rPr>
          <w:sz w:val="26"/>
        </w:rPr>
        <w:t xml:space="preserve"> качество поведения отдельного человека, семьи, общественного или производственного объединения, выражающееся в соблюдении требований своей веры и Церкви, в поддержании своей чести, «честности» по отношению к Богу, как высшее проявление религиозной жизни. В разговорной речи употребляется шире, в смысле достойного поведения, честности, соблюдения нравственных норм и правил поведения, аккуратного выполнения своих обязательств. Благочестивый человек – это еще и человек надежный, определенный, достойный уважения.</w:t>
      </w:r>
    </w:p>
    <w:p>
      <w:pPr>
        <w:pStyle w:val="Normal"/>
        <w:spacing w:lineRule="auto" w:line="360" w:before="240" w:after="0"/>
        <w:ind w:firstLine="720"/>
        <w:jc w:val="both"/>
        <w:rPr/>
      </w:pPr>
      <w:r>
        <w:rPr>
          <w:b/>
          <w:bCs/>
          <w:sz w:val="26"/>
        </w:rPr>
        <w:t>Блаженство</w:t>
      </w:r>
      <w:r>
        <w:rPr>
          <w:sz w:val="26"/>
        </w:rPr>
        <w:t xml:space="preserve"> (ц.-слав.) – это эмоциональное состояние высшей удовлетворенности, как бы сверхчувственного неземного счастья. Оно испытывается значительно сильнее и глубже, чем радость, веселье, смех, ибо достигается благодаря вере в Бога и соблюдению Его Заповедей. Блаженство может достигаться во время причастия, молитвы, благословения, но также и в полном одиночестве, в молчании, в единении с природой, когда все мысли обращаются внутрь себя. Это состояние внутреннего озарения, очищения и полного доверия к Тому, кто его вызвал. Блаженство переживается как некая безграничность и бесконечность чувств, охватывающих человека целиком.</w:t>
      </w:r>
    </w:p>
    <w:p>
      <w:pPr>
        <w:pStyle w:val="Normal"/>
        <w:spacing w:lineRule="auto" w:line="360" w:before="240" w:after="0"/>
        <w:ind w:firstLine="720"/>
        <w:jc w:val="both"/>
        <w:rPr/>
      </w:pPr>
      <w:r>
        <w:rPr>
          <w:b/>
          <w:bCs/>
          <w:sz w:val="26"/>
        </w:rPr>
        <w:t>Блуд</w:t>
      </w:r>
      <w:r>
        <w:rPr>
          <w:sz w:val="26"/>
        </w:rPr>
        <w:t xml:space="preserve"> (ст.-слав. – ошибка) – половая распущенность, сожительство женатых людей (или кто-то один в браке), нарушение супружеской верности, похотливое раннее (не по возрасту) сожительство, частая смена сексуальных партнеров, сожительство без брака. Словом «блуд» обозначают наличие половых отношений с нарушением юридических, моральных или психологических норм, данных Господом Богом и принятых в обществе. Женщину, нарушающую эти нормы, называют «блудницей». Блуд – это устройство себе наслаждений, удовольствий в ущерб другим сторонам жизни. Не было бы блуда, исчезли бы протситуция, рабство женщин, болезни и брошенные дети. Причины возникновения блуда – тяга к красивой и веселой жизни, отсутствие труда, «пресыщение чрева», уныние от жизни, склонность к плотской любви и др. Блуд порождает зависть, тщеславие, обман. Главные средства борьбы с блудом – это воздержание и смирение плоти.</w:t>
      </w:r>
    </w:p>
    <w:p>
      <w:pPr>
        <w:pStyle w:val="Normal"/>
        <w:spacing w:lineRule="auto" w:line="360" w:before="240" w:after="0"/>
        <w:ind w:firstLine="720"/>
        <w:jc w:val="both"/>
        <w:rPr/>
      </w:pPr>
      <w:r>
        <w:rPr>
          <w:b/>
          <w:bCs/>
          <w:sz w:val="26"/>
        </w:rPr>
        <w:t>«Блуждающий ум»</w:t>
      </w:r>
      <w:r>
        <w:rPr>
          <w:sz w:val="26"/>
        </w:rPr>
        <w:t xml:space="preserve"> – качество ума, сориентированного на ценности земного мира, «застрявшего» на человеческих страстях, заботах и событиях, проявляющееся как разбросанность мыслей по содержанию и форме, рассеянность, сбивчивость мыслей, их обрывистость, непоследовательность, раздвоенность между духовным и мирским. О таком уме православные богословы говорят, как об уме, скитающемся во Вселенной: «Мысли толкутся в голове, как комары». Возникновение такого качества ума зависит от миропонимания человека, от несвязности души и ума, от их раздельности. Когда нет веры, нет и сил следовать правде жизни: на сердце набегают мелкие заботы, страсти, и человек поглощен ими на тварном уровне, не поднимаясь до духовного. Для преодоления такого состояния ума надо прервать изолированность ума от мыслей о Всевышнем, направить его на внутреннюю реальность. Этому помогают молитвы, воспитание своего внимания и воли, самопринуждение, покаяние. Только высокая духовная концентрация внимания позволит «свести ум в сердце», достичь их единства и преодолеть «блуждающий ум» как качество несомненно отрицательное и мешающее развитию человека, самоуправлению и духовно-нравственному совершенству.</w:t>
      </w:r>
    </w:p>
    <w:p>
      <w:pPr>
        <w:pStyle w:val="Normal"/>
        <w:spacing w:lineRule="auto" w:line="360" w:before="240" w:after="0"/>
        <w:ind w:firstLine="720"/>
        <w:jc w:val="both"/>
        <w:rPr/>
      </w:pPr>
      <w:r>
        <w:rPr>
          <w:b/>
          <w:bCs/>
          <w:sz w:val="26"/>
        </w:rPr>
        <w:t>Бобыль</w:t>
      </w:r>
      <w:r>
        <w:rPr>
          <w:sz w:val="26"/>
        </w:rPr>
        <w:t xml:space="preserve"> (сканд.) – одинокий крестьянин, не владеющий землей, а также человек бездомный, замкнутый, суровый, неразговорчивый. Слово разговорное, известно на Руси с </w:t>
      </w:r>
      <w:r>
        <w:rPr>
          <w:sz w:val="26"/>
          <w:lang w:val="en-US"/>
        </w:rPr>
        <w:t>XVI</w:t>
      </w:r>
      <w:r>
        <w:rPr>
          <w:sz w:val="26"/>
        </w:rPr>
        <w:t xml:space="preserve"> в. Сегодня сохранилось лишь в деревнях. В слове содержится и формальная характеристика человека, его общественного статуса, и нравственно-этическая. Часто употребляют как эпитет при характеристике человека и семейного, и земельного.</w:t>
      </w:r>
    </w:p>
    <w:p>
      <w:pPr>
        <w:pStyle w:val="Normal"/>
        <w:spacing w:lineRule="auto" w:line="360" w:before="240" w:after="0"/>
        <w:ind w:firstLine="720"/>
        <w:jc w:val="both"/>
        <w:rPr/>
      </w:pPr>
      <w:r>
        <w:rPr>
          <w:b/>
          <w:bCs/>
          <w:sz w:val="26"/>
        </w:rPr>
        <w:t>Бог</w:t>
      </w:r>
      <w:r>
        <w:rPr>
          <w:sz w:val="26"/>
        </w:rPr>
        <w:t xml:space="preserve"> (санскр. – звезда, светило) – по христианскому вероучению это Начало и Закон истинного Бытия, представляющий единство по Существу и троичность в Лицах, как Единосущную и Нераздельную Пресвятую Троицу – Бога Отца, Бога Сына и Бога Святого Духа. Триипостасная сущность Бога – основополагающий христианский догмат, на котором держатся другие Истины. Свойства Бога – Всемогущество, Премудрость, Всеправедность, Всеправдивость, Всемилостнвость. Он совершенен, Ему принадлежат все достоинства: Полнота, Абсолютное Благо, Истина, Красота, Справедливость... Он ни от кого не рожден, не сотворен и не исходит, имеет жизнь в Самом Себе. Он не может быть заключен ни во что мирское и тварное. В уме человека Он настолько возвышен и недосягаем, что не может быть охвачен мыслью. Бог – творец Неба и Земли, Промыслитель Вселенной, обладающий высшим духовным совершенством. Человек постигает Бога через любовь к нему, и сам чувствует Его любовь к себе. Молясь и мысленно обращаясь к Нему, человек не называет Его имени, а пользуется титулами: Творец, Господь, Создатель, Содетель, Спаситель, Святый, Зиждитель, Владыко и др. Обращение и Иисусу Христу, сыну Божьему идентично обращению к Самому Господу. Неверие в Бога есть следствие человеческой ограниченности, глупости, гордыни или неграмотности. Богопознание возможно на богослужениях в церкви, в богочестивых разговорах, посредством чтения священных книг и писаний святых мужей и учителей церкви. Все это должно делаться с чистым намерением, с благоговением и усердием.</w:t>
      </w:r>
    </w:p>
    <w:p>
      <w:pPr>
        <w:pStyle w:val="Normal"/>
        <w:spacing w:lineRule="auto" w:line="360" w:before="240" w:after="0"/>
        <w:ind w:firstLine="720"/>
        <w:jc w:val="both"/>
        <w:rPr/>
      </w:pPr>
      <w:r>
        <w:rPr>
          <w:b/>
          <w:bCs/>
          <w:sz w:val="26"/>
        </w:rPr>
        <w:t>Богадельня</w:t>
      </w:r>
      <w:r>
        <w:rPr>
          <w:sz w:val="26"/>
        </w:rPr>
        <w:t xml:space="preserve"> (др.-рус.) – это религиозный приют для дряхлых, увечных, неисцелимых больных, нищих, бездомных, калек, т.е. людей, неспособных к труду. Это «божий дом», создаваемый при монастырях и храмах, которые берут их на свое обеспечение и свое попечение в духовном и материальном смысле. До революции эти заведения назывались богоугодными; появились они вместе с христианством как форма реализации христианских добродетелей. </w:t>
      </w:r>
    </w:p>
    <w:p>
      <w:pPr>
        <w:pStyle w:val="Normal"/>
        <w:spacing w:lineRule="auto" w:line="360" w:before="240" w:after="0"/>
        <w:ind w:firstLine="720"/>
        <w:jc w:val="both"/>
        <w:rPr/>
      </w:pPr>
      <w:r>
        <w:rPr>
          <w:b/>
          <w:bCs/>
          <w:sz w:val="26"/>
        </w:rPr>
        <w:t xml:space="preserve">Богатство </w:t>
      </w:r>
      <w:r>
        <w:rPr>
          <w:sz w:val="26"/>
        </w:rPr>
        <w:t>(ст.-слав.) – качественная характеристика высокого уровня материально-экономического обеспечения жизни и деятельности индивида, семьи, организации (производства), государства. В разговорной речи – это изобилие, обилие, избыток, зажиточность. Действительно, богатство – это изобилие земных благ, совокупность предметов, служащих удовлетворению человеческих потребностей и имеющих меновую стоимость. В народе оно определяется как благословение Божие и всегда связывается с судьбой, долей и даже удачей. Считалось также, что не ко всякому человеку богатство приходит. Не зря это слово корнем имеет слово «Бог». Слово «богатство» применимо и к духовной жизни, по аналогии выделяя «духовно богатого» человека. Это когда говорят о человеке, поднявшемся над суетой предметных забот к благам высшим, небесным. Материальные богатства могут накапливаться, растрачиваться, передаваться по наследству, дариться. Их наличие позволяет безбедно жить человеку в достатке, иметь свободное время и средства для отдыха, учебы, лечения, путешествий. Духовное богатство накапливается индивидуально, оно помогает человеку самореализовываться и занять достойное место в обществе. Материальное богатство способствует духовному, в справедливо устроенном обществе действует и обратная формула: духовное богатство способствует материальному. Хотя часто между ними прямой зависимости нет.</w:t>
      </w:r>
    </w:p>
    <w:p>
      <w:pPr>
        <w:pStyle w:val="Normal"/>
        <w:spacing w:lineRule="auto" w:line="360" w:before="240" w:after="0"/>
        <w:ind w:firstLine="720"/>
        <w:jc w:val="both"/>
        <w:rPr/>
      </w:pPr>
      <w:r>
        <w:rPr>
          <w:b/>
          <w:bCs/>
          <w:sz w:val="26"/>
        </w:rPr>
        <w:t>Богатырь</w:t>
      </w:r>
      <w:r>
        <w:rPr>
          <w:sz w:val="26"/>
        </w:rPr>
        <w:t xml:space="preserve"> (др.-рус.) – это человек, обладающий чрезмерной физической и духовной силой, защищающий народ и использующий свою силу во благо своих близких и всего народа. Богатырь – это также герой эпических произведений славянской мифологии. В них все русские богатыри подразделяются на два поколения – старшее и младшее. Богатыри старшего поколения изображались как полубоги. Им приписывалась сверхчеловеческая сила, которая тяготит их самих, они не знают, куда ее деть и что с ней делать. Это Святогор, Вольга Святославович, Микула Селянинович. Младшие богатыри тоже очень сильны, но силу свою они применяют в деле помощи людям. Они менее воинственны, воюют по долгу освободить Русь от «злых духов», «Соловьев-разбойников». Младшие богатыри обладали духовной силой, которую ставили выше физической. Это богатыри Илья Муромец, Алеша Попович, Василий Буслаевич, Садко. До XIII в. всех «богатырей» звали «храбрами», «мужами». О происхождении слова «богатырь» есть две версии: одна относит его к древнерусским образованиям, другая – к заимствованиям у татар. Богатыри на Руси всегда обожествлялись и возвышались над людьми. У них всегда была «богатырская сила», «богатырский сон», «богатырское телосложение» и т.д.</w:t>
      </w:r>
    </w:p>
    <w:p>
      <w:pPr>
        <w:pStyle w:val="Normal"/>
        <w:spacing w:lineRule="auto" w:line="360" w:before="240" w:after="0"/>
        <w:ind w:firstLine="720"/>
        <w:jc w:val="both"/>
        <w:rPr/>
      </w:pPr>
      <w:r>
        <w:rPr>
          <w:b/>
          <w:bCs/>
          <w:sz w:val="26"/>
        </w:rPr>
        <w:t>Богоискательство –</w:t>
      </w:r>
      <w:r>
        <w:rPr>
          <w:sz w:val="26"/>
        </w:rPr>
        <w:t xml:space="preserve"> религиозно-философское течение начала 20-х годов XIX в. в России. Возникло в ответ на гонения церкви, как попытка найти новые формы религии в новых условиях послереволюционной атеистической страны. Так появились теории мистического реализма, соборного индивидуализма и даже анархизма, посредством которых была попытка создать современное христианство. Сторонники богоискательства не без основания утверждали, что русскому народу свойственна истинная религиозность, духовное стремление к поискам идеалов добра и совершенства, т.е. то, что заложено в православии.</w:t>
      </w:r>
    </w:p>
    <w:p>
      <w:pPr>
        <w:pStyle w:val="Normal"/>
        <w:spacing w:lineRule="auto" w:line="360" w:before="240" w:after="0"/>
        <w:ind w:firstLine="720"/>
        <w:jc w:val="both"/>
        <w:rPr/>
      </w:pPr>
      <w:r>
        <w:rPr>
          <w:b/>
          <w:bCs/>
          <w:sz w:val="26"/>
        </w:rPr>
        <w:t>Богородица –</w:t>
      </w:r>
      <w:r>
        <w:rPr>
          <w:sz w:val="26"/>
        </w:rPr>
        <w:t xml:space="preserve"> дева Мария, мать Иисуса Христа, родившая его в результате непорочного зачатия во исполнение «божественного плана» спасения человечества. В христианстве сложился культ Богородицы, она была объявлена «вечной девственницей», «заступницей» людей перед Богом. Имя ее известно всем православным славянам, ее называют через эпитеты: Пресвятая, Пречистая, Небесная Заступница, Милосердная, Удачливая. Ей посвящены большие христианские праздники – Введение во храм Пресвятой Богородицы, Благовещение.</w:t>
      </w:r>
    </w:p>
    <w:p>
      <w:pPr>
        <w:pStyle w:val="Normal"/>
        <w:spacing w:lineRule="auto" w:line="360" w:before="240" w:after="0"/>
        <w:ind w:firstLine="720"/>
        <w:jc w:val="both"/>
        <w:rPr/>
      </w:pPr>
      <w:r>
        <w:rPr>
          <w:b/>
          <w:bCs/>
          <w:sz w:val="26"/>
        </w:rPr>
        <w:t>Богородичный центр –</w:t>
      </w:r>
      <w:r>
        <w:rPr>
          <w:sz w:val="26"/>
        </w:rPr>
        <w:t xml:space="preserve"> религиозная секта деструктивного характера, в основе которой лежат идеи отрицания ряда православных догматов, церковных таинств и насаждения своих агрессивных, обесчеловеченных клятв и законов. Впервые секта появилась в СССР в 1985 году. Один из жителей г. Москвы возомнил себя богоизбранным человеком, которому было видение якобы самой Богородицы. Многие идеи «богородичного центра» есть сплав оккультизма и христианства. Особенностью секты является личная преданность ее лидеру со стороны «верующих», агрессивное отношение к «отступникам», применение к ним физического наказания, утверждение религиозной исключительности. Сектанты объявили себя «новыми апостолами», способными спасти мир. Практическая деятельность «Богородичного центра» направлена на раскол Русской Православной Церкви изнутри.</w:t>
      </w:r>
    </w:p>
    <w:p>
      <w:pPr>
        <w:pStyle w:val="Normal"/>
        <w:spacing w:lineRule="auto" w:line="360" w:before="240" w:after="0"/>
        <w:ind w:firstLine="720"/>
        <w:jc w:val="both"/>
        <w:rPr/>
      </w:pPr>
      <w:r>
        <w:rPr>
          <w:b/>
          <w:bCs/>
          <w:sz w:val="26"/>
        </w:rPr>
        <w:t xml:space="preserve">Богословие </w:t>
      </w:r>
      <w:r>
        <w:rPr>
          <w:sz w:val="26"/>
        </w:rPr>
        <w:t>(гр. – учение о Боге) – систематизированное изложение и истолкование какого-либо религиозного учения, религиозной системы: наука и учебный предмет. В них излагаются комплекс доказательств существования Бога, нравственные нормы и правила жизни. В христианстве сложилось несколько богословских систем: католическая, православная, протестантская, лютеранская, англиканская.</w:t>
      </w:r>
    </w:p>
    <w:p>
      <w:pPr>
        <w:pStyle w:val="Normal"/>
        <w:spacing w:lineRule="auto" w:line="360" w:before="240" w:after="0"/>
        <w:ind w:firstLine="720"/>
        <w:jc w:val="both"/>
        <w:rPr/>
      </w:pPr>
      <w:r>
        <w:rPr>
          <w:b/>
          <w:bCs/>
          <w:sz w:val="26"/>
        </w:rPr>
        <w:t>Богослужение –</w:t>
      </w:r>
      <w:r>
        <w:rPr>
          <w:sz w:val="26"/>
        </w:rPr>
        <w:t xml:space="preserve"> способ внешнего выражения религиозной веры посредством молитв, жертвы и различных обрядов и церемоний. Совершается в специальном храме, с хоровым пением, проповедью. Богослужение, как служение Богу, закрепляет в сознании верующих христианские догматы, формируя религиозное мировоззрение и мировосприятие. В богослужении все регламентировано строго установленными правилами, включающими молитвы, песнопения, обнажение или покрытие головы, поклоны, поцелуи святых предметов, сожжение свечей и др. В храме преодолевается трагедия человеческой разобщенности, молитва каждого вливается в молитву церкви, а молитва церкви становится молитвой каждого. Богослужение есть символическое преодоление пространства и времени в отношениях Бога и человека.</w:t>
      </w:r>
    </w:p>
    <w:p>
      <w:pPr>
        <w:pStyle w:val="Normal"/>
        <w:spacing w:lineRule="auto" w:line="360" w:before="240" w:after="0"/>
        <w:ind w:firstLine="720"/>
        <w:jc w:val="both"/>
        <w:rPr/>
      </w:pPr>
      <w:r>
        <w:rPr>
          <w:b/>
          <w:bCs/>
          <w:sz w:val="26"/>
        </w:rPr>
        <w:t>Богохульство –</w:t>
      </w:r>
      <w:r>
        <w:rPr>
          <w:sz w:val="26"/>
        </w:rPr>
        <w:t xml:space="preserve"> так называется форма богоотступничества, состоящая в возведении хулы на Бога, оскорблении религиозных святынь. Богохульство проявляется в упреках Богу за свое тяжелое житье, неуважении к религии и верующим, как глумление над святынями. В христианстве оно считается самым тяжким грехом. В мире светском тоже карается в уголовном порядке. Богохульство недопустимо даже у атеистов, ибо рассматривается как нарушение свободы вероисповедания. Оно часто появляется от дурного воспитания, незнания самого христианского вероучения, от собственной гордыни.</w:t>
      </w:r>
    </w:p>
    <w:p>
      <w:pPr>
        <w:pStyle w:val="Normal"/>
        <w:spacing w:lineRule="auto" w:line="360" w:before="240" w:after="0"/>
        <w:ind w:firstLine="720"/>
        <w:jc w:val="both"/>
        <w:rPr/>
      </w:pPr>
      <w:r>
        <w:rPr>
          <w:b/>
          <w:bCs/>
          <w:sz w:val="26"/>
        </w:rPr>
        <w:t>Богоявление –</w:t>
      </w:r>
      <w:r>
        <w:rPr>
          <w:sz w:val="26"/>
        </w:rPr>
        <w:t xml:space="preserve"> великий христианский праздник, один из самых древних, относящихся к числу двунадесятых. Праздник установлен в память крещения Господа Иисуса Христа в реке Иордан в возрасте тридцати лет. Его крестил Иоанн Предтеча, своей проповедью подготовлявший народ к принятию Спасителя. В момент крещения Иисуса Христа «Бог-Отец свидетельствовал с неба и Бог-Дух Святой сошел в виде голубя». И был глас с небес: «Сей есть Сын Мой Возлюбленный, в Котором Мое благоволение». В праздник Крещения Господня, 19 января, в церквах совершают Великое освящение воды в память того, что воды Иордана освятились, когда в них крестился Христос. Православные христиане приносят домой святую богоявленскую воду и бережно сохраняют ее в течение всего года. Эту воду пьют, ею окропляют жилища. В этот день крестят оглашенных. По христианскому учению без крещения нельзя спастись, а само крещение есть смерть греха. Когда-то этот праздник называли Просвещением.</w:t>
      </w:r>
    </w:p>
    <w:p>
      <w:pPr>
        <w:pStyle w:val="Normal"/>
        <w:spacing w:lineRule="auto" w:line="360" w:before="240" w:after="0"/>
        <w:ind w:firstLine="720"/>
        <w:jc w:val="both"/>
        <w:rPr/>
      </w:pPr>
      <w:r>
        <w:rPr>
          <w:b/>
          <w:bCs/>
          <w:sz w:val="26"/>
        </w:rPr>
        <w:t>Болезнь –</w:t>
      </w:r>
      <w:r>
        <w:rPr>
          <w:sz w:val="26"/>
        </w:rPr>
        <w:t xml:space="preserve"> нарушение выполнения организмом своих функций, ведущее к нарушению нормальной жизнедеятельности. Болезни возникают под влиянием различных внешних факторов: неверного питания, нарушения сна, физической перегрузки, экологических, климатических условий и т.д. Они возникают по причине собственных пороков развития организма, в частности, наследственных. Болезни возникают там и тогда, когда сила воздействия негативных факторов превышает защитные противодействие организма в целом или отдельных его систем, органов. Православная медицина считает, что болезни наши порождены грехом. Они даются человеку для искупления греха, предупреждения греха, проверяющие способность человека к жертве ради Бога или ближнего. Поэтому, считает православие, болезни надо принимать со смирением, не роптать на судьбу и попытаться понять личную духовную вину в их возникновении. В народной культуре бытует убеждение, с далеких языческих времен, о болезнях как кознях нечистой силы, ведьм, колдунов, а также людей с «дурным глазом» способным наложить порчу. По-своему болезни трактует медицинская астрология. В ней болезни – это предначертания небесных явлений, которые служат предвестником заболеваний; каждое небесное тело (планета) «отвечает» за ту или иную болезнь и т.д. Таким образом, у современного человека есть выбор способов преодоления болезней в зависимости от своего мировоззрения.</w:t>
      </w:r>
    </w:p>
    <w:p>
      <w:pPr>
        <w:pStyle w:val="Normal"/>
        <w:spacing w:lineRule="auto" w:line="360" w:before="240" w:after="0"/>
        <w:ind w:firstLine="720"/>
        <w:jc w:val="both"/>
        <w:rPr/>
      </w:pPr>
      <w:r>
        <w:rPr>
          <w:b/>
          <w:bCs/>
          <w:sz w:val="26"/>
        </w:rPr>
        <w:t xml:space="preserve">Брак </w:t>
      </w:r>
      <w:r>
        <w:rPr>
          <w:sz w:val="26"/>
        </w:rPr>
        <w:t>(ст.-слав.) – форма создания семьи, когда мужчина и женщина вступают в договорные отношения по выполнению определенных взаимных обязательств, становясь мужем и женой. Браки фиксируются государственной службой (гражданский брак) и освящаются церковью посредством венчания (религиозный брак). Брак – это любовный союз двух людей, это таинство. Христианская идея о браке основывается</w:t>
      </w:r>
      <w:r>
        <w:rPr>
          <w:b/>
          <w:bCs/>
          <w:sz w:val="26"/>
        </w:rPr>
        <w:t xml:space="preserve"> </w:t>
      </w:r>
      <w:r>
        <w:rPr>
          <w:sz w:val="26"/>
        </w:rPr>
        <w:t>на</w:t>
      </w:r>
      <w:r>
        <w:rPr>
          <w:b/>
          <w:bCs/>
          <w:sz w:val="26"/>
        </w:rPr>
        <w:t xml:space="preserve"> </w:t>
      </w:r>
      <w:r>
        <w:rPr>
          <w:sz w:val="26"/>
        </w:rPr>
        <w:t>заявлении Христа, что мужа и жену следует рассматривать как единый организм («одну плоть»), как замок и ключ, скрипку и смычок..., это союз двух людей на всю жизнь. Брак – это жизненный путь человека, это нравственный путь спасения души. Первейшая цель брака – рождение и воспитание детей. Вокруг вопроса о браке вертится вся человеческая жизнь. Равновесие жизни достигается соединением мужского и женского начал в одно. Установление брака относится к первоначальному акту создания человека. Браки различают: первый, второй и т.д.: зарегистрированный и незарегистрированный; светский, т.е. гражданский, и религиозный, т.е. церковный.</w:t>
      </w:r>
    </w:p>
    <w:p>
      <w:pPr>
        <w:pStyle w:val="FR1"/>
        <w:spacing w:lineRule="auto" w:line="360" w:before="240" w:after="0"/>
        <w:ind w:left="0" w:firstLine="720"/>
        <w:jc w:val="both"/>
        <w:rPr/>
      </w:pPr>
      <w:r>
        <w:rPr>
          <w:rFonts w:cs="Times New Roman" w:ascii="Times New Roman" w:hAnsi="Times New Roman"/>
          <w:b/>
          <w:bCs/>
          <w:i w:val="false"/>
          <w:iCs w:val="false"/>
          <w:sz w:val="26"/>
          <w:lang w:val="ru-RU"/>
        </w:rPr>
        <w:t>Бранное слово</w:t>
      </w:r>
      <w:r>
        <w:rPr>
          <w:rFonts w:cs="Times New Roman" w:ascii="Times New Roman" w:hAnsi="Times New Roman"/>
          <w:i w:val="false"/>
          <w:iCs w:val="false"/>
          <w:sz w:val="26"/>
          <w:lang w:val="ru-RU"/>
        </w:rPr>
        <w:t xml:space="preserve"> (ст.-слав. – ругань) – слово, осуждающее, упрекающее, оскорбляющее, ругающее, унижающее, вызывающее или усиливающее «брань», ссору, разлад. Это богопротивное «гнилое» слово. К бранным словам относится сквернословие, мат, низкие жаргонные слова. Бранные слова сеют зло, раздражение, они безнравственны и являются признаком духовного бессилия человека. Бранные слова содержат в себе информацию, разрушающую цепочки ДНК, хромосомы, гены, и вызывающую мутацию, болезни и преждевременную смерть. Повреждение генетического аппарата человека обрекает на гибель и его самого, и его потомков.</w:t>
      </w:r>
    </w:p>
    <w:p>
      <w:pPr>
        <w:pStyle w:val="FR1"/>
        <w:spacing w:lineRule="auto" w:line="360" w:before="240" w:after="0"/>
        <w:ind w:left="0" w:firstLine="720"/>
        <w:jc w:val="both"/>
        <w:rPr/>
      </w:pPr>
      <w:r>
        <w:rPr>
          <w:rFonts w:cs="Times New Roman" w:ascii="Times New Roman" w:hAnsi="Times New Roman"/>
          <w:b/>
          <w:bCs/>
          <w:i w:val="false"/>
          <w:iCs w:val="false"/>
          <w:sz w:val="26"/>
          <w:lang w:val="ru-RU"/>
        </w:rPr>
        <w:t>Брат</w:t>
      </w:r>
      <w:r>
        <w:rPr>
          <w:rFonts w:cs="Times New Roman" w:ascii="Times New Roman" w:hAnsi="Times New Roman"/>
          <w:i w:val="false"/>
          <w:iCs w:val="false"/>
          <w:sz w:val="26"/>
          <w:lang w:val="ru-RU"/>
        </w:rPr>
        <w:t xml:space="preserve"> (ст.-слав.) – сыновья, каждый из них в отдельности, имеющие общих родителей, сын по отношению к другому сыну или дочери (сестре). Братья и сестры связаны между собой взаимными правами и обязанностями. По русской народной традиции они дружат между собой и поддерживают друг друга всю жизнь. Братья (и сестры) считаются «полнородными», если у них общие и отец, и мать; «неполнородными», если общий только один из родителей: «единокровный», если общий отец; «единоутробный», если общая мать. В первом случае дети называются «разными», в других – «сводными». У славян «братом» называют лиц мужского пола, славянского происхождения: «братья славяне», «братушки», «братство». Это как бы подчеркивает большую ответственность друг за друга по причине кровного родства (славянская душа), пусть и далекого. С помощью такого обращения люди причисляют себя к одному сообществу и уже этим берут на себя обязанность поддерживать и защищать друг друга.</w:t>
      </w:r>
    </w:p>
    <w:p>
      <w:pPr>
        <w:pStyle w:val="FR1"/>
        <w:spacing w:lineRule="auto" w:line="360" w:before="240" w:after="0"/>
        <w:ind w:left="0" w:firstLine="720"/>
        <w:jc w:val="both"/>
        <w:rPr/>
      </w:pPr>
      <w:r>
        <w:rPr>
          <w:rFonts w:cs="Times New Roman" w:ascii="Times New Roman" w:hAnsi="Times New Roman"/>
          <w:b/>
          <w:bCs/>
          <w:i w:val="false"/>
          <w:iCs w:val="false"/>
          <w:sz w:val="26"/>
          <w:lang w:val="ru-RU"/>
        </w:rPr>
        <w:t>Братское кладбище –</w:t>
      </w:r>
      <w:r>
        <w:rPr>
          <w:rFonts w:cs="Times New Roman" w:ascii="Times New Roman" w:hAnsi="Times New Roman"/>
          <w:i w:val="false"/>
          <w:iCs w:val="false"/>
          <w:sz w:val="26"/>
          <w:lang w:val="ru-RU"/>
        </w:rPr>
        <w:t xml:space="preserve"> место погребения большого количества людей, будь то воины, погибшие в боях, штурмах и осадах, или простые жители городов и деревень, умершие от голода, эпидемий или природных катаклизмов. «Братскими» они именуются в знак равенства всех перед Богом, перед Смертью, в знак единого родства человеческого, в знак равной памяти живущих о мертвых. Братские кладбища могут быть с единой «братской могилой» (вспомните древние курганы) или индивидуальными захоронениями. На братских кладбищах ставят памятники-стеллы с именами захороненных, на них строят часовенки для молитв.</w:t>
      </w:r>
    </w:p>
    <w:p>
      <w:pPr>
        <w:pStyle w:val="FR1"/>
        <w:spacing w:lineRule="auto" w:line="360" w:before="240" w:after="0"/>
        <w:ind w:left="0" w:firstLine="720"/>
        <w:jc w:val="both"/>
        <w:rPr/>
      </w:pPr>
      <w:r>
        <w:rPr>
          <w:rFonts w:cs="Times New Roman" w:ascii="Times New Roman" w:hAnsi="Times New Roman"/>
          <w:b/>
          <w:bCs/>
          <w:i w:val="false"/>
          <w:iCs w:val="false"/>
          <w:sz w:val="26"/>
          <w:lang w:val="ru-RU"/>
        </w:rPr>
        <w:t xml:space="preserve">Братчина </w:t>
      </w:r>
      <w:r>
        <w:rPr>
          <w:rFonts w:cs="Times New Roman" w:ascii="Times New Roman" w:hAnsi="Times New Roman"/>
          <w:i w:val="false"/>
          <w:iCs w:val="false"/>
          <w:sz w:val="26"/>
          <w:lang w:val="ru-RU"/>
        </w:rPr>
        <w:t>– так на Руси и в России дореволюционного периода назывались «складчины», «ссыпщины» съестных припасов для проведения общего праздника, пира, носящего обрядовый характер. Братчина – это коллективная трапеза за счет личных взносов каждого участника (съестным, деньгами). В основе братчины (братовщины) лежит древний обычай отмечать в складчину особо чтимые праздники. Исходят они из языческих скотоводческих ритуалов славян: жертвы животных (чаще откормленного бычка) для убоя. После принятия христианства братчины стали организовываться в канун престольных праздников, в честь поминания святого, к помощи которого обращалась община для спасения от бедствий. Из дома в дом переносилась большая «братская свеча», принадлежащая всей общине и хранимая по много лет. Перед праздником эту свечу торжественно переносили в церковь, а на другой день после литургии с ней ходили по домам и, наконец, на новое хранение оставляли в одном из них, по очереди, в красном углу. После этого ритуала начиналась коллективная еда, завершающаяся хороводами, пением, хождением по деревне, играми. В этом смысле «братчина» как «складчина» существует и сейчас. Братчиной также назывались артели, братства, товарищества с выборным старостой для выполнения какой-либо тяжелой и долгой работы. Они существовали в России до конца XVIII в. Вообще слово «братчина» содержит в себе смысл единого родства и равенства перед кем-то: Богом, предками.</w:t>
      </w:r>
    </w:p>
    <w:p>
      <w:pPr>
        <w:pStyle w:val="Normal"/>
        <w:spacing w:lineRule="auto" w:line="360" w:before="240" w:after="0"/>
        <w:ind w:firstLine="720"/>
        <w:jc w:val="both"/>
        <w:rPr/>
      </w:pPr>
      <w:r>
        <w:rPr>
          <w:b/>
          <w:bCs/>
          <w:sz w:val="26"/>
        </w:rPr>
        <w:t>Бриллиантовая свадьба –</w:t>
      </w:r>
      <w:r>
        <w:rPr>
          <w:sz w:val="26"/>
        </w:rPr>
        <w:t xml:space="preserve"> так называется юбилей супружеской жизни в 75 лет со дня бракосочетания. В русской культуре, как правило, пышно отмечается не только как личное или семейное событие, но и как большое общественное, ибо символизирует супружескую верность и долголетие. В бриллиантовую свадьбу положено дарить дорогие подарки, по возможности, украшение с бриллиантами.</w:t>
      </w:r>
    </w:p>
    <w:p>
      <w:pPr>
        <w:pStyle w:val="Normal"/>
        <w:spacing w:lineRule="auto" w:line="360" w:before="240" w:after="0"/>
        <w:ind w:firstLine="720"/>
        <w:jc w:val="both"/>
        <w:rPr/>
      </w:pPr>
      <w:r>
        <w:rPr>
          <w:b/>
          <w:bCs/>
          <w:sz w:val="26"/>
        </w:rPr>
        <w:t>Бродяжничество</w:t>
      </w:r>
      <w:r>
        <w:rPr>
          <w:sz w:val="26"/>
        </w:rPr>
        <w:t xml:space="preserve"> – форма отклоняющегося поведения, выражающаяся как жизнь вне дома, семьи, без средств к существованию, как бесцельное стремление к путешествиям, смене мест проживания и общения, как нежелание знать свое происхождение и отказ от профессиональной деятельности. Таких людей, занимающихся бродяжничеством, называют бомжами – людьми без определенного места жительства. Бродяжничество – явление многоликое. Оно может быть добровольным и спровоцированным условиями, сознательным и бессознательным, длительным и временным, детским и вполне взрослым. Бродяжничество детей возникает от природной тяги к перемещению, смене впечатлений и риску, а также как результат бегства из дома от пьянства и жестокого обращения родителей, от нищеты. Бродяжничество взрослых – это по причине пьянства, лени, но и по причине непродуманных решений по квартирным вопросам, неустроенности, неадаптнрованности к жизни «на воле» после выхода из мест лишения свободы. Есть бродяжничество по причине состояния здоровья: душевнобольные люди в болезненном состоянии бросают нормальную жизнь. Юридически бродяжничество пресекается законодательно. Педагогически оно преодолевается правильным воспитанием, любовью к ребенку, ликвидацией беспризорности, реабилитационной работой с трудновоспитуемыми детьми.</w:t>
      </w:r>
    </w:p>
    <w:p>
      <w:pPr>
        <w:pStyle w:val="Normal"/>
        <w:spacing w:lineRule="auto" w:line="360" w:before="240" w:after="0"/>
        <w:ind w:firstLine="720"/>
        <w:jc w:val="both"/>
        <w:rPr/>
      </w:pPr>
      <w:r>
        <w:rPr>
          <w:b/>
          <w:bCs/>
          <w:sz w:val="26"/>
        </w:rPr>
        <w:t>Бурса</w:t>
      </w:r>
      <w:r>
        <w:rPr>
          <w:sz w:val="26"/>
        </w:rPr>
        <w:t xml:space="preserve"> (лат. – сумка, кошелек) – первые духовные семинарии на юге России в XVI-XVII вв., где воспитанники содержались на казенный счет. Здесь обучались будущие богословы, философы, священнослужители. Бурсак – семинарист, казенный иждивенец. Устроительство бурсы напоминало структуру древней римской республики: там было развитое самоуправление с выборными должностями командиров, старост, сенаторов, консулов, цензоров – блюстителей нравов. Кроме того были свои «неуставные» отношения среди воспитанников – помыкание младших (риторов) со стороны старших (богословов, философов), драки и воровство. Это усиливалось из-за плохого материального положения бурсы, когда семинаристам приходилось самим добывать хлеб насущный пением канонов, физическим трудом и даже прошением милостыни. Нередко в бурсах творилось нечто подобное современной дедовщине. Термин «бурса» перенесен из средневековой Европы, где он обозначал всего лишь общежития для бедных студентов. В этом смысле «бурса» употреблялась и у нас, параллельно с названием самой семинарии. </w:t>
      </w:r>
    </w:p>
    <w:p>
      <w:pPr>
        <w:pStyle w:val="Normal"/>
        <w:spacing w:lineRule="auto" w:line="360" w:before="240" w:after="0"/>
        <w:ind w:firstLine="720"/>
        <w:jc w:val="both"/>
        <w:rPr/>
      </w:pPr>
      <w:r>
        <w:rPr>
          <w:b/>
          <w:bCs/>
          <w:sz w:val="26"/>
        </w:rPr>
        <w:t>Былина</w:t>
      </w:r>
      <w:r>
        <w:rPr>
          <w:sz w:val="26"/>
        </w:rPr>
        <w:t xml:space="preserve"> (др.-рус.) – эпический жанр русского фольклора: рассказ-песня героического содержания, повествующая о подвигах героев-богатырей, защитников народа и победителей злых сил. Богатыри были идеальным образом для подражания – они открыты, правдивы, нравственны, благоразумны, просты, добры к своему народу. Народ любил былины, относился к ним с доверием, как к реальным событиям. Былины складывались изустно, передавались из уст в уста, обладали музыкальным ритмом, напевностью. Они имели живой образный слог, в них включались событийные картины. Пели их особые певцы-сказители, люди мудрые, спокойные, повидавшие жизнь, любящие напевы и поэтику. Возник этот жанр в Х веке и отражал в основном жизнь средневековой Руси, ее историю. Былины исполнялись на праздниках, торжествах, да и просто так для души. Этот кладезь народной памяти подвергается специальному исследованию как вполне достоверный исторический источник.</w:t>
      </w:r>
    </w:p>
    <w:p>
      <w:pPr>
        <w:pStyle w:val="Normal"/>
        <w:spacing w:lineRule="auto" w:line="360" w:before="240" w:after="0"/>
        <w:ind w:firstLine="720"/>
        <w:jc w:val="both"/>
        <w:rPr/>
      </w:pPr>
      <w:r>
        <w:rPr>
          <w:b/>
          <w:bCs/>
          <w:sz w:val="26"/>
        </w:rPr>
        <w:t>Быличка</w:t>
      </w:r>
      <w:r>
        <w:rPr>
          <w:sz w:val="26"/>
        </w:rPr>
        <w:t xml:space="preserve"> (др.-рус.) – краткий мифический рассказ, форма русского фольклора, в котором преобладает трагичная тема или драматический исход. В быличках рассказывается о страшных событиях, неожиданных встречах, зловредных существах или людях магической неземной силы, о покойниках, возвращающихся с того света. События, о которых рассказывается в быличках, рассказчик приписывает себе, как действующему лицу, передает от своего имени как свои переживания. Место страшных действий тоже таинственное – пустыня, болото, дремучий лес, кладбище, омут. Былички любили слушать дети, особенно за детали, которые усиливали «приятный страх». На них воспитывались решительность, воля, смелость. Многие былички, родившись в языческие времена, позже переросли в сказки. Во второй половине XIX в. в русском языке появилось слово «страшилка», это по сути своей синоним «былички».</w:t>
      </w:r>
    </w:p>
    <w:p>
      <w:pPr>
        <w:pStyle w:val="Normal"/>
        <w:spacing w:lineRule="auto" w:line="360" w:before="240" w:after="0"/>
        <w:ind w:firstLine="720"/>
        <w:jc w:val="both"/>
        <w:rPr/>
      </w:pPr>
      <w:r>
        <w:rPr>
          <w:b/>
          <w:bCs/>
          <w:sz w:val="26"/>
        </w:rPr>
        <w:t>Быт</w:t>
      </w:r>
      <w:r>
        <w:rPr>
          <w:sz w:val="26"/>
        </w:rPr>
        <w:t xml:space="preserve"> – область повседневной жизни людей, включающая весь спектр их жизнедеятельности: жизнь в семье, на производстве, в общении и внепроизводственной деятельности: в удовлетворении духовных и материальных потребностей, потребностей по воспроизводству человека и его воспитанию. Интегрируя частичные проявления человека, быт складывается как уклад жизни, как образ жизни, основанный на традициях, обычаях, привычках. Быт зависим от общественно-экономических условий, географических, национальных, климатических и даже политических; от профессии и производства, в котором участвует человек. В нем всегда есть много от исторического прошлого народа конкретного человека. Быт меняется очень медленно. Это устойчивый феномен. В таком широком смысле «быт» изучается в социологии, демографии, этнологии. В узком смысле термин употребляется как синоним домашнего уклада жизни.</w:t>
      </w:r>
    </w:p>
    <w:p>
      <w:pPr>
        <w:pStyle w:val="Normal"/>
        <w:spacing w:lineRule="auto" w:line="360" w:before="240" w:after="0"/>
        <w:ind w:firstLine="720"/>
        <w:jc w:val="both"/>
        <w:rPr/>
      </w:pPr>
      <w:r>
        <w:rPr>
          <w:b/>
          <w:bCs/>
          <w:sz w:val="26"/>
        </w:rPr>
        <w:t>Бытие человека –</w:t>
      </w:r>
      <w:r>
        <w:rPr>
          <w:sz w:val="26"/>
        </w:rPr>
        <w:t xml:space="preserve"> единая и неделимая жизнь и деятельность человека как синтез природного (телесного), душевного (психического) и духовного начал. Это область актуализации личности. Согласно православному толкованию, душа и тело человека под воздействием божественного личностного начала только становятся чем-то индивидуальным, в чем тоже отражаются сокровенные черты образа Божия.</w:t>
      </w:r>
    </w:p>
    <w:p>
      <w:pPr>
        <w:pStyle w:val="Normal"/>
        <w:spacing w:lineRule="auto" w:line="360" w:before="240" w:after="0"/>
        <w:ind w:firstLine="720"/>
        <w:jc w:val="both"/>
        <w:rPr/>
      </w:pPr>
      <w:r>
        <w:rPr>
          <w:b/>
          <w:bCs/>
          <w:sz w:val="26"/>
        </w:rPr>
        <w:t xml:space="preserve">Бытовая лексика </w:t>
      </w:r>
      <w:r>
        <w:rPr>
          <w:sz w:val="26"/>
        </w:rPr>
        <w:t>– это слова повседневного обихода, куда входят название предметов, явлений, действий, оценки отношений, личностных качеств, которые отражают уклад жизни человека и окружающей его жизни, привычки и обычаи, нравы и традиции. Это, как правило, общедоступная лексика разговорного характера, в зависимости от местности, имеющая свою специфику. Бытовая лексика всегда отражает диалект конкретно проживающих в местности людей. В условиях СССР активно формировалась общая речевая культура, включающая в себя речевые бытовизмы.</w:t>
      </w:r>
    </w:p>
    <w:p>
      <w:pPr>
        <w:pStyle w:val="Normal"/>
        <w:spacing w:lineRule="auto" w:line="360" w:before="240" w:after="0"/>
        <w:ind w:firstLine="720"/>
        <w:jc w:val="both"/>
        <w:rPr/>
      </w:pPr>
      <w:r>
        <w:rPr>
          <w:b/>
          <w:bCs/>
          <w:sz w:val="26"/>
        </w:rPr>
        <w:t>Бытовая песня</w:t>
      </w:r>
      <w:r>
        <w:rPr>
          <w:sz w:val="26"/>
        </w:rPr>
        <w:t xml:space="preserve"> – это песни, исполняемые народом по поводу и во время каких-либо событий общественной, преимущественно личной жизни. Это как бы традиционный ритуальный элемент событий. Например, свадебные, колыбельные, трудовые, похоронные и др. песни. Есть песни, исполняемые на Рождество, в Масленицу, на Пасху. Вся жизнь народа, от рождения и до смерти, сопровождалась песней, характер и содержание которой варьировалось в зависимости от обстоятельств. Такие песни зародились в глубокой древности, автор их – народ. Это и есть музыкально-поэтический фольклор. Эти песни – элемент культуры русского народа, они исполняются в естественной манере соответственно содержанию, иногда с элементом ритуальных действий и игры. Бытовые песни передаются как традиция из поколения в поколение. Условия жизни последнего столетия привели народную культуру, в том числе и бытовую песню, к упадку. В конце XX столетия началось ее возрождение.</w:t>
      </w:r>
    </w:p>
    <w:p>
      <w:pPr>
        <w:pStyle w:val="Normal"/>
        <w:spacing w:lineRule="auto" w:line="360" w:before="240" w:after="0"/>
        <w:ind w:firstLine="720"/>
        <w:jc w:val="both"/>
        <w:rPr/>
      </w:pPr>
      <w:r>
        <w:rPr>
          <w:b/>
          <w:bCs/>
          <w:sz w:val="26"/>
        </w:rPr>
        <w:t>Бюрократия</w:t>
      </w:r>
      <w:r>
        <w:rPr>
          <w:sz w:val="26"/>
        </w:rPr>
        <w:t xml:space="preserve"> (фр. – чиновник) – деятельность властных структур и отдельных представителей власти, характеризующаяся как волокита, пренебрежение к существу дела ради формального выполнения, невнимание к насущным человеческим проблемам. Бюрократия – это превращение функций управления в скрытое или прямое средство подчинения людей своим правилам игры, подавления их воли и инициативы, в средство увеличения благ и полномочий самой власти. Бюрократия есть власть ради самой власти и только в ее интересах. Это проявляется в процессе нарушения прав человека, в невыполнении законов, распределении жизненных средств, да и просто в чванливом, пренебрежительном отношении к человеку, взятках и подачках, в затягивании решения проблем и т.д. Такой характер деятельности властных структур разделяет власть и людей, ей подчиненных и от нее зависящих.</w:t>
      </w:r>
    </w:p>
    <w:p>
      <w:pPr>
        <w:pStyle w:val="TextBodyIndent"/>
        <w:spacing w:before="240" w:after="0"/>
        <w:rPr>
          <w:sz w:val="26"/>
        </w:rPr>
      </w:pPr>
      <w:r>
        <w:rPr>
          <w:sz w:val="26"/>
        </w:rPr>
      </w:r>
    </w:p>
    <w:p>
      <w:pPr>
        <w:pStyle w:val="TextBodyIndent"/>
        <w:spacing w:before="240" w:after="0"/>
        <w:rPr>
          <w:sz w:val="26"/>
        </w:rPr>
      </w:pPr>
      <w:r>
        <w:rPr>
          <w:sz w:val="26"/>
        </w:rPr>
      </w:r>
    </w:p>
    <w:p>
      <w:pPr>
        <w:pStyle w:val="TextBodyIndent"/>
        <w:spacing w:before="240" w:after="0"/>
        <w:rPr>
          <w:sz w:val="26"/>
        </w:rPr>
      </w:pPr>
      <w:r>
        <w:rPr>
          <w:sz w:val="26"/>
        </w:rPr>
      </w:r>
    </w:p>
    <w:p>
      <w:pPr>
        <w:pStyle w:val="2"/>
        <w:spacing w:before="240" w:after="0"/>
        <w:ind w:left="4860" w:firstLine="540"/>
        <w:rPr>
          <w:sz w:val="26"/>
        </w:rPr>
      </w:pPr>
      <w:r>
        <w:rPr>
          <w:sz w:val="26"/>
        </w:rPr>
      </w:r>
    </w:p>
    <w:p>
      <w:pPr>
        <w:pStyle w:val="2"/>
        <w:spacing w:before="240" w:after="0"/>
        <w:ind w:left="4860" w:firstLine="540"/>
        <w:rPr>
          <w:sz w:val="26"/>
        </w:rPr>
      </w:pPr>
      <w:r>
        <w:rPr>
          <w:sz w:val="26"/>
        </w:rPr>
      </w:r>
    </w:p>
    <w:p>
      <w:pPr>
        <w:pStyle w:val="2"/>
        <w:spacing w:before="240" w:after="0"/>
        <w:ind w:left="4860" w:firstLine="540"/>
        <w:rPr>
          <w:sz w:val="26"/>
        </w:rPr>
      </w:pPr>
      <w:r>
        <w:rPr>
          <w:sz w:val="26"/>
        </w:rPr>
      </w:r>
    </w:p>
    <w:p>
      <w:pPr>
        <w:pStyle w:val="2"/>
        <w:spacing w:before="240" w:after="0"/>
        <w:ind w:left="4860" w:firstLine="540"/>
        <w:rPr/>
      </w:pPr>
      <w:r>
        <w:rPr>
          <w:sz w:val="26"/>
        </w:rPr>
        <w:t>«Язык не пойдет в ногу с образованием, не будет отвечать современным потребностям, если не дадут ему выработаться из своего сока и корня».</w:t>
      </w:r>
    </w:p>
    <w:p>
      <w:pPr>
        <w:pStyle w:val="Heading1"/>
        <w:ind w:firstLine="709"/>
        <w:jc w:val="right"/>
        <w:rPr>
          <w:sz w:val="26"/>
        </w:rPr>
      </w:pPr>
      <w:r>
        <w:rPr>
          <w:sz w:val="26"/>
        </w:rPr>
        <w:t>В. Даль</w:t>
      </w:r>
    </w:p>
    <w:p>
      <w:pPr>
        <w:pStyle w:val="TextBodyIndent"/>
        <w:spacing w:before="240" w:after="0"/>
        <w:rPr/>
      </w:pPr>
      <w:r>
        <w:rPr>
          <w:b/>
          <w:bCs/>
          <w:sz w:val="40"/>
        </w:rPr>
        <w:t>В</w:t>
      </w:r>
      <w:r>
        <w:rPr>
          <w:sz w:val="26"/>
        </w:rPr>
        <w:t xml:space="preserve"> – третья буква современного русского алфавита, обозначающая зубно-губной звонкий согласный звук, читаемый как «вэ». В первославянской философической азбуке читался как «веди» и обозначал Высшее знание, Возвышение, Высшую мудрость и даже Всевышнего. Не зря именно с этой буквы начинается слово «воспитание». В церковнославянской кириллице «в» обозначала цифру 2.</w:t>
      </w:r>
    </w:p>
    <w:p>
      <w:pPr>
        <w:pStyle w:val="TextBodyIndent"/>
        <w:spacing w:before="240" w:after="0"/>
        <w:rPr/>
      </w:pPr>
      <w:r>
        <w:rPr>
          <w:b/>
          <w:bCs/>
          <w:sz w:val="26"/>
        </w:rPr>
        <w:t>Вавилонское столпотворение</w:t>
      </w:r>
      <w:r>
        <w:rPr>
          <w:sz w:val="26"/>
        </w:rPr>
        <w:t xml:space="preserve"> – предание из Книги Бытия, объясняющее факт существования на земле множества различных народов, наций и языков. По преданию, все люди на земле имели один язык и одинаковый словарный запас. Но люди задумали построить башню (столп) до небес, чтобы возвыситься в своем величии. Местом строительства был выбран город Вавилон, что в переводе означало «врата Бога». Бог увидел, что людьми овладела гордыня, и в наказанье смешал языки. Люди перестали понимать друг друга и прекратили строить памятник своему тщеславию. Смешение языков, разноречье и взаимное непонимание породили суету, сумятицу среди строителей. Так «вавилонское столпотворение» стало означать бессмысленное вознесение человеческой гордыни, напрасное по сути своей, а также неорганизованность, неразбериху, беспорядок, нагромождение чего бы то ни было, в чем трудно разобраться и что вызывает удивление своими масштабами.</w:t>
      </w:r>
    </w:p>
    <w:p>
      <w:pPr>
        <w:pStyle w:val="Normal"/>
        <w:spacing w:lineRule="auto" w:line="360" w:before="240" w:after="0"/>
        <w:ind w:firstLine="709"/>
        <w:jc w:val="both"/>
        <w:rPr/>
      </w:pPr>
      <w:r>
        <w:rPr>
          <w:b/>
          <w:bCs/>
          <w:sz w:val="26"/>
        </w:rPr>
        <w:t>Вандализм</w:t>
      </w:r>
      <w:r>
        <w:rPr>
          <w:sz w:val="26"/>
        </w:rPr>
        <w:t xml:space="preserve"> (нем. – невежество) – тип поведения человека или человеческого сообщества, характеризующийся бесцельным, бессмысленным и жестоким уничтожением культурных и исторических ценностей. Вандал – человек, поступающий против образованности, невежественный, грубый, бесцеремонный. Слово «вандализм» произошло от «вандалов» – названия восточногерманских племен, ведущих бесконечные разрушительные войны со своими соседями. В 455 г. они овладели Римом и дотла уничтожили в нем множество произведений искусства. С тех пор название племени стало нарицательным словом.</w:t>
      </w:r>
    </w:p>
    <w:p>
      <w:pPr>
        <w:pStyle w:val="Normal"/>
        <w:spacing w:lineRule="auto" w:line="360" w:before="240" w:after="0"/>
        <w:ind w:firstLine="709"/>
        <w:jc w:val="both"/>
        <w:rPr/>
      </w:pPr>
      <w:r>
        <w:rPr>
          <w:b/>
          <w:bCs/>
          <w:sz w:val="26"/>
        </w:rPr>
        <w:t>Варварство</w:t>
      </w:r>
      <w:r>
        <w:rPr>
          <w:sz w:val="26"/>
        </w:rPr>
        <w:t xml:space="preserve"> (гр. – чужеземец) – тип поведения человека или человеческого сообщества, характеризующийся грубостью, невежеством, низкими нравами, отсутствием культуры, а также сознательным отрицанием культурных ценностей и их разрушением. Варвар – это невежественный и жестокий человек. Варварство – это действительно «чужеземство» как отстраненность от культуры и культурных ценностей, от нравственных законов, обычаев и традиций своей или чужой страны.</w:t>
      </w:r>
    </w:p>
    <w:p>
      <w:pPr>
        <w:pStyle w:val="Normal"/>
        <w:spacing w:lineRule="auto" w:line="360" w:before="240" w:after="0"/>
        <w:ind w:firstLine="709"/>
        <w:jc w:val="both"/>
        <w:rPr/>
      </w:pPr>
      <w:r>
        <w:rPr>
          <w:b/>
          <w:bCs/>
          <w:sz w:val="26"/>
        </w:rPr>
        <w:t>Вариативное образование</w:t>
      </w:r>
      <w:r>
        <w:rPr>
          <w:sz w:val="26"/>
        </w:rPr>
        <w:t xml:space="preserve"> (лат. – изменяющееся) – образование, сориентированное на разнообразные образовательные потребности граждан, адаптированное к определенной культуре, особенностям территории проживания и общественным интересам и задачам. Такое образование предоставляет веер возможностей для личного выбора, для самоопределения; оно помогает личности найти свои пути понимания и переживания знаний в изменяющемся мире. Вариативное образование динамичное, способное к изменениям в зависимости от влияющих на него факторов. По сути это поисковое образование, позволяющее существовать разным образовательным учреждениям, разным учебным планам, учебникам, технологиям. Так, развитие образования в этом направлении, начатое в России в конце </w:t>
      </w:r>
      <w:r>
        <w:rPr>
          <w:sz w:val="26"/>
          <w:lang w:val="en-US"/>
        </w:rPr>
        <w:t>XIX</w:t>
      </w:r>
      <w:r>
        <w:rPr>
          <w:sz w:val="26"/>
        </w:rPr>
        <w:t xml:space="preserve"> в., позволило иметь различные типы школ, школ-лабораторий, школ - детских садов, колледжей, лицеев, гимназий и т.д. В стране осуществлен переход от «чистых» линий развития типов образовательных учреждений к «смешанным». Целью вариативного образования является расширение возможностей компетентного выбора личностью своего жизненного пути.</w:t>
      </w:r>
    </w:p>
    <w:p>
      <w:pPr>
        <w:pStyle w:val="Normal"/>
        <w:spacing w:lineRule="auto" w:line="360" w:before="240" w:after="0"/>
        <w:ind w:firstLine="709"/>
        <w:jc w:val="both"/>
        <w:rPr/>
      </w:pPr>
      <w:r>
        <w:rPr>
          <w:b/>
          <w:bCs/>
          <w:sz w:val="26"/>
        </w:rPr>
        <w:t>Варяги</w:t>
      </w:r>
      <w:r>
        <w:rPr>
          <w:sz w:val="26"/>
        </w:rPr>
        <w:t xml:space="preserve"> (визант.) – прозвище, которое давали византийцы, а позже и древние русичи торговым людям – выходцам из Скандинавии, в основном шведам. Варяжского происхождения русские князья – Рюриковичи. Варяжская вера – католическая. «Варяги» на Руси символизировали северные границы, начало земли русской. Путь «из варяг в греки»» означал путь с севера до юга за пределы Руси.</w:t>
      </w:r>
    </w:p>
    <w:p>
      <w:pPr>
        <w:pStyle w:val="Normal"/>
        <w:spacing w:lineRule="auto" w:line="360" w:before="240" w:after="0"/>
        <w:ind w:firstLine="709"/>
        <w:jc w:val="both"/>
        <w:rPr/>
      </w:pPr>
      <w:r>
        <w:rPr>
          <w:b/>
          <w:bCs/>
          <w:sz w:val="26"/>
        </w:rPr>
        <w:t>Василиса Премудрая</w:t>
      </w:r>
      <w:r>
        <w:rPr>
          <w:sz w:val="26"/>
        </w:rPr>
        <w:t xml:space="preserve"> (др.-рус.) – мифический персонаж русского народного устного творчества, олицетворяющий солнечную стихию, вещую силу, могущественную и всеведущую. Этот образ отражает приоритет древнего материнского права над отцовским и предпочтение у славянских народов женских божеств. Василиса Премудрая владеет чудодейственными средствами и оборачивается в голубку, лебедя, лягушку. Ей повинуется все: пространство, время, природа. Она – всему повелительница. Образ могущественной и мудрой Василисы есть во многом образ России. Этот образ стал источником других женских образов – Марьи Маревны, Красоты Ненаглядной, русской девушки Настюшки и некрасовской сильной женщины.</w:t>
      </w:r>
    </w:p>
    <w:p>
      <w:pPr>
        <w:pStyle w:val="Normal"/>
        <w:spacing w:lineRule="auto" w:line="360" w:before="240" w:after="0"/>
        <w:ind w:firstLine="709"/>
        <w:jc w:val="both"/>
        <w:rPr/>
      </w:pPr>
      <w:r>
        <w:rPr>
          <w:b/>
          <w:bCs/>
          <w:sz w:val="26"/>
        </w:rPr>
        <w:t xml:space="preserve">Васильев день </w:t>
      </w:r>
      <w:r>
        <w:rPr>
          <w:sz w:val="26"/>
        </w:rPr>
        <w:t>– день памяти святого Василия Великого (14 января), архиепископа Кессарии Каппадокийской (</w:t>
      </w:r>
      <w:r>
        <w:rPr>
          <w:sz w:val="26"/>
          <w:lang w:val="en-US"/>
        </w:rPr>
        <w:t>IV</w:t>
      </w:r>
      <w:r>
        <w:rPr>
          <w:sz w:val="26"/>
        </w:rPr>
        <w:t xml:space="preserve"> в. н.э.). Его бабушка Маприна дала ему в детстве хорошее образование. В юности он стал другом Григория Богослова. После учебы в Афинах уединился в пустыню и посвятил себя подвигам поста и молитвы, служению Господу. Затем в сане епископа более всего заботился о чистоте православия. В русской культуре особое почитание Василия великого отразилось введением в народный календарь Васильева дня в самый первый день Нового года по старому стилю. Этот день считается поворотом зимы, по его приметам судят о весне и лете: если туман или выпадет снег – будет урожай хлебов, звездная ночь – ягодное лето, вьюга – урожай орехов. Василий считается покровителем свиноводов и потому в Новый год на столе непременно должна быть свиная голова  или поросеночек, украшенный лентами и цветами.</w:t>
      </w:r>
    </w:p>
    <w:p>
      <w:pPr>
        <w:pStyle w:val="Normal"/>
        <w:spacing w:lineRule="auto" w:line="360" w:before="240" w:after="0"/>
        <w:ind w:firstLine="709"/>
        <w:jc w:val="both"/>
        <w:rPr/>
      </w:pPr>
      <w:r>
        <w:rPr>
          <w:b/>
          <w:bCs/>
          <w:sz w:val="26"/>
        </w:rPr>
        <w:t>Ватага</w:t>
      </w:r>
      <w:r>
        <w:rPr>
          <w:sz w:val="26"/>
        </w:rPr>
        <w:t xml:space="preserve"> (др.-рус.) – так называлось на Руси временное товарищество мастеровых людей для выполнения работ по найму или промыслов (заготовки рыбы, пушнины, леса). В некоторых местах это были артели. Иногда «ватагами» называли команды, участвующие в играх и кулачных боях. Сегодня слово употребляется для обозначения свободного сообщества детей, объединенных по месту жительства для игр, забав и склонных к шалостям и озорству. </w:t>
      </w:r>
    </w:p>
    <w:p>
      <w:pPr>
        <w:pStyle w:val="Normal"/>
        <w:spacing w:lineRule="auto" w:line="360" w:before="240" w:after="0"/>
        <w:ind w:firstLine="709"/>
        <w:jc w:val="both"/>
        <w:rPr/>
      </w:pPr>
      <w:r>
        <w:rPr>
          <w:b/>
          <w:bCs/>
          <w:sz w:val="26"/>
        </w:rPr>
        <w:t>Введение во храм Пресвятой Богородицы –</w:t>
      </w:r>
      <w:r>
        <w:rPr>
          <w:sz w:val="26"/>
        </w:rPr>
        <w:t xml:space="preserve"> христианский праздник из числа двунадесятых, совершаемый православной церковью 21 ноября (ст. стиль) – 4 ноября. Праздник введен в честь события из раннего детства Девы Марии, когда в трехлетнем возрасте, в торжественной обстановке родители ввели ее в Иерусалимский храм. Этим они выполнили обет – посвятить ее  Богу. В этот праздник не рекомендуется работать; православные люди ходят в храм, проводят день в прославлении Бога и Девы Марии. В традициях русского православия этот праздник считается прежде всего девичьим.</w:t>
      </w:r>
    </w:p>
    <w:p>
      <w:pPr>
        <w:pStyle w:val="Normal"/>
        <w:spacing w:lineRule="auto" w:line="360" w:before="240" w:after="0"/>
        <w:ind w:firstLine="709"/>
        <w:jc w:val="both"/>
        <w:rPr/>
      </w:pPr>
      <w:r>
        <w:rPr>
          <w:b/>
          <w:bCs/>
          <w:sz w:val="26"/>
        </w:rPr>
        <w:t>Вдова</w:t>
      </w:r>
      <w:r>
        <w:rPr>
          <w:sz w:val="26"/>
        </w:rPr>
        <w:t xml:space="preserve"> (др.-рус.) – так называют женщину, лишившуюся мужа, т.е. женщину, живущую после смерти мужа и не вступающую в новый брак. Вдовец – это муж, живущий после смерти жены и не женившийся. Вдовы в дореволюционной России всегда были на попечении государства или под опекой меценатов. Им помогали всем миром,  согласно обычаю их оберегать, жалеть. С самого начала </w:t>
      </w:r>
      <w:r>
        <w:rPr>
          <w:sz w:val="26"/>
          <w:lang w:val="en-US"/>
        </w:rPr>
        <w:t>XIX</w:t>
      </w:r>
      <w:r>
        <w:rPr>
          <w:sz w:val="26"/>
        </w:rPr>
        <w:t xml:space="preserve"> века в России в помощь вдовам создавались «вдовьи дома», «вдовьи кассы», «вдовьи казны», им выдавались пенсии за умершего или погибшего мужа, если он служил на государственной службе.</w:t>
      </w:r>
    </w:p>
    <w:p>
      <w:pPr>
        <w:pStyle w:val="Normal"/>
        <w:spacing w:lineRule="auto" w:line="360" w:before="240" w:after="0"/>
        <w:ind w:firstLine="709"/>
        <w:jc w:val="both"/>
        <w:rPr/>
      </w:pPr>
      <w:r>
        <w:rPr>
          <w:b/>
          <w:bCs/>
          <w:sz w:val="26"/>
        </w:rPr>
        <w:t>Вдохновение</w:t>
      </w:r>
      <w:r>
        <w:rPr>
          <w:sz w:val="26"/>
        </w:rPr>
        <w:t xml:space="preserve"> (др.-рус.) – это высокий уровень проявления духовных интеллектуальных и физических сил человека, творчески выполняющего какую-либо работу. Это такое эмоциональное состояние, которое выражается большой внутренней сосредоточенностью на предмете творчества, высокой интенсивностью деятельности. Вдохновение – это одухотворенная деятельность, высшей формой которой является озарение, как интуитивное постижение сущности предмета и явления. Каждый    человек может испытывать этот дар, но чаще всего он бывает у людей чувствительных, впечатлительных, с возвышенным образом жизни. Вдохновенно может работать и художник, и учитель, и исследователь, и ученик. Различают эстетическое, интеллектуальное и религиозное вдохновение. Если человек постоянно работает на вдохновении, у него возникает вдохновенность как духовно-нравственное личностное качество.</w:t>
      </w:r>
    </w:p>
    <w:p>
      <w:pPr>
        <w:pStyle w:val="Normal"/>
        <w:spacing w:lineRule="auto" w:line="360" w:before="240" w:after="0"/>
        <w:ind w:firstLine="709"/>
        <w:jc w:val="both"/>
        <w:rPr/>
      </w:pPr>
      <w:r>
        <w:rPr>
          <w:b/>
          <w:bCs/>
          <w:sz w:val="26"/>
        </w:rPr>
        <w:t>Ведьма</w:t>
      </w:r>
      <w:r>
        <w:rPr>
          <w:sz w:val="26"/>
        </w:rPr>
        <w:t xml:space="preserve"> (ст.-слав. – ведать) – так на Руси звали мудрых женщин, много знающих, способных предвидеть, пророчить, излечивать хвори. Христианская церковь преследовала ведьм как колдуний и сегодня осуждает занятия «ведьминым искусством» как 6огопротивным. Ведьмы – это также персонажи мифологии славян, сочетающие в себе черты реальных женщин и демонов. С образом ведьм связано представление о злой и коварной женщине, способной нанести порчу, навредить людям и в то же время женщины глубоко видящей, много знающей, снимающей порчи. Были не только женщины-ведьмы, но изредка и мужчины-ведьмаки. </w:t>
      </w:r>
    </w:p>
    <w:p>
      <w:pPr>
        <w:pStyle w:val="Normal"/>
        <w:spacing w:lineRule="auto" w:line="360" w:before="240" w:after="0"/>
        <w:ind w:firstLine="709"/>
        <w:jc w:val="both"/>
        <w:rPr/>
      </w:pPr>
      <w:r>
        <w:rPr>
          <w:b/>
          <w:bCs/>
          <w:sz w:val="26"/>
        </w:rPr>
        <w:t>Вежливость</w:t>
      </w:r>
      <w:r>
        <w:rPr>
          <w:sz w:val="26"/>
        </w:rPr>
        <w:t xml:space="preserve"> (др.-рус. – ведать, знать) – нравственно-этическое качество личности, характеризующее проявление любви к людям. Это форма уважительного отношения одного человека к другому, выражающегося в культуре речи, сдержанности мимики н движении руками, а также в проявлении такта, терпения, деликатности, умения слушать и понимать, уступать друг другу. Вежливость воспитывается с детства образом жизни семьи и специальными педагогическими методами в детском саду и школе. Успешнее она формируется в интеллигентной среде. Вежливость есть показатель воспитанности и образованности человека. От вежливости, как личностного качества, отличают «напускную» вежливость, проявляемую по необходимости или по принуждению, лишь как внешнюю форму общения без связи с внутренним миром человека и его истинным отношением к собеседнику. В русском языке еще в допетровскую эпоху «вежливость» означала «знающий», «опытный».</w:t>
      </w:r>
    </w:p>
    <w:p>
      <w:pPr>
        <w:pStyle w:val="FR4"/>
        <w:spacing w:lineRule="auto" w:line="360" w:before="240" w:after="0"/>
        <w:ind w:right="0" w:firstLine="709"/>
        <w:rPr/>
      </w:pPr>
      <w:r>
        <w:rPr>
          <w:rFonts w:cs="Times New Roman" w:ascii="Times New Roman" w:hAnsi="Times New Roman"/>
          <w:b/>
          <w:bCs/>
          <w:sz w:val="26"/>
        </w:rPr>
        <w:t>Век</w:t>
      </w:r>
      <w:r>
        <w:rPr>
          <w:rFonts w:cs="Times New Roman" w:ascii="Times New Roman" w:hAnsi="Times New Roman"/>
          <w:sz w:val="26"/>
        </w:rPr>
        <w:t xml:space="preserve"> (ст.-сл. – жить, время) – продолжительность времени в сто лет, отчего называют еще столетием. Изначально «век» у славян означало «жизненную силу», что и породило такие слова, как «вечный», т.е. жизнеспособный, устойчивый, здоровый, продолжительный. Вот почему «век» – не всегда точное время: «мафусаилов век», «бабий век – сорок лет», «заедать век», «веки вечные».</w:t>
      </w:r>
    </w:p>
    <w:p>
      <w:pPr>
        <w:pStyle w:val="FR4"/>
        <w:spacing w:lineRule="auto" w:line="360" w:before="240" w:after="0"/>
        <w:ind w:right="0" w:firstLine="709"/>
        <w:rPr/>
      </w:pPr>
      <w:r>
        <w:rPr>
          <w:rFonts w:cs="Times New Roman" w:ascii="Times New Roman" w:hAnsi="Times New Roman"/>
          <w:b/>
          <w:bCs/>
          <w:sz w:val="26"/>
        </w:rPr>
        <w:t>«Велесова книга» («Книга Велеса»)</w:t>
      </w:r>
      <w:r>
        <w:rPr>
          <w:rFonts w:cs="Times New Roman" w:ascii="Times New Roman" w:hAnsi="Times New Roman"/>
          <w:sz w:val="26"/>
        </w:rPr>
        <w:t xml:space="preserve"> – это Священное Писание славян, вырезанное на буковых дощечках новгородскими жрецами в </w:t>
      </w:r>
      <w:r>
        <w:rPr>
          <w:rFonts w:cs="Times New Roman" w:ascii="Times New Roman" w:hAnsi="Times New Roman"/>
          <w:sz w:val="26"/>
          <w:lang w:val="en-US"/>
        </w:rPr>
        <w:t>IX</w:t>
      </w:r>
      <w:r>
        <w:rPr>
          <w:rFonts w:cs="Times New Roman" w:ascii="Times New Roman" w:hAnsi="Times New Roman"/>
          <w:sz w:val="26"/>
        </w:rPr>
        <w:t xml:space="preserve"> в. и посвященное языческому богу Велесу (Велес, или Волос, один из главных языческих славянских богов, почитавшийся как бог скота и богатства, в христианстве почитавшийся как святые Власий, Николай и Юрий – Георгий). Вселенная, по мнению авторов «Велесовой книги», состоит из трех частей: Явь – видимый, реальный мир; Навь – потусторонний, нереальный, посмертный мир; Правь – мир высших законов, управляющих всем и вся. Правь есть программа просвещения и воспитания славян в духе служения ближним и обществу, познанию, овладения духовным знанием, учительства как великого побуждения воли человека. В этом заключена философия Будущего для всего человечества. Это философия Просвещения. В ней дан наказ любить и дорожить Родиной, держать в сердце своем Русь и славу славянства. Эта книга описывает историю наших предков, начиная </w:t>
      </w:r>
      <w:r>
        <w:rPr>
          <w:rFonts w:cs="Times New Roman" w:ascii="Times New Roman" w:hAnsi="Times New Roman"/>
          <w:sz w:val="26"/>
          <w:lang w:val="en-US"/>
        </w:rPr>
        <w:t>V</w:t>
      </w:r>
      <w:r>
        <w:rPr>
          <w:rFonts w:cs="Times New Roman" w:ascii="Times New Roman" w:hAnsi="Times New Roman"/>
          <w:sz w:val="26"/>
        </w:rPr>
        <w:t>-</w:t>
      </w:r>
      <w:r>
        <w:rPr>
          <w:rFonts w:cs="Times New Roman" w:ascii="Times New Roman" w:hAnsi="Times New Roman"/>
          <w:sz w:val="26"/>
          <w:lang w:val="en-US"/>
        </w:rPr>
        <w:t>II</w:t>
      </w:r>
      <w:r>
        <w:rPr>
          <w:rFonts w:cs="Times New Roman" w:ascii="Times New Roman" w:hAnsi="Times New Roman"/>
          <w:sz w:val="26"/>
        </w:rPr>
        <w:t xml:space="preserve"> тысячелетия до нашей эры и до 9 в. нашей эры. Книга Велеса называется еще Побудом, как побуждающая божественную энергию и божественную волю русского человека.</w:t>
      </w:r>
    </w:p>
    <w:p>
      <w:pPr>
        <w:pStyle w:val="Normal"/>
        <w:spacing w:lineRule="auto" w:line="360" w:before="240" w:after="0"/>
        <w:ind w:firstLine="709"/>
        <w:jc w:val="both"/>
        <w:rPr/>
      </w:pPr>
      <w:r>
        <w:rPr>
          <w:b/>
          <w:bCs/>
          <w:sz w:val="26"/>
        </w:rPr>
        <w:t>Великий пост –</w:t>
      </w:r>
      <w:r>
        <w:rPr>
          <w:sz w:val="26"/>
        </w:rPr>
        <w:t xml:space="preserve"> самый строгий и продолжительный пост годового календарного круга. Он следует сразу за масленицей и продолжается семь недель до самой Пасхи. В это время верующие воздерживаются от скоромной пищи, венчания и свадеб, светских развлечений и стараются больше размышлять, не ссориться, молиться, посещать церковь и исповедаться. Великий пост делится на четыредесятницу и страстную седмицу. Четыредесятница выделена в честь 40-дневного поста Моисея и самого Иисуса Христа. Страстная неделя (седмица) посвящена памяти о страданиях Спасителя на кресте («страсти Господни»). В эту неделю христиане усиленно готовятся к Пасхе – проводят генеральную уборку, шьют наряды, пекут пироги и куличи. Последняя неделя Великого роста – самая торжественная, с большим воздержанием, трудовым усердием и молением в ожидании праздника. Соблюдение поста – не изнурение, а воздержание от страстей и пороков, прощение обид, покаяние.</w:t>
      </w:r>
    </w:p>
    <w:p>
      <w:pPr>
        <w:pStyle w:val="Normal"/>
        <w:spacing w:lineRule="auto" w:line="360" w:before="240" w:after="0"/>
        <w:ind w:firstLine="709"/>
        <w:jc w:val="both"/>
        <w:rPr/>
      </w:pPr>
      <w:r>
        <w:rPr>
          <w:b/>
          <w:bCs/>
          <w:sz w:val="26"/>
        </w:rPr>
        <w:t>Великороссы –</w:t>
      </w:r>
      <w:r>
        <w:rPr>
          <w:sz w:val="26"/>
        </w:rPr>
        <w:t xml:space="preserve"> одна из трех главных ветвей (малороссы, белороссы) русской группы славянской семьи народов, имеющих историческое, этническое и культурное единство. Это одна из трех ипостасей существования русской народности под одноименным названием. Сложились из смеси восточных и западных славян, финнов и крещеных тюрок (половцев). Название «русские» они получили, по одной версии – от древнеарийского слова «русый», т.е. светлый, по другой – от имени славянского первобога Раза – символа доязыческого монобога, единобога. По первой версии Русь – светлая страна. «Бел свет»; «на Руси» – значило «на виду», светло и открыто. Традиционным местом поселения великороссов были центральные, северные и приволжские территории России. Позже они расселились почти по всей Сибири и Европейской части России. Великороссы (русские) имеют свой язык, семейные обычаи, своеобразный внешний облик, нравы, свою историю. В настоящее время великороссы представляются как русская национальность и следуют в основном православному вероисповеданию.</w:t>
      </w:r>
    </w:p>
    <w:p>
      <w:pPr>
        <w:pStyle w:val="Normal"/>
        <w:spacing w:lineRule="auto" w:line="360" w:before="240" w:after="0"/>
        <w:ind w:firstLine="709"/>
        <w:jc w:val="both"/>
        <w:rPr/>
      </w:pPr>
      <w:r>
        <w:rPr>
          <w:b/>
          <w:bCs/>
          <w:sz w:val="26"/>
        </w:rPr>
        <w:t xml:space="preserve">Величание </w:t>
      </w:r>
      <w:r>
        <w:rPr>
          <w:sz w:val="26"/>
        </w:rPr>
        <w:t>(др.-рус.) – старинная русская форма восхваления кого-либо, возвеличивание его трудов, воспевание его заслуг. Оно выполнялось, как правило, по особым событиям, праздникам и совершалось с соблюдением определенного ритуала. В нем было много сольных и хоровых песен, мифологических образов в сценках и ряжений, посвящений с использованием иносказаний различных форм – олицетворения, метафоры, гиперболы и др. Величание сохранилось до наших дней, но лишь как поздравление ко дню рождения (с выпуском собственной газеты, стихами, песнями и пением «Многая лета…» в адрес именинника). А также в концертах, посвященных круглым гражданским или церковными праздникам. Величанием называется и стих в честь Иисуса Христа, Божией Матери или святого, который поется в церкви во время богослужения. Величанием называют русский свадебный обычай подруг петь хвалебную песнь невесте. За это они получают подарки. Интересно, что величание – это еще и называние старших по возрасту полным именем с отчеством («как звать, величать…»).</w:t>
      </w:r>
    </w:p>
    <w:p>
      <w:pPr>
        <w:pStyle w:val="Normal"/>
        <w:spacing w:lineRule="auto" w:line="360" w:before="240" w:after="0"/>
        <w:ind w:firstLine="709"/>
        <w:jc w:val="both"/>
        <w:rPr/>
      </w:pPr>
      <w:r>
        <w:rPr>
          <w:b/>
          <w:bCs/>
          <w:sz w:val="26"/>
        </w:rPr>
        <w:t>Венец</w:t>
      </w:r>
      <w:r>
        <w:rPr>
          <w:sz w:val="26"/>
        </w:rPr>
        <w:t xml:space="preserve"> (гр. – корона) – кольцеобразное сияние вокруг головы Иисуса Христа, Богоматери, апостолов и святых, символизирующее силу духа, величие, долговечность. Эти же смыслы сохраняются за венками – из листьев, веток и цветов. Их используют как символ победы над тьмой и грехом, как символ мученичества и страданий (терновый венец), символ окончания крупного общественно значимого деяния и победы (лавровый венец), как символ памяти об умерших и погибших (венки на могилы). Венцом называют и царскую корону, и коронообразный головной убор, которым в церкви венчают новобрачных. В глубокой древности венцом называли верхнюю часть (капитель) двух столбол, поставленных Соломоном у входа в храм. В русском деревянном зодчества венцом называют связки их четырех бревен, образующих основу деревянного строения.</w:t>
      </w:r>
    </w:p>
    <w:p>
      <w:pPr>
        <w:pStyle w:val="Normal"/>
        <w:spacing w:lineRule="auto" w:line="360" w:before="240" w:after="0"/>
        <w:ind w:firstLine="709"/>
        <w:jc w:val="both"/>
        <w:rPr/>
      </w:pPr>
      <w:r>
        <w:rPr>
          <w:b/>
          <w:bCs/>
          <w:sz w:val="26"/>
        </w:rPr>
        <w:t>Венок –</w:t>
      </w:r>
      <w:r>
        <w:rPr>
          <w:sz w:val="26"/>
        </w:rPr>
        <w:t xml:space="preserve"> в русской национальной культуре женский обрядовый предмет, изготовляемый в виде кольца из трав, цветов, соломы, веток хвойных деревьев, а также из цветной бумаги, ткани, металла, воска. Его надевают участники праздников, торжественных событий. Венок, как символ чистоты, долголетия, победы духовного над телесным, мирским, символ радости или памяти об ушедших в мир иной, служил когда-то оберегом от нечистой силы, сглаза. С венками производили красивые ритуальные действия: их плели, свивали, возлагали, дарили, обменивались ими, «протаскивали» через нужду и болезни, расплетали, просто носили, хранили, бросали в реку, вешали на березу. Венки – обязательный атрибут Троицы, праздника урожая, Масленицы (венок из соломы). Свадебный венок из воска и ткани надевает невеста. В школах любят венки как элемент женского национального костюма при выступлениях в художественной самодеятельности; при награждении победителей олимпиад, крупных соревнований; а также их делают для возложения к памятникам, обелискам, могилам, «вечному огню» и т.д.</w:t>
      </w:r>
    </w:p>
    <w:p>
      <w:pPr>
        <w:pStyle w:val="Normal"/>
        <w:spacing w:lineRule="auto" w:line="360" w:before="240" w:after="0"/>
        <w:ind w:firstLine="709"/>
        <w:jc w:val="both"/>
        <w:rPr/>
      </w:pPr>
      <w:r>
        <w:rPr>
          <w:b/>
          <w:bCs/>
          <w:sz w:val="26"/>
        </w:rPr>
        <w:t>Венчание</w:t>
      </w:r>
      <w:r>
        <w:rPr>
          <w:sz w:val="26"/>
        </w:rPr>
        <w:t xml:space="preserve"> – в христианстве это форма заключения брака; заключается в церкви священником с последовательным выполнением строго предписанного обряда. В русской культуре венчание – главная часть свадьбы. Во время венчания жених и невеста дают согласие на верную супружескую жизнь, на них возлагают брачные венцы; по названию этого венца – символа долголетия, духовности, радости, обряд и называется венчанием. С возрождением православия в России растет число верующих и, следовательно, венчающихся в церкви, т.е. признающих идею совершения браков только на небесах.</w:t>
      </w:r>
    </w:p>
    <w:p>
      <w:pPr>
        <w:pStyle w:val="Normal"/>
        <w:spacing w:lineRule="auto" w:line="360" w:before="240" w:after="0"/>
        <w:ind w:firstLine="709"/>
        <w:jc w:val="both"/>
        <w:rPr/>
      </w:pPr>
      <w:r>
        <w:rPr>
          <w:b/>
          <w:bCs/>
          <w:sz w:val="26"/>
        </w:rPr>
        <w:t>Вера –</w:t>
      </w:r>
      <w:r>
        <w:rPr>
          <w:sz w:val="26"/>
        </w:rPr>
        <w:t xml:space="preserve"> одна из главных христианских добродетелей; в философии – модус духовности человека; в психологии – вид духовной потребности, поднимающей человека над земными  предметными  и потому преходящими потребностями. Вера выражается как способность человека подниматься над собой внутренней силой души. Вера – это уверенность в существовании того, что не может быть непосредственно доказано и подтверждено фактами. Вера в православии – это сверхразумная Божественная  предопределенность  и   обусловленность. Вера нужна как утверждение   возможности   определенных   явлений   в   качестве действительности, она как бы дополняет разум. В православной педагогике вера понимается как вдохновенное отношение родителя и педагога к ребенку и доверие к его потенциальным возможностям, как восприятие и приятие ребенка таким, каков он есть, с добром и любовью готовность поддерживать его, помочь ему. Только вера в ребенка оправдывает право педагога руководить им и направлять его развитие. Это не значит невидение зла и всепрощение. Это есть понимание того, что источник греха лежит в неустойчивости духа, а потому борьбу с грехом следует вести прежде всего в сфере духа. Того, кто живет без веры, часто посещают болезни, тоска и уныние. Вера человека есть своего рода программа самовоспитания. Человек должен быть неразлучным с верой, ибо только в вере он может совершать добрые деяния. Вера без дел мертва. 30 сентября христианский мир празднует день Веры, Надежды, Любви и Софии – великомучениц за веру Христову.</w:t>
      </w:r>
    </w:p>
    <w:p>
      <w:pPr>
        <w:pStyle w:val="Normal"/>
        <w:spacing w:lineRule="auto" w:line="360" w:before="240" w:after="0"/>
        <w:ind w:firstLine="709"/>
        <w:jc w:val="both"/>
        <w:rPr/>
      </w:pPr>
      <w:r>
        <w:rPr>
          <w:b/>
          <w:bCs/>
          <w:sz w:val="26"/>
        </w:rPr>
        <w:t>Вербальная агрессия</w:t>
      </w:r>
      <w:r>
        <w:rPr>
          <w:sz w:val="26"/>
        </w:rPr>
        <w:t xml:space="preserve"> (лат. – словесная) – словесная агрессия, нанесение обид, оскорблений, душевных болей словом. Делается это через сквернословие, обвинения, сплетни и грубый тон разговора. Вербальная агрессия не менее опасна, чем физическая. Она наносит вред отношениям, духовному, душевному и физическому здоровью человека. По данным психологов, каждый второй ребенок способен к такой агрессии и каждый испытывает ее со стороны старших или сильных людей. Человек, способный к вербальной агрессии, духовно развит слабо. Чаще всего к ней прибегают от духовного бессилия и дурного воспитания, а также от необразованности в сфере духовного знания.</w:t>
      </w:r>
    </w:p>
    <w:p>
      <w:pPr>
        <w:pStyle w:val="Normal"/>
        <w:spacing w:lineRule="auto" w:line="360" w:before="240" w:after="0"/>
        <w:ind w:firstLine="709"/>
        <w:jc w:val="both"/>
        <w:rPr/>
      </w:pPr>
      <w:r>
        <w:rPr>
          <w:b/>
          <w:bCs/>
          <w:sz w:val="26"/>
        </w:rPr>
        <w:t>Вербальное обучение</w:t>
      </w:r>
      <w:r>
        <w:rPr>
          <w:sz w:val="26"/>
        </w:rPr>
        <w:t xml:space="preserve"> – словесное обучение, когда передача и получение новых знаний идет преимущественно посредством слова. В таком обучении учитель много рассказывает, разъясняет, а учащиеся слушают, пересказывают. Движение информации здесь идет «из уст в уста», почти без наглядности и практических действий. Вербальное обучение требует хорошо сформированную вторую сигнальную систему, абстрактного мышления, способного обеспечить познавательную деятельность вне ее связи с жизнью. Далеко не для всех детей оно эффективно. Если у учащегося слабо развито вербальное сознание, т.е. умение мысленно переводить предметы и объекты объективной реальности в слова и оперировать ими, то вербальное обучение заведомо обречет его на неуспеваемость и задержит общее развитие. Вместе с тем, существует и бессловесное обучение, значительно дополняющее вербальное (словесное).</w:t>
      </w:r>
    </w:p>
    <w:p>
      <w:pPr>
        <w:pStyle w:val="FR4"/>
        <w:spacing w:lineRule="auto" w:line="360" w:before="240" w:after="0"/>
        <w:ind w:right="0" w:firstLine="709"/>
        <w:rPr/>
      </w:pPr>
      <w:r>
        <w:rPr>
          <w:rFonts w:cs="Times New Roman" w:ascii="Times New Roman" w:hAnsi="Times New Roman"/>
          <w:b/>
          <w:bCs/>
          <w:sz w:val="26"/>
        </w:rPr>
        <w:t>Вербально-коммуникативное поведение</w:t>
      </w:r>
      <w:r>
        <w:rPr>
          <w:rFonts w:cs="Times New Roman" w:ascii="Times New Roman" w:hAnsi="Times New Roman"/>
          <w:sz w:val="26"/>
        </w:rPr>
        <w:t xml:space="preserve"> (лат. – словесно-связывающее) – это поведение, сориентированное на выполнение правил, норм, требований и закономерностей, высказанных речевым способом в личном общении. Человеку с вербально-коммуникативным сознанием и поведением важна в общении речь собеседника, он ориентируется на тему, смену тем, тон речи, речевой такт, стиль, темп; речь его завораживает, ведет или, наоборот, – отталкивает. На основании содержания и характера речи он делает вывод, принимает решение, отвлекаясь от других факторов поведения собеседника. Восприятие речи другого человека может стать определяющим в жизни человека. Человек с вербальным сознанием стремится перевести объективную реальность в слова и мысленно оперировать ими. Вербально-коммуникативное поведение носит эмоционально-чувственный характер. Им часто владеют дети, а также женщины («женщина любит ушами»), способность извлекать из оттенков речи определенные скрытые смыслы.</w:t>
      </w:r>
    </w:p>
    <w:p>
      <w:pPr>
        <w:pStyle w:val="Normal"/>
        <w:spacing w:lineRule="auto" w:line="360" w:before="240" w:after="0"/>
        <w:ind w:firstLine="709"/>
        <w:jc w:val="both"/>
        <w:rPr/>
      </w:pPr>
      <w:r>
        <w:rPr>
          <w:b/>
          <w:bCs/>
          <w:sz w:val="26"/>
        </w:rPr>
        <w:t>Вериги –</w:t>
      </w:r>
      <w:r>
        <w:rPr>
          <w:sz w:val="26"/>
        </w:rPr>
        <w:t xml:space="preserve"> так называли тяжелые металлические предметы, кандалы, цепи, оковы, которые добровольно надевали на себя религиозные аскеты для того, чтобы укротить плоть, страсти, похоти. Вериги были тяжелы, неудобны, что напоминало их носителям о бренности жизни на земле. Позже появился обычай носить их не на виду у всего народа, а тайно. Ношение вериг считалось религиозным подвижничеством. В обыденной жизни употребление слова «вериги» было в смысле добровольно взятых на себя тяжелых забот о ком-то, о чем-то. Иногда о веригах говорят, как о чем-то мешающем, сковывающем, связывающем деятельность.</w:t>
      </w:r>
    </w:p>
    <w:p>
      <w:pPr>
        <w:pStyle w:val="Normal"/>
        <w:spacing w:lineRule="auto" w:line="360" w:before="240" w:after="0"/>
        <w:ind w:firstLine="709"/>
        <w:jc w:val="both"/>
        <w:rPr/>
      </w:pPr>
      <w:r>
        <w:rPr>
          <w:b/>
          <w:bCs/>
          <w:sz w:val="26"/>
        </w:rPr>
        <w:t>Вербная неделя –</w:t>
      </w:r>
      <w:r>
        <w:rPr>
          <w:sz w:val="26"/>
        </w:rPr>
        <w:t xml:space="preserve"> христианский праздник, проходящий за неделю до Пасхи и заканчивающийся вербным воскресением. В этот день в церкви освещаются вербные веточки, ими украшается дом, из них варят кашу, дают скоту. Праздник этот введен в память о въезде Иисуса Христа в Иерусалим. Народ его встречал восторженно, под ноги бросал пальмовые ветки. На Руси нет пальм, но растет другое священное дерево – верба, упоминаемая в Священном писании. Именно к Пасхе верба начинает распускаться и красиво цвести пушистыми дымчатыми шариками. Верба – дерево, издревле хорошо известное на Руси, она растет на сырых почвах у воды. Вербу иногда заменяет ива (плакучая ива). Начиная с </w:t>
      </w:r>
      <w:r>
        <w:rPr>
          <w:sz w:val="26"/>
          <w:lang w:val="en-US"/>
        </w:rPr>
        <w:t>XVI</w:t>
      </w:r>
      <w:r>
        <w:rPr>
          <w:sz w:val="26"/>
        </w:rPr>
        <w:t xml:space="preserve"> в. в вербное Воскресение проводятся «вербные базары», куда, по традиции, отправлялись всей семьей покупать книги, игрушки, сладости для Пасхи.</w:t>
      </w:r>
    </w:p>
    <w:p>
      <w:pPr>
        <w:pStyle w:val="Normal"/>
        <w:spacing w:lineRule="auto" w:line="360" w:before="240" w:after="0"/>
        <w:ind w:firstLine="709"/>
        <w:jc w:val="both"/>
        <w:rPr/>
      </w:pPr>
      <w:r>
        <w:rPr>
          <w:b/>
          <w:bCs/>
          <w:sz w:val="26"/>
        </w:rPr>
        <w:t>Верность –</w:t>
      </w:r>
      <w:r>
        <w:rPr>
          <w:sz w:val="26"/>
        </w:rPr>
        <w:t xml:space="preserve"> положительное нравственное качество личности, характеризующее неизменяемое устойчивое отношение человека к кому-либо или чему-либо. В этом смысле говорят о верности Родине, народу, другу, слову, мужу, жене, долгу и т.д. Верность – это и качественная сторона суждения, соответствующего истине, правде, точно высказанного и сформированного. В конце </w:t>
      </w:r>
      <w:r>
        <w:rPr>
          <w:sz w:val="26"/>
          <w:lang w:val="en-US"/>
        </w:rPr>
        <w:t>XX</w:t>
      </w:r>
      <w:r>
        <w:rPr>
          <w:sz w:val="26"/>
        </w:rPr>
        <w:t xml:space="preserve"> столетия особое значение приобретает верность православной вере, как исторической судьбе русской нации и ее культуре. Верность – это постоянство чувств, отношений, оценок человека. Символом верности является собака, атрибутом – синий цвет.</w:t>
      </w:r>
    </w:p>
    <w:p>
      <w:pPr>
        <w:pStyle w:val="Normal"/>
        <w:spacing w:lineRule="auto" w:line="360" w:before="240" w:after="0"/>
        <w:ind w:firstLine="709"/>
        <w:jc w:val="both"/>
        <w:rPr>
          <w:sz w:val="26"/>
        </w:rPr>
      </w:pPr>
      <w:r>
        <w:rPr>
          <w:b/>
          <w:bCs/>
          <w:sz w:val="26"/>
        </w:rPr>
        <w:t xml:space="preserve">Вероисповедание – </w:t>
      </w:r>
      <w:r>
        <w:rPr>
          <w:sz w:val="26"/>
        </w:rPr>
        <w:t>официальное принятие какого-либо религиозного вероучения   в   качестве   мировоззренческой   основы   своей жизнедеятельности.  Вероисповедание возможно как  продолжение семейных традиций, когда человек рождается уже в определенной вере своих предков и продолжает ее. Возможен выбор веры при условии ее полного отсутствия, например, у бывших атеистов или сознательного перехода из одной веры в другую. В этом случае возникает вероотступничество. Исповедующий веру человек соблюдает обычаи, требования, идеи своей веры, ходит в храм, простраивает свою жизнь в соответствии с ней. Вероисповедание – дело свободного самоопределения человека, относится к числу важнейших человеческих свобод – свободе совести.</w:t>
      </w:r>
    </w:p>
    <w:p>
      <w:pPr>
        <w:pStyle w:val="Normal"/>
        <w:spacing w:lineRule="auto" w:line="360" w:before="240" w:after="0"/>
        <w:ind w:firstLine="709"/>
        <w:jc w:val="both"/>
        <w:rPr/>
      </w:pPr>
      <w:r>
        <w:rPr>
          <w:b/>
          <w:bCs/>
          <w:sz w:val="26"/>
        </w:rPr>
        <w:t>Вероотступничество</w:t>
      </w:r>
      <w:r>
        <w:rPr>
          <w:sz w:val="26"/>
        </w:rPr>
        <w:t xml:space="preserve"> – в прямом смысле это отречение от своей веры, изменение вероисповедания. В переносном смысле вероотступничество означает смену мировоззренческих основ своей жизнедеятельности. Например, отказ от членства в партии по идейным соображениям, отказ от православия в пользу атеизма и т.д. С 20 века – когда в советской стране началась борьба с церковью, а религиозные культы были отнесены к вредным и ложным учениям. Вероотступничеством является переход православного человека в какую-либо секту.</w:t>
      </w:r>
    </w:p>
    <w:p>
      <w:pPr>
        <w:pStyle w:val="Normal"/>
        <w:spacing w:lineRule="auto" w:line="360" w:before="240" w:after="0"/>
        <w:ind w:firstLine="709"/>
        <w:jc w:val="both"/>
        <w:rPr/>
      </w:pPr>
      <w:r>
        <w:rPr>
          <w:b/>
          <w:bCs/>
          <w:sz w:val="26"/>
        </w:rPr>
        <w:t>Веротерпимость –</w:t>
      </w:r>
      <w:r>
        <w:rPr>
          <w:sz w:val="26"/>
        </w:rPr>
        <w:t xml:space="preserve"> нравственное качество личности, выражающееся как терпимое и уважительное отношение человека одной веры к людям других вероисповеданий,   разрешенных   законом   данного   государства. Веротерпимость – это признание государством права каждого человека иметь свою веру, ходить в свою церковь, т.е. свободы вероисповедания, и также терпимое отношение вер и церквей между собой, их готовность к взаимодействию.</w:t>
      </w:r>
    </w:p>
    <w:p>
      <w:pPr>
        <w:pStyle w:val="FR4"/>
        <w:spacing w:lineRule="auto" w:line="360" w:before="240" w:after="0"/>
        <w:ind w:right="0" w:firstLine="709"/>
        <w:rPr/>
      </w:pPr>
      <w:r>
        <w:rPr>
          <w:rFonts w:cs="Times New Roman" w:ascii="Times New Roman" w:hAnsi="Times New Roman"/>
          <w:b/>
          <w:bCs/>
          <w:sz w:val="26"/>
        </w:rPr>
        <w:t>Вероучение –</w:t>
      </w:r>
      <w:r>
        <w:rPr>
          <w:rFonts w:cs="Times New Roman" w:ascii="Times New Roman" w:hAnsi="Times New Roman"/>
          <w:sz w:val="26"/>
        </w:rPr>
        <w:t xml:space="preserve"> совокупность догматов и положений какой-либо религии; вероучение – это религиозное учение. Так мы можем говорить о христианском учении, основанном на Священном писании, выделяя в нем православное и католическое вероучения.</w:t>
      </w:r>
    </w:p>
    <w:p>
      <w:pPr>
        <w:pStyle w:val="FR4"/>
        <w:spacing w:lineRule="auto" w:line="360" w:before="240" w:after="0"/>
        <w:ind w:right="0" w:firstLine="709"/>
        <w:rPr/>
      </w:pPr>
      <w:r>
        <w:rPr>
          <w:rFonts w:cs="Times New Roman" w:ascii="Times New Roman" w:hAnsi="Times New Roman"/>
          <w:b/>
          <w:bCs/>
          <w:sz w:val="26"/>
        </w:rPr>
        <w:t>Вероятностное образование –</w:t>
      </w:r>
      <w:r>
        <w:rPr>
          <w:rFonts w:cs="Times New Roman" w:ascii="Times New Roman" w:hAnsi="Times New Roman"/>
          <w:sz w:val="26"/>
        </w:rPr>
        <w:t xml:space="preserve"> это образование, основанное на самообучении, самообразовании, саморегуляции учащегося без помощи учителя. Оно пристраивается на основе уже сформированной позиции авторского «я» учащегося и способствует дальнейшему самостоятельному движению в мире культурных ценностей. При таком образовании содержание обучения формируется пошагово последовательно, следуя за развитием и готовностью обучающегося, его потребностями, мотивацией, интересами. Такое образование целесообразно использовать при обучении одаренных детей и детей с задержкой психического развития, а также в системе дополнительного образования и при религиозном просвещении детей. Вероятностное образование можно также назвать ненаправленным обучением, идеи его чаще всего разрабатываются в рамках теории свободного воспитания.</w:t>
      </w:r>
    </w:p>
    <w:p>
      <w:pPr>
        <w:pStyle w:val="FR4"/>
        <w:spacing w:lineRule="auto" w:line="360" w:before="240" w:after="0"/>
        <w:ind w:right="0" w:firstLine="709"/>
        <w:rPr/>
      </w:pPr>
      <w:r>
        <w:rPr>
          <w:rFonts w:cs="Times New Roman" w:ascii="Times New Roman" w:hAnsi="Times New Roman"/>
          <w:b/>
          <w:bCs/>
          <w:sz w:val="26"/>
        </w:rPr>
        <w:t>Вертеп –</w:t>
      </w:r>
      <w:r>
        <w:rPr>
          <w:rFonts w:cs="Times New Roman" w:ascii="Times New Roman" w:hAnsi="Times New Roman"/>
          <w:sz w:val="26"/>
        </w:rPr>
        <w:t xml:space="preserve"> кукольный театр, специально предназначенный для показа спектаклей о рождении Иисуса Христа в праздник Рождества Христова и на святки. Это особым образом сколоченный ящик в виде одного или двухэтажного домика с открытой передней стенкой для показа спектакля. Куклы делаются из бумаги, картона, фанеры и соответственно украшаются. Изготовляются два ангела, два пастуха, три волхва, царь Ирод, воины, Рахим – женщина с младенцем на руках. Это могут быть куклы – марионетки, а могут тростевые, т.е. водиться металлическими стержнями. Весь спектакль занимает 10-20 минут, ведется с музыкальным сопровождением, исполнением духовных стихов, рассказов о Рождестве Спасителя. Вертеп – это театр христославия. Христославы, как правило, – дети и юноши. В некоторых семьях сегодня этот театр возрождается как семейный: его хранят, обновляют, из года в год делают более нарядным. Вертеп дети делают и в школе, и в детском саду. С ним они ходят по домам и квартирам и славят на святках, получая угощения. В слове «вертеп» два смысла: это пещера, где родился Христос, но это и то, что вертится, движется. В России этот вид театра появился впервые в </w:t>
      </w:r>
      <w:r>
        <w:rPr>
          <w:rFonts w:cs="Times New Roman" w:ascii="Times New Roman" w:hAnsi="Times New Roman"/>
          <w:sz w:val="26"/>
          <w:lang w:val="en-US"/>
        </w:rPr>
        <w:t>XVII</w:t>
      </w:r>
      <w:r>
        <w:rPr>
          <w:rFonts w:cs="Times New Roman" w:ascii="Times New Roman" w:hAnsi="Times New Roman"/>
          <w:sz w:val="26"/>
        </w:rPr>
        <w:t xml:space="preserve"> веке, очень быстро прижился и стал традиционным элементом праздника Рождества Христова.</w:t>
      </w:r>
    </w:p>
    <w:p>
      <w:pPr>
        <w:pStyle w:val="FR4"/>
        <w:spacing w:lineRule="auto" w:line="360" w:before="240" w:after="0"/>
        <w:ind w:right="0" w:firstLine="709"/>
        <w:rPr/>
      </w:pPr>
      <w:r>
        <w:rPr>
          <w:rFonts w:cs="Times New Roman" w:ascii="Times New Roman" w:hAnsi="Times New Roman"/>
          <w:b/>
          <w:bCs/>
          <w:sz w:val="26"/>
        </w:rPr>
        <w:t>Верующий –</w:t>
      </w:r>
      <w:r>
        <w:rPr>
          <w:rFonts w:cs="Times New Roman" w:ascii="Times New Roman" w:hAnsi="Times New Roman"/>
          <w:sz w:val="26"/>
        </w:rPr>
        <w:t xml:space="preserve"> это человек, признающий существование Бога, относящий себя к определенному вероисповеданию, исполняющий требования и правила церковной жизни и живущий по Заповедям Божьим. Верующий – это человек религиозного мировоззрения и миропонимания, сверяющий свои слова и поступки с учением Христа, житиями святых, христианским годовым календарным кругом. У него один хозяин – Бог.</w:t>
      </w:r>
    </w:p>
    <w:p>
      <w:pPr>
        <w:pStyle w:val="FR3"/>
        <w:spacing w:lineRule="auto" w:line="360" w:before="240" w:after="0"/>
        <w:ind w:left="0" w:firstLine="709"/>
        <w:jc w:val="both"/>
        <w:rPr/>
      </w:pPr>
      <w:r>
        <w:rPr>
          <w:rFonts w:cs="Times New Roman" w:ascii="Times New Roman" w:hAnsi="Times New Roman"/>
          <w:sz w:val="26"/>
          <w:lang w:val="ru-RU"/>
        </w:rPr>
        <w:t>Верхоглядство</w:t>
      </w:r>
      <w:r>
        <w:rPr>
          <w:rFonts w:cs="Times New Roman" w:ascii="Times New Roman" w:hAnsi="Times New Roman"/>
          <w:b w:val="false"/>
          <w:bCs w:val="false"/>
          <w:sz w:val="26"/>
          <w:lang w:val="ru-RU"/>
        </w:rPr>
        <w:t xml:space="preserve"> – отрицательное нравственное качество личности, выражающееся в поверхностном неглубоком отношении к окружающей жизни  и  жизненным  проблемам,  к  предметам  познания,  в неосновательности и часто опрометчивости выводов, суждений, решений, непродуманности предложений.   Верхоглядство сопровождает, как правило, ситуативное поведение человека. К людям – верхоглядам окружающие относятся с недоверием, нередко с юмором и даже осуждением. Верхоглядство мешает понимать суть явлений, сдерживает развитие критичности и объективности.</w:t>
      </w:r>
    </w:p>
    <w:p>
      <w:pPr>
        <w:pStyle w:val="FR3"/>
        <w:spacing w:lineRule="auto" w:line="360" w:before="240" w:after="0"/>
        <w:ind w:left="0" w:firstLine="709"/>
        <w:jc w:val="both"/>
        <w:rPr/>
      </w:pPr>
      <w:r>
        <w:rPr>
          <w:rFonts w:cs="Times New Roman" w:ascii="Times New Roman" w:hAnsi="Times New Roman"/>
          <w:sz w:val="26"/>
          <w:lang w:val="ru-RU"/>
        </w:rPr>
        <w:t>Веселость</w:t>
      </w:r>
      <w:r>
        <w:rPr>
          <w:rFonts w:cs="Times New Roman" w:ascii="Times New Roman" w:hAnsi="Times New Roman"/>
          <w:b w:val="false"/>
          <w:bCs w:val="false"/>
          <w:sz w:val="26"/>
          <w:lang w:val="ru-RU"/>
        </w:rPr>
        <w:t xml:space="preserve"> (ст.-сл. – весна) – положительное нравственно-этическое качество личности, основанное на способности человека оптимистично относиться к жизни и ее проблемам, умении видеть добро. Веселость выражается в беззаботно-радостном настроении, легком юморе, улыбке и смехе. Веселый человек во всем находит отрадный момент, удовольствие, он склонен к забавам и смеху. Это открытый человек, чаще искренний и доверчивый, но чрезмерная веселость может вполне демонстрировать наше верхоглядство.</w:t>
      </w:r>
    </w:p>
    <w:p>
      <w:pPr>
        <w:pStyle w:val="FR3"/>
        <w:spacing w:lineRule="auto" w:line="360" w:before="240" w:after="0"/>
        <w:ind w:left="0" w:firstLine="709"/>
        <w:jc w:val="both"/>
        <w:rPr/>
      </w:pPr>
      <w:r>
        <w:rPr>
          <w:rFonts w:cs="Times New Roman" w:ascii="Times New Roman" w:hAnsi="Times New Roman"/>
          <w:sz w:val="26"/>
          <w:lang w:val="ru-RU"/>
        </w:rPr>
        <w:t xml:space="preserve">Весна </w:t>
      </w:r>
      <w:r>
        <w:rPr>
          <w:rFonts w:cs="Times New Roman" w:ascii="Times New Roman" w:hAnsi="Times New Roman"/>
          <w:b w:val="false"/>
          <w:bCs w:val="false"/>
          <w:sz w:val="26"/>
          <w:lang w:val="ru-RU"/>
        </w:rPr>
        <w:t xml:space="preserve">(ст.-сл. – весть) – время года, начинающееся (в северном полушарии) со дня весеннего равноденствия – марта и заканчивается 21 июня – днем летнего солнцестояния. Весна – начало хозяйственного года. До Петра </w:t>
      </w:r>
      <w:r>
        <w:rPr>
          <w:rFonts w:cs="Times New Roman" w:ascii="Times New Roman" w:hAnsi="Times New Roman"/>
          <w:b w:val="false"/>
          <w:bCs w:val="false"/>
          <w:sz w:val="26"/>
        </w:rPr>
        <w:t>I</w:t>
      </w:r>
      <w:r>
        <w:rPr>
          <w:rFonts w:cs="Times New Roman" w:ascii="Times New Roman" w:hAnsi="Times New Roman"/>
          <w:b w:val="false"/>
          <w:bCs w:val="false"/>
          <w:sz w:val="26"/>
          <w:lang w:val="ru-RU"/>
        </w:rPr>
        <w:t xml:space="preserve"> с весны начинался календарный год. Весну составляют три месяца: март (по-русски «березозоль»), апрель (по-русски «цветень»), май (по-русски «травень»). Мифологически весна персонифицируется в образе юной, прекрасной и доброй вдовы, а иногда просто в образе молодости, юности. У язычников была богиня весны – Живе – покровительница любви. Весна – пора любви, проводов зимы и встречи лета, это пора активной подготовки к трудовому лету. На весну приходятся значительные для русского народа праздники года – Масленица и Пасха. Весна – традиционно любимое время года в России, особенно в ее северных краях. Весна – всеоживляющая благодатная пора. О весне народ сложил и погудки, и присловья, и песни. Но всего более и достовернее она отражена в приметах, вобравших в себя погодные и хозяйственные сведения земледельца, ведь именно она в значительной степени определяет урожай. В приметах есть явное предпочтение весне поздней: «Поздняя весна не обманет», «Ранняя весна ничего не стоит». Через приметы фиксировались и ближние, и долгосрочные предсказания погоды: «Гуси высоко летят – воды будет много, низко – мало», «Длинные сосульки – к долгой весне», «Из березы течет много сока – к дождливому лету». Психологи утверждают, что родившиеся весной люди, как правило, талантливы, но холеричны, да еще упрямы и обидчивы, что мешает им реализовывать свой талант.</w:t>
      </w:r>
    </w:p>
    <w:p>
      <w:pPr>
        <w:pStyle w:val="FR2"/>
        <w:spacing w:lineRule="auto" w:line="360" w:before="240" w:after="0"/>
        <w:ind w:left="0" w:firstLine="720"/>
        <w:jc w:val="both"/>
        <w:rPr/>
      </w:pPr>
      <w:r>
        <w:rPr>
          <w:rFonts w:cs="Times New Roman" w:ascii="Times New Roman" w:hAnsi="Times New Roman"/>
          <w:b/>
          <w:bCs/>
          <w:i w:val="false"/>
          <w:iCs w:val="false"/>
          <w:sz w:val="26"/>
          <w:lang w:val="ru-RU"/>
        </w:rPr>
        <w:t>Веснянки –</w:t>
      </w:r>
      <w:r>
        <w:rPr>
          <w:rFonts w:cs="Times New Roman" w:ascii="Times New Roman" w:hAnsi="Times New Roman"/>
          <w:i w:val="false"/>
          <w:iCs w:val="false"/>
          <w:sz w:val="26"/>
          <w:lang w:val="ru-RU"/>
        </w:rPr>
        <w:t xml:space="preserve"> песенный ритуал в русской бытовой культуре, когда песни и речитативные куплеты распеваются в честь прихода весны. В этих песнях – обращение к весне как к живому существу, призыв прийти скорее и просьба принести тепло и радость. Это песни в честь Солнца, «божьих» птиц – журавлей и аистов, приходящего лета. Каждый песенный стих в веснянках заканчивается возгласом «Гу!..». Эти песни распевались на просторе, перекличками групп, с катанием на разукрашенных санях. Веснянки пелись на Масленицу и Пасху. Рожденные в языческой культуре русского народа, веснянки вошли элементом и в христианские праздники, приобретая православные содержание и смыслы.</w:t>
      </w:r>
    </w:p>
    <w:p>
      <w:pPr>
        <w:pStyle w:val="FR2"/>
        <w:spacing w:lineRule="auto" w:line="360" w:before="240" w:after="0"/>
        <w:ind w:left="0" w:firstLine="720"/>
        <w:jc w:val="both"/>
        <w:rPr>
          <w:rFonts w:ascii="Times New Roman" w:hAnsi="Times New Roman" w:cs="Times New Roman"/>
          <w:i w:val="false"/>
          <w:i w:val="false"/>
          <w:iCs w:val="false"/>
          <w:sz w:val="26"/>
          <w:lang w:val="ru-RU"/>
        </w:rPr>
      </w:pPr>
      <w:r>
        <w:rPr>
          <w:rFonts w:cs="Times New Roman" w:ascii="Times New Roman" w:hAnsi="Times New Roman"/>
          <w:b/>
          <w:bCs/>
          <w:i w:val="false"/>
          <w:iCs w:val="false"/>
          <w:sz w:val="26"/>
          <w:lang w:val="ru-RU"/>
        </w:rPr>
        <w:t>Вестернизация образования</w:t>
      </w:r>
      <w:r>
        <w:rPr>
          <w:rFonts w:cs="Times New Roman" w:ascii="Times New Roman" w:hAnsi="Times New Roman"/>
          <w:i w:val="false"/>
          <w:iCs w:val="false"/>
          <w:sz w:val="26"/>
          <w:lang w:val="ru-RU"/>
        </w:rPr>
        <w:t xml:space="preserve"> (англ. – западный) – перестройка системы образования России по западному образцу, развитие ее на основе заимствований из англо-американского и западноевропейского образа жизни, ценностей, отношений, оценок. Это процесс вытеснения отечественной культуры и исторической веры западными образцами. Происходит через внедрение результатов западных исследований, заимствование понятийно-терминологического аппарата педагогической науки, через уподобление структур, функций и управления западным, часто чуждым нашей культуре, образцам, через пропаганду западной моды, фильмов, книг и т.д. Вестернизация образования ведет к отчуждению от собственной культуры, отказу от истории, к росту маргинальности людей, к потере духовности и нравственности, к разрушению народа. Через вестернизацию образования растут новые поколения «Иванов, не помнящих родства» и не любящих свою родину и свой дом, завидующих внешнему блеску западного образа жизни. Вестернизация в образовании – это средство потери чувства национального и простого человеческого достоинства.</w:t>
      </w:r>
    </w:p>
    <w:p>
      <w:pPr>
        <w:pStyle w:val="FR2"/>
        <w:spacing w:lineRule="auto" w:line="360" w:before="240" w:after="0"/>
        <w:ind w:left="0" w:firstLine="720"/>
        <w:jc w:val="both"/>
        <w:rPr/>
      </w:pPr>
      <w:r>
        <w:rPr>
          <w:rFonts w:cs="Times New Roman" w:ascii="Times New Roman" w:hAnsi="Times New Roman"/>
          <w:b/>
          <w:bCs/>
          <w:i w:val="false"/>
          <w:iCs w:val="false"/>
          <w:sz w:val="26"/>
          <w:lang w:val="ru-RU"/>
        </w:rPr>
        <w:t>Ветхий Завет –</w:t>
      </w:r>
      <w:r>
        <w:rPr>
          <w:rFonts w:cs="Times New Roman" w:ascii="Times New Roman" w:hAnsi="Times New Roman"/>
          <w:i w:val="false"/>
          <w:iCs w:val="false"/>
          <w:sz w:val="26"/>
          <w:lang w:val="ru-RU"/>
        </w:rPr>
        <w:t xml:space="preserve"> дохристианская часть Библии нехристианского происхождения. Он складывался на протяжении многих веков, нередко изменялся и сегодня составляет 39 произведений. Ветхий Завет написан о «ветхом человеке» с присущей ему внутренней греховностью, о человеке до появления Христа. По жанру это очень разнообразные писания – исторические повести, саги, мифы, гимны, притчи, молитвенные песнопения, религиозно-философские трактаты, любовные новеллы, правила жертвоприношения и др. Ветхий Завет предшествует Новому Завету. В него входят десять заповедей Бога – Десятисловие как первый кодекс морали, как осознанное начало общечеловеческой нравственности. Ветхозаветные пророки говорили о Новом Завете как о грядущем событии. Ветхий Завет указывает на Новый, а Новый Завет исполняет Ветхий.</w:t>
      </w:r>
    </w:p>
    <w:p>
      <w:pPr>
        <w:pStyle w:val="FR2"/>
        <w:spacing w:lineRule="auto" w:line="360" w:before="240" w:after="0"/>
        <w:ind w:left="0" w:firstLine="720"/>
        <w:jc w:val="both"/>
        <w:rPr/>
      </w:pPr>
      <w:r>
        <w:rPr>
          <w:rFonts w:cs="Times New Roman" w:ascii="Times New Roman" w:hAnsi="Times New Roman"/>
          <w:b/>
          <w:bCs/>
          <w:i w:val="false"/>
          <w:iCs w:val="false"/>
          <w:sz w:val="26"/>
          <w:lang w:val="ru-RU"/>
        </w:rPr>
        <w:t>«Ветхий человек» –</w:t>
      </w:r>
      <w:r>
        <w:rPr>
          <w:rFonts w:cs="Times New Roman" w:ascii="Times New Roman" w:hAnsi="Times New Roman"/>
          <w:i w:val="false"/>
          <w:iCs w:val="false"/>
          <w:sz w:val="26"/>
          <w:lang w:val="ru-RU"/>
        </w:rPr>
        <w:t xml:space="preserve"> так называют человека, живущего вне благодати Божией   и   не   воцерковленного.   Это   телесный   человек   с материализованным сознанием и образом жизни; его сердце растленно, ибо живет вне Бога, вне Духа, его губят страсти, а воля подталкивает ко греху. Такой человек склонен к обожествлению тленных земных вещей – техники, денег, комфорта, пищи. Это как бы жизнь по законам «до Нового Завета». Ветхий человек – это устаревший, отсталый, древний по своим духовным ценностям и духовной жизни, это человек языческого миропонимания.</w:t>
      </w:r>
    </w:p>
    <w:p>
      <w:pPr>
        <w:pStyle w:val="FR2"/>
        <w:spacing w:lineRule="auto" w:line="360" w:before="240" w:after="0"/>
        <w:ind w:left="0" w:firstLine="720"/>
        <w:jc w:val="both"/>
        <w:rPr/>
      </w:pPr>
      <w:r>
        <w:rPr>
          <w:rFonts w:cs="Times New Roman" w:ascii="Times New Roman" w:hAnsi="Times New Roman"/>
          <w:b/>
          <w:bCs/>
          <w:i w:val="false"/>
          <w:iCs w:val="false"/>
          <w:sz w:val="26"/>
          <w:lang w:val="ru-RU"/>
        </w:rPr>
        <w:t xml:space="preserve">Вечерня – </w:t>
      </w:r>
      <w:r>
        <w:rPr>
          <w:rFonts w:cs="Times New Roman" w:ascii="Times New Roman" w:hAnsi="Times New Roman"/>
          <w:i w:val="false"/>
          <w:iCs w:val="false"/>
          <w:sz w:val="26"/>
          <w:lang w:val="ru-RU"/>
        </w:rPr>
        <w:t>вечерняя служба в церкви, когда в определенном порядке читаются псалмы, великая ектинья, кафизмы, прославляющие великого Творца и в честь какого-либо события или святого. Накануне больших православных праздников служится Великая вечерня. В будничные дни может служиться сокращенная во времени малая вечерня. Начало вечерни, как правило, в четыре часа вечера. Если вечерня по продолжительности соединяется с утренней службой, она называется всенощным бдением. Это бывает по большим праздникам.</w:t>
      </w:r>
    </w:p>
    <w:p>
      <w:pPr>
        <w:pStyle w:val="FR2"/>
        <w:spacing w:lineRule="auto" w:line="360" w:before="240" w:after="0"/>
        <w:ind w:left="0" w:firstLine="720"/>
        <w:jc w:val="both"/>
        <w:rPr/>
      </w:pPr>
      <w:r>
        <w:rPr>
          <w:rFonts w:cs="Times New Roman" w:ascii="Times New Roman" w:hAnsi="Times New Roman"/>
          <w:b/>
          <w:bCs/>
          <w:i w:val="false"/>
          <w:iCs w:val="false"/>
          <w:sz w:val="26"/>
          <w:lang w:val="ru-RU"/>
        </w:rPr>
        <w:t>Вечность</w:t>
      </w:r>
      <w:r>
        <w:rPr>
          <w:rFonts w:cs="Times New Roman" w:ascii="Times New Roman" w:hAnsi="Times New Roman"/>
          <w:i w:val="false"/>
          <w:iCs w:val="false"/>
          <w:sz w:val="26"/>
          <w:lang w:val="ru-RU"/>
        </w:rPr>
        <w:t xml:space="preserve"> – это свойство трансцендентного бытия и отдельных его составляющих, выражающееся как их существование без конца и без начала, т.е. недоступное действию времени. В христианском учении речь идет о «вечной жизни» и «жизни будущего века», наступающей после суда Божия. В учение утверждается, что вечная жизнь для верующих будет блаженна, а неверующие будут преданы также вечному, но мучению. Вера в загробную жизнь человеческой души является ведущим догматом христианского вероучения. В светской жизни в соответствии с этим понятием создано другое – «вечный огонь», это когда живущие в память о погибших за правое дело людей зажигают и постоянно поддерживают огонь, обустраивая его в виде памятника.</w:t>
      </w:r>
    </w:p>
    <w:p>
      <w:pPr>
        <w:pStyle w:val="FR2"/>
        <w:spacing w:lineRule="auto" w:line="360" w:before="240" w:after="0"/>
        <w:ind w:left="0" w:firstLine="720"/>
        <w:jc w:val="both"/>
        <w:rPr/>
      </w:pPr>
      <w:r>
        <w:rPr>
          <w:rFonts w:cs="Times New Roman" w:ascii="Times New Roman" w:hAnsi="Times New Roman"/>
          <w:b/>
          <w:bCs/>
          <w:i w:val="false"/>
          <w:iCs w:val="false"/>
          <w:sz w:val="26"/>
          <w:lang w:val="ru-RU"/>
        </w:rPr>
        <w:t>Вещизм –</w:t>
      </w:r>
      <w:r>
        <w:rPr>
          <w:rFonts w:cs="Times New Roman" w:ascii="Times New Roman" w:hAnsi="Times New Roman"/>
          <w:i w:val="false"/>
          <w:iCs w:val="false"/>
          <w:sz w:val="26"/>
          <w:lang w:val="ru-RU"/>
        </w:rPr>
        <w:t xml:space="preserve"> тип поведения человека, сориентированного на материальные ценности, преувеличивающего их роль в жизни и деятельности. Вещизм проявляется в пристрастии к вещам, стремлении к приобретательству и добыванию любой ценой дорогих, редких или модных вещей и предметов, спекулятивном их использовании. Вещизм может перерастать в личностное нравственное качество преобладания материальных ценностей над духовными. Вещизм базируется на жадности, эгоизме, зависти. В свою очередь он усиливает эти же качества и порождает такие, как общая бездуховность, безнравственность. В православии вещизм оценивается как одна из страстей – сребролюбие, характеризующееся как «голодный дух». Вещизм является проявлением материалистического мировоззрения и миропонимания, он – основа технократического мышления, атеизма, он порождает преступность в сфере быта, экономики, экологии.</w:t>
      </w:r>
    </w:p>
    <w:p>
      <w:pPr>
        <w:pStyle w:val="FR2"/>
        <w:spacing w:lineRule="auto" w:line="360" w:before="240" w:after="0"/>
        <w:ind w:left="0" w:firstLine="720"/>
        <w:jc w:val="both"/>
        <w:rPr/>
      </w:pPr>
      <w:r>
        <w:rPr>
          <w:rFonts w:cs="Times New Roman" w:ascii="Times New Roman" w:hAnsi="Times New Roman"/>
          <w:b/>
          <w:bCs/>
          <w:i w:val="false"/>
          <w:iCs w:val="false"/>
          <w:sz w:val="26"/>
          <w:lang w:val="ru-RU"/>
        </w:rPr>
        <w:t>Взаимопомощь –</w:t>
      </w:r>
      <w:r>
        <w:rPr>
          <w:rFonts w:cs="Times New Roman" w:ascii="Times New Roman" w:hAnsi="Times New Roman"/>
          <w:i w:val="false"/>
          <w:iCs w:val="false"/>
          <w:sz w:val="26"/>
          <w:lang w:val="ru-RU"/>
        </w:rPr>
        <w:t xml:space="preserve"> тип человеческих отношений, характеризующийся способностью людей поддерживать друг друга, оказывать посильную помощь, заботиться, беспокоиться друг о друге. Взаимопомощь основана на врожденном чувстве человеческого единства, на христианском постулате о любви к ближнему, на социальном сознании реальности явления «чужого горя не бывает», на чувстве жалости к слабому и немощному. На уровне государственном она проявляется в создании системы социальной защиты и поддержки, на личностном уровне – в форме физической защиты обижаемого, финансовой и материальной поддержке нуждающегося, интеллектуальной и духовной поддержке страждущего. В русском национальном характере – подать нищему, поделиться куском, пожалеть обиженного.</w:t>
      </w:r>
    </w:p>
    <w:p>
      <w:pPr>
        <w:pStyle w:val="FR2"/>
        <w:spacing w:lineRule="auto" w:line="360" w:before="240" w:after="0"/>
        <w:ind w:left="0" w:firstLine="720"/>
        <w:jc w:val="both"/>
        <w:rPr/>
      </w:pPr>
      <w:r>
        <w:rPr>
          <w:rFonts w:cs="Times New Roman" w:ascii="Times New Roman" w:hAnsi="Times New Roman"/>
          <w:b/>
          <w:bCs/>
          <w:i w:val="false"/>
          <w:iCs w:val="false"/>
          <w:sz w:val="26"/>
          <w:lang w:val="ru-RU"/>
        </w:rPr>
        <w:t>Взаимопонимание</w:t>
      </w:r>
      <w:r>
        <w:rPr>
          <w:rFonts w:cs="Times New Roman" w:ascii="Times New Roman" w:hAnsi="Times New Roman"/>
          <w:i w:val="false"/>
          <w:iCs w:val="false"/>
          <w:sz w:val="26"/>
          <w:lang w:val="ru-RU"/>
        </w:rPr>
        <w:t xml:space="preserve"> – это тип человеческих отношений, которым присуще адекватное отражение слов и действий друг друга, совпадение взглядов и суждений, согласие в поступках, а также взаимно терпимое, взаимопрощающее поведение в случае разногласий. Взаимопонимание – основа дружбы и любви людей, их взаимодействия в учебных и трудовых коллективах, миролюбивой межгосударственной политики и т.д. Взаимопонимание – основа семьи, дружбы, политических, религиозных и общественных объединений. Взаимопонимание как   тип отношений возникает на общности культур, вероисповедания, оно одновременно есть результат воспитания и образования человека в духе миролюбия и христианской любви. Взаимопонимание есть мирное средство преодоления конфликтов и разрешения противоречий, начиная с межличностных и кончая глобальными международными. Учить отношениям взаимного понимания надо с раннего детства и непременно в семье.</w:t>
      </w:r>
    </w:p>
    <w:p>
      <w:pPr>
        <w:pStyle w:val="Normal"/>
        <w:spacing w:lineRule="auto" w:line="360" w:before="240" w:after="0"/>
        <w:ind w:firstLine="709"/>
        <w:jc w:val="both"/>
        <w:rPr/>
      </w:pPr>
      <w:r>
        <w:rPr>
          <w:b/>
          <w:bCs/>
          <w:sz w:val="26"/>
        </w:rPr>
        <w:t>Взыскание</w:t>
      </w:r>
      <w:r>
        <w:rPr>
          <w:sz w:val="26"/>
        </w:rPr>
        <w:t xml:space="preserve"> (др.-рус.) – наложение на человека наказания, учинение спроса за проступок. В школьной практике «взыскание» применяется при предъявлении учащимся требований восполнения материального ущерба, причиненного их зловредными действиями. До </w:t>
      </w:r>
      <w:r>
        <w:rPr>
          <w:sz w:val="26"/>
          <w:lang w:val="en-US"/>
        </w:rPr>
        <w:t>XVII</w:t>
      </w:r>
      <w:r>
        <w:rPr>
          <w:sz w:val="26"/>
        </w:rPr>
        <w:t xml:space="preserve"> века это слово обозначало изыскание в смысле исследования, дознания, а также старание церкви найти человека, нуждающегося в наставлениях, и вернуть его на прямой путь православной истины и добродетели. Но эти смыслы сейчас утрачены. От слова «взыскание» родилось  «взыскательность» как духовно-нравственное качество личности, характеризующее человека требовательного, принципиального.</w:t>
      </w:r>
    </w:p>
    <w:p>
      <w:pPr>
        <w:pStyle w:val="Normal"/>
        <w:spacing w:lineRule="auto" w:line="360" w:before="240" w:after="0"/>
        <w:ind w:firstLine="709"/>
        <w:jc w:val="both"/>
        <w:rPr/>
      </w:pPr>
      <w:r>
        <w:rPr>
          <w:b/>
          <w:bCs/>
          <w:sz w:val="26"/>
        </w:rPr>
        <w:t>Взяточничество</w:t>
      </w:r>
      <w:r>
        <w:rPr>
          <w:sz w:val="26"/>
        </w:rPr>
        <w:t xml:space="preserve"> (др.-рус.) – уголовно наказуемое действие должностного лица, состоящее в выполнении своих прямых функций с сознательным нарушением закона в пользу просителя, но за определенное вознаграждение (взятку) со стороны последнего. Слово произошло от безобидной пчелиной «взятки» с цветка – медосбора. «Взять» здесь значит взять кем-то приготовленное, не свое. Тот, кто дает взятку, подталкивая чиновника к нарушению закона, называется взяткодателем; он тоже подлежит суду. Тот, кто берет, вне закона, себе лично, пользуясь властью, – взяточник, миродер, лихоимец, мздоимец, совершающий должностное преступление. Чаще всего на такое идет «ветхий человек», не живущий по нравственным Законам Бога, «сраму не имущий».</w:t>
      </w:r>
    </w:p>
    <w:p>
      <w:pPr>
        <w:pStyle w:val="Normal"/>
        <w:spacing w:lineRule="auto" w:line="360" w:before="240" w:after="0"/>
        <w:ind w:firstLine="709"/>
        <w:jc w:val="both"/>
        <w:rPr/>
      </w:pPr>
      <w:r>
        <w:rPr>
          <w:b/>
          <w:bCs/>
          <w:sz w:val="26"/>
        </w:rPr>
        <w:t>Визуальная грамотность</w:t>
      </w:r>
      <w:r>
        <w:rPr>
          <w:sz w:val="26"/>
        </w:rPr>
        <w:t xml:space="preserve"> ( лат. – зрительная) – в прямом смысле –зрительная грамотность или грамотность зрителя. Основана на идее значимости зрительного восприятия в процессе познания мира и проживания в нем (90 % усваиваемой информации получено посредством зрения), на значимости образа в самом процессе восприятия и для понимания воспринимаемого. Ученые считают, что человека следует специально  готовить  к  деятельности  в  условиях  все  более «визуализирующегося мира» и увеличивающейся информационной нагрузки. Элементы зрительного образа – это точка, линия, тон, цвет, структура, размер, масштаб, направление, движение – именно это влияет на восприятие зрительной информации. Визуальная грамотность – это владение навыками анализа и синтеза образа в целом и его элементов в отдельности, обеспечивающими адекватность воспринимаемого и его понимание, это развитость визуального мышления, воображения и памяти. Эта педагогическая концепция родилась в 60-е годы 20 в. и в настоящее время активно разрабатывается.</w:t>
      </w:r>
    </w:p>
    <w:p>
      <w:pPr>
        <w:pStyle w:val="Normal"/>
        <w:spacing w:lineRule="auto" w:line="360" w:before="240" w:after="0"/>
        <w:ind w:firstLine="709"/>
        <w:jc w:val="both"/>
        <w:rPr/>
      </w:pPr>
      <w:r>
        <w:rPr>
          <w:b/>
          <w:bCs/>
          <w:sz w:val="26"/>
        </w:rPr>
        <w:t>Вина –</w:t>
      </w:r>
      <w:r>
        <w:rPr>
          <w:sz w:val="26"/>
        </w:rPr>
        <w:t xml:space="preserve"> это нравственное качество личности, выражающее способность признавать в самом себе первопричину и начало проступка, нарушившего моральные ценности, долг, обязательства. Вина возникает не только за свой собственный проступок, но и поведение других людей, если оно спровоцировано тобой. Вина – это исходное нравственное качество, на котором прорастают другие, например, ответственность, совестливость, честность и даже смелость. Поэтому вину относят к модусам духовности. Это качество проявляется как самооценка, чувство стыда, муки совести, как грех и раскаяние. Категория вины присутствует в философии, этике, правоведении, педагогике, психологии и религии. Особенно большое внимание ей уделяет православная педагогика. В православии чувство вины должно приводить верующих к покаянию и исполнению одного из важных религиозных таинств – исповеди. Нравственное качество – «вина» воспитывается с раннего детства. Ребенка надо научить умению осознавать свои поступки и их последствия, умению просить прощение и исправлять содеянное. Чувство вины, имея истоки внутренние, является сдерживающим и контролирующим фактором жизнедеятельности человека. Отсутствие этого качества объясняет многие сложности в нравственном воспитании людей любого возраста и положения. Вместе с тем, по данным медиков и психологов, излишне сильное переживание чувства вины («комплекс вины») ведет к стрессам, ослаблению иммунной системы и комплексу неполноценности. Есть даже точка зрения, что это напрасная трата человеческих сил, расточающая и физическое, и духовное здоровье.</w:t>
      </w:r>
    </w:p>
    <w:p>
      <w:pPr>
        <w:pStyle w:val="Normal"/>
        <w:spacing w:lineRule="auto" w:line="360" w:before="240" w:after="0"/>
        <w:ind w:firstLine="709"/>
        <w:jc w:val="both"/>
        <w:rPr/>
      </w:pPr>
      <w:r>
        <w:rPr>
          <w:b/>
          <w:bCs/>
          <w:sz w:val="26"/>
        </w:rPr>
        <w:t>Виртуальная реальность</w:t>
      </w:r>
      <w:r>
        <w:rPr>
          <w:sz w:val="26"/>
        </w:rPr>
        <w:t xml:space="preserve"> (лат. – возможная реальность) – искусственно созданная обстановка, воспроизводящая реальность или вызывающая ощущение реальности. В визуальной реальности все создается «по щучьему велению», без затрат энергии, времени, труда, воли. В то же время, эти искусственные нереальные ситуации способны вызывать вполне естественные чувства, переживания, мысли, решения и даже удовольствия, несравненно больше, чем в настоящей жизни. Делаются они с помощью компьютера, средств современной электроники, видеотехники, на основе знаний инженерной психологии и физиологии. Полная имитация окружающей среды, ее отдельных частей физически воплощается в нашем сознании, памяти, чувствах, заставляя их реагировать как на естественные объекты и условия. Примером могут служить некоторые компьютерные игры. Движение цивилизации к ее созданию было долгим и трудным. Здесь и стереокино, и голография, и музейные попытки воссоздать картины прошлого и т.д. Компьютер и другая техника сегодня позволили воссоздать целостные системы, обладающие свойствами реального мира, в который можно временно входить, но жить в нем нельзя. Виртуальная реальность используется как метод обучения многим профессиям – летчиков, космонавтов, подводников. Частое использование ее может привести к заболеванию аутизмом, т.е. снижению потребности в общении, в деятельности, в духовно-нравственном возрастании.</w:t>
      </w:r>
    </w:p>
    <w:p>
      <w:pPr>
        <w:pStyle w:val="Normal"/>
        <w:spacing w:lineRule="auto" w:line="360" w:before="240" w:after="0"/>
        <w:ind w:firstLine="709"/>
        <w:jc w:val="both"/>
        <w:rPr/>
      </w:pPr>
      <w:r>
        <w:rPr>
          <w:b/>
          <w:bCs/>
          <w:sz w:val="26"/>
        </w:rPr>
        <w:t>Виссарионовцы</w:t>
      </w:r>
      <w:r>
        <w:rPr>
          <w:sz w:val="26"/>
        </w:rPr>
        <w:t xml:space="preserve"> (см. – «Церковь последнего завета»).</w:t>
      </w:r>
    </w:p>
    <w:p>
      <w:pPr>
        <w:pStyle w:val="Normal"/>
        <w:spacing w:lineRule="auto" w:line="360" w:before="240" w:after="0"/>
        <w:ind w:firstLine="709"/>
        <w:jc w:val="both"/>
        <w:rPr/>
      </w:pPr>
      <w:r>
        <w:rPr>
          <w:b/>
          <w:bCs/>
          <w:sz w:val="26"/>
        </w:rPr>
        <w:t>Витализм</w:t>
      </w:r>
      <w:r>
        <w:rPr>
          <w:sz w:val="26"/>
        </w:rPr>
        <w:t xml:space="preserve"> (лат. – жизнь) – учение о внутренней сущности человеческой жизни, об ее отличии от неживой природы, признающее существование в человеческом организме особой непознаваемой и нематериальной «жизненной силы», регулирующей все жизненные процессы, в том числе химические,   психические,   биологические.   Витализм   отрицает продуктивность социального подхода к формированию личности только через причинно-следственные  связи,  целеполагание,  планирование воспитательных воздействий. В этом учении нет места Богу, оно не признает христианских догматов, пытаясь рассмотреть суть из самого человека и в самом человеке, культивируя его природу, тем принижая духовную жизнь и сводя ее к простой «жизнеспособности». Отсюда – внимание только к земной жизни человека, его активности, сиюминутным ценностям, интересам и желаниям, полной свободе от общества, приоритете сознания. И хотя витализм как учение не популярен и подвергается разными научными школами критике, он все-таки прорастил своих последователей в новых идеях, теориях и учениях – витаматике, витальном  (или  витагенном)  обучении, витальном   мышлении, потребностях и др.</w:t>
      </w:r>
    </w:p>
    <w:p>
      <w:pPr>
        <w:pStyle w:val="Normal"/>
        <w:spacing w:lineRule="auto" w:line="360" w:before="240" w:after="0"/>
        <w:ind w:firstLine="709"/>
        <w:jc w:val="both"/>
        <w:rPr/>
      </w:pPr>
      <w:r>
        <w:rPr>
          <w:b/>
          <w:bCs/>
          <w:sz w:val="26"/>
        </w:rPr>
        <w:t>Включенное наблюдение</w:t>
      </w:r>
      <w:r>
        <w:rPr>
          <w:sz w:val="26"/>
        </w:rPr>
        <w:t xml:space="preserve"> – метод изучения учащихся учителем, работающим с ними и одновременно параллельно изучающим их особенности. Это метод «участвующего наблюдения». Учитель – наблюдатель при этом активен: он меняет условия, способы взаимодействия с учащимися и запоминает то, что потом заносит в дневник. Включенное наблюдение имеет то достоинство, что и за учащимся, и за учителем сохраняет субъектные позиции, ибо оно «скрыто», естественно, ненавязчиво и им можно пользоваться сколько угодно длительно. </w:t>
      </w:r>
    </w:p>
    <w:p>
      <w:pPr>
        <w:pStyle w:val="Normal"/>
        <w:spacing w:lineRule="auto" w:line="360" w:before="240" w:after="0"/>
        <w:ind w:firstLine="709"/>
        <w:jc w:val="both"/>
        <w:rPr/>
      </w:pPr>
      <w:r>
        <w:rPr>
          <w:b/>
          <w:bCs/>
          <w:sz w:val="26"/>
        </w:rPr>
        <w:t>Владыка</w:t>
      </w:r>
      <w:r>
        <w:rPr>
          <w:sz w:val="26"/>
        </w:rPr>
        <w:t xml:space="preserve"> (ц.-слав.) – так в русской православной церкви называют небесного Господа, это одно из его имен. В то же время это и почетный церковный титул лица духовного звания. Этот титул дается исключительно архиереям. В </w:t>
      </w:r>
      <w:r>
        <w:rPr>
          <w:sz w:val="26"/>
          <w:lang w:val="en-US"/>
        </w:rPr>
        <w:t>XVII</w:t>
      </w:r>
      <w:r>
        <w:rPr>
          <w:sz w:val="26"/>
        </w:rPr>
        <w:t>-</w:t>
      </w:r>
      <w:r>
        <w:rPr>
          <w:sz w:val="26"/>
          <w:lang w:val="en-US"/>
        </w:rPr>
        <w:t>XVIII</w:t>
      </w:r>
      <w:r>
        <w:rPr>
          <w:sz w:val="26"/>
        </w:rPr>
        <w:t xml:space="preserve"> веках их называли «власти» и различали «власти белые», называя так митрополитов и патриархов, носящих белые клобуки, и «власти черные», называя так архиепископов и епископов, носящих черные клобуки. Клобук – это головной убор цилиндрической формы со спадающей на плечи тканью.</w:t>
      </w:r>
    </w:p>
    <w:p>
      <w:pPr>
        <w:pStyle w:val="Normal"/>
        <w:spacing w:lineRule="auto" w:line="360" w:before="240" w:after="0"/>
        <w:ind w:firstLine="709"/>
        <w:jc w:val="both"/>
        <w:rPr/>
      </w:pPr>
      <w:r>
        <w:rPr>
          <w:b/>
          <w:bCs/>
          <w:sz w:val="26"/>
        </w:rPr>
        <w:t>Властность</w:t>
      </w:r>
      <w:r>
        <w:rPr>
          <w:sz w:val="26"/>
        </w:rPr>
        <w:t xml:space="preserve"> – отрицательное нравственное качество личности, выражающееся в стремлении к власти, т.е. подчинению своей воле людей и умении заставить их подчиниться. Средства при этом могут быть самые разные: авторитет власти, возраста, силы, воли, права и даже насилия. Властность – это «любоначалие», «страсть к господству». О таком человеке говорят – властный, властолюбивый. Властность, властолюбие как качества личности, чаще всего порождают авторитаризм и волюнтаризм власти. В основе властности лежит гордыня, превышение своей воли над волей Божией, что никак не может считаться христианской добродетелью.</w:t>
      </w:r>
    </w:p>
    <w:p>
      <w:pPr>
        <w:pStyle w:val="Normal"/>
        <w:spacing w:lineRule="auto" w:line="360" w:before="240" w:after="0"/>
        <w:ind w:firstLine="709"/>
        <w:jc w:val="both"/>
        <w:rPr/>
      </w:pPr>
      <w:r>
        <w:rPr>
          <w:b/>
          <w:bCs/>
          <w:sz w:val="26"/>
        </w:rPr>
        <w:t>Власфемия –</w:t>
      </w:r>
      <w:r>
        <w:rPr>
          <w:sz w:val="26"/>
        </w:rPr>
        <w:t xml:space="preserve"> разновидность греха, совершаемого против Святого Духа и проявляющегося как кощунство, богохульство, омрачение разума. Власфемические   помыслы губительны для человека. В состоянии власфемии человек злословит Бога, борется против Него, а значит борется против добра, всего святого и возвышенного. Но злоба человеческая бессмысленна. Природа греха власфемии такова, что грешник делает хуже, в первую очередь, себе, во всем, отстаивая свои атеистические принципы. Власфемический человек борется сам с собой, как бы изгоняя из себя лучшие добродетели ради того зла, которое он в себе взрастил. В состоянии одержимости грехом власфемии вся сила человеческого духа направлена на внутренний раскол и раздвоение личности, на ее духовное самоубийство. В этом смысле власфемия представляет серьезнейшую опасность для человека, его настоящей и будущей судьбы. Воздаяние неминуемо.</w:t>
      </w:r>
    </w:p>
    <w:p>
      <w:pPr>
        <w:pStyle w:val="Normal"/>
        <w:spacing w:lineRule="auto" w:line="360" w:before="240" w:after="0"/>
        <w:ind w:firstLine="709"/>
        <w:jc w:val="both"/>
        <w:rPr/>
      </w:pPr>
      <w:r>
        <w:rPr>
          <w:b/>
          <w:bCs/>
          <w:sz w:val="26"/>
        </w:rPr>
        <w:t>Власяница</w:t>
      </w:r>
      <w:r>
        <w:rPr>
          <w:sz w:val="26"/>
        </w:rPr>
        <w:t xml:space="preserve"> (вретище) – грубая ткань из козьей шерсти, некрашеная, а потому серого цвета. Из нее когда-то делали мешки, а затем и одежды простейшего, как мешок, покроя, которую носят мужчины и женщины в знак печали, горя или смирения, покаяния. До сих пор власяницы носят религиозные аскеты «для умерщвления плоти».</w:t>
      </w:r>
    </w:p>
    <w:p>
      <w:pPr>
        <w:pStyle w:val="Normal"/>
        <w:spacing w:lineRule="auto" w:line="360" w:before="240" w:after="0"/>
        <w:ind w:firstLine="709"/>
        <w:jc w:val="both"/>
        <w:rPr/>
      </w:pPr>
      <w:r>
        <w:rPr>
          <w:b/>
          <w:bCs/>
          <w:sz w:val="26"/>
        </w:rPr>
        <w:t>Внеклассная работа –</w:t>
      </w:r>
      <w:r>
        <w:rPr>
          <w:sz w:val="26"/>
        </w:rPr>
        <w:t xml:space="preserve"> это деятельность учащихся класса (классного коллектива) вне уроков (после уроков), в свободное от занятий время, осуществляемая под руководством и совместно с педагогом (классным воспитателем, классным руководителем, куратором). Во внеклассную работу вовлекаются родители, учителя школы, интересные люди из других учреждений. Внеклассная работа есть составная часть воспитательной системы школы и потому всегда согласована с жизнедеятельностью всей школы. В нее входит: индивидуальная и коллективная деятельность учащихся по их личным интересам, способностям, склонностям; познавательная деятельность по освоению социального и культурного пространства жизнедеятельности учащихся и школы; общественно полезная деятельность учащихся на благо школы, семьи, отдельных учащихся, района, города и страны в целом; деятельность, прямо или косвенно способствующая успешности учебной деятельности. Внеклассная работа   строится на изучении особенностей каждого учащегося, сориентирована на него лично. Она добровольна и жестко не планируется. Внеклассная работа – эффективное средство сплочения детей в коллектив, создания мажорного тона в общении и учебе, развития социальных качеств, таких как коммуникативность, умения руководить и подчиняться, умения и стремления жить в мире друг с другом и др. Она организуется посредством самоуправления учащихся.</w:t>
      </w:r>
    </w:p>
    <w:p>
      <w:pPr>
        <w:pStyle w:val="Normal"/>
        <w:spacing w:lineRule="auto" w:line="360" w:before="240" w:after="0"/>
        <w:ind w:firstLine="709"/>
        <w:jc w:val="both"/>
        <w:rPr/>
      </w:pPr>
      <w:r>
        <w:rPr>
          <w:b/>
          <w:bCs/>
          <w:sz w:val="26"/>
        </w:rPr>
        <w:t>Внеучебная деятельность –</w:t>
      </w:r>
      <w:r>
        <w:rPr>
          <w:sz w:val="26"/>
        </w:rPr>
        <w:t xml:space="preserve"> составная часть воспитательной системы школы, включающая в себя все виды деятельности учащихся под руководством и совместно с педагогами за исключением учебной. Внеучебная деятельность по составу подобна внеклассной работе. В нее входят: индивидуальная и коллективная деятельность учащихся по интересам, способностям и склонностям; познавательная деятельность по освоению социального и культурного пространства жизнедеятельности учащихся и школы; общественно полезная деятельность учащихся; деятельность, прямо или косвенно способствующая успешности учебной деятельности.  Эти  направления обеспечиваются различными формами дополнительного образования, общешкольными мероприятиями, клубно-кружковой работой, внеклассной работой. Внеучебная деятельность в школе организуется на основе достаточного разнообразия видов и форм деятельности   учащихся,   развития   детского   самоуправления, добровольного участия ребят. Концепция ее создания в школе определяется общей концепцией развития школы. Внеучебная деятельность – эффективное средство сплочения школьного коллектива, воспитания любви к школе, формирования социальных качеств учащихся – умений общаться, руководить и подчиняться, наблюдать жизнь, делать свой выбор. Внеучебная деятельность формирует воспитательный уклад школы, она определяет интерес учащихся к учебной познавательной деятельности и, в конечном итоге, воспитывает самоценное отношение детей к школьным годам как необходимому и значимому жизненному этапу.</w:t>
      </w:r>
    </w:p>
    <w:p>
      <w:pPr>
        <w:pStyle w:val="Normal"/>
        <w:spacing w:lineRule="auto" w:line="360" w:before="240" w:after="0"/>
        <w:ind w:firstLine="709"/>
        <w:jc w:val="both"/>
        <w:rPr/>
      </w:pPr>
      <w:r>
        <w:rPr>
          <w:b/>
          <w:bCs/>
          <w:sz w:val="26"/>
        </w:rPr>
        <w:t>Внешняя религиозная деятельность</w:t>
      </w:r>
      <w:r>
        <w:rPr>
          <w:sz w:val="26"/>
        </w:rPr>
        <w:t xml:space="preserve"> – это деятельность личности как члена религиозного объединения – семьи, общины, прихода. Личность, как прямой субъект религиозной деятельности, живет жизнью храма – участвует  в  богослужениях,  проповедях,  ведет  миссионерскую деятельность, использует свои православные символы и атрибуты. К внешней религиозной деятельности относится деятельность религиозных объединений, которые, помимо молений, проповедей и миссионерства, осуществляют еще и связь с другими организациями, устанавливают правовые  и  деловые  отношения  с  государственной  властью, хозяйственными организациями. В этом случае религиозное объединение выступает косвенным субъектом религиозной деятельности.</w:t>
      </w:r>
    </w:p>
    <w:p>
      <w:pPr>
        <w:pStyle w:val="Normal"/>
        <w:spacing w:lineRule="auto" w:line="360" w:before="240" w:after="0"/>
        <w:ind w:firstLine="709"/>
        <w:jc w:val="both"/>
        <w:rPr/>
      </w:pPr>
      <w:r>
        <w:rPr>
          <w:b/>
          <w:bCs/>
          <w:sz w:val="26"/>
        </w:rPr>
        <w:t>Внимательность –</w:t>
      </w:r>
      <w:r>
        <w:rPr>
          <w:sz w:val="26"/>
        </w:rPr>
        <w:t xml:space="preserve"> нравственное качество человека, проявляющееся как направленность сознания и чувств на заботу о ком-то, о чем-то. Внимательный человек предупредителен, он способен к оказанию бескорыстной помощи и поддержки, он может вовремя заметить, понять, создать комфортную среду, проявить такт. Внимательность основана на эмпатии, на повышенной чувствительности к восприятию другого человека. В то же время внимательность – это свойство сознания, основанного   на   повышенной   концентрации   внимания,   его сосредоточенности и устойчивости. Внимательность, по-христиански, это добрый дух в человеке. Ее надо воспитывать, она лежит в основе учебной деятельности.</w:t>
      </w:r>
    </w:p>
    <w:p>
      <w:pPr>
        <w:pStyle w:val="Normal"/>
        <w:spacing w:lineRule="auto" w:line="360" w:before="240" w:after="0"/>
        <w:ind w:firstLine="709"/>
        <w:jc w:val="both"/>
        <w:rPr/>
      </w:pPr>
      <w:r>
        <w:rPr>
          <w:b/>
          <w:bCs/>
          <w:sz w:val="26"/>
        </w:rPr>
        <w:t>Внук (внучка)</w:t>
      </w:r>
      <w:r>
        <w:rPr>
          <w:sz w:val="26"/>
        </w:rPr>
        <w:t xml:space="preserve"> (др.-рус.) – сын (дочь) дочери или сына по отношению к их матери или отцу. В этом случае мать и отец дочери или сына, у которых родились дети, становятся бабушкой и дедушкой по отношению к этим детям. Двоюродный внук (внучка) – это дети племянников. Внучатый племянник (племянница) – это внук или внучка брата или сестры. Внук и внучка – это особая жизненная роль, в отношениях с которыми бабушка и дедушка вновь проживают материнство и отцовство, с позиций своего жизненного опыта еще более любя внуков как своих детей второго поколения.</w:t>
      </w:r>
    </w:p>
    <w:p>
      <w:pPr>
        <w:pStyle w:val="Normal"/>
        <w:spacing w:lineRule="auto" w:line="360" w:before="240" w:after="0"/>
        <w:ind w:firstLine="709"/>
        <w:jc w:val="both"/>
        <w:rPr/>
      </w:pPr>
      <w:r>
        <w:rPr>
          <w:b/>
          <w:bCs/>
          <w:sz w:val="26"/>
        </w:rPr>
        <w:t>Внутренний голос</w:t>
      </w:r>
      <w:r>
        <w:rPr>
          <w:sz w:val="26"/>
        </w:rPr>
        <w:t xml:space="preserve"> – так образно называют «голос совести», присутствующий внутри человека, смутно им ощущаемый как оценка своих слов, действий и чувств по критерию нравственности. «Внутренний голос» – это и предчувствие событий, и реальная самооценка. Человек сознательный находится с ним в постоянном диалоге, как бы беседует со своим высшим «я». Внутренний голос – это показатель духовности человека, степени его понимания своей сущности</w:t>
      </w:r>
      <w:r>
        <w:rPr>
          <w:smallCaps/>
          <w:sz w:val="26"/>
        </w:rPr>
        <w:t xml:space="preserve"> </w:t>
      </w:r>
      <w:r>
        <w:rPr>
          <w:sz w:val="26"/>
        </w:rPr>
        <w:t>и миссии на Земле.</w:t>
      </w:r>
    </w:p>
    <w:p>
      <w:pPr>
        <w:pStyle w:val="Normal"/>
        <w:spacing w:lineRule="auto" w:line="360" w:before="240" w:after="0"/>
        <w:ind w:firstLine="709"/>
        <w:jc w:val="both"/>
        <w:rPr/>
      </w:pPr>
      <w:r>
        <w:rPr>
          <w:sz w:val="26"/>
        </w:rPr>
        <w:t>В</w:t>
      </w:r>
      <w:r>
        <w:rPr>
          <w:b/>
          <w:bCs/>
          <w:sz w:val="26"/>
        </w:rPr>
        <w:t>нутренняя религиозная деятельность –</w:t>
      </w:r>
      <w:r>
        <w:rPr>
          <w:sz w:val="26"/>
        </w:rPr>
        <w:t xml:space="preserve"> это деятельность воцерковленной личности, выражающаяся как непосредственная духовная жизнь в молитве и аскетике, исполнение религиозных правил в личной жизни и каждодневном поведении. Это есть деятельность прямого субъекта религиозного вероисповедания. К этому виду деятельности относится также деятельность косвенного субъекта – религиозных объединений (семьи, группы, общины, прихода), заключающаяся в разработке вопросов  богословия, религиозных  ритуалов,  создании новых религиозных объединений, строительстве церквей и управлении ими. </w:t>
      </w:r>
    </w:p>
    <w:p>
      <w:pPr>
        <w:pStyle w:val="Normal"/>
        <w:spacing w:lineRule="auto" w:line="360" w:before="240" w:after="0"/>
        <w:ind w:firstLine="709"/>
        <w:jc w:val="both"/>
        <w:rPr/>
      </w:pPr>
      <w:r>
        <w:rPr>
          <w:b/>
          <w:bCs/>
          <w:sz w:val="26"/>
        </w:rPr>
        <w:t>Внушаемость</w:t>
      </w:r>
      <w:r>
        <w:rPr>
          <w:sz w:val="26"/>
        </w:rPr>
        <w:t xml:space="preserve"> – качество личности, проявляющееся как готовность и способность подчиняться чужому влиянию и воспринимать внушаемые представления, оценки и действия. Такое внушение могут осуществлять люди, средства массовой информации, книги, реклама и т.д. Внушаемость в той или иной степени присуща всем людям. Но особенно ей подвержены дети, поскольку живут на подражании, и взрослые с ослабленной нервной системой, низким уровнем интеллектуального развития, и некритичным мышлением или очень доверчивые. Внушаемость повышается при утомлении, стрессе, групповом давлении, при использовании любых авторитетов.</w:t>
      </w:r>
    </w:p>
    <w:p>
      <w:pPr>
        <w:pStyle w:val="Normal"/>
        <w:spacing w:lineRule="auto" w:line="360" w:before="240" w:after="0"/>
        <w:ind w:firstLine="709"/>
        <w:jc w:val="both"/>
        <w:rPr/>
      </w:pPr>
      <w:r>
        <w:rPr>
          <w:b/>
          <w:bCs/>
          <w:sz w:val="26"/>
        </w:rPr>
        <w:t>Внушение</w:t>
      </w:r>
      <w:r>
        <w:rPr>
          <w:sz w:val="26"/>
        </w:rPr>
        <w:t xml:space="preserve"> ( лат. – внушаю, советую) – мягкое ненасильственное воздействие на психику человека, побуждающее его к подчинению. Особенность внушения как воздействия состоит в том, что оно «идет» как бы в обход воли, сознания, «обтекая» или «усыпляя» их. Внушение совершается в форме неспешных «естественных» советов, доказательств, рекомендаций, просьб, наглядных примеров, убеждений. Оно широко используется в педагогике как суггестивный метод воспитания и управления, а также в медицине как психотерапевтический метод.</w:t>
      </w:r>
    </w:p>
    <w:p>
      <w:pPr>
        <w:pStyle w:val="Normal"/>
        <w:spacing w:lineRule="auto" w:line="360" w:before="240" w:after="0"/>
        <w:ind w:firstLine="709"/>
        <w:jc w:val="both"/>
        <w:rPr/>
      </w:pPr>
      <w:r>
        <w:rPr>
          <w:b/>
          <w:bCs/>
          <w:sz w:val="26"/>
        </w:rPr>
        <w:t>Возбудимость –</w:t>
      </w:r>
      <w:r>
        <w:rPr>
          <w:sz w:val="26"/>
        </w:rPr>
        <w:t xml:space="preserve"> нормальное свойство психики, проявляющееся как способность своевременно реагировать на изменение обстоятельств и отвечать на внешние и внутренние раздражители. Возбудимость – это и качество личности, выражающееся как способность человека быстро переходить от состояния покоя к состоянию активной эмоциональной реакции радости, печали, гнева или страха. В этом смысле возбудимость синонимична раздражительности, неуравновешенности, невыдержанности. Возбудимый человек импульсивен, он не может управлять своим поведением, бывает прямолинеен и груб, плаксив, неудержимо радостен. Возбудимость выдают чрезмерные реакции, не адекватные воздействию. Это очень мешает человеку выстраивать нормальные отношения с людьми, достигать внутренней гармонии. Как качество личности возбудимость возникает по разным причинам: плохого воспитания, расстройства нервной системы, мировоззренческой неустроенности.</w:t>
      </w:r>
    </w:p>
    <w:p>
      <w:pPr>
        <w:pStyle w:val="Normal"/>
        <w:spacing w:lineRule="auto" w:line="360" w:before="240" w:after="0"/>
        <w:ind w:firstLine="709"/>
        <w:jc w:val="both"/>
        <w:rPr/>
      </w:pPr>
      <w:r>
        <w:rPr>
          <w:b/>
          <w:bCs/>
          <w:sz w:val="26"/>
        </w:rPr>
        <w:t>Воздаяние</w:t>
      </w:r>
      <w:r>
        <w:rPr>
          <w:sz w:val="26"/>
        </w:rPr>
        <w:t xml:space="preserve"> – онтологический принцип устройства бытия человека, выражающий соответствие нравственных деяний и получаемых благ, возращения добра за добро, зла за зло. Награда (дар) или наказание приходят к человеку за его следование естественному нравственному закону. Человек все получает по своим достоинствам и заслугам. Это нравственная   аксиома,   существующая   как   всеобщий   закон справедливости бытия. Всякая верность Божьим законам вознаграждается здоровьем, успехом, признанием заслуг. Всякое преступление их несет болезни, неудачи, смерть. Особенности православного понимания воздаяния состоит в том, что награда посылается свыше только в случае бескорыстного служения; Бог воздает через дары Святого Духа, которые помогают человеку жить на Земле. Воздаяние возможно не только как непосредственное действие, но и опосредованное – через близких и дорогих людей и даже отдаленно, через поколения. Принцип воздаяния положен в основу права, разнообразных положений об оплате труда, наградах, стимулирующих честный труд, благах и т.д. Даже в школьных отметках он есть. Отношение и понимание воздаяния – это проблема мировоззрения каждого отдельного человека, народа, нации, государства. Выражается не только в получении «даяния» по заслугам, но и в отдаче его другим – Богу, близким, друзьям, коллегам. За данное от них или им надо платить. Чувство благодарности как благодарение должно быть присуще всякому нравственному человеку.</w:t>
      </w:r>
    </w:p>
    <w:p>
      <w:pPr>
        <w:pStyle w:val="Normal"/>
        <w:spacing w:lineRule="auto" w:line="360" w:before="240" w:after="0"/>
        <w:ind w:firstLine="709"/>
        <w:jc w:val="both"/>
        <w:rPr/>
      </w:pPr>
      <w:r>
        <w:rPr>
          <w:b/>
          <w:bCs/>
          <w:sz w:val="26"/>
        </w:rPr>
        <w:t>Воздвижение Креста Господня –</w:t>
      </w:r>
      <w:r>
        <w:rPr>
          <w:sz w:val="26"/>
        </w:rPr>
        <w:t xml:space="preserve"> большой христианский праздник, из числа двунадесятых, установлен в честь обнаружения Животворящего Креста Господня в Иерусалиме Еленой – матерью Византийского императора Константина Великого (326 г. после Р.Х.). В благодарность Богу и в знак почитания Его, благодаря которому он одержал многие победы, император Константин решил построить храм на Голгофе. Для этого его мать, царица Елена отправилась из Константинополя в Святую Землю. Она хотела отыскать вехи земного пути Христа: пещеру, в  которой Он родился в Вифлееме; дом в Иерусалиме, где находились апостолы в день Пятидесятницы, когда в виде огненных языков сошел на них Дух Святой; но главное – найти на Голгофе Крест Господень. Определив, через старожилов, какой из холмов Голгофа, Елена нашла землекопов, которые за трехвековой толщей земли нашли три побуревших от времени креста. Между крестами лежала табличка с буквами "'ИНЦИ" - Иисус Назорей царь Иудейский. Эта табличка, по велению Пилата, была прибита ко Кресту Господню перед распятием. Из трех найденных крестов лишь один обладал чудодейственной силой. И тогда патриарх взошел на вершину холма, поднял (воздвиг) Крест, показывая его всем людям. Весь народ склонил колени, в радости взывая: «Господи, помилуй?». Часть Креста, терновый венец Спасителя и гвозди, которыми Он был прибит ко Кресту, царица Елена увезла с собой в Константинополь. Часть оставила в Иерусалиме. На Голгофе, на месте Распятия, был построен храм в честь Воскресения Христова. 14 сентября 335 года храм был освящен и в нем начались ежегодные службы в честь Воздвижения Креста Господня. По новому стилю это 27 сентября – праздник Воздвижения Честного и Животворящего Креста Господня. За этот духовный подвиг Елена и Константин стали равноапостольными святыми. Крест – символ страданий и потому на день праздника положен пост. В церковной службе совершается обряд перенесения Креста из хранительницы на престол во время вечерни и вынос его на утрени в середину храма для поклонения верующих. В этот день православным положено молиться и не работать. В народном календаре – это начало осени, смена времени года, это пограничная дата для начала и окончания </w:t>
      </w:r>
      <w:r>
        <w:rPr>
          <w:sz w:val="26"/>
          <w:szCs w:val="20"/>
        </w:rPr>
        <w:t>сева озимых, уборки кукурузы, сбора фруктов, посадки деревьев. По народному поверью растения, собранные в этой день, считаются целебными. В этот день птицы начинают свой отлет на юг.</w:t>
      </w:r>
    </w:p>
    <w:p>
      <w:pPr>
        <w:pStyle w:val="TextBodyIndent"/>
        <w:spacing w:before="240" w:after="0"/>
        <w:rPr/>
      </w:pPr>
      <w:r>
        <w:rPr>
          <w:b/>
          <w:bCs/>
          <w:sz w:val="26"/>
        </w:rPr>
        <w:t>Воздержание</w:t>
      </w:r>
      <w:r>
        <w:rPr>
          <w:sz w:val="26"/>
        </w:rPr>
        <w:t xml:space="preserve"> – нравственный принцип, следование которому гарантирует от погружения в стихию материальных страстей, привязанностей и интересов, от духовной греховности. Воздержание – это сознательный самоконтроль, недопущение греха; это самоограничение во всем, что мешает жить духовным умным деланием, нестяжание имущества, умеренность, довольствие малым. Воздержание связано с аскетическим отношением к жизни, а также молчанием, смирением, способствующим и поддерживающим этот христианский подвиг. Воздержание является христианской добродетелью. Есть телесное воздержание и духовное. Как нравственный принцип он носит не только церковный, но и светский характер, вписываясь в теории о формировании воли, экологического воспитания и др. Следование этому принципу помогает человеку регулировать свои отношения с внешним миром.</w:t>
      </w:r>
    </w:p>
    <w:p>
      <w:pPr>
        <w:pStyle w:val="Normal"/>
        <w:spacing w:lineRule="auto" w:line="360" w:before="240" w:after="0"/>
        <w:ind w:firstLine="709"/>
        <w:jc w:val="both"/>
        <w:rPr/>
      </w:pPr>
      <w:r>
        <w:rPr>
          <w:b/>
          <w:bCs/>
          <w:sz w:val="26"/>
          <w:szCs w:val="20"/>
        </w:rPr>
        <w:t>Возмездие</w:t>
      </w:r>
      <w:r>
        <w:rPr>
          <w:sz w:val="26"/>
          <w:szCs w:val="20"/>
        </w:rPr>
        <w:t xml:space="preserve"> – это жизненный принцип, согласно которому зло оплачивается злом, а добро – добром. Возмездие понимается как воздаяние, кара, расплата за преступление, зло, нарушение нравственных основ жизни. Возмездие – это как бы возмещение, возврат, отдача того, что дано, что исходило от преступившего закон, норму, долг. Это наказание «по заслугам». Об этом непреложном жизненном законе должны знать дети, он должен как бы предупредить их об ответственности за свои слова и деяния. В бытийном плане он действует как правило каждодневного поведения: «не делай другому того, чего не хочешь для себя», «не рой другому яму – сам в нее попадешь».</w:t>
      </w:r>
    </w:p>
    <w:p>
      <w:pPr>
        <w:pStyle w:val="Normal"/>
        <w:spacing w:lineRule="auto" w:line="360" w:before="240" w:after="0"/>
        <w:ind w:firstLine="709"/>
        <w:jc w:val="both"/>
        <w:rPr/>
      </w:pPr>
      <w:r>
        <w:rPr>
          <w:b/>
          <w:bCs/>
          <w:sz w:val="26"/>
          <w:szCs w:val="20"/>
        </w:rPr>
        <w:t>Вознесение Господне</w:t>
      </w:r>
      <w:r>
        <w:rPr>
          <w:sz w:val="26"/>
          <w:szCs w:val="20"/>
        </w:rPr>
        <w:t xml:space="preserve"> – один из христианских двунадесятых праздников, совершаемый в 40-ой день после Пасхи. Именно 40 дней пробыл на земле Христос воскресший. В этот день Иисус Христос вместе со своими учениками поднялся на гору Елеонскую, дал им благословение и вознесся на небо. В этот праздник ведется особая служба. У славян этот праздник связан с представлением о посмертном пребывании души умершего в течение 40 дней после смерти еще на земле, после чего она возносится. Вознесение замыкает пасхальный цикл. Вознесение – это также праздник мертвых, когда делаются поминки прямо на могилах, совершается крестный ход. Вечером девушки устраивают большие посиделки. </w:t>
      </w:r>
    </w:p>
    <w:p>
      <w:pPr>
        <w:pStyle w:val="Normal"/>
        <w:spacing w:lineRule="auto" w:line="360" w:before="240" w:after="0"/>
        <w:ind w:firstLine="709"/>
        <w:jc w:val="both"/>
        <w:rPr/>
      </w:pPr>
      <w:r>
        <w:rPr>
          <w:b/>
          <w:bCs/>
          <w:sz w:val="26"/>
        </w:rPr>
        <w:t>Возобновляемое образование</w:t>
      </w:r>
      <w:r>
        <w:rPr>
          <w:sz w:val="26"/>
        </w:rPr>
        <w:t xml:space="preserve"> – качественная характеристика и принцип построения непрерывного образования, сущность которого состоит в создании материальных и организационных условий для продолжения образования человеком с любой прерванной ранее ступени. Это восстанавливаемое человеком образование, основанное только на его образовательных потребностях. «Возобновляемое» – это обновляемое, восстанавливаемое, продолжаемое, начинаемое заново, сменяемое, дополняемое образование. Реализация этого принципа в структуре системы образования, в содержании и образовательной технологии есть одно из важнейших условий расширения возможности человека в его самоформировании, саморазвитии, самоопределении, самореализации. Оно способствует формированию развивающего образа жизни. Построение непрерывного образования, как возобновляемого личностью образования, есть гарантия индивидуальной свободы и в то же время равенства возможностей. Это способствует расширению и разнообразию образовательных услуг, росту занятости населения, профессиональной и социальной мобильности. При таким образом построенном образовании человек получает систематический доступ к нему, может при этом по собственному усмотрению чередовать учебу, отдых, работу (даже после выхода на пенсию). Данный принцип позволяет преодолеть консерватизм, неподвижность образования и обеспечить рынок труда, он позволяет «распределить» образование человека по всем этапам его жизнедеятельности.</w:t>
      </w:r>
    </w:p>
    <w:p>
      <w:pPr>
        <w:pStyle w:val="Normal"/>
        <w:spacing w:lineRule="auto" w:line="360" w:before="240" w:after="0"/>
        <w:ind w:firstLine="709"/>
        <w:jc w:val="both"/>
        <w:rPr/>
      </w:pPr>
      <w:r>
        <w:rPr>
          <w:b/>
          <w:bCs/>
          <w:sz w:val="26"/>
        </w:rPr>
        <w:t>Возрастная сегрегация</w:t>
      </w:r>
      <w:r>
        <w:rPr>
          <w:sz w:val="26"/>
        </w:rPr>
        <w:t xml:space="preserve"> – принцип организации системы воспитания и образования, суть которого состоит в создании одновозрастных и одноуровневых по развитию объединений детей или взрослых для их обучения и воспитания. Вся педагогика и психология как науки, обеспечивающие образование, тоже построены по этому принципу. С разновозрастным объединением дети имеют дело в семье и иногда на улице, во дворе. В школе же, детском саду, вузе, клубе – все дети поделены по возрастам. Возрастная сегрегация основана на всеобщей идее единства возрастных особенностей. Возрастное единство действительно имеет массу достоинств. На его основе легче организовать массу обучающихся, дешевле учить, проще разрабатывать образовательные программы и технологии. Но оно же имеет недостатки: разрывает межпоколенные связи по возрастной вертикали, обедняет общение и обмен жизненным опытом. Оно сужает проблематику педагогических исследований: до сих пор почти нет работ об обучении в малочисленных и разновозрастных классах и школах, об индивидуальном и парном обучении. Между тем, именно в таких рекомендациях нуждаются сегодня развиваемые платные школы, школы – детские сады, воскресные школы, малые школы, домашнее обучение и  др. Возрастную сегрегацию нередко называют возрастной селекцией.</w:t>
      </w:r>
    </w:p>
    <w:p>
      <w:pPr>
        <w:pStyle w:val="Normal"/>
        <w:spacing w:lineRule="auto" w:line="360" w:before="240" w:after="0"/>
        <w:ind w:firstLine="709"/>
        <w:jc w:val="both"/>
        <w:rPr/>
      </w:pPr>
      <w:r>
        <w:rPr>
          <w:b/>
          <w:bCs/>
          <w:sz w:val="26"/>
        </w:rPr>
        <w:t>Возраст Христа</w:t>
      </w:r>
      <w:r>
        <w:rPr>
          <w:sz w:val="26"/>
        </w:rPr>
        <w:t xml:space="preserve"> – так называют готовность человека к общественному служению. Как правило, она наступает в 30-33 года, когда Иисус Христос начал свое великое служение человечеству. Именно к этим годам в человеке приходят в гармонию ум, сердце и воля, становясь внутренней преградой для неразумных и случайных поступков. Когда говорят о человеке, что он вошел в «возраст Христа» – это говорят о совпадении готовности к служению и самого физического возраста. К 30-33 годам человек во всех отношениях завершает свое становление еще и как личность. Не всякий человек проживает «возраст Христа»: физический возраст еще не раскрывает этого понятия, необходимы зрелость и готовность служить Отечеству именно с этого возраста.</w:t>
      </w:r>
    </w:p>
    <w:p>
      <w:pPr>
        <w:pStyle w:val="Normal"/>
        <w:spacing w:lineRule="auto" w:line="360" w:before="240" w:after="0"/>
        <w:ind w:firstLine="709"/>
        <w:jc w:val="both"/>
        <w:rPr/>
      </w:pPr>
      <w:r>
        <w:rPr>
          <w:b/>
          <w:bCs/>
          <w:sz w:val="26"/>
        </w:rPr>
        <w:t>Возрождение</w:t>
      </w:r>
      <w:r>
        <w:rPr>
          <w:sz w:val="26"/>
        </w:rPr>
        <w:t xml:space="preserve"> – восстановление, оживление, появление вновь, обновление чего бы то ни было – чувств и отношений, знаний и умений, культуры и производства и т.д. Это подъем после упадка, после разрушения. Этим термином названа целая эпоха культурного развития Европы с середины XIV до конца XVI веков, которой было свойственно восстановление греко-латинской культуры и науки на европейской основе. Состояние возрождения могут переживать любые человеческие деяния, подвергнутые забвению, разрушению или уничтожению. Так можно говорить о возрождении духовной культуры в России, возрождении церкви, возрождении гимназического образования и т.д. и т.п. Но самый главный смысл дает христианство. Через совершенное Христом искупление человечество возвращено к той жизни в общении с Богом, к которой оно предназначалось по идее Его творения. Здесь «возрождение» есть синоним «спасения».</w:t>
      </w:r>
    </w:p>
    <w:p>
      <w:pPr>
        <w:pStyle w:val="Normal"/>
        <w:spacing w:lineRule="auto" w:line="360" w:before="240" w:after="0"/>
        <w:ind w:firstLine="709"/>
        <w:jc w:val="both"/>
        <w:rPr/>
      </w:pPr>
      <w:r>
        <w:rPr>
          <w:b/>
          <w:bCs/>
          <w:sz w:val="26"/>
        </w:rPr>
        <w:t>Военно-поисковое движение</w:t>
      </w:r>
      <w:r>
        <w:rPr>
          <w:sz w:val="26"/>
        </w:rPr>
        <w:t xml:space="preserve"> – молодежное движение конца ХХ века, основная задача которого состоит в исполнении народного и государственного долга перед павшими в боях Великой Отечественной войны 1941-1945 годов. Участники движения, подростки и молодежь, организуют поисковые группы, отряды, экспедиции и занимаются поиском пропавших без вести воинов, поиском мест гибели и непохороненных останков погибших солдат и их захоронением, восстановлением имен неизвестных солдат. Это благородное движение с высокими задачами, когда молодое поколение берет на себя то, что не доделало старшее, послевоенное. Движению жить до тех пор, пока не будет предан земле, по обычаям предков, последний непохороненный со дня гибели солдат. Как вид деятельности это движение способствует патриотическому воспитанию молодого поколения.</w:t>
      </w:r>
    </w:p>
    <w:p>
      <w:pPr>
        <w:pStyle w:val="Normal"/>
        <w:spacing w:lineRule="auto" w:line="360" w:before="240" w:after="0"/>
        <w:ind w:firstLine="709"/>
        <w:jc w:val="both"/>
        <w:rPr/>
      </w:pPr>
      <w:r>
        <w:rPr>
          <w:b/>
          <w:bCs/>
          <w:sz w:val="26"/>
        </w:rPr>
        <w:t>Волхвы</w:t>
      </w:r>
      <w:r>
        <w:rPr>
          <w:sz w:val="26"/>
        </w:rPr>
        <w:t xml:space="preserve"> (др.рус. – волшебник) – в древнерусском понимании это мудрецы, предсказатели, «вещие» люди, хорошо знающие народный календарь, астрологию, ритуальные песни и заговоры, целебные свойства трав, мифологическую символику орнамента, историю народа. Часто они выполняли просветительскую функцию в обществе, особенно до принятия на Руси христианства. Им принадлежит честь составления первых национальных «Лечебников», «Травников», систематики мифов, написание первых литературных произведений. Вместе с тем им же приписывались и бесовские действия. Название свое они получили от того, что в древности маскировались в звериные шкуры и ходили косматые, волохатые, т.е. волосатые.</w:t>
      </w:r>
    </w:p>
    <w:p>
      <w:pPr>
        <w:pStyle w:val="Normal"/>
        <w:spacing w:lineRule="auto" w:line="360" w:before="240" w:after="0"/>
        <w:ind w:firstLine="709"/>
        <w:jc w:val="both"/>
        <w:rPr/>
      </w:pPr>
      <w:r>
        <w:rPr>
          <w:b/>
          <w:bCs/>
          <w:sz w:val="26"/>
        </w:rPr>
        <w:t>Волюнтаризм</w:t>
      </w:r>
      <w:r>
        <w:rPr>
          <w:sz w:val="26"/>
        </w:rPr>
        <w:t xml:space="preserve"> (лат. – воля) – философско-психологическое учение, основанное на признании воли в качестве основного высшего и решающего принципа жизнедеятельности человека. Волюнтаризм абсолютизирует свободу человека, его право на независимое целеполагание, на полную свободу воли и действия. Все это рассматривается в учении как спонтанные, непознаваемые, слепые силы, которые «ведут» человека по жизни. В такой же безграничной свободе это учение рассматривает вопросы о соотношении общественного и личного, о роли личности в истории. Волюнтаризм, как показала история, опасен в системе власти, но не менее в педагогической сфере как безграничная власть педагога над детьми. Волюнтаризм – это своеволие педагога, не учитывающего сложность характеров детей и ситуаций, преувеличивающего по своему усмотрению тот или иной фактор или настаивающего на реализации какой-либо утопической идеи или нереального требования.</w:t>
      </w:r>
    </w:p>
    <w:p>
      <w:pPr>
        <w:pStyle w:val="Normal"/>
        <w:spacing w:lineRule="auto" w:line="360" w:before="240" w:after="0"/>
        <w:ind w:firstLine="709"/>
        <w:jc w:val="both"/>
        <w:rPr/>
      </w:pPr>
      <w:r>
        <w:rPr>
          <w:b/>
          <w:bCs/>
          <w:sz w:val="26"/>
        </w:rPr>
        <w:t>Воля</w:t>
      </w:r>
      <w:r>
        <w:rPr>
          <w:sz w:val="26"/>
        </w:rPr>
        <w:t xml:space="preserve"> – деятельностная основа разума и чувств. Она проявляется в действиях, направленных на достижение определенной цели и преодоление внешних и внутренних трудностей, стоящих на пути к ней. Воля нужна человеку для выживания, для совершения своего пути в этом мире, чтоб не быть в полной зависимости от обстоятельств, а занимать активную жизненную позицию. Воля, по христиански, это самая сильная душевная сила, она нужна человеку, чтобы хотеть и делать добро, отвращать зло. Закон свободы воли – один из великих Божественных законов, позволяющий человеку выбирать между добром и злом, тьмой и светом, созиданием и разрушением. Воля – это свобода выбора, «простор в поступках», независимость. В русской народной культуре это тоже одно из важных понятий, связанных с выбором судьбы – дома, брачного выбора. Это и свободная девичья жизнь у родителей до брака, и жизнь юноши до семейных забот. Вместе с тем, личная воля здесь часто оценивалась негативно («своя воля – страшнее неволи», «длиннее воля – хуже доля»). Разбойников на Руси звали людьми «длинной воли». Воля проявляется как комплекс волевых качеств личности: целеустремленности, настойчивости, решительности, смелости, инициативности, самостоятельности, выдержки и др. Волевые качества личности в человеке воспитываются. Важно отличать от волевых качеств упрямство, своенравие, своеволие, капризы. Ребенка следует воспитывать волевым, но в послушании воле родителей, учителя (в пределах его компетенции и долга). Различают волю сильную и слабую.</w:t>
      </w:r>
    </w:p>
    <w:p>
      <w:pPr>
        <w:pStyle w:val="Normal"/>
        <w:spacing w:lineRule="auto" w:line="360" w:before="240" w:after="0"/>
        <w:ind w:firstLine="709"/>
        <w:jc w:val="both"/>
        <w:rPr/>
      </w:pPr>
      <w:r>
        <w:rPr>
          <w:b/>
          <w:bCs/>
          <w:sz w:val="26"/>
        </w:rPr>
        <w:t>Воодушевляющее управление</w:t>
      </w:r>
      <w:r>
        <w:rPr>
          <w:sz w:val="26"/>
        </w:rPr>
        <w:t xml:space="preserve"> –  психологическая концепция управления, способствующего вдохновлять, стимулировать, увеличивать духовные силы подчиненных людей. В основе воодушевляющего управления лежат принципы: стремление руководства сплотить коллектив на принципиальной педагогически целесообразной основе, единство слова и дела, уважения к личности каждого управляемого человека и его правам, вера в силы и возможности людей. Воодушевляющее управление помогает преодолевать инерцию и покой в работе, повышать к ней интерес, обеспечивать профессиональную стабильность, увеличивать число профессионально удовлетворенных специалистов. Воодушевляющее управление познавательной деятельностью учащихся тоже эффективно: повышает их интерес к учению, побуждает к самообразованию, вселяет веру в себя и свое будущее. Для сферы образования это ненасильственное по природе воодушевляющее управление чрезвычайно полезно, оно снимает многие внутренние конфликты.</w:t>
      </w:r>
    </w:p>
    <w:p>
      <w:pPr>
        <w:pStyle w:val="Normal"/>
        <w:spacing w:lineRule="auto" w:line="360" w:before="240" w:after="0"/>
        <w:ind w:firstLine="709"/>
        <w:jc w:val="both"/>
        <w:rPr/>
      </w:pPr>
      <w:r>
        <w:rPr>
          <w:b/>
          <w:bCs/>
          <w:sz w:val="26"/>
        </w:rPr>
        <w:t>«Воробьиная ночь»</w:t>
      </w:r>
      <w:r>
        <w:rPr>
          <w:sz w:val="26"/>
        </w:rPr>
        <w:t xml:space="preserve"> – так образно на Руси называют самую короткую ночь в году, а именно в период с 19-го по 22-е июня. В этот период бывает самая большая долгота дня – 17 часов 37 минут, а ночь длится 6 часов 23 минуты. Воробьиной ночью называют также ночь с сильной грозой, яркими всполохами зарниц, когда человек чувствует себя тревожно. Когда-то наши глубокие предки считали это разгулом нечистой силы, небесной битвой, когда с помощью молнии и грома уничтожается нечистая сила. Жесткого времени для таких ночей нет: где-то их 1-3 в году, а где-то и 5-7 (все зависит от местности и особенности года). На юге России воробьиной ночью называют ночь накануне Ивана Купала, когда, якобы, цветет папоротник. В некоторых местностях страны такие ночи называют рябиновыми, из-за сходства с красным цветом. В такую ночь в 1941 году, началась самая жестокая за всю историю России Великая Отечественная война.</w:t>
      </w:r>
    </w:p>
    <w:p>
      <w:pPr>
        <w:pStyle w:val="Normal"/>
        <w:spacing w:lineRule="auto" w:line="360" w:before="240" w:after="0"/>
        <w:ind w:firstLine="709"/>
        <w:jc w:val="both"/>
        <w:rPr/>
      </w:pPr>
      <w:r>
        <w:rPr>
          <w:b/>
          <w:bCs/>
          <w:sz w:val="26"/>
        </w:rPr>
        <w:t>Воровство</w:t>
      </w:r>
      <w:r>
        <w:rPr>
          <w:sz w:val="26"/>
        </w:rPr>
        <w:t xml:space="preserve"> – тайное или открытое с применением насилия похищения чужих вещей и денег. Воровство основано на обмане, хитрости, зависти и всегда противозаконно. Воров, в зависимости от характера краж, называют иногда плутами (в картежной игре, например), мошенниками (в торговле), расхитителями добра (в системе власти), разбойниками (в быту). Воровство имеет разные причины: сребролюбие, отсутствие желания трудиться, отсутствие условий зарабатывать на жизнь (воровство «с голоду»), а также по причине болезни (клептомания). Но в любом случае воровство осуждаемо по закону и в общественном мнении. Христианство считает его проявлением «голодного духа», наказуемым Богом проклятием. Педагогам известно детское воровство игрушек, мелких предметов, карандашей и ручек... Преодолевать этот недуг можно только в коллективе и коллективом, помогающим ребенку избавиться от порока. Неосуждаемое и невыявленное в детстве воровство может сделать человека вором на всю жизнь.</w:t>
      </w:r>
    </w:p>
    <w:p>
      <w:pPr>
        <w:pStyle w:val="Normal"/>
        <w:spacing w:lineRule="auto" w:line="360" w:before="240" w:after="0"/>
        <w:ind w:firstLine="709"/>
        <w:jc w:val="both"/>
        <w:rPr/>
      </w:pPr>
      <w:r>
        <w:rPr>
          <w:b/>
          <w:bCs/>
          <w:sz w:val="26"/>
        </w:rPr>
        <w:t xml:space="preserve">Восемь </w:t>
      </w:r>
      <w:r>
        <w:rPr>
          <w:sz w:val="26"/>
        </w:rPr>
        <w:t>(др.-рус. – за семью) – порядковое числительное, число и цифра, указывающие на количество чего-либо. В древнерусском языке было слово «осемь», обозначающее число, следующее за семью (о-семь, во-семь). Символически эта цифра обозначает устойчивость, постоянство, равновесие. Это математический символ четырех сторон света, включающих юго-восток, юго-запад, северо-восток и северо-запад. Символичен и восьмигранник крестильной купели, обозначающий форму, промежуточную между квадратом, символизирующим земное бытие, и кругом, несущим в себе смысл вечности, неба. Восемь – счастливая цифра. В русской культуре это «восьмерка лошадей» на свадьбе, Вифлеемская звезда с восьмью лучами, это символ беспечной радости – «восемь девок – один я». Когда-то было слово «осмомысл», характеризующее человека умного, хитрого, мудрого. Число это когда-то использовалось и как мера веса и объема – «осьмушка», «осьмина». Сегодня «осьмушка» означает малое количество чего-нибудь. В первославянской азбуке эта цифра обозначалась буквой «И».</w:t>
      </w:r>
    </w:p>
    <w:p>
      <w:pPr>
        <w:pStyle w:val="Normal"/>
        <w:spacing w:lineRule="auto" w:line="360" w:before="240" w:after="0"/>
        <w:ind w:firstLine="709"/>
        <w:jc w:val="both"/>
        <w:rPr/>
      </w:pPr>
      <w:r>
        <w:rPr>
          <w:b/>
          <w:bCs/>
          <w:sz w:val="26"/>
        </w:rPr>
        <w:t>Воскресение Иисуса Христа</w:t>
      </w:r>
      <w:r>
        <w:rPr>
          <w:sz w:val="26"/>
        </w:rPr>
        <w:t xml:space="preserve"> – это один из важнейших христианских праздников, для православной России – основной церковный праздник, основанный на догмате о чудесном возвращении к жизни распятого и умершего Иисуса Христа. Это Воскресение стало прообразом учения о воскресении мертвых. Этот праздник, под названием Пасха, празднуется ежегодно в первое воскресенье после весеннего равноденствия и полнолуния. Воскресение И. Христа произошло после распятия, после чего Он еще 40 дней учил апостолов. В России это самый торжественный, самый почитаемый праздник с массой обычаев, правил. Он не забывался даже во времена гонения на церковь в Советское время.</w:t>
      </w:r>
    </w:p>
    <w:p>
      <w:pPr>
        <w:pStyle w:val="Normal"/>
        <w:spacing w:lineRule="auto" w:line="360" w:before="240" w:after="0"/>
        <w:ind w:firstLine="709"/>
        <w:jc w:val="both"/>
        <w:rPr/>
      </w:pPr>
      <w:r>
        <w:rPr>
          <w:b/>
          <w:bCs/>
          <w:sz w:val="26"/>
        </w:rPr>
        <w:t>Воскресенье</w:t>
      </w:r>
      <w:r>
        <w:rPr>
          <w:sz w:val="26"/>
        </w:rPr>
        <w:t xml:space="preserve"> – воскресный, выходной день недели, освобождаемый от трудов для отдыха, а для православных – моления в церкви в честь воспоминаний о Воскресении Иисуса Христа. У Воскресения до Иисуса Христа были другие названия: «первый день недели», «день солнца». В древнерусской традиции этот день недели посвящался огню и солнцу. В современной бытовой традиции в этот день семьями выезжают в лес, идут в походы, ходят в музеи, в гости и т.д. Воскресенье превратилось в день семейного отдыха.</w:t>
      </w:r>
    </w:p>
    <w:p>
      <w:pPr>
        <w:pStyle w:val="Normal"/>
        <w:spacing w:lineRule="auto" w:line="360" w:before="240" w:after="0"/>
        <w:ind w:firstLine="709"/>
        <w:jc w:val="both"/>
        <w:rPr/>
      </w:pPr>
      <w:r>
        <w:rPr>
          <w:b/>
          <w:bCs/>
          <w:sz w:val="26"/>
        </w:rPr>
        <w:t>Воскресная школа</w:t>
      </w:r>
      <w:r>
        <w:rPr>
          <w:sz w:val="26"/>
        </w:rPr>
        <w:t xml:space="preserve"> – образовательное учреждение, создаваемое специально для обучения детей и взрослых катехизису, Закону Божию, для ознакомления их с житиями святых и историей церкви, для привлечения к оказанию помощи в восстановлении и содержании храмов. Создаются эти школы при храмах, епархиях, духовных семинариях, на добровольной и бесплатной основе. Занятия в них проводятся по воскресениям один раз в неделю (отсюда и название). Потребность в таких школах возникает там, где общеобразовательная школа отделена от церкви. Термин «воскресная школа» используется применительно к другим видам образовательных учреждений, но тоже работающим по воскресным дням. Например, художественные, экономические, производственные, школы общего развития, семейные школы и др.</w:t>
      </w:r>
    </w:p>
    <w:p>
      <w:pPr>
        <w:pStyle w:val="Normal"/>
        <w:spacing w:lineRule="auto" w:line="360" w:before="240" w:after="0"/>
        <w:ind w:firstLine="709"/>
        <w:jc w:val="both"/>
        <w:rPr/>
      </w:pPr>
      <w:r>
        <w:rPr>
          <w:b/>
          <w:bCs/>
          <w:sz w:val="26"/>
        </w:rPr>
        <w:t xml:space="preserve">Воспитание </w:t>
      </w:r>
      <w:r>
        <w:rPr>
          <w:sz w:val="26"/>
        </w:rPr>
        <w:t>(ст.-слав. – воспарить, возвысить) – это процесс возрастания человека и достижения им большего совершенства по отношению к самому себе и живущим поколениям. Изначально «воспитание» и означало возвышение человека над телесными и земными потребностями, вос-парение, воз-несение его до духовных потребностей, а также вос-становление целостности как единства духа, души и тела. При этом человек руководствуется просвещением, проливающим свет Истины и тем дающим мировоззренческие основы воспитанию. Воспитание – это процесс направленного просвещением развития человека. В воспитании соединяются просвещение, дающее цели и принципы возрастания человека, и развитие, указующее на предмет и базу этого возрастания. Механизмом воспитания является передача опыта одного поколения другому по обожению человека по преодолению в себе тварного начала. Предметом воспитания является воспитание духа в человеке, его духовности как стержень личности. В конечном итоге воспитанный человек – это мыслящий, чувствующий и практически действующих дух. Воспитание есть сфера духовного производства, процесс трансформации высшего в низшее, есть путь и движение к неизменным ценностям Истины и Вечности. Воспитание, в первосмысле этого слова, всегда нравственно (не зря существует понятие «невоспитанный человек», обозначающее отсутствие в нем нравственности). Вместе с тем, «воспитание» несет в себе и второй смысл – «питание» как создание условий для духовно-нравственного возвышения человека. Именно в этом смысле мы говорим о нем, как об управлении развитием личности. Православие признает за воспитанием «двойной жизненный корень» - питание физическое и духовное. Воспитание является самым широким и высоким понятием педагогики, вбирающим в себя и просвещение, и образование, и обучение, и развитие, и самовоспитание человека.</w:t>
      </w:r>
    </w:p>
    <w:p>
      <w:pPr>
        <w:pStyle w:val="Normal"/>
        <w:spacing w:lineRule="auto" w:line="360" w:before="240" w:after="0"/>
        <w:ind w:firstLine="709"/>
        <w:jc w:val="both"/>
        <w:rPr/>
      </w:pPr>
      <w:r>
        <w:rPr>
          <w:b/>
          <w:bCs/>
          <w:sz w:val="26"/>
        </w:rPr>
        <w:t>Воспитанность</w:t>
      </w:r>
      <w:r>
        <w:rPr>
          <w:sz w:val="26"/>
        </w:rPr>
        <w:t xml:space="preserve"> – это качественная характеристика уровня образования и воспитания человека. Она отражает высокую образованность, нравственное совершенство и этичность поведения. Воспитанность в православной педагогике приравнивается прежде всего к духовно-нравственным качествам личности и заключает в себе благовоспитанность в любви к Богу, к людям, к миру.</w:t>
      </w:r>
    </w:p>
    <w:p>
      <w:pPr>
        <w:pStyle w:val="Normal"/>
        <w:spacing w:lineRule="auto" w:line="360" w:before="240" w:after="0"/>
        <w:ind w:firstLine="709"/>
        <w:jc w:val="both"/>
        <w:rPr/>
      </w:pPr>
      <w:r>
        <w:rPr>
          <w:b/>
          <w:bCs/>
          <w:sz w:val="26"/>
        </w:rPr>
        <w:t>Воспитатель</w:t>
      </w:r>
      <w:r>
        <w:rPr>
          <w:sz w:val="26"/>
        </w:rPr>
        <w:t xml:space="preserve"> – лицо, осуществляющее воспитание детей и подростков, способствующее их развитию посредством создания воспитывающей среды и специальных педагогических воздействий. Воспитатель – так называется педагогическая профессия и должность в детском учреждении (классный воспитатель, воспитатель группы продленного дня, воспитатель в детском саду, воспитатель отряда в летнем оздоровительном лагере). Воспитатель выполняет роль посредника в решении проблем ребенка между семьей и школой, школой и внешкольными учреждениями. Воспитатель осуществляет индивидуальный подход к ребенку, он – носитель гуманистических отношений между взрослыми и детьми; он – организатор правовой, психологической, социальной и педагогической защиты ребенка.</w:t>
      </w:r>
    </w:p>
    <w:p>
      <w:pPr>
        <w:pStyle w:val="Normal"/>
        <w:spacing w:lineRule="auto" w:line="360" w:before="240" w:after="0"/>
        <w:ind w:firstLine="709"/>
        <w:jc w:val="both"/>
        <w:rPr/>
      </w:pPr>
      <w:r>
        <w:rPr>
          <w:b/>
          <w:bCs/>
          <w:sz w:val="26"/>
        </w:rPr>
        <w:t>Воспитательная система</w:t>
      </w:r>
      <w:r>
        <w:rPr>
          <w:sz w:val="26"/>
        </w:rPr>
        <w:t xml:space="preserve"> – это целостный социально-психолого-педагогический процесс в образовательном учреждении, имеющий собственную логику развития, общие функции и направленность на достижение непротиворечивого единства педагогических, детских и семейных целей и способный обеспечивать развитие всем своим участникам (субъектам). Если, например, в школе создана воспитательная система, она начинает опосредованно, вне воли педагога и его вмешательства, влиять на детей, как бы сама их «воспитывать». Дети, вовлеченные в воспитательную систему, руководствуются «духом школы», «укладом жизни школы», системой принятых норм и ценностей. Воспитательная система позволяет эффективнее использовать педагогический потенциал, преодолевать отчуждение детей от педагогов и устранять конфликты между ними, освобождает педагогов от мелочей контроля. Наличие, скажем, в школе воспитательной системы снижает педоцентризм и детоцентризм, способствуя созданию и сохранению субъективации всех участников образовательного процесса. Набор компонентов воспитательной системы любого образовательного учреждения одинаков. Но их состояние, включенность в педагогический процесс, соотношение между собой, последовательность функционирования и т.д., делают разными системы, ибо лишь в результате взаимодействия складываются системные качества и возникает так называемый «воспитательный уклад» образовательного учреждения, определяющий воспитательный эффект. Системные качества воспитательной системы: полнота необходимых компонентов и их включенность в процесс воспитания; связь между ними и взаимозависимые отношения; управляемость и способность к изменениям и развитию; наличие ведущего приоритетного звена. Придание этих качеств включенным в систему компонентам и дает дух образовательного учреждения, формирует его «лицо», оживляет систему, делает воспитательный уклад именно воспитывающим.</w:t>
      </w:r>
    </w:p>
    <w:p>
      <w:pPr>
        <w:pStyle w:val="Normal"/>
        <w:spacing w:lineRule="auto" w:line="360" w:before="240" w:after="0"/>
        <w:ind w:firstLine="709"/>
        <w:jc w:val="both"/>
        <w:rPr/>
      </w:pPr>
      <w:r>
        <w:rPr>
          <w:b/>
          <w:bCs/>
          <w:sz w:val="26"/>
        </w:rPr>
        <w:t>Воспитательная ситуация</w:t>
      </w:r>
      <w:r>
        <w:rPr>
          <w:sz w:val="26"/>
        </w:rPr>
        <w:t xml:space="preserve"> – составная часть педагогического процесса, характеризующая его состояние в определенное время и определенном пространстве. Ситуации – это клеточки педпроцесса, обладающие определенной автономией в нем и в то же время представляющие его. Выражается она как конкретные воспитательные отношения, возникающие в зависимости от того, как организован педпроцесс и вся воспитательная система образовательного учреждения. Воспитательная ситуация состоит из ее участников, т.е. субъектов педпроцесса, возникшего противоречия между ними и способов его разрешения. Ситуации в педагогическом процессе очень похожи на акты и действия в пьесе. Проживание таких ситуаций и есть накопление жизненного опыта, в том числе ученического и учительского. Воспитательные ситуации классифицируются по месту возникновения (на уроке, во внеклассной работе, в кружке и т.д.), по степени проективности (стихийно возникшие и плановые, созданные преднамеренно), по степени оригинальности (стандартные типовые и нестандартные), по степени управляемости решения противоречия (жестко управляемые и неуправляемые), по участникам (между учащимися; учащимся и учителем; учащимся; учителем и родителями), по характеру противоречия (конфликтные и бесконфликтные, проблемные, критические), по содержанию (ситуация успеха, подавления, перевоспитания). Большинство воспитательных ситуаций носит коммуникативный характер и является ситуациями общения, в общении, через общение и разрешаются.</w:t>
      </w:r>
    </w:p>
    <w:p>
      <w:pPr>
        <w:pStyle w:val="Normal"/>
        <w:spacing w:lineRule="auto" w:line="360" w:before="240" w:after="0"/>
        <w:ind w:firstLine="709"/>
        <w:jc w:val="both"/>
        <w:rPr/>
      </w:pPr>
      <w:r>
        <w:rPr>
          <w:b/>
          <w:bCs/>
          <w:sz w:val="26"/>
        </w:rPr>
        <w:t>Воспитательные отношения</w:t>
      </w:r>
      <w:r>
        <w:rPr>
          <w:sz w:val="26"/>
        </w:rPr>
        <w:t xml:space="preserve"> – это разновидность отношений людей между собой, направленных на развитии человека посредством воспитания, образования и обучения. В отличие от экономических, политических, юридических, эстетических, трудовых и других отношений воспитательные возникают только там, где обеспечивается развитие личности в ее физическом, психическом и духовном единстве. Такие отношения могут возникать всюду: на производстве, в семье, но образовательные учреждения их создавать обязаны, это их функция. Воспитательные отношения – это обмен человеческим опытом, его передача, усвоение и использование. В них могут включаться самые разнообразные средства: техника, искусство, природа и т.д. На этом основании различают типы воспитательных отношений: человек – человек, человек – техника – человек, человек – книга – человек, человек – искусство – человек, человек – природа – человек. В воспитательных отношениях и складываются ролевые позиции субъект-субъектного и субъект-объектного характера.</w:t>
      </w:r>
    </w:p>
    <w:p>
      <w:pPr>
        <w:pStyle w:val="Normal"/>
        <w:spacing w:lineRule="auto" w:line="360" w:before="240" w:after="0"/>
        <w:ind w:firstLine="709"/>
        <w:jc w:val="both"/>
        <w:rPr/>
      </w:pPr>
      <w:r>
        <w:rPr>
          <w:b/>
          <w:bCs/>
          <w:sz w:val="26"/>
        </w:rPr>
        <w:t>Воспитательные силы общества</w:t>
      </w:r>
      <w:r>
        <w:rPr>
          <w:sz w:val="26"/>
        </w:rPr>
        <w:t xml:space="preserve"> – совокупность дееспособных позитивных факторов, обеспечивающих общественное воспитание людей, их способность оказывать реальное, а не мнимое, влияние на общественное сознание и поведение. К таковым принято относить: общественные и производственные отношения, деятельность средств массовой информации, деятельность церкви, учреждений культуры и образования, т.е. все, что есть в обществе и обладает воспитательным потенциалом как способностью создавать воспитательные отношения. Духовность, нравственность, целенаправленность, доступность – это определяет результативность воспитательных сил в обществе. С их помощью осуществляется педагогизация среды. Чем выше педагогизированность среды, тем легче работать школам, детским садам, вузам, тем легче воспитывать детей в семье. Чем менее педагогизирована среда, чем дальше различные общественные институты отстоят от воспитательных целей, тем сложнее жить детям, подросткам и юношам, тем характернее проявляются признаки разложения общественного сознания.</w:t>
      </w:r>
    </w:p>
    <w:p>
      <w:pPr>
        <w:pStyle w:val="Normal"/>
        <w:spacing w:lineRule="auto" w:line="360" w:before="240" w:after="0"/>
        <w:ind w:firstLine="709"/>
        <w:jc w:val="both"/>
        <w:rPr/>
      </w:pPr>
      <w:r>
        <w:rPr>
          <w:b/>
          <w:bCs/>
          <w:sz w:val="26"/>
        </w:rPr>
        <w:t>Воспитательный коллектив</w:t>
      </w:r>
      <w:r>
        <w:rPr>
          <w:sz w:val="26"/>
        </w:rPr>
        <w:t xml:space="preserve"> – единый коллектив субъектов воспитательной системы образовательного учреждения (детей, родителей, педагогов, обслуживающего персонала). Воспитательному коллективу присуще: целенаправленная деятельность, духовно-нравственные отношения, равноправное положение с учетом функций, развитое самоуправление и общая ответственность за педагогический результат. Наличие воспитательного коллектива гарантирует любому образовательному учреждению более высокую личностную направленность деятельности, социально адаптивное воспитание детей, ибо предоставляет более богатые условия для самоактуализации каждого субъекта воспитательной системы. Затраты на формирование окупаются радостью общения, атмосферой доверия и всеобщей ответственности. Без него невозможно создать воспитательный уклад школы или детского сада.</w:t>
      </w:r>
    </w:p>
    <w:p>
      <w:pPr>
        <w:pStyle w:val="Normal"/>
        <w:spacing w:lineRule="auto" w:line="360" w:before="240" w:after="0"/>
        <w:ind w:firstLine="709"/>
        <w:jc w:val="both"/>
        <w:rPr/>
      </w:pPr>
      <w:r>
        <w:rPr>
          <w:b/>
          <w:bCs/>
          <w:sz w:val="26"/>
        </w:rPr>
        <w:t xml:space="preserve">Воспитательный уклад школы </w:t>
      </w:r>
      <w:r>
        <w:rPr>
          <w:sz w:val="26"/>
        </w:rPr>
        <w:t>– устойчивый порядок в поведении, отношениях, деятельности всех субъектов воспитательной системы, порядок, основанный на единых духовно-нравственных ценностях, четком распределении обязанностей, равноправии членов воспитательного коллектива. Воспитательный уклад складывается на основе выполнения Концепции развития школы, Устава, Положения, Правил внутреннего распорядка, разнообразных планов и других документов, проектирующих устройство жизни школы. Эти документы, принятые в коллективе, являются своего рода договором по общепризнанному устройству коллектива. На основе этого устанавливается единый порядок обустройства учебной и внеучебной деятельности, быта (питания, дежурства), отношений, складываются традиции. Воспитательный уклад школы позволяет преодолевать трудности, взаимозаменять и дополнять слабые звенья, он вносит в коллектив ощущение прочности жизни, миролюбия, придает всем субъектам уверенность в завтрашнем дне. Уклад – это живая реальная жизнь школы, позволяющая детям проживать, переживать и как бы присваивать себе культуру общественного бытия.</w:t>
      </w:r>
    </w:p>
    <w:p>
      <w:pPr>
        <w:pStyle w:val="Normal"/>
        <w:spacing w:lineRule="auto" w:line="360" w:before="240" w:after="0"/>
        <w:ind w:firstLine="709"/>
        <w:jc w:val="both"/>
        <w:rPr/>
      </w:pPr>
      <w:r>
        <w:rPr>
          <w:b/>
          <w:bCs/>
          <w:sz w:val="26"/>
        </w:rPr>
        <w:t>Воспитуемость</w:t>
      </w:r>
      <w:r>
        <w:rPr>
          <w:sz w:val="26"/>
        </w:rPr>
        <w:t xml:space="preserve"> – нравственное качество личности, выражаемое как способность человека быстро включаться в воспитательные отношения, активно реагировать на воспитательные воздействия, а также инициативно влиять на их совершенствование и углубление. Воспитуемость тесно связана с самовоспитанием и самоуправлением учащегося, она проявляется в обучаемости ребенка, в его быстрой социализации. Как личностное качество, воспитуемость формируется в условиях полного доверия ребенка к педагогу и педагогической системе образовательного учреждения.</w:t>
      </w:r>
    </w:p>
    <w:p>
      <w:pPr>
        <w:pStyle w:val="Normal"/>
        <w:spacing w:lineRule="auto" w:line="360" w:before="240" w:after="0"/>
        <w:ind w:firstLine="709"/>
        <w:jc w:val="both"/>
        <w:rPr/>
      </w:pPr>
      <w:r>
        <w:rPr>
          <w:b/>
          <w:bCs/>
          <w:sz w:val="26"/>
        </w:rPr>
        <w:t>Воспитывающее обучение</w:t>
      </w:r>
      <w:r>
        <w:rPr>
          <w:sz w:val="26"/>
        </w:rPr>
        <w:t xml:space="preserve"> – это обучение, которое направлено не только на формирование знаний, навыков, умений, но и на воспитание личности учащегося – его характера, чувств, воли, способности и интересов. Воспитывающее обучение позволяет обогатить учебный процесс личностными ценностями и сделать его более природосообразным. Оно выступает одним из фундаментальных дидактических принципов, реализация которого обеспечивает взаимосвязь всех подсистем школьной системы. Работая в режиме воспитывающего обучения, учитель действует в напряженном нравственно-этическом поле, где не все можно рационально обосновать. Он создает духовную атмосферу, способствующую нравственному развитию учащихся.</w:t>
      </w:r>
    </w:p>
    <w:p>
      <w:pPr>
        <w:pStyle w:val="Normal"/>
        <w:spacing w:lineRule="auto" w:line="360" w:before="240" w:after="0"/>
        <w:ind w:firstLine="709"/>
        <w:jc w:val="both"/>
        <w:rPr/>
      </w:pPr>
      <w:r>
        <w:rPr>
          <w:b/>
          <w:bCs/>
          <w:sz w:val="26"/>
        </w:rPr>
        <w:t>Воцерковление</w:t>
      </w:r>
      <w:r>
        <w:rPr>
          <w:sz w:val="26"/>
        </w:rPr>
        <w:t xml:space="preserve"> (оцерковление) – это процесс вхождения человека во храм как начала его церковной жизни. В широком смысле воцерковление есть длительный путь освоения человеком догматов православной церкви и правил церковной жизни. По сути это процесс глубоко личного отношения к Богу верующей души. В процессе воцерковления происходит рождение собственного церковного соборного опыта. По православной вере без церкви нельзя достичь  животворящего духа любви. Первоначальный смысл воцерковления заключался в том, что на 40-й день по рождению младенца вводят в храм. Ныне воцерковление переживают многие взрослые люди, особенно тяжело оно проходит у бывших атеистов, начинающих жить церковной жизнью.</w:t>
      </w:r>
    </w:p>
    <w:p>
      <w:pPr>
        <w:pStyle w:val="Normal"/>
        <w:spacing w:lineRule="auto" w:line="360" w:before="240" w:after="0"/>
        <w:ind w:firstLine="709"/>
        <w:jc w:val="both"/>
        <w:rPr/>
      </w:pPr>
      <w:r>
        <w:rPr>
          <w:b/>
          <w:bCs/>
          <w:sz w:val="26"/>
        </w:rPr>
        <w:t>Впечатлительность</w:t>
      </w:r>
      <w:r>
        <w:rPr>
          <w:sz w:val="26"/>
        </w:rPr>
        <w:t xml:space="preserve"> – эмоциональное качество личности, выражающееся в появлении эмоционально сильных переживаний по поводу увиденного или услышанного. Впечатлительность – это повышенная чувствительность, чуткость к внешним и внутренним воздействиям. По сути это способность человека иметь яркие чувства, выражающие его отношение к чему бы то ни было, и преобладание этих чувств – отношений над интеллектуальной стороной познавательной деятельности. Впечатлительность сродня возбудимости, нередко мешает объективному восприятию жизни, простраиванию нормальных отношений с окружающими. Впечатлительные люди много переживают, страдают, но они же могут и доставлять себе радость – при появлении положительных эмоций.</w:t>
      </w:r>
    </w:p>
    <w:p>
      <w:pPr>
        <w:pStyle w:val="Normal"/>
        <w:spacing w:lineRule="auto" w:line="360" w:before="240" w:after="0"/>
        <w:ind w:firstLine="709"/>
        <w:jc w:val="both"/>
        <w:rPr/>
      </w:pPr>
      <w:r>
        <w:rPr>
          <w:b/>
          <w:bCs/>
          <w:sz w:val="26"/>
        </w:rPr>
        <w:t>Враждебность</w:t>
      </w:r>
      <w:r>
        <w:rPr>
          <w:sz w:val="26"/>
        </w:rPr>
        <w:t xml:space="preserve"> – качественная характеристика отношений человека к кому-либо или чему-либо, выражающихся в состоянии неприязни, зложелательности, агрессии, зла по отношении к объекту враждебности. Враждебность может перерастать из состояния в устойчивое нравственное, а, вернее, безнравственное качество личности и даже превращаться в навязчивое состояние. Проявление враждебности несет разрушение, дисгармонию обеим сторонам. Она, по утверждению православных педагогов и психологов, есть средство самопоедания и саморазрушения, а также взаимоистребления людей в плане физическом, психическом и духовном.</w:t>
      </w:r>
    </w:p>
    <w:p>
      <w:pPr>
        <w:pStyle w:val="Normal"/>
        <w:spacing w:lineRule="auto" w:line="360" w:before="240" w:after="0"/>
        <w:ind w:firstLine="709"/>
        <w:jc w:val="both"/>
        <w:rPr/>
      </w:pPr>
      <w:r>
        <w:rPr>
          <w:b/>
          <w:bCs/>
          <w:sz w:val="26"/>
        </w:rPr>
        <w:t>Вранье</w:t>
      </w:r>
      <w:r>
        <w:rPr>
          <w:sz w:val="26"/>
        </w:rPr>
        <w:t xml:space="preserve"> – это нравственно-этическое качество личности, выражающееся в сознательном искажении каких-либо сведений о ком-то или о чем-то. Вранье – это разрушение истины, это ложь, обман, введение в заблуждение того, кому эти сведения передаются. По сути это безнравственное качество личности. Детское вранье имеет несколько форм – фантазия, мечта, сознательный обман и др. Причин детского вранья тоже несколько – богатое воображение; уход от мира семьи или класса, где ребенку тяжело и неуютно, в мир грез; страх перед наказанием; желание получить вознаграждение; враждебное отношение к тому, кому назначено вранье; следование примеру взрослых. Различая причины вранья, можно его преодолевать и воспитывать у ребенка честное отношение к слову.</w:t>
      </w:r>
    </w:p>
    <w:p>
      <w:pPr>
        <w:pStyle w:val="Normal"/>
        <w:spacing w:lineRule="auto" w:line="360" w:before="240" w:after="0"/>
        <w:ind w:firstLine="709"/>
        <w:jc w:val="both"/>
        <w:rPr/>
      </w:pPr>
      <w:r>
        <w:rPr>
          <w:b/>
          <w:bCs/>
          <w:sz w:val="26"/>
        </w:rPr>
        <w:t>Время</w:t>
      </w:r>
      <w:r>
        <w:rPr>
          <w:sz w:val="26"/>
        </w:rPr>
        <w:t xml:space="preserve"> (ст.слав. – вертеть) – длительность, продолжительность чего бы то ни было. Различают время астрономическое ( измеряемое продолжительностью обращения Земли вокруг своей оси), истинное (измеряемое по реальному в данной местности времени смены дня и ночи) и среднее, вычисляемое между первыми двумя величинами. Различают также психологическое время, определяемое по субъективному восприятию человеком временных отрезков и количеству прожитых событий. Для человека время – это поток событий, постоянно текущих, сменяемых друг друга и связанных между собой. По человеческому восприятию времени изучаются ритмы жизни человека, города, страны, мира. Соотношение времени и культуры дают свой подход к нему – через масштаб его измерения: время ситуативное, биографическое и историческое. Время всегда играло существенную роль в жизни всех народов. Так, русские люди в древности различали природное время (солнечное, лунное) и жизненное – по созреванию и развитию всего живого на Земле. Древние люди различали положительное, «хорошее» время, дающее здоровье, богатство, счастье и время «плохое», отрицательное, приносящее болезни, неудачи, горе. В педагогике время – это продолжительность учебного года, учебного процесса, урока; продолжительность формирования тех или иных знаний и умений. Время сегодня заложено в основу многих образовательных технологий, годового календарного круга, определения эффективности обучения. В русской народной культуре время всегда было священным. Время вставало из хаоса, ему предшествовала вневременная бесконечность. В народе до сих пор сохранилось почитание прошлого как сохранение традиций. Гибель мира понималась как конец времени или хотя бы одной его части – прошлого, настоящего или будущего, хотя бы даже в человеческой памяти. Был когда-то маленький старичок Время, указывающий путь богатырям Утру, Полдню и Вечеру.</w:t>
      </w:r>
    </w:p>
    <w:p>
      <w:pPr>
        <w:pStyle w:val="Normal"/>
        <w:spacing w:lineRule="auto" w:line="360" w:before="240" w:after="0"/>
        <w:ind w:firstLine="709"/>
        <w:jc w:val="both"/>
        <w:rPr/>
      </w:pPr>
      <w:r>
        <w:rPr>
          <w:b/>
          <w:bCs/>
          <w:sz w:val="26"/>
        </w:rPr>
        <w:t>Всемирная отзывчивость</w:t>
      </w:r>
      <w:r>
        <w:rPr>
          <w:sz w:val="26"/>
        </w:rPr>
        <w:t xml:space="preserve"> – это духовно-нравственное качество личности, выражающееся в человеке как печаль о горе и страдании не только своего народа, но и других стран и континентов, как тревога обо всем человечестве. У человека, обладающего таким качеством, нет национального и личного эгоизма, он готов на жертвы, помощь, поддержку. В сочетании с наличием национальных интересов это качество порождает Человека планеты Земля, человека миролюбивого, отзывчивого, в высшей степени активного и ответственного за все, что делается в мире. Всемирная отзывчивость, однако, может оборачиваться и своей противоположностью, если человек в своем доме, городе, стране, и своей нации эгоистичен и безразличен. Не зря говорят, что дальнего полюбить легче, чем своего: у него видны пороки, а у дальнего нет.</w:t>
      </w:r>
    </w:p>
    <w:p>
      <w:pPr>
        <w:pStyle w:val="Normal"/>
        <w:spacing w:lineRule="auto" w:line="360" w:before="240" w:after="0"/>
        <w:ind w:firstLine="709"/>
        <w:jc w:val="both"/>
        <w:rPr/>
      </w:pPr>
      <w:r>
        <w:rPr>
          <w:b/>
          <w:bCs/>
          <w:sz w:val="26"/>
        </w:rPr>
        <w:t xml:space="preserve">Всестороннее развитие личности </w:t>
      </w:r>
      <w:r>
        <w:rPr>
          <w:sz w:val="26"/>
        </w:rPr>
        <w:t>– идеальная модель личностного развития, предложенная человечеству гуманистами эпохи Возрождения. Эта идея состоит в утверждении возможности и необходимости развивать в человеке все возможные умения выполнять разнообразные виды деятельности. Идея всестороннего развития человека была подхвачена в теории коммунистического воспитания и воплощалась в практике советской системы образования. Практический опыт показал, что даже попытка использования этой идеи расширяет взгляды воспитателей (родителей, учителей) на возможности растущего организма ребенка, акцентирует их внимание на процесс развития, а не только результатах. Вместе с тем, стала очевидной утопичность идеи: игнорирование реальных материально-технических и дидактических условий развития и индивидуальных способностей и задатков, невнимание к духовно-нравственному образованию и воспитанию как стержню и системообразующему фактору развития. На деле реализация идеи превратилась в формальное освоение детьми как можно большего числа умений вне связи между собой, что не дает ожидаемого эффекта.</w:t>
      </w:r>
    </w:p>
    <w:p>
      <w:pPr>
        <w:pStyle w:val="Normal"/>
        <w:spacing w:lineRule="auto" w:line="360" w:before="240" w:after="0"/>
        <w:ind w:firstLine="709"/>
        <w:jc w:val="both"/>
        <w:rPr/>
      </w:pPr>
      <w:r>
        <w:rPr>
          <w:b/>
          <w:bCs/>
          <w:sz w:val="26"/>
        </w:rPr>
        <w:t>Встреча</w:t>
      </w:r>
      <w:r>
        <w:rPr>
          <w:sz w:val="26"/>
        </w:rPr>
        <w:t xml:space="preserve"> – форма поддержания знакомства, дружбы, близких отношений. Выражается в личном присутствии людей, личном общении, выражении своих отношений. Встречей можно назвать общение двух человек и собрание большого количества людей. Для встречи люди сходятся, съезжаются, слетаются каждый со своего места (жизни, работы). В православной педагогике встречам придается большое значение. Только в ней возникает чувство взаимной сопричастности. Многие встречи человеку нужны как напоминание о чем-то, как предостережение или напротив, как помощь, подсказка. Каждая встреча зачем-то дана человеку, ее надо только с благодарностью принять и понять. В старославянском мире встреча считалась проявлением судьбы, случайные встречи представлялись знаками «добрыми» или «недобрыми». До сих пор такое языческое отношение ко встрече сохранилось в гадании, когда первый встречный воспринимается либо прообразом суженого, либо предвестником событий года. Огромное значение встреч в жизни человека сказалось и на образовании. В образовательных учреждениях активно используют в целях образования и воспитания встречи как формы внеучебной деятельности и внеклассной работы. Среди детей особенно популярны встречи с ветеранами войны и труда, со спортсменами, с «героями книг», с выпускниками, с людьми разных профессий. В дидактике разрабатывается понятие «встречные усилия (устремления)» учителя и ученика.</w:t>
      </w:r>
    </w:p>
    <w:p>
      <w:pPr>
        <w:pStyle w:val="Normal"/>
        <w:spacing w:lineRule="auto" w:line="360" w:before="240" w:after="0"/>
        <w:ind w:firstLine="709"/>
        <w:jc w:val="both"/>
        <w:rPr/>
      </w:pPr>
      <w:r>
        <w:rPr>
          <w:b/>
          <w:bCs/>
          <w:sz w:val="26"/>
        </w:rPr>
        <w:t>Вторник</w:t>
      </w:r>
      <w:r>
        <w:rPr>
          <w:sz w:val="26"/>
        </w:rPr>
        <w:t xml:space="preserve"> – день недели, не главный, неосновной, ничем особым не примечательный, судя по названию – просто второй по счету. Вместе с тем, в русском восприятии он считался «мужским» днем, временем для начала всякого дела (в отличие от понедельника). По старым крестьянским обычаям по первым вторникам весенних месяцев гадали о погоде на лето и урожае, по вторникам поили скотину специально приготовленным молоком для сбережения ее от болезней и падежа. По православному преданию Вторник в предпасхальную седмицу называется Великим. В Великий Вторник положено вспоминать евангельскую притчу о десяти девах, о Страшном суде, что напоминает всем о постоянном бодрствовании души, об ее нравственном развитии. Вторник как день недели посвящается памяти ветхозаветных пророков, как провозвестников царства Христова на земле.</w:t>
      </w:r>
    </w:p>
    <w:p>
      <w:pPr>
        <w:pStyle w:val="Normal"/>
        <w:widowControl w:val="false"/>
        <w:spacing w:lineRule="auto" w:line="360" w:before="240" w:after="0"/>
        <w:ind w:firstLine="709"/>
        <w:jc w:val="both"/>
        <w:rPr/>
      </w:pPr>
      <w:r>
        <w:rPr>
          <w:b/>
          <w:bCs/>
          <w:sz w:val="26"/>
        </w:rPr>
        <w:t>Вульгарный материализм</w:t>
      </w:r>
      <w:r>
        <w:rPr>
          <w:sz w:val="26"/>
        </w:rPr>
        <w:t xml:space="preserve"> (лат. – огрубленный) – крайне упрощенная форма материалистического учения как философского течения, возникшего в Европе в середине XIX столетия. Вульгарный материализм все духовные и психические процессы сводил к физическим и материальным, к механическому движению материальных частиц. В этом его главная идея. Психические функции человека в нем представлены как пищеварительные; мысль продуцируется мозгом по такому же типу, что и желчь печенью. Мозг для него – это энергетическая машина. Вульгарный материализм отрицает реальность психики, души и духа и их влияние на ход жизнедеятельности человека, на творческие функции сознания. Это философское течение несовместимо с христианством, возникло в противовес ему как богоборческое движение. Ныне, под влиянием развития науки, сдал свои позиции и находится в забвении, хотя и может существовать на уровне обыденного сознания у отдельных людей. Хуже всего, если такого мировоззрения придерживается учитель, ибо под его влиянием он неизбежно сформирует в себе технократическое мышление, несовместимое с работой в воспитательной системе с детьми.</w:t>
      </w:r>
    </w:p>
    <w:p>
      <w:pPr>
        <w:pStyle w:val="Normal"/>
        <w:spacing w:lineRule="auto" w:line="360" w:before="240" w:after="0"/>
        <w:ind w:firstLine="709"/>
        <w:jc w:val="both"/>
        <w:rPr/>
      </w:pPr>
      <w:r>
        <w:rPr>
          <w:b/>
          <w:bCs/>
          <w:sz w:val="26"/>
        </w:rPr>
        <w:t>Выдержка</w:t>
      </w:r>
      <w:r>
        <w:rPr>
          <w:sz w:val="26"/>
        </w:rPr>
        <w:t xml:space="preserve"> – волевое качество личности, выражающее самообладание человека, т.е. его способность сохранять ясность ума и управлять собой (словами, чувствами, действиями) в экстремальных ситуациях. В жизни и профессиональной деятельности таких ситуаций немало. Они вызывают повышенную возбудимость или подавленность, интенсивное напряжение или утомление. Вот здесь-то и требуется выдержка, помогающая восстанавливать нормальное состояние, реабилитирующая психику. Благодаря выдержке человек вновь проявляет волю к мирному разрешению конфликта, к преодолению препятствий, к победе. Выдержка крайне необходима педагогам, руководителям, спортсменам. У учителя она проявляется как педагогический такт.</w:t>
      </w:r>
    </w:p>
    <w:p>
      <w:pPr>
        <w:pStyle w:val="Normal"/>
        <w:spacing w:lineRule="auto" w:line="360" w:before="240" w:after="0"/>
        <w:ind w:firstLine="709"/>
        <w:jc w:val="both"/>
        <w:rPr/>
      </w:pPr>
      <w:r>
        <w:rPr>
          <w:b/>
          <w:bCs/>
          <w:sz w:val="26"/>
        </w:rPr>
        <w:t>Выживание</w:t>
      </w:r>
      <w:r>
        <w:rPr>
          <w:sz w:val="26"/>
        </w:rPr>
        <w:t xml:space="preserve"> – проживание человеком временно плохих неблагоприятных для нормальной жизни условий. Выживание – это умение перенести, выдержать, вынести, вытерпеть эти условия, не сломившись, не упав духом, сохранив себя и физически, и психологически, и духовно. В этом смысле термин появился в активном обиходе в период отечественной общественно-экономической перестройки в 90-х годах ХХ столетия.</w:t>
      </w:r>
    </w:p>
    <w:p>
      <w:pPr>
        <w:pStyle w:val="Normal"/>
        <w:spacing w:lineRule="auto" w:line="360" w:before="240" w:after="0"/>
        <w:ind w:firstLine="709"/>
        <w:jc w:val="both"/>
        <w:rPr/>
      </w:pPr>
      <w:r>
        <w:rPr>
          <w:b/>
          <w:bCs/>
          <w:sz w:val="26"/>
        </w:rPr>
        <w:t>Вымогательство</w:t>
      </w:r>
      <w:r>
        <w:rPr>
          <w:sz w:val="26"/>
        </w:rPr>
        <w:t xml:space="preserve"> – форма психологического принуждения человека отдать свои ценности, интеллектуальные или материальные, другому лицу или организации. Это делается посредством надоедливых просьб, шантажа, уговоров, ложных обещаний, принижения своих возможностей, угроз и др. Человека как бы вынуждают добровольно отдать свои идеи, разработки, деньги, материальные ценности. В конце XX столетия в лексиконе россиян появился термин «рекет», что как раз и означает вымогательство. Иногда этим заражаются и дети, появляется «детский рекет». Это унизительное для человека безнравственное явление требует кропотливой педагогической работы по его полному вытеснению из детской среды. В основе вымогательства лежит зависть, жадность, оно являет собой «голодный дух» человека.</w:t>
      </w:r>
    </w:p>
    <w:p>
      <w:pPr>
        <w:pStyle w:val="Normal"/>
        <w:spacing w:lineRule="auto" w:line="360" w:before="240" w:after="0"/>
        <w:ind w:firstLine="709"/>
        <w:jc w:val="both"/>
        <w:rPr/>
      </w:pPr>
      <w:r>
        <w:rPr>
          <w:b/>
          <w:bCs/>
          <w:sz w:val="26"/>
        </w:rPr>
        <w:t>Выносливость</w:t>
      </w:r>
      <w:r>
        <w:rPr>
          <w:sz w:val="26"/>
        </w:rPr>
        <w:t xml:space="preserve"> – качество личности, выражающееся как способность переносить высокие физические и психологические нагрузки, лишения, оставаясь здоровым. Выносливость – это физическая сила, стойкость, способность много вынести, способность и готовность выполнять любой труд и в любых условиях. Выносливость основана на единстве в человеке духовного стержня и физических возможностей. Многое зависит от воспитания человека.</w:t>
      </w:r>
    </w:p>
    <w:p>
      <w:pPr>
        <w:pStyle w:val="Normal"/>
        <w:spacing w:lineRule="auto" w:line="360" w:before="240" w:after="0"/>
        <w:ind w:firstLine="709"/>
        <w:jc w:val="both"/>
        <w:rPr>
          <w:sz w:val="26"/>
        </w:rPr>
      </w:pPr>
      <w:r>
        <w:rPr>
          <w:b/>
          <w:bCs/>
          <w:sz w:val="26"/>
        </w:rPr>
        <w:t>Высокомерие</w:t>
      </w:r>
      <w:r>
        <w:rPr>
          <w:sz w:val="26"/>
        </w:rPr>
        <w:t xml:space="preserve"> – отрицательное нравственное качество личности, выражающее отношение к людям, отдельным социальным слоям, национальностям, народам. Проявляется как презрение, неуважение, принижение их достоинств, гордость за себя, надменное поведение и т.п. Высокомерие - результат эгоизма, переоценки себя и своих возможностей. В христианстве относится к числу вредных страстей.</w:t>
      </w:r>
    </w:p>
    <w:p>
      <w:pPr>
        <w:pStyle w:val="Normal"/>
        <w:spacing w:lineRule="auto" w:line="360" w:before="240" w:after="0"/>
        <w:ind w:firstLine="709"/>
        <w:jc w:val="both"/>
        <w:rPr>
          <w:sz w:val="26"/>
        </w:rPr>
      </w:pPr>
      <w:r>
        <w:rPr>
          <w:sz w:val="26"/>
        </w:rPr>
      </w:r>
    </w:p>
    <w:p>
      <w:pPr>
        <w:pStyle w:val="Normal"/>
        <w:spacing w:lineRule="auto" w:line="360" w:before="240" w:after="0"/>
        <w:ind w:firstLine="709"/>
        <w:jc w:val="both"/>
        <w:rPr>
          <w:sz w:val="26"/>
        </w:rPr>
      </w:pPr>
      <w:r>
        <w:rPr>
          <w:sz w:val="26"/>
        </w:rPr>
      </w:r>
    </w:p>
    <w:p>
      <w:pPr>
        <w:pStyle w:val="2"/>
        <w:spacing w:before="240" w:after="0"/>
        <w:ind w:left="4860" w:firstLine="540"/>
        <w:rPr>
          <w:sz w:val="26"/>
        </w:rPr>
      </w:pPr>
      <w:r>
        <w:rPr>
          <w:sz w:val="26"/>
        </w:rPr>
      </w:r>
    </w:p>
    <w:p>
      <w:pPr>
        <w:pStyle w:val="2"/>
        <w:spacing w:before="240" w:after="0"/>
        <w:ind w:left="4860" w:firstLine="540"/>
        <w:rPr>
          <w:sz w:val="26"/>
        </w:rPr>
      </w:pPr>
      <w:r>
        <w:rPr>
          <w:sz w:val="26"/>
        </w:rPr>
      </w:r>
    </w:p>
    <w:p>
      <w:pPr>
        <w:pStyle w:val="2"/>
        <w:spacing w:before="240" w:after="0"/>
        <w:ind w:left="4860" w:firstLine="540"/>
        <w:rPr>
          <w:sz w:val="26"/>
        </w:rPr>
      </w:pPr>
      <w:r>
        <w:rPr>
          <w:sz w:val="26"/>
        </w:rPr>
      </w:r>
    </w:p>
    <w:p>
      <w:pPr>
        <w:pStyle w:val="2"/>
        <w:spacing w:before="240" w:after="0"/>
        <w:ind w:left="4860" w:firstLine="540"/>
        <w:rPr>
          <w:sz w:val="26"/>
        </w:rPr>
      </w:pPr>
      <w:r>
        <w:rPr>
          <w:sz w:val="26"/>
        </w:rPr>
      </w:r>
    </w:p>
    <w:p>
      <w:pPr>
        <w:pStyle w:val="2"/>
        <w:spacing w:before="240" w:after="0"/>
        <w:ind w:left="4860" w:firstLine="540"/>
        <w:rPr>
          <w:sz w:val="26"/>
        </w:rPr>
      </w:pPr>
      <w:r>
        <w:rPr>
          <w:sz w:val="26"/>
        </w:rPr>
      </w:r>
    </w:p>
    <w:p>
      <w:pPr>
        <w:pStyle w:val="2"/>
        <w:spacing w:before="240" w:after="0"/>
        <w:ind w:left="4860" w:firstLine="540"/>
        <w:rPr>
          <w:sz w:val="26"/>
        </w:rPr>
      </w:pPr>
      <w:r>
        <w:rPr>
          <w:sz w:val="26"/>
        </w:rPr>
      </w:r>
    </w:p>
    <w:p>
      <w:pPr>
        <w:pStyle w:val="2"/>
        <w:spacing w:before="240" w:after="0"/>
        <w:ind w:left="4860" w:firstLine="540"/>
        <w:rPr>
          <w:sz w:val="26"/>
        </w:rPr>
      </w:pPr>
      <w:r>
        <w:rPr>
          <w:sz w:val="26"/>
        </w:rPr>
      </w:r>
    </w:p>
    <w:p>
      <w:pPr>
        <w:pStyle w:val="2"/>
        <w:spacing w:before="240" w:after="0"/>
        <w:ind w:left="4860" w:firstLine="540"/>
        <w:rPr>
          <w:sz w:val="26"/>
        </w:rPr>
      </w:pPr>
      <w:r>
        <w:rPr>
          <w:sz w:val="26"/>
        </w:rPr>
      </w:r>
    </w:p>
    <w:p>
      <w:pPr>
        <w:pStyle w:val="2"/>
        <w:spacing w:before="240" w:after="0"/>
        <w:ind w:left="4860" w:firstLine="540"/>
        <w:rPr>
          <w:sz w:val="26"/>
        </w:rPr>
      </w:pPr>
      <w:r>
        <w:rPr>
          <w:sz w:val="26"/>
        </w:rPr>
      </w:r>
    </w:p>
    <w:p>
      <w:pPr>
        <w:pStyle w:val="2"/>
        <w:spacing w:before="240" w:after="0"/>
        <w:ind w:left="4860" w:firstLine="540"/>
        <w:rPr>
          <w:sz w:val="26"/>
        </w:rPr>
      </w:pPr>
      <w:r>
        <w:rPr>
          <w:sz w:val="26"/>
        </w:rPr>
      </w:r>
    </w:p>
    <w:p>
      <w:pPr>
        <w:pStyle w:val="2"/>
        <w:spacing w:before="240" w:after="0"/>
        <w:ind w:left="4860" w:firstLine="540"/>
        <w:rPr>
          <w:sz w:val="26"/>
        </w:rPr>
      </w:pPr>
      <w:r>
        <w:rPr>
          <w:sz w:val="26"/>
        </w:rPr>
      </w:r>
    </w:p>
    <w:p>
      <w:pPr>
        <w:pStyle w:val="2"/>
        <w:spacing w:before="240" w:after="0"/>
        <w:ind w:left="4860" w:firstLine="540"/>
        <w:rPr/>
      </w:pPr>
      <w:r>
        <w:rPr>
          <w:sz w:val="26"/>
        </w:rPr>
        <w:t xml:space="preserve"> </w:t>
      </w:r>
      <w:r>
        <w:rPr>
          <w:sz w:val="26"/>
        </w:rPr>
        <w:t>«Дивишься драгоценности нашего языка: что ни звук, то и подарок: все зернисто, крупно, как сам жемчуг, и, право, иное названье драгоценней самой вещи».</w:t>
      </w:r>
    </w:p>
    <w:p>
      <w:pPr>
        <w:pStyle w:val="Heading1"/>
        <w:spacing w:before="240" w:after="0"/>
        <w:ind w:firstLine="709"/>
        <w:jc w:val="right"/>
        <w:rPr>
          <w:sz w:val="26"/>
        </w:rPr>
      </w:pPr>
      <w:r>
        <w:rPr>
          <w:sz w:val="26"/>
        </w:rPr>
        <w:t>Н. Гоголь</w:t>
      </w:r>
    </w:p>
    <w:p>
      <w:pPr>
        <w:pStyle w:val="TextBodyIndent"/>
        <w:widowControl w:val="false"/>
        <w:spacing w:before="240" w:after="0"/>
        <w:rPr/>
      </w:pPr>
      <w:r>
        <w:rPr>
          <w:b/>
          <w:bCs/>
          <w:sz w:val="40"/>
        </w:rPr>
        <w:t>Г</w:t>
      </w:r>
      <w:r>
        <w:rPr>
          <w:sz w:val="40"/>
        </w:rPr>
        <w:t xml:space="preserve"> </w:t>
      </w:r>
      <w:r>
        <w:rPr>
          <w:sz w:val="26"/>
        </w:rPr>
        <w:t>– четвертая буква современного русского алфавита, заднеязычный звонкий согласный звук, читающийся как «гэ». В праславянской философической азбуке читалась как «глагол» и означала Господь Бог. В кириллице она значила число 3.</w:t>
      </w:r>
    </w:p>
    <w:p>
      <w:pPr>
        <w:pStyle w:val="TextBodyIndent"/>
        <w:widowControl w:val="false"/>
        <w:spacing w:before="240" w:after="0"/>
        <w:rPr/>
      </w:pPr>
      <w:r>
        <w:rPr>
          <w:b/>
          <w:bCs/>
          <w:sz w:val="26"/>
        </w:rPr>
        <w:t xml:space="preserve">Гадание </w:t>
      </w:r>
      <w:r>
        <w:rPr>
          <w:sz w:val="26"/>
        </w:rPr>
        <w:t>– ритуальное действие по предсказанию будущего. Гадание – это угадывание (отгадывание) предстоящих событий, судеб по приметам, признакам, догадкам, домыслам, интуиции. Гадание, как форма бытового ненаучного прогноза, известна издревле. В далекие языческие времена народы гадали по орудиям труда и оружию, предметам быта и одежды, по огню и воде и т.д. Гадали о приплоде скота, здоровье, женитьбе и замужестве, о жизненных сроках и многом другом. Но уже в законах Моисея был запрет на гадания. Никогда не приветствовала его и православная церковь. Причины неприятия гадания были в том, что многие ритуалы основывались на посредничестве духов, нечистой силы и умерших. Это и в народе считалось грешным и небезопасным делом. Но несмотря на это гадания сохранялись, обретая новые формы – в кости, карты, на кофейной гуще и пр. В качестве шуточного развлечения у русских людей гадание является частью таких народных и даже церковных праздников, как Пасха, Рождество, Юрьев день, Троица, Ивана Купала.</w:t>
      </w:r>
    </w:p>
    <w:p>
      <w:pPr>
        <w:pStyle w:val="Normal"/>
        <w:spacing w:lineRule="auto" w:line="360" w:before="240" w:after="0"/>
        <w:ind w:firstLine="720"/>
        <w:jc w:val="both"/>
        <w:rPr/>
      </w:pPr>
      <w:r>
        <w:rPr>
          <w:b/>
          <w:bCs/>
          <w:sz w:val="26"/>
        </w:rPr>
        <w:t xml:space="preserve">Галантность </w:t>
      </w:r>
      <w:r>
        <w:rPr>
          <w:sz w:val="26"/>
        </w:rPr>
        <w:t>(фр. – любезность) – этическое качество личности, выражающееся в умении человека проявлять по отношению к другому, особенно к лицам женского пола, изысканную вежливость, любезность, чрезмерную обходительность. Нередко галантность понимается как излишне щепетильное отношение к внешним формам поведения. Галантность – качество воспитуемое, иногда передается как семейная традиция, особенно по мужской линии.</w:t>
      </w:r>
    </w:p>
    <w:p>
      <w:pPr>
        <w:pStyle w:val="Normal"/>
        <w:spacing w:lineRule="auto" w:line="360" w:before="240" w:after="0"/>
        <w:ind w:firstLine="720"/>
        <w:jc w:val="both"/>
        <w:rPr/>
      </w:pPr>
      <w:r>
        <w:rPr>
          <w:b/>
          <w:bCs/>
          <w:sz w:val="26"/>
        </w:rPr>
        <w:t>Галлюцинация</w:t>
      </w:r>
      <w:r>
        <w:rPr>
          <w:sz w:val="26"/>
        </w:rPr>
        <w:t xml:space="preserve"> (лат. – бред, бессмыслица) – ложное воспроизведение в памяти и восприятие реально отсутствующих зрительных, вкусовых, моторных, слуховых и других образов, предметов, людей, ситуаций, явлений и совершение по отношению к ним соответствующих действий и отношений. Галлюцинации возникают под влиянием сильной усталости, физического и психического ослабления, пьянства, чрезмерно сильных ожиданий. Это явление аномальное. Больной галлюцинирующий человек убежден в реальности возникающих ложных состояний. К такого рода состояниям очень близки иллюзии.</w:t>
      </w:r>
    </w:p>
    <w:p>
      <w:pPr>
        <w:pStyle w:val="Normal"/>
        <w:spacing w:lineRule="auto" w:line="360" w:before="240" w:after="0"/>
        <w:ind w:firstLine="720"/>
        <w:jc w:val="both"/>
        <w:rPr/>
      </w:pPr>
      <w:r>
        <w:rPr>
          <w:b/>
          <w:bCs/>
          <w:sz w:val="26"/>
        </w:rPr>
        <w:t>Гало-эффект</w:t>
      </w:r>
      <w:r>
        <w:rPr>
          <w:sz w:val="26"/>
        </w:rPr>
        <w:t xml:space="preserve"> (гр. – основной, «соль») – «открытие» и признание в каком-либо человеке неожидаемых положительных качеств и свойств или преувеличение его достоинств. Возникает это под влиянием разных факторов: чувства влюбленности, симпатии, неожиданного поступка того человека. «Гало» - это «соль», т.е. ядро, суть, это и «белые радужные круги вокруг Солнца или Луны», поэтому в социально-психологическом смысле «гало» – это всегда положительное и радостное, большое и неожиданное. Так, под влиянием влюбленности можно неожиданно открыть внешнюю красоту, ум, верность со стороны объекта поклонения. У ученика, которому симпатизирует учитель, «открываются» способности, которых на самом деле может не быть.</w:t>
      </w:r>
    </w:p>
    <w:p>
      <w:pPr>
        <w:pStyle w:val="Normal"/>
        <w:spacing w:lineRule="auto" w:line="360" w:before="240" w:after="0"/>
        <w:ind w:firstLine="720"/>
        <w:jc w:val="both"/>
        <w:rPr/>
      </w:pPr>
      <w:r>
        <w:rPr>
          <w:b/>
          <w:bCs/>
          <w:sz w:val="26"/>
        </w:rPr>
        <w:t>Гармоничное развитие личности</w:t>
      </w:r>
      <w:r>
        <w:rPr>
          <w:sz w:val="26"/>
        </w:rPr>
        <w:t xml:space="preserve"> (гр. – созвучное) – ведущая цель системы отечественного образования и воспитания, направляющая ее на создание условий для всестороннего целостного непротиворечивого развития личности учащегося. Гармоничное развитие личности – это согласованное, взаимно обусловленное развитие духовных, душевных и физических сил и способностей, это воспитание человека, способного жить в ладу самим с собой, с природой, с обществом. Гармонизация личности включает в себя вопрос о единстве ее образа жизни и психологического стиля жизнедеятельности. Создание условий для такого развития включает в себя: материально-техническую базу, учебно-программную документацию, учебники, методики обучения, дидактические средства, подготовленного к достижению этой цели учителя и т.д. Данная цель является гуманистической традицией российского образования и выражает его национально ориентированную особенность.</w:t>
      </w:r>
    </w:p>
    <w:p>
      <w:pPr>
        <w:pStyle w:val="Normal"/>
        <w:spacing w:lineRule="auto" w:line="360" w:before="240" w:after="0"/>
        <w:ind w:firstLine="720"/>
        <w:jc w:val="both"/>
        <w:rPr/>
      </w:pPr>
      <w:r>
        <w:rPr>
          <w:b/>
          <w:bCs/>
          <w:sz w:val="26"/>
        </w:rPr>
        <w:t xml:space="preserve">Гармония </w:t>
      </w:r>
      <w:r>
        <w:rPr>
          <w:sz w:val="26"/>
        </w:rPr>
        <w:t>(гр. – созвучие, согласие) – философско-эстетическая категория, обозначающая высокую степень упорядоченности составных частей в чем-то целом, едином, и соответствия этого целого эстетическим критериям совершенства и красоты. Гармония – это согласованность, слаженность, взаимная обусловленность частей в целом, их непротиворечивое сочетание. В этом смысле говорят о гармонично развитом человеке, как о человеке, у которого хорошо развиты душа и тело, ум и чувства, у которого внутренний мир согласуется с внешней средой, с культурой, в которой он вырос и которую поддерживает и обогащает. Гармонично развитый человек – это человек, живущий в согласии с окружением, внутренне уравновешенный, способный к саморазвитию, к самообновлению души, к согласию веры и разума. В музыке гармония обозначает сочетание звуков и тонов по определенным законам, приобретающее соразмерность, соответствие, согласованность. Слово «гармония» родилось в греческой мифологии, где было именем дочери Афродиты, необыкновенно красивой девушки.</w:t>
      </w:r>
    </w:p>
    <w:p>
      <w:pPr>
        <w:pStyle w:val="Normal"/>
        <w:spacing w:lineRule="auto" w:line="360" w:before="240" w:after="0"/>
        <w:ind w:firstLine="720"/>
        <w:jc w:val="both"/>
        <w:rPr/>
      </w:pPr>
      <w:r>
        <w:rPr>
          <w:b/>
          <w:bCs/>
          <w:sz w:val="26"/>
        </w:rPr>
        <w:t>Гедонизм</w:t>
      </w:r>
      <w:r>
        <w:rPr>
          <w:sz w:val="26"/>
        </w:rPr>
        <w:t xml:space="preserve"> (гр. – наслаждение) – этическое учение, утверждающее смыслом человеческой жизнедеятельности получение наслаждения, физического и духовного, и принятие всего того, что ведет к нему. Всю систему моральных норм и требований гедонизм сводит к получению радостей, удовольствий, к удовлетворению своих желаний, от силы и количества которых определяется качество жизни человека. Стремление к наслаждению в этом учении рассматривается как врожденное человеческое свойство и как движущая сила развития. В жизни гедонизм проявляется как мировоззренческая позиция конкретного человека, какого-либо сообщества и даже народа. Следование этим взглядам побуждает человека к созданию комфортной среды для себя («Красиво жить не запретишь), способствует появлению отрицательных нравственных черт (сребролюбия, властолюбия, корыстолюбия, чревоугодия), снижает способность человека к выживанию в экстремальных ситуациях. Вместе с тем, гедонизм может способствовать творчеству, увлеченности наукой и профессиональной деятельностью. На основе этого учения вырос особый тип гедонистической культуры.</w:t>
      </w:r>
    </w:p>
    <w:p>
      <w:pPr>
        <w:pStyle w:val="Normal"/>
        <w:spacing w:lineRule="auto" w:line="360" w:before="240" w:after="0"/>
        <w:ind w:firstLine="720"/>
        <w:jc w:val="both"/>
        <w:rPr/>
      </w:pPr>
      <w:r>
        <w:rPr>
          <w:b/>
          <w:bCs/>
          <w:sz w:val="26"/>
        </w:rPr>
        <w:t>Гедонистическая (гедонистская) культура</w:t>
      </w:r>
      <w:r>
        <w:rPr>
          <w:sz w:val="26"/>
        </w:rPr>
        <w:t xml:space="preserve"> – особый тип культуры, основанной на идеях гедонизма. Это культура, сориентированная на ценности земной жизни, на возвеличении дел рук человеческих и принижение высших смыслов человеческого бытия. Данный тип культуры рассматривает человека лишь в пределах его земной жизни, безотносительно к грядущей вечности. Приняв эту культуру, человек и общество развивают ее как устремление к максимальному комфорту, как возвышение материальных потребностей над духовными. В этой культуре идет возвеличение, фетишизация людей, достигших успехов – политиков, писателей, предпринимателей, артистов, а также таких достижений человеческого разума, как машины, заводы, механизмы и продуктов их производства. Люди восхваляют себя и все, что облегчает и эстетизирует их жизнь на земле, а не духовное знание и деяния. Гедонистская культура развита в Америке, и многих странах Европы, она противостоит православию и сотериологической культуре.</w:t>
      </w:r>
    </w:p>
    <w:p>
      <w:pPr>
        <w:pStyle w:val="Normal"/>
        <w:spacing w:lineRule="auto" w:line="360" w:before="240" w:after="0"/>
        <w:ind w:firstLine="720"/>
        <w:jc w:val="both"/>
        <w:rPr/>
      </w:pPr>
      <w:r>
        <w:rPr>
          <w:b/>
          <w:bCs/>
          <w:sz w:val="26"/>
        </w:rPr>
        <w:t xml:space="preserve">Генеалогия </w:t>
      </w:r>
      <w:r>
        <w:rPr>
          <w:sz w:val="26"/>
        </w:rPr>
        <w:t>(гр. – родословная) – это вспомогательная историческая дисциплина, изучающая происхождение родов, их взаимную связь между собой. Генеалогией также называют родовую историю конкретной семьи или отдельного человека, их родословную. Генеалогия выявляет наследственные связи между людьми: «ген», по гречески, обозначает «носитель наследственности». Интерес к своей генеалогии в современном обществе растет, создаются генеалогические общества и клубы. Занятия генеалогией для членов этих объединений определяются желанием возродить духовность, ибо только зная свое прошлое, можно почувствовать себя звеном большой цепи рода, начало которого уходит в глубину веков, и понять свою ответственность перед будущими поколениями. Занятия генеалогией в школе воспитывает добрые отношения между поколениями. Дети в генеалогических кружках, на уроках истории, литературы под руководством учителей помогают родителям создавать и сохранять семейные архивы, фотографии, документы, закреплять историю семьи в воспоминаниях, мемуарах и дневниках, а также обобщать весь этот материал и создавать свое «генеалогическое древо жизни». Такие поиски чрезвычайно воспитывающе влияют на участников.</w:t>
      </w:r>
    </w:p>
    <w:p>
      <w:pPr>
        <w:pStyle w:val="Normal"/>
        <w:spacing w:lineRule="auto" w:line="360" w:before="240" w:after="0"/>
        <w:ind w:firstLine="720"/>
        <w:jc w:val="both"/>
        <w:rPr/>
      </w:pPr>
      <w:r>
        <w:rPr>
          <w:b/>
          <w:bCs/>
          <w:sz w:val="26"/>
        </w:rPr>
        <w:t xml:space="preserve">Генезис </w:t>
      </w:r>
      <w:r>
        <w:rPr>
          <w:sz w:val="26"/>
        </w:rPr>
        <w:t>(гр. – происхождение) – так называется весь процесс происхождения (возникновения), образования, становления и изменений развивающегося явления: человеческого рода, таланта, взглядов, слов и т.д. Генезис – это процесс изменения в его динамике. Так называлась Книга бытия – первая книга Моисея о начале, зарождении, образовании человеческого рода на Земле.</w:t>
      </w:r>
    </w:p>
    <w:p>
      <w:pPr>
        <w:pStyle w:val="Normal"/>
        <w:spacing w:lineRule="auto" w:line="360" w:before="240" w:after="0"/>
        <w:ind w:firstLine="720"/>
        <w:jc w:val="both"/>
        <w:rPr/>
      </w:pPr>
      <w:r>
        <w:rPr>
          <w:b/>
          <w:bCs/>
          <w:sz w:val="26"/>
        </w:rPr>
        <w:t>Генератор идей</w:t>
      </w:r>
      <w:r>
        <w:rPr>
          <w:sz w:val="26"/>
        </w:rPr>
        <w:t xml:space="preserve"> (лат. – производитель) – качество личности, характеризующееся как способность и умение человека, обобщая и интегрируя чужие идеи, вырабатывать свои, оригинальные. Перерабатывая информацию, учитывая ее, генератор идей выдает новые, поднимающие прежние ранее существующие на более высокую ступень. Генерирование идей – это функция мозга, особенность глобального мышления и результат высокого чувства ответственности человека за результаты деятельности коллектива. Потребность в генераторах идей особенно высокая в научных коллективах, в системе коллективной и коллегиальной власти. Генераторы идей обеспечивают экспертизу выдвигаемых положений, осуществляют отбор, обобщение, при этом перерабатывая, преобразуя информацию и выдавая ее в новом виде. </w:t>
      </w:r>
    </w:p>
    <w:p>
      <w:pPr>
        <w:pStyle w:val="Normal"/>
        <w:spacing w:lineRule="auto" w:line="360" w:before="240" w:after="0"/>
        <w:ind w:firstLine="720"/>
        <w:jc w:val="both"/>
        <w:rPr/>
      </w:pPr>
      <w:r>
        <w:rPr>
          <w:b/>
          <w:bCs/>
          <w:sz w:val="26"/>
        </w:rPr>
        <w:t>Генетика</w:t>
      </w:r>
      <w:r>
        <w:rPr>
          <w:sz w:val="26"/>
        </w:rPr>
        <w:t xml:space="preserve"> (гр. – происхождение) – наука о наследственности и изменчивости в развитии живых организмов: человека, животных, растений, микроорганизмов и вирусов. Наследственность материализуется в генах, расположенных в хромосомах,  и передается от поколения к поколению с помощью половых клеток. В каждом организме два гена – от отца и от матери. Индивидуальное разнообразие набора генов огромно, что и образует биологическое основание уникальности и неповторимости человеческой личности.</w:t>
      </w:r>
    </w:p>
    <w:p>
      <w:pPr>
        <w:pStyle w:val="Normal"/>
        <w:spacing w:lineRule="auto" w:line="360" w:before="240" w:after="0"/>
        <w:ind w:firstLine="720"/>
        <w:jc w:val="both"/>
        <w:rPr/>
      </w:pPr>
      <w:r>
        <w:rPr>
          <w:b/>
          <w:bCs/>
          <w:sz w:val="26"/>
        </w:rPr>
        <w:t>Генетика поведения</w:t>
      </w:r>
      <w:r>
        <w:rPr>
          <w:sz w:val="26"/>
        </w:rPr>
        <w:t xml:space="preserve"> – раздел генетики, изучающий связь и зависимость наследственной генной программы человека (и вообще всякого живого организма) и его поведения. Здесь выявляются закономерности наследственной передачи свойств генов качествам и свойствам человеческой личности. Решение этих проблем и описание их языком педагогики приведет в. скором времени к коренному изменению воспитательно-образовательной деятельности. Последняя превратится действительно в процесс создания условий для наиболее свободного и полного развития и самореализации личности воспитанника согласно своей генной программе, а также корректировки и компенсации, опять же через условия, ее возможных недостатков. Настанет эра ненасильственного воспитания и образования.</w:t>
      </w:r>
    </w:p>
    <w:p>
      <w:pPr>
        <w:pStyle w:val="Normal"/>
        <w:spacing w:lineRule="auto" w:line="360" w:before="240" w:after="0"/>
        <w:ind w:firstLine="720"/>
        <w:jc w:val="both"/>
        <w:rPr/>
      </w:pPr>
      <w:r>
        <w:rPr>
          <w:b/>
          <w:bCs/>
          <w:sz w:val="26"/>
        </w:rPr>
        <w:t>Генетическая инженерия</w:t>
      </w:r>
      <w:r>
        <w:rPr>
          <w:sz w:val="26"/>
        </w:rPr>
        <w:t xml:space="preserve"> – или генная инженерия есть раздел молекулярной биологии, а также деятельность специалистов по целенаправленному конструированию новых, не существующих в природе сочетаний генов. Делается это с помощью генетических и биохимических методов путем извлечения из клеток какого-либо организма гена и соединения его с определенными молекулами и нуклеиновыми кислотами и внедрения в клетки другого организма. Таким образом могут создаваться новые живые организмы гибридного свойства, проводиться искусственное осеменение животных, преодолеваться женское бесплодие. Последним изобретением генетической инженерии является клонирование животных, т.е. их воспроизводство без мужской особи и только от матки, создание разнообразных биотехнологий. Занятия генной инженерией требуют от исследователя высокой моральной ответственности перед человечеством, ибо человеческая гордыня узурпировала роль Творца и неспособна предвидеть всех последствий своих творений. Совершенствование средств, ведущих к искусственному производству потомства, изобретение препаратов, изменяющих личность, трансплантация органов, планирование рождаемости – все это при низкой духовно-нравственной воспитанности людей может привести к непредсказуемым результатам.</w:t>
      </w:r>
    </w:p>
    <w:p>
      <w:pPr>
        <w:pStyle w:val="Normal"/>
        <w:spacing w:lineRule="auto" w:line="360" w:before="240" w:after="0"/>
        <w:ind w:firstLine="720"/>
        <w:jc w:val="both"/>
        <w:rPr/>
      </w:pPr>
      <w:r>
        <w:rPr>
          <w:b/>
          <w:bCs/>
          <w:sz w:val="26"/>
        </w:rPr>
        <w:t xml:space="preserve">Генетический метод </w:t>
      </w:r>
      <w:r>
        <w:rPr>
          <w:sz w:val="26"/>
        </w:rPr>
        <w:t>– научный метод познания явлений, объектов, людей, личностных признаков в их развитии, последовательном изменении от возникновения (зарождения) до существующего состояния. Это метод построения новых теорий на основе некоторой системы исходных данных. С помощью этого метода изучается происхождение предмета познания, его становления, определяются причины изменений. Он используется в самых разных науках. В педагогике с его помощью проводят исследования по акмеологии – профессиональному становлению учителя, по отклоняющемуся девиантному поведению и др. Генетический метод есть разновидность индуктивного метода; он тесно связан с такими видами анализа, как системный, феноменологический, исторический, т.е. теми, которые имеют дело с динамикой развития предмета или явления, с выявлением этапов, стадий их развития, тенденций изменения и т.п. преобразований.</w:t>
      </w:r>
    </w:p>
    <w:p>
      <w:pPr>
        <w:pStyle w:val="Normal"/>
        <w:spacing w:lineRule="auto" w:line="360" w:before="240" w:after="0"/>
        <w:ind w:firstLine="720"/>
        <w:jc w:val="both"/>
        <w:rPr/>
      </w:pPr>
      <w:r>
        <w:rPr>
          <w:b/>
          <w:bCs/>
          <w:sz w:val="26"/>
        </w:rPr>
        <w:t>Гениальность</w:t>
      </w:r>
      <w:r>
        <w:rPr>
          <w:sz w:val="26"/>
        </w:rPr>
        <w:t xml:space="preserve"> (лат. – от «гений» – дух, хранитель) – качество человеческой личности, выражающее высшую степень ее одаренности и творческости. Гениальность проявляется в способности человека решать общественно значимые проблемы, с которых начинаются новые этапы и даже целые эпохи в развитии наук, искусства, общественной жизни. Гении, своими гениальными мыслями, действиями, продуктами деятельности, помогают обществу расти. Особенность гениев состоит в том, что они хорошо чувствуют время и его потребности, владеют прошлым опытом в сфере своей деятельности, но в то же время преодолевают устаревшие нормы и традиции. Произошло это слово от имени бога Гения в римской мифологии, олицетворяющего внутренние силы и способности мужчины. В русском языке термин появился при Петре I.</w:t>
      </w:r>
    </w:p>
    <w:p>
      <w:pPr>
        <w:pStyle w:val="Normal"/>
        <w:spacing w:lineRule="auto" w:line="360" w:before="240" w:after="0"/>
        <w:ind w:firstLine="720"/>
        <w:jc w:val="both"/>
        <w:rPr/>
      </w:pPr>
      <w:r>
        <w:rPr>
          <w:b/>
          <w:bCs/>
          <w:sz w:val="26"/>
        </w:rPr>
        <w:t>Гений</w:t>
      </w:r>
      <w:r>
        <w:rPr>
          <w:sz w:val="26"/>
        </w:rPr>
        <w:t xml:space="preserve"> (лат. – дух, хранитель) – в высшей степени одаренный человек, способный создавать что-то выдающееся в области науки, искусства или техники, открывающий своими творениями новую эпоху в развитии человеческой культуры. Когда-то в Древнем Риме гением называли добрый дух как сверхъестественную силу, охраняющую людей и места их проживания от бед и зла. С приходом христианства римляне гениями стали звать ангелов и различать – добрых и злых гениев. Изображались гении в виде мудрой змеи. Позже, в эпоху Возрождения, гениями называли творческие силы человека, способного созидать что-либо новое в любой области жизнедеятельности. Эти силы полагалось усваивать, развивать, реализовывать в творчестве, создавая успех. Так постепенно гениями начали называть самих людей, обладающих сверхвыдающимися способностями в какой-либо области. В русский язык слово «гений» пришло во времена Петра I. Постичь гения, его природу не удалось еще никому, хотя человечество чрезвычайно заинтересовано в существовании таких людей, имеющих историческое значение.</w:t>
      </w:r>
    </w:p>
    <w:p>
      <w:pPr>
        <w:pStyle w:val="Normal"/>
        <w:spacing w:lineRule="auto" w:line="360" w:before="240" w:after="0"/>
        <w:ind w:firstLine="720"/>
        <w:jc w:val="both"/>
        <w:rPr/>
      </w:pPr>
      <w:r>
        <w:rPr>
          <w:b/>
          <w:bCs/>
          <w:sz w:val="26"/>
        </w:rPr>
        <w:t>Генотип</w:t>
      </w:r>
      <w:r>
        <w:rPr>
          <w:sz w:val="26"/>
        </w:rPr>
        <w:t xml:space="preserve"> (гр. – родовой образ) – сочетание родительских генов, определяющих наследственную предрасположенность человека или целого народа к той или иной роли в общественно-историческом процессе. Генотип – это устойчивое образование, предопределяющее поведение человека, характер его нервной системы, вхождение в культуру и проживания в ней. С помощью культуры преодолеваются некоторые свойства генотипа, облагораживаются его негативные стороны. У русского народа, по утверждению ученых, генотип проявляется в стремлении к физической силе и духовному совершенству. Это то, что русский человек имеет в своей природе, это его наследственная поведенческая модель. Архетип культуры является составляющей частью генотипа.</w:t>
      </w:r>
    </w:p>
    <w:p>
      <w:pPr>
        <w:pStyle w:val="Normal"/>
        <w:spacing w:lineRule="auto" w:line="360" w:before="240" w:after="0"/>
        <w:ind w:firstLine="720"/>
        <w:jc w:val="both"/>
        <w:rPr/>
      </w:pPr>
      <w:r>
        <w:rPr>
          <w:b/>
          <w:bCs/>
          <w:sz w:val="26"/>
        </w:rPr>
        <w:t>Генофонд нации</w:t>
      </w:r>
      <w:r>
        <w:rPr>
          <w:sz w:val="26"/>
        </w:rPr>
        <w:t xml:space="preserve"> (гр. – род, фр. – основание) – совокупность генов особей нации, способных быть переданными при воспроизводстве новых поколений. Генофонд характеризуется набором генотипов, их разнообразием, физическим, психическим и духовным здоровьем, глубиной генетических корней, способностью к воспроизводству и продолжению рода, распространенностью в территориях. Качество генофонда нации зависит от естественно-биологических факторов, истории, а также от общественно-экономических и политических событий, переживаемых каждым в отдельности представителем нации. Генофонд нации определяет историческую судьбу нации, ее настоящее и будущее.</w:t>
      </w:r>
    </w:p>
    <w:p>
      <w:pPr>
        <w:pStyle w:val="Normal"/>
        <w:spacing w:lineRule="auto" w:line="360" w:before="240" w:after="0"/>
        <w:ind w:firstLine="720"/>
        <w:jc w:val="both"/>
        <w:rPr/>
      </w:pPr>
      <w:r>
        <w:rPr>
          <w:b/>
          <w:bCs/>
          <w:sz w:val="26"/>
        </w:rPr>
        <w:t>Геноцид</w:t>
      </w:r>
      <w:r>
        <w:rPr>
          <w:sz w:val="26"/>
        </w:rPr>
        <w:t xml:space="preserve"> (гр. – род, лат. – убиваю) – массовое целенаправленное физическое уничтожение людей по национальному, расовому или религиозному признаку, их способности к деторождению или лишение возможности иметь детей и тем продолжить род. Геноцид осужден международным правом как проявление дискриминации отдельных народов, как варварство, искусственное вмешательство в регулирование численности и состава народонаселения Земли путем изменения генофонда наций. Это тягчайшее преступление против человечества. Геноцид проводится как физическими средствами (например, расстрел), так и химическими, медицинскими, экономическими. Примером геноцида может служить уничтожение староверов на Руси, длящееся несколько столетий, а также действия немецких фашистов, уничтожающих многие народы, отнесенные ими к неарийским по историческому прошлому.</w:t>
      </w:r>
    </w:p>
    <w:p>
      <w:pPr>
        <w:pStyle w:val="Normal"/>
        <w:spacing w:lineRule="auto" w:line="360" w:before="240" w:after="0"/>
        <w:ind w:firstLine="720"/>
        <w:jc w:val="both"/>
        <w:rPr/>
      </w:pPr>
      <w:r>
        <w:rPr>
          <w:b/>
          <w:bCs/>
          <w:sz w:val="26"/>
        </w:rPr>
        <w:t>Геофеноменология</w:t>
      </w:r>
      <w:r>
        <w:rPr>
          <w:sz w:val="26"/>
        </w:rPr>
        <w:t xml:space="preserve"> (гр. – землеявление, землестроение) – наука о субъектах истории – этносах, народах, нациях, расах, имеющих различные, исторически сменяемые формы своей организации на жизненном пространстве Земли. Эта наука исследует их зарождение, движение и завершение жизни (конец), она постигает логику их «развертывания» в политической, экономической, культурной и правовой сферах; способность к самоопределению, самоорганизации через феномены Человека, Государства, Закона и др. Конкретные нации, народы, расы – все когда-то имело свое начало, находилось в эмбриональном состоянии в виде племени, рода, общины, затем переходило в другие состояния, меняло названия, но как народ продолжало жить. Были же когда-то арии, славяне, скифы, русичи... Это разные состояния одного и того же народа. Геофеноменология как наука нужна для того, чтобы любая нация могла определить свой генотип, свою роль в истории, происхождение тех или иных общих черт характера, заявить о своих правах в текущей истории.</w:t>
      </w:r>
    </w:p>
    <w:p>
      <w:pPr>
        <w:pStyle w:val="Normal"/>
        <w:spacing w:lineRule="auto" w:line="360" w:before="240" w:after="0"/>
        <w:ind w:firstLine="720"/>
        <w:jc w:val="both"/>
        <w:rPr/>
      </w:pPr>
      <w:r>
        <w:rPr>
          <w:b/>
          <w:bCs/>
          <w:sz w:val="26"/>
        </w:rPr>
        <w:t>Геральдика</w:t>
      </w:r>
      <w:r>
        <w:rPr>
          <w:sz w:val="26"/>
        </w:rPr>
        <w:t xml:space="preserve"> (лат. – знак рода) – историческая дисциплина, изучающая гербы как источники исторического знания. Геральдика, как наука о гербах, исследует их составление, толкование, разъяснение, использование и принципы присвоения и ношения. В определенных странах и в определенные исторические эпохи геральдические символы имели огромное социальное и психологическое значение и оказывали на людей возвышенное эмоциональное воздействие. В настоящее время отечественная геральдика переживает свое второе рождение в связи с повышенным интересом к собственной истории, семейной генеалогии и возрождением культуры.</w:t>
      </w:r>
    </w:p>
    <w:p>
      <w:pPr>
        <w:pStyle w:val="Normal"/>
        <w:spacing w:lineRule="auto" w:line="360" w:before="240" w:after="0"/>
        <w:ind w:firstLine="720"/>
        <w:jc w:val="both"/>
        <w:rPr/>
      </w:pPr>
      <w:r>
        <w:rPr>
          <w:b/>
          <w:bCs/>
          <w:sz w:val="26"/>
        </w:rPr>
        <w:t>Герб</w:t>
      </w:r>
      <w:r>
        <w:rPr>
          <w:sz w:val="26"/>
        </w:rPr>
        <w:t xml:space="preserve"> (нем. – наследство) – эмблема конкретного государства, города, дворянского рода и семьи, имеющая символическое значение. Как правило, эта эмблема делается в форме щита, реже овала или ромба, на который наносятся знаки, отражающие специфику данной территории (фигурки животных, рисунки ремесел), семьи или рода (имена выдающихся представителей). Герб – эмблема наследственная, она присваивается государством. В герб входят: щит, щитодержатель, корона, девиз. Наносится герб на самые различные предметы, принадлежащие данной территории или владельцу герба: экипажи, здания, посуду, бумагу, белье, пуговицы и т.д. Гербы делались в виде печати, гербовая печать наносились на флаги и знамена, монеты, бумагу (гербовая бумага), марки. Впервые гербы появились в Европе в рыцарскую эпоху, в середине </w:t>
      </w:r>
      <w:r>
        <w:rPr>
          <w:sz w:val="26"/>
          <w:lang w:val="en-US"/>
        </w:rPr>
        <w:t>XVII</w:t>
      </w:r>
      <w:r>
        <w:rPr>
          <w:sz w:val="26"/>
        </w:rPr>
        <w:t xml:space="preserve"> века были введены в России, с середины </w:t>
      </w:r>
      <w:r>
        <w:rPr>
          <w:sz w:val="26"/>
          <w:lang w:val="en-US"/>
        </w:rPr>
        <w:t>XIX</w:t>
      </w:r>
      <w:r>
        <w:rPr>
          <w:sz w:val="26"/>
        </w:rPr>
        <w:t xml:space="preserve"> века они начали присваиваться территориям (губерниям и областям). С 1917 года все гербы, за исключением государственного и республиканских, были отменены. В настоящее время гербовая культура России возрождается. Слово «герб» в русский лексикон вошло с середины </w:t>
      </w:r>
      <w:r>
        <w:rPr>
          <w:sz w:val="26"/>
          <w:lang w:val="en-US"/>
        </w:rPr>
        <w:t>XVII</w:t>
      </w:r>
      <w:r>
        <w:rPr>
          <w:sz w:val="26"/>
        </w:rPr>
        <w:t xml:space="preserve"> века.</w:t>
      </w:r>
    </w:p>
    <w:p>
      <w:pPr>
        <w:pStyle w:val="Normal"/>
        <w:spacing w:lineRule="auto" w:line="360" w:before="240" w:after="0"/>
        <w:ind w:firstLine="720"/>
        <w:jc w:val="both"/>
        <w:rPr/>
      </w:pPr>
      <w:r>
        <w:rPr>
          <w:b/>
          <w:bCs/>
          <w:sz w:val="26"/>
        </w:rPr>
        <w:t>Герменевтика</w:t>
      </w:r>
      <w:r>
        <w:rPr>
          <w:sz w:val="26"/>
        </w:rPr>
        <w:t xml:space="preserve"> (гр. – толкую) – учение и метод разъяснения письменных текстов, выявление неявных, иногда скрытых идей, смыслов, значений. Применяется преимущественно при работе с древними текстами, которые требуют дешифровки их для понимания современниками. Технология метода герменевтики состоит в работе над понятийно-терминологическим аппаратом текста как культурно-историческим феноменом, в стремлении понять автора своим внутренним чутьем, в выявлении основного смысла, но с сохранением понимания самого автора, каким оно было в момент создания. Поэтому герменевтике присущ целостный культурно-исторический подход к текстам, учет культурных традиций, уважение к личности автора. Данный метод активно используется при толковании библейских текстов. Он применим и в школе – при анализе детских сочинений, писем, дневников. Название свое получил от имени Гермеса, владеющего тайным, сокрытым, герметическим значением. Гермес – покровитель интеллектуалов, колдунов и торговцев.</w:t>
      </w:r>
    </w:p>
    <w:p>
      <w:pPr>
        <w:pStyle w:val="Normal"/>
        <w:spacing w:lineRule="auto" w:line="360" w:before="240" w:after="0"/>
        <w:ind w:firstLine="720"/>
        <w:jc w:val="both"/>
        <w:rPr/>
      </w:pPr>
      <w:r>
        <w:rPr>
          <w:b/>
          <w:bCs/>
          <w:sz w:val="26"/>
        </w:rPr>
        <w:t>Героизм</w:t>
      </w:r>
      <w:r>
        <w:rPr>
          <w:sz w:val="26"/>
        </w:rPr>
        <w:t xml:space="preserve"> (гр. – владыка, господин) – характеристика действий человека по преодолению препятствий, возникающих на пути свершения общественно значимых деяний. Выражается в проявлении волевых качеств, таких как целеустремленность, решительность, бесстрашие и др. Героические действия вызывают напряжение всех духовных и физических сил человека, они направлены на преодоление чувства страха. Это «праздник человеческого духа». Героизм основан на высоких нравственных качествах – благородстве, чувстве личного и национального достоинства, бескорыстии, самопожертвовании. Нередко он связан с трагизмом. Явление героизма представляет лицо народа, через него происходит возвышение общности, породившей высокие образцы человеческого духа. Через героизм происходит самопознание народа, его лучших черт и возможностей. Термин «героизм» произошел от имени древнегреческого мифологического существа, полубога Героя, рожденного божеством и смертным человеком. Герой своими подвигами восстанавливал порядок и справедливость на Земле, выполняя волю богов. Затем героями стали называть полководцев, царей, борцов за идеи, за свободу. В русском народе тоже был культ героев и героизма. Человека, возвысившегося до героизма, почитали за идеал, ему воздавали великие почести. Он представлял волю и способность, претерпевая зло и беды, добиваться своего. Это идеальный русский мужской тип. Русский народ знал массовый героизм – подвиги воинской, религиозной и трудовой славы. Есть в России города-герои, носящие это почетное звание за мужество своих защитников. Героизм и герои – явление высоко духовное и нравственное. И в русском народе оно вечно, оно составляет часть его менталитета, является национальной чертой характера (вспомним былинных богатырей). Но сами термины «герой», «героизм», «героический» в русской языковой культуре появились лишь в середине </w:t>
      </w:r>
      <w:r>
        <w:rPr>
          <w:sz w:val="26"/>
          <w:lang w:val="en-US"/>
        </w:rPr>
        <w:t>XVIII</w:t>
      </w:r>
      <w:r>
        <w:rPr>
          <w:sz w:val="26"/>
        </w:rPr>
        <w:t xml:space="preserve"> в.</w:t>
      </w:r>
    </w:p>
    <w:p>
      <w:pPr>
        <w:pStyle w:val="Normal"/>
        <w:spacing w:lineRule="auto" w:line="360" w:before="240" w:after="0"/>
        <w:ind w:firstLine="720"/>
        <w:jc w:val="both"/>
        <w:rPr/>
      </w:pPr>
      <w:r>
        <w:rPr>
          <w:b/>
          <w:bCs/>
          <w:sz w:val="26"/>
        </w:rPr>
        <w:t xml:space="preserve">Гетерогенный класс </w:t>
      </w:r>
      <w:r>
        <w:rPr>
          <w:sz w:val="26"/>
        </w:rPr>
        <w:t>(группа) (гр. – разнородный) – это класс, состоящий из детей разного уровня развития, разного возраста, разного отношения к учебной и иной деятельности. Гетерогенными бывают сплавы, конгломераты пород и социальные группы. Так что гетерогенность – это свойство систем состоять из разнородных элементов, сохраняя при этом свои общие качества. К гетерогенным классам относятся разновозрастные классы воскресных школ, участники празднеств, коллективы кружков и секции. Педагогу очень трудно работать с гетерогенными группами, которые требуют владения методикой дифференцированного и индивидуального подхода к детям.</w:t>
      </w:r>
    </w:p>
    <w:p>
      <w:pPr>
        <w:pStyle w:val="Normal"/>
        <w:spacing w:lineRule="auto" w:line="360" w:before="240" w:after="0"/>
        <w:ind w:firstLine="720"/>
        <w:jc w:val="both"/>
        <w:rPr/>
      </w:pPr>
      <w:r>
        <w:rPr>
          <w:b/>
          <w:bCs/>
          <w:sz w:val="26"/>
        </w:rPr>
        <w:t>Гибкость ума</w:t>
      </w:r>
      <w:r>
        <w:rPr>
          <w:sz w:val="26"/>
        </w:rPr>
        <w:t xml:space="preserve"> – качественная характеристика мышления, способного нестандартно, нешаблонно оперировать информацией, изменять ее в соответствии с требованиями и задачами деятельности и по ситуации; это быстрота и легкость построения умственных действий, их изменчивость на основе приобретаемого опыта. Гибкий – это легко сгибаемый, но не ломающийся ум. Противоположным качеством является ригидность, неподвижность мышления. Гибкость ума способствует приспособляемости человека к изменяющейся среде, к растущему объему информации и требованиям, к скорости ее переработки, усвоения и выдачи. Гибкость ума – приспособительное качество личности к условиям существования.</w:t>
      </w:r>
    </w:p>
    <w:p>
      <w:pPr>
        <w:pStyle w:val="Normal"/>
        <w:spacing w:lineRule="auto" w:line="360" w:before="240" w:after="0"/>
        <w:ind w:firstLine="720"/>
        <w:jc w:val="both"/>
        <w:rPr/>
      </w:pPr>
      <w:r>
        <w:rPr>
          <w:b/>
          <w:bCs/>
          <w:sz w:val="26"/>
        </w:rPr>
        <w:t>Гибридный интеллект</w:t>
      </w:r>
      <w:r>
        <w:rPr>
          <w:sz w:val="26"/>
        </w:rPr>
        <w:t xml:space="preserve"> (гр. – кровосмешение) – это соединение интеллекта человека с «интеллектом» машины и их взаимодействие при решении познавательных задач. При этом как бы один интеллект дополняется, усиливается другим. Гибридность состоит в сплаве, смеси интеллектов, различных по своей природе и формам существования. Такая гибридная органичность возникает при работе человека в режиме мультимедиа на компьютере, а ранее было замечено во взаимодействии человека и животных, когда возникало полное понимание двух очень разных сторон (явление Маугли, общение человека с домашними животными).</w:t>
      </w:r>
    </w:p>
    <w:p>
      <w:pPr>
        <w:pStyle w:val="Normal"/>
        <w:spacing w:lineRule="auto" w:line="360" w:before="240" w:after="0"/>
        <w:ind w:firstLine="720"/>
        <w:jc w:val="both"/>
        <w:rPr/>
      </w:pPr>
      <w:r>
        <w:rPr>
          <w:b/>
          <w:bCs/>
          <w:sz w:val="26"/>
        </w:rPr>
        <w:t>Гигиена</w:t>
      </w:r>
      <w:r>
        <w:rPr>
          <w:sz w:val="26"/>
        </w:rPr>
        <w:t xml:space="preserve"> (гр. – целебный, приносящий здоровье) – одна из медицинских наук о влиянии окружающей среды на организм человека, о правилах предохранения человеческого организма от заболеваний и сохранения здоровья. Гигиена – наука интегративная, объединяющая в себе данные физиологии, психологии, других отраслей медицинских знаний и др. В свою очередь, гигиена глубоко структурирована, в ней выделяются множество частных гигиен: питания, труда, быта, умственной деятельности и т.д.; личная гигиена и коммунальная; половозрастная гигиена – детей, подростков, юношей, девушек и т.д. Слово «гигиена» произошло от имени греческой богини здоровья Гигеи. Ее изображали с чашей в руке, в которую змея источает целебный яд. Гигиена и педагогика тесно связаны: образование и воспитание, будучи видом профессиональной деятельности, также нуждаются в гигиеническом обеспечении, дабы не быть по отношению к человеку разрушительной силой. При лицензировании и аттестации образовательных учреждений соблюдение гигиенических требований последними является обязательным условием.</w:t>
      </w:r>
    </w:p>
    <w:p>
      <w:pPr>
        <w:pStyle w:val="Normal"/>
        <w:spacing w:lineRule="auto" w:line="360" w:before="240" w:after="0"/>
        <w:ind w:firstLine="720"/>
        <w:jc w:val="both"/>
        <w:rPr/>
      </w:pPr>
      <w:r>
        <w:rPr>
          <w:b/>
          <w:bCs/>
          <w:sz w:val="26"/>
        </w:rPr>
        <w:t>Гимн</w:t>
      </w:r>
      <w:r>
        <w:rPr>
          <w:sz w:val="26"/>
        </w:rPr>
        <w:t xml:space="preserve"> (гр. – хвала, хвалебная песня) – песня, восхваляющая, прославляющая в стихах и музыке Бога, государство, Отечество, Родину, народ, нацию, исторические события или отдельных героев. Это всегда торжественная песня, символически представляющая то, что в ней восхваляется, его музыкальная эмблема. Гимн исполняется на праздниках, торжествах, приемах, парадах, больших собраниях и т.д. Он выполняет функцию организации и сплочения народа, воспитателя патриотических чувств. В педагогике гимн используется для духовного, гражданского и национального воспитания детей, а также как образец символической культуры государства. Известны многие случаи, когда дети сами создают гимны школы, лагеря, своего общественного объединения. Гимн возник как культовая песня и известен со времен египетской культуры.</w:t>
      </w:r>
    </w:p>
    <w:p>
      <w:pPr>
        <w:pStyle w:val="Normal"/>
        <w:spacing w:lineRule="auto" w:line="360" w:before="240" w:after="0"/>
        <w:ind w:firstLine="720"/>
        <w:jc w:val="both"/>
        <w:rPr/>
      </w:pPr>
      <w:r>
        <w:rPr>
          <w:b/>
          <w:bCs/>
          <w:sz w:val="26"/>
        </w:rPr>
        <w:t>Гимназия</w:t>
      </w:r>
      <w:r>
        <w:rPr>
          <w:sz w:val="26"/>
        </w:rPr>
        <w:t xml:space="preserve"> (гр. – учебное заведение) – это специфический вид средней общеобразовательной школы, предназначенный для подготовки высоко способных к умственной деятельности детей к поступлению в вуз и занятиям интеллектуальной деятельностью. Это академическое элитное учебное заведение с повышенным качеством образования и воспитания учащихся. В гимназиях преобладает общее гуманитарное образование. Жизнь породила профилированные гимназии: православные, технические, педагогические и др. Гимназии возникли в Древней Греции в </w:t>
      </w:r>
      <w:r>
        <w:rPr>
          <w:sz w:val="26"/>
          <w:lang w:val="en-US"/>
        </w:rPr>
        <w:t>V</w:t>
      </w:r>
      <w:r>
        <w:rPr>
          <w:sz w:val="26"/>
        </w:rPr>
        <w:t>-</w:t>
      </w:r>
      <w:r>
        <w:rPr>
          <w:sz w:val="26"/>
          <w:lang w:val="en-US"/>
        </w:rPr>
        <w:t>IV</w:t>
      </w:r>
      <w:r>
        <w:rPr>
          <w:sz w:val="26"/>
        </w:rPr>
        <w:t xml:space="preserve"> вв. до Р.Х. Первоначально так называли место научного общения философов и философствующих ученых и правителей, затем также специально созданные школы для обучения детей физическим упражнениям и проведения спортивных мероприятий и уж потом – гражданское учебное заведение. В России они стали создаваться со времен Петра I. В начале революции 1917г. были упразднены. В 90-е годы </w:t>
      </w:r>
      <w:r>
        <w:rPr>
          <w:sz w:val="26"/>
          <w:lang w:val="en-US"/>
        </w:rPr>
        <w:t>XX</w:t>
      </w:r>
      <w:r>
        <w:rPr>
          <w:sz w:val="26"/>
        </w:rPr>
        <w:t xml:space="preserve"> столетия началось их возрождение. В настоящее время гимназии являются узаконенным видом образовательных учреждений, представляя собой альтернативную ветвь в системе российского образования.</w:t>
      </w:r>
    </w:p>
    <w:p>
      <w:pPr>
        <w:pStyle w:val="Normal"/>
        <w:spacing w:lineRule="auto" w:line="360" w:before="240" w:after="0"/>
        <w:ind w:firstLine="720"/>
        <w:jc w:val="both"/>
        <w:rPr/>
      </w:pPr>
      <w:r>
        <w:rPr>
          <w:b/>
          <w:bCs/>
          <w:sz w:val="26"/>
        </w:rPr>
        <w:t>Гимнастика ума</w:t>
      </w:r>
      <w:r>
        <w:rPr>
          <w:sz w:val="26"/>
        </w:rPr>
        <w:t xml:space="preserve"> (гр. – упражнение) – так называется процесс развития интеллекта и мышления, как его основы, осуществляемый с помощью специальных тренинговых упражнений и приемов мыслительного характера. Гимнастика ума – это специальное развитие логичности, критичности, широты, глубины и скорости мыслительных операций, памяти и воображения, тонкости восприятия. Гимнастика ума напоминает культуризм. Она не имеет четкой профильной направленности, а занимается тренингом мышления, его техники и технологии. Поэтому и процесс гимнастики выглядит технологическим: «разминка», собственно упражнения, закрепление и т.д. Гимнастику ума хорошо проводить на уроках в школе, училище. На это направлена технология развивающего обучения. Это своего рода гигиена мышления, отношение к нему как к великой человеческой ценности, как к носителю духовности и интеллекта.</w:t>
      </w:r>
    </w:p>
    <w:p>
      <w:pPr>
        <w:pStyle w:val="Normal"/>
        <w:spacing w:lineRule="auto" w:line="360" w:before="240" w:after="0"/>
        <w:ind w:firstLine="720"/>
        <w:jc w:val="both"/>
        <w:rPr/>
      </w:pPr>
      <w:r>
        <w:rPr>
          <w:b/>
          <w:bCs/>
          <w:sz w:val="26"/>
        </w:rPr>
        <w:t>Гиперактивность</w:t>
      </w:r>
      <w:r>
        <w:rPr>
          <w:sz w:val="26"/>
        </w:rPr>
        <w:t xml:space="preserve"> ( гр. – сверхактивность) – нервно-психическое качество личности, проявляющееся в формах сверхнормативной социальной активности. Гиперактивность – это неугомонность, импульсивность реакций, повышенная инициативность и двигательная активность, вместе с тем – недостаточный контроль за словами и действиями, самоуверенность, бесцельность поступков, ошибки, сверхэмоциональность. Данное качество возникает как по причине болезненного состояния нервной системы, так и из-за неверного воспитания – отсутствия внимания к человеку, умаления его достоинств, комплекса неполноценности и низкой самооценки.</w:t>
      </w:r>
    </w:p>
    <w:p>
      <w:pPr>
        <w:pStyle w:val="Normal"/>
        <w:spacing w:lineRule="auto" w:line="360" w:before="240" w:after="0"/>
        <w:ind w:firstLine="720"/>
        <w:jc w:val="both"/>
        <w:rPr/>
      </w:pPr>
      <w:r>
        <w:rPr>
          <w:b/>
          <w:bCs/>
          <w:sz w:val="26"/>
        </w:rPr>
        <w:t>Гиперопека</w:t>
      </w:r>
      <w:r>
        <w:rPr>
          <w:sz w:val="26"/>
        </w:rPr>
        <w:t xml:space="preserve"> (гр. – сверх того, др.-рус. – печься) – тип отношений взрослых к детям, выражающийся в чрезмерной заботе о них, в стремлении окружить повышенным вниманием, защитить от мнимых и реальных опасностей и препятствий, в желании «привязать» к себе, лишив самостоятельности. Это случается тогда, когда ребенок и его проблемы родителем или учителем выдвигаются на первое место в системе жизненных или профессиональных ценностей. Утрированные формы любви и чрезмерной заботы порождают отклонения в развитии детей: у одних формируется безоговорочное послушание, безропотное повиновение, безынициативность, подавленность активности, у других, напротив, – полное непослушание, протест, вседозволенность. Для тех и других гиперопека оборачивается задержками в интеллектуальном развитии, заниженной самооценкой. К гиперопеке склонны учителя и родители с истерическими чертами характера, часто одинокие женщины. Любовь таких женщин к детям, как правило, неглубокая, внешняя, демонстративная. Такая любовь очень вредна детям, как и все формы гиперопеки.</w:t>
      </w:r>
    </w:p>
    <w:p>
      <w:pPr>
        <w:pStyle w:val="Normal"/>
        <w:spacing w:lineRule="auto" w:line="360" w:before="240" w:after="0"/>
        <w:ind w:firstLine="720"/>
        <w:jc w:val="both"/>
        <w:rPr/>
      </w:pPr>
      <w:r>
        <w:rPr>
          <w:b/>
          <w:bCs/>
          <w:sz w:val="26"/>
        </w:rPr>
        <w:t>Гиперсоциальная семья</w:t>
      </w:r>
      <w:r>
        <w:rPr>
          <w:sz w:val="26"/>
        </w:rPr>
        <w:t xml:space="preserve"> – это семья, отношения членов которой сориентированы на такие социальные ценности, как карьера, успех, слава, соответствие моде и общему мнению и т.д. Эти «ценности» заслоняют человеческие – здоровье, любовь, дружбу, взаимопомощь. В гиперсоциальной семье друг к другу предъявляются высокие требования и формируются завышенные ожидания. Так, из ребенка всеми силами и средствами делают «вундеркинда», ценой здоровья и душевного покоя уже в школе определяют его карьеру. В семье пропадает тепло, уют, доброта, т.е. все то, что объединяется понятием «дом». В ней падает духовность и гуманность, но растут зависть, меркантильность, бездуховность.</w:t>
      </w:r>
    </w:p>
    <w:p>
      <w:pPr>
        <w:pStyle w:val="Normal"/>
        <w:spacing w:lineRule="auto" w:line="360" w:before="240" w:after="0"/>
        <w:ind w:firstLine="720"/>
        <w:jc w:val="both"/>
        <w:rPr/>
      </w:pPr>
      <w:r>
        <w:rPr>
          <w:b/>
          <w:bCs/>
          <w:sz w:val="26"/>
        </w:rPr>
        <w:t>Гипертимность</w:t>
      </w:r>
      <w:r>
        <w:rPr>
          <w:sz w:val="26"/>
        </w:rPr>
        <w:t xml:space="preserve"> (гр. – настроение) – качество личности, проявляющееся в характере поведения человека. Гипертимность – это бодрость и веселость, переходящие в оптимизм, повышенная активность, переходящая в боевитость. Человеку с гипертимным типом поведения трудно усидеть на месте, ему всегда хочется что-то предпринимать, решать проблемы, у него много разнообразных интересов, он склонен к увлечениям. Такие люди могут быть руководителями, ибо у них есть умения поднимать настроение других людей, увлекать своими идеями, заражать юмором и даже остроумием. Гипертимность может проявляться как реакция на успех, как устойчивый способ восприятия жизни через «розовые очки». Но может возникать без причин. И тогда гипертимность становится пограничным явлением перехода от «нормы» к психопатии, акцентуации, маниакальным состояниям. С людьми такого поведения интересно, но трудно дружить, под их руководством интересно, но трудно работать.</w:t>
      </w:r>
    </w:p>
    <w:p>
      <w:pPr>
        <w:pStyle w:val="Normal"/>
        <w:spacing w:lineRule="auto" w:line="360" w:before="240" w:after="0"/>
        <w:ind w:firstLine="720"/>
        <w:jc w:val="both"/>
        <w:rPr/>
      </w:pPr>
      <w:r>
        <w:rPr>
          <w:b/>
          <w:bCs/>
          <w:sz w:val="26"/>
        </w:rPr>
        <w:t>Гипнопедия</w:t>
      </w:r>
      <w:r>
        <w:rPr>
          <w:sz w:val="26"/>
        </w:rPr>
        <w:t xml:space="preserve"> (гр. – сон и обучение) – система научно-практического знания об обучении человека во время сна, а также под гипнозом. На сегодня считается доказанным, что это возможно, особенно при изучении иностранного языка, математических формул, химической символики. Методы гипнопедии: внушения, тихий голос, магнитофонные записи, фоновая музыка. Сущность гипнопедии в усилении восприятия внушаемого материала и снятии конкурирующего воздействия посторонних раздражителей. Истоки гипнопедии лежат в древневосточном монастырском опыте (буддизм, факиры, йоги). Как научная дисциплина начала складываться в 30-е годы нашего столетия. В России впервые применена в 1936 году, после чего была надолго запрещена. Гипнопедическое обучение требует специальной технологии, учитывающей возраст обучающегося, степень его умственного и физического утомления, тип и вид памяти, интонации речи педагога и многое другое. На современном уровне развития гипнопедии обучение под гипнозом запрещено как мало изученный акт, очень редко используется также обучение в естественном сне. В быту элементы гипнопедии использовались всегда: например, клали книгу под голову на ночь, предварительно ее прочитав, включали на ночь магнитофонные записи с иностранной речью и др. Гипнопедические приемы заучивания используются в автодидактике.</w:t>
      </w:r>
    </w:p>
    <w:p>
      <w:pPr>
        <w:pStyle w:val="Normal"/>
        <w:spacing w:lineRule="auto" w:line="360" w:before="240" w:after="0"/>
        <w:ind w:firstLine="720"/>
        <w:jc w:val="both"/>
        <w:rPr/>
      </w:pPr>
      <w:r>
        <w:rPr>
          <w:b/>
          <w:bCs/>
          <w:sz w:val="26"/>
        </w:rPr>
        <w:t>Глава</w:t>
      </w:r>
      <w:r>
        <w:rPr>
          <w:sz w:val="26"/>
        </w:rPr>
        <w:t xml:space="preserve"> (ц.-слав.) – обозначает нечто завершенное и завершающее, что проявляется в ряде дефиниций. Глава – это купольные крыши православных храмов луковичной формы, это структурные части книг и статей; это верховная власть государства, церкви, семьи, т.е. старший по положению и важности, возглавляющий.</w:t>
      </w:r>
    </w:p>
    <w:p>
      <w:pPr>
        <w:pStyle w:val="Normal"/>
        <w:spacing w:lineRule="auto" w:line="360" w:before="240" w:after="0"/>
        <w:ind w:firstLine="720"/>
        <w:jc w:val="both"/>
        <w:rPr/>
      </w:pPr>
      <w:r>
        <w:rPr>
          <w:b/>
          <w:bCs/>
          <w:sz w:val="26"/>
        </w:rPr>
        <w:t>Глава семьи</w:t>
      </w:r>
      <w:r>
        <w:rPr>
          <w:sz w:val="26"/>
        </w:rPr>
        <w:t xml:space="preserve"> – один из членов семьи, определяющий семейную политику, руководящий домашним хозяйством, влияющий на отношения в семье, несущий ответственность за все стороны жизни семьи в целом и каждого ее члена в отдельности. Иногда это «главный кормилец», «добытчик», но бывает и самый старший по возрасту, социальному положению или образованию. «Глава семьи» – не должность, не звание, он определяется общим согласием, общим признанием реальной роли одного из членов семейного коллектива. Институт «главы семьи» определяется национальными традициями, социальным и экономическим положением семьи в обществе. В русской традиции глава семьи определяется по мужской линии.</w:t>
      </w:r>
    </w:p>
    <w:p>
      <w:pPr>
        <w:pStyle w:val="Normal"/>
        <w:spacing w:lineRule="auto" w:line="360" w:before="240" w:after="0"/>
        <w:ind w:firstLine="720"/>
        <w:jc w:val="both"/>
        <w:rPr/>
      </w:pPr>
      <w:r>
        <w:rPr>
          <w:b/>
          <w:bCs/>
          <w:sz w:val="26"/>
        </w:rPr>
        <w:t>Глаголица</w:t>
      </w:r>
      <w:r>
        <w:rPr>
          <w:sz w:val="26"/>
        </w:rPr>
        <w:t xml:space="preserve"> (ст.-сл. – говорить) – первая церковнославянская азбука (вторая была Кириллица), доработанная из первославянской братьями, святыми Кириллом и специально для распространения христианства среди славянских народов. Она состояла из 40 сложных знаков, очень похожих на восточную вязь. Созданная в </w:t>
      </w:r>
      <w:r>
        <w:rPr>
          <w:sz w:val="26"/>
          <w:lang w:val="en-US"/>
        </w:rPr>
        <w:t>IX</w:t>
      </w:r>
      <w:r>
        <w:rPr>
          <w:sz w:val="26"/>
        </w:rPr>
        <w:t xml:space="preserve"> в., она просуществовала вплоть до </w:t>
      </w:r>
      <w:r>
        <w:rPr>
          <w:sz w:val="26"/>
          <w:lang w:val="en-US"/>
        </w:rPr>
        <w:t>XVIII</w:t>
      </w:r>
      <w:r>
        <w:rPr>
          <w:sz w:val="26"/>
        </w:rPr>
        <w:t xml:space="preserve"> в. Святые отцы, создавая азбуку, боролись против «безбуквенного человека» и добивались равноправия славянской письменности с греческой, латинской и еврейской. Глаголицей была написана и издана первая христианская литература для славян. В честь святых Кирилла и Мефодия, как «первоучителей словенских», учрежден специальный праздник (24 мая). Название свое глаголица получила от слова «глаголить» – говорить.</w:t>
      </w:r>
    </w:p>
    <w:p>
      <w:pPr>
        <w:pStyle w:val="Normal"/>
        <w:spacing w:lineRule="auto" w:line="360" w:before="240" w:after="0"/>
        <w:ind w:firstLine="720"/>
        <w:jc w:val="both"/>
        <w:rPr/>
      </w:pPr>
      <w:r>
        <w:rPr>
          <w:b/>
          <w:bCs/>
          <w:sz w:val="26"/>
        </w:rPr>
        <w:t>Гласность</w:t>
      </w:r>
      <w:r>
        <w:rPr>
          <w:sz w:val="26"/>
        </w:rPr>
        <w:t xml:space="preserve"> (др.-рус. – голос) – принцип организации жизни в демократическом государстве, утверждающий право человека выражать свое мнение относительно правительственных мероприятий и учреждений, свободу слова устного и письменного. Гласность означает открытость деятельности государственных органов, общественных организаций, трудовых коллективов и должностных лиц; предоставление гражданам и их объединениям информации, необходимой для участия в обсуждении и решении вопросов государственной и общественной жизни; доступность организаций, учреждений и должностных лиц для приема граждан; учет общественного мнения при принятии решений; обнародовании решений правительства и других органов власти. Данный принцип носит всеобщий характер и действует во всех сферах жизни, кроме тех, что содержат государственную тайну. Гласность в школе – это открытость оценивания учащихся, это учет их мнения при решении школьных проблем, это развитие их самоуправления, школьной печати и т.д. Вместе с тем, гласность имеет границы своего применения и в определенных условиях может причинить вред как обществу, так и отдельным его членам. </w:t>
      </w:r>
    </w:p>
    <w:p>
      <w:pPr>
        <w:pStyle w:val="Normal"/>
        <w:spacing w:lineRule="auto" w:line="360" w:before="240" w:after="0"/>
        <w:ind w:firstLine="720"/>
        <w:jc w:val="both"/>
        <w:rPr/>
      </w:pPr>
      <w:r>
        <w:rPr>
          <w:b/>
          <w:bCs/>
          <w:sz w:val="26"/>
        </w:rPr>
        <w:t>Глобальная мировоззренческая система</w:t>
      </w:r>
      <w:r>
        <w:rPr>
          <w:sz w:val="26"/>
        </w:rPr>
        <w:t xml:space="preserve"> (фр. – масштабная, всеобщая) – это научно-теоретический и практический комплекс взглядов и поведения людей, содержащий ответы на самые насущные вопросы жизни человека на Земле: о происхождении и сущности самого человека, его земной миссии, месте во Вселенной, о связи духовного и материального и др.  Глобальная мировоззренческая система возникает у каждой общности людей, охватывая какое-то логическое и организационное пространство ее жизнедеятельности. К таким системам относятся: язычество, буддизм, христианство, мусульманство, т.е. религиозные, а также марксизм, гуманизм, либерализм, фашизм, коммунизм, т.е. политические и государственные системы. Каждая мировоззренческая система имеет свои границы распространения и в то же время может проникать за их пределы. Считается, что роль глобальных мировоззренческих систем в развитии человечества еще не изучена. Проникая через любые границы, они определяют судьбы мира не менее, а даже более государств, партий, правительств.</w:t>
      </w:r>
    </w:p>
    <w:p>
      <w:pPr>
        <w:pStyle w:val="Normal"/>
        <w:spacing w:lineRule="auto" w:line="360" w:before="240" w:after="0"/>
        <w:ind w:firstLine="720"/>
        <w:jc w:val="both"/>
        <w:rPr/>
      </w:pPr>
      <w:r>
        <w:rPr>
          <w:b/>
          <w:bCs/>
          <w:sz w:val="26"/>
        </w:rPr>
        <w:t>Глобальное мышление</w:t>
      </w:r>
      <w:r>
        <w:rPr>
          <w:sz w:val="26"/>
        </w:rPr>
        <w:t xml:space="preserve"> – это качественная характеристика мышления, способного перерабатывать огромный объем информации по широкомасштабным проблемам мира, страны или народа. Это мышление широкими категориями, системное, прогнозное, целостное. Человек глобального мышления вычленяет проблему целиком, во всех ее связях и зависимостях, несмотря на границы охвата, и решает, способствуя дальнейшему духовному, социальному или экономическому развитию и самосовершенствоанию народов, государств, больших человеческих общностей. Люди с глобальным мышлением, способные планетарно мыслить, особенно нужны в сфере науки, политики и управления. Это качество мышления можно формировать уже в школе, особенно на уроках гуманитарного цикла дисциплин.</w:t>
      </w:r>
    </w:p>
    <w:p>
      <w:pPr>
        <w:pStyle w:val="Normal"/>
        <w:spacing w:lineRule="auto" w:line="360" w:before="240" w:after="0"/>
        <w:ind w:firstLine="720"/>
        <w:jc w:val="both"/>
        <w:rPr/>
      </w:pPr>
      <w:r>
        <w:rPr>
          <w:b/>
          <w:bCs/>
          <w:sz w:val="26"/>
        </w:rPr>
        <w:t>Глобальное образование</w:t>
      </w:r>
      <w:r>
        <w:rPr>
          <w:sz w:val="26"/>
        </w:rPr>
        <w:t xml:space="preserve"> – это система воспитания и обучения человека планеты, способного ощущать себя и действовать как «житель планеты Земля», знать ее и нести за нее ответственность. В глобальное образование входят следующие направления педагогической деятельности: воспитание широты видения мира, формирование постоянного и пристального внимания к проблемам глобального масштаба, воспитания интереса к культурам других народов, формирование глобального мышления, воспитание чувства выбора и меры своего личного участия в решении глобальных проблем. Глобальное образование – это воспитание в мире и любви, в терпимом отношении к любым иным точкам зрения, это воспитание активной позиции по отношению к мировым международным и государственным событиям. Сторонников глобального образования называют глобалистами. Они уже разрабатывают международные образовательные стандарты. Однако глобальное образование – явление противоречивое. Оно составляет угрозу этническому и культурному своеобразию народов. Это побудило глобалистов выдвинуть принцип «мыслить глобально – действовать локально», как бы объединяющий планетарный и частный подход к жизни человека.  </w:t>
      </w:r>
    </w:p>
    <w:p>
      <w:pPr>
        <w:pStyle w:val="Normal"/>
        <w:spacing w:lineRule="auto" w:line="360" w:before="240" w:after="0"/>
        <w:ind w:firstLine="720"/>
        <w:jc w:val="both"/>
        <w:rPr/>
      </w:pPr>
      <w:r>
        <w:rPr>
          <w:b/>
          <w:bCs/>
          <w:sz w:val="26"/>
        </w:rPr>
        <w:t>Глоссарий</w:t>
      </w:r>
      <w:r>
        <w:rPr>
          <w:sz w:val="26"/>
        </w:rPr>
        <w:t xml:space="preserve"> (гр. – непонятные слова) – книга толкования непонятных слов и выражений, т.е. словарь с элементами справочной информации о малознакомых словах, либо словах, утративших свое значение или новых, только формирующих свои смыслы и значения. В российской научной культуре до сих пор «глоссарий» употребляют в более узком смысле: как названия словарей, относящихся к произведениям одного автора или исследователя, а также как названия тематических словарей, связанных с переводом научных терминов с одного языка на другой в целях обеспечения общения специалистов разных стран. Так, существует русско-немецкий глоссарий по профессиональной педагогике. Глоссарии, как одна из форм понятийной работы, вполне могут использоваться в школе как метод обучения на уроках литературы, истории, иностранного языка и др.</w:t>
      </w:r>
    </w:p>
    <w:p>
      <w:pPr>
        <w:pStyle w:val="Normal"/>
        <w:spacing w:lineRule="auto" w:line="360" w:before="240" w:after="0"/>
        <w:ind w:firstLine="720"/>
        <w:jc w:val="both"/>
        <w:rPr/>
      </w:pPr>
      <w:r>
        <w:rPr>
          <w:b/>
          <w:bCs/>
          <w:sz w:val="26"/>
        </w:rPr>
        <w:t>Глубина ума</w:t>
      </w:r>
      <w:r>
        <w:rPr>
          <w:sz w:val="26"/>
        </w:rPr>
        <w:t xml:space="preserve"> – качественная характеристика мышления, способствующего исчерпывающему познанию какого-либо предмета, явления, в том числе и научному. Посредством глубины ума идет проникновение сознания в суть явлений, осуществляется предвидение результатов деятельности, характеристики предмета схватываются целостно и системно. Глубина ума – это также накопление исторических знаний о чем-то, позволяющих выявлять тенденции, законы, принципы развития предмета познания. В условиях школы глубина ума воспитывается при реферативной работе по предмету, источниковом обучении, поисковых работах.</w:t>
      </w:r>
    </w:p>
    <w:p>
      <w:pPr>
        <w:pStyle w:val="Normal"/>
        <w:spacing w:lineRule="auto" w:line="360" w:before="240" w:after="0"/>
        <w:ind w:firstLine="720"/>
        <w:jc w:val="both"/>
        <w:rPr/>
      </w:pPr>
      <w:r>
        <w:rPr>
          <w:b/>
          <w:bCs/>
          <w:sz w:val="26"/>
        </w:rPr>
        <w:t>Глупость</w:t>
      </w:r>
      <w:r>
        <w:rPr>
          <w:sz w:val="26"/>
        </w:rPr>
        <w:t xml:space="preserve"> – уровень развития интеллекта, характеризующийся пограничным состоянием между нормой и легкой дебильностью. Глупость не относится к патологии и потому не диагностируется, но на бытовом уровне она различается легко. В народе глупость относят к свойствам человека и понимают его как скудоумие, тупость, бестолковость, безрассудство.</w:t>
      </w:r>
    </w:p>
    <w:p>
      <w:pPr>
        <w:pStyle w:val="Normal"/>
        <w:spacing w:lineRule="auto" w:line="360" w:before="240" w:after="0"/>
        <w:ind w:firstLine="720"/>
        <w:jc w:val="both"/>
        <w:rPr/>
      </w:pPr>
      <w:r>
        <w:rPr>
          <w:b/>
          <w:bCs/>
          <w:sz w:val="26"/>
        </w:rPr>
        <w:t xml:space="preserve">Гнев </w:t>
      </w:r>
      <w:r>
        <w:rPr>
          <w:sz w:val="26"/>
        </w:rPr>
        <w:t>(ст.-слав. – гниль) – одна из основных человеческих эмоций, выражающихся как вспыльчивость, ярость, крик, бранные слова, злопамятство, ненависть, вражда, клевета, сильная обида на того, к кому он обращен. Гнев –  одна из самых быстрых страстей, при нем учащается дыхание и пульс, сжимаются мускулы, происходит прилив крови и др. физиологические реакции. Следствием этого являются многие болезни. Считается, что песок и камни в печени, желчном пузыре образуются прежде всего у гневливых людей. Гнев губительно действует на психику, расшатывая ее, порождая страх. Гнев сдерживает духовное развитие человека, создает ему много врагов и приносит неприятности. Православная церковь относит его к греховным состояниям, если оно направлено против ближнего, но оно безгрешно, если направлено против греха, зла («Гневайся, да не согрешай»). В педагогике гнев осмысливается как вид невежества и результат дурного воспитания или форма спекулятивного воздействия на другого человека с целью его шантажа, испуга, подчинения себе. Православная педагогика допускает гнев во имя любви, желания научить. Такой гнев – не выход страстей, а педагогический метод воспитания.</w:t>
      </w:r>
    </w:p>
    <w:p>
      <w:pPr>
        <w:pStyle w:val="Normal"/>
        <w:spacing w:lineRule="auto" w:line="360" w:before="240" w:after="0"/>
        <w:ind w:firstLine="720"/>
        <w:jc w:val="both"/>
        <w:rPr/>
      </w:pPr>
      <w:r>
        <w:rPr>
          <w:b/>
          <w:bCs/>
          <w:sz w:val="26"/>
        </w:rPr>
        <w:t>Гносеология</w:t>
      </w:r>
      <w:r>
        <w:rPr>
          <w:sz w:val="26"/>
        </w:rPr>
        <w:t xml:space="preserve"> (гр. – знание и учение) – это теория познания как философское учение об источниках и формах познания, о правильности отражения в человеческом сознании реалий мира. Гносеологическая теория познания утверждает познаваемость мира посредством выявления научно установленных фактов, понятий, законов, сформулированных гипотез, моделей, посредством проведенных экспериментов и т.д. Гносеология признает, вместе с тем, модельный и ограниченный характер научных знаний и существования границ его применения, вместе с тем признает и ценность научных суждений, как этапов, шагов дальнейшего, более углубленного познания действительности. На гносеологической теории познания фактически строится вся отечественная наука.</w:t>
      </w:r>
    </w:p>
    <w:p>
      <w:pPr>
        <w:pStyle w:val="Normal"/>
        <w:spacing w:lineRule="auto" w:line="360" w:before="240" w:after="0"/>
        <w:ind w:firstLine="720"/>
        <w:jc w:val="both"/>
        <w:rPr/>
      </w:pPr>
      <w:r>
        <w:rPr>
          <w:b/>
          <w:bCs/>
          <w:sz w:val="26"/>
        </w:rPr>
        <w:t>Гностические функции педагога</w:t>
      </w:r>
      <w:r>
        <w:rPr>
          <w:sz w:val="26"/>
        </w:rPr>
        <w:t xml:space="preserve"> (гр. – знаниевые) – это познавательные функции, обращенные к постоянному изучению учащихся – их познавательной и духовной сфер, мотивов и интересов, задатков и способностей, характеров и эмоциональных состояний. Изучение учащихся (диагностирование) есть основа для выработки образовательных технологий, простраивания отношений в системе всех субъектов образования. Гностическая функция педагога, осуществляемая как система диагностирования учащихся, обеспечивает исследовательский подход к управлению школой и училищем в целом и познавательным процессом на уроке.</w:t>
      </w:r>
    </w:p>
    <w:p>
      <w:pPr>
        <w:pStyle w:val="Normal"/>
        <w:spacing w:lineRule="auto" w:line="360" w:before="240" w:after="0"/>
        <w:ind w:firstLine="720"/>
        <w:jc w:val="both"/>
        <w:rPr/>
      </w:pPr>
      <w:r>
        <w:rPr>
          <w:b/>
          <w:bCs/>
          <w:sz w:val="26"/>
        </w:rPr>
        <w:t>Говение</w:t>
      </w:r>
      <w:r>
        <w:rPr>
          <w:sz w:val="26"/>
        </w:rPr>
        <w:t xml:space="preserve"> ( ст.-слав.) – в православной вере так называют воздержание от скоромной пищи во время поста, перед посещением церковной службы, перед исповедью и причастием, а также в постные дни – среду и пятницу. Скоромная пища – это мясо, молоко, масло, яйца, т.е. пища от теплокровных животных. Говение – это также скромность в словах и действиях, проявление добра и любви, признание своих грехов и проявление готовности предстать перед собственной совестью и Богом. Говение, по признанию медиков, есть средство сохранения здоровья и очищения организма от излишних жиров и шлаков.</w:t>
      </w:r>
    </w:p>
    <w:p>
      <w:pPr>
        <w:pStyle w:val="Normal"/>
        <w:spacing w:lineRule="auto" w:line="360" w:before="240" w:after="0"/>
        <w:ind w:firstLine="720"/>
        <w:jc w:val="both"/>
        <w:rPr/>
      </w:pPr>
      <w:r>
        <w:rPr>
          <w:b/>
          <w:bCs/>
          <w:sz w:val="26"/>
        </w:rPr>
        <w:t>Говор</w:t>
      </w:r>
      <w:r>
        <w:rPr>
          <w:sz w:val="26"/>
        </w:rPr>
        <w:t xml:space="preserve"> (др.-рус.) – это язык конкретного народа, проживающего в данной местности, отличающийся от языка того же народа, проживающего в другой местности, и литературного языка. Говор, как «местный язык», являясь разновидностью общенародного языка, имеет некоторую специфику в произношении слов, в значениях и смыслах некоторых общих слов, в словарном составе. Говор – это живой образный язык, сохраняющий красоту, природную естественность народной речи. Именно это побуждает изучать народные говоры, сохранять их корневую систему русского языка. Говоры нередко называют «территориальными диалектами».</w:t>
      </w:r>
    </w:p>
    <w:p>
      <w:pPr>
        <w:pStyle w:val="Normal"/>
        <w:spacing w:lineRule="auto" w:line="360" w:before="240" w:after="0"/>
        <w:ind w:firstLine="720"/>
        <w:jc w:val="both"/>
        <w:rPr/>
      </w:pPr>
      <w:r>
        <w:rPr>
          <w:b/>
          <w:bCs/>
          <w:sz w:val="26"/>
        </w:rPr>
        <w:t>Год</w:t>
      </w:r>
      <w:r>
        <w:rPr>
          <w:sz w:val="26"/>
        </w:rPr>
        <w:t xml:space="preserve"> (ст.-слав. – ждать, время, срок) – высшая единица измерения времени, определяемая продолжительностью движения Земли вокруг Солнца до возвращения ее в одну и ту же точку. Год – это жизненный цикл, некогда соотносимый с периодами умирания и возрождения природы. Первоначально у русских людей год обозначал абстрактное понятие времени и его ожидание. Затем он стал делиться на две части – зимнее и летнее время и только с </w:t>
      </w:r>
      <w:r>
        <w:rPr>
          <w:sz w:val="26"/>
          <w:lang w:val="en-US"/>
        </w:rPr>
        <w:t>XV</w:t>
      </w:r>
      <w:r>
        <w:rPr>
          <w:sz w:val="26"/>
        </w:rPr>
        <w:t xml:space="preserve"> в. были введены все четыре времени года. Год ритмичен и цикличен, благодаря этим качествам он стал основой для определения времени хозяйственных работ, семейно - бытовых обрядов и ритуалов, создания календаря, определения времени будней и праздников и т.д. Различают гражданский и церковный, солнечный и лунный годы. Солнечный год, по которому мы живем, длится 365 дней 5 часов 48 минут и 51 секунду. Регулировка года, систематика годовых ритмов осуществляется посредством разнообразных календарей: юлианского, григорианского, мусульманского, древнееврейского, китайского, хинди. 2000 год юбилейный только по двум первым календарям. По мусульманскому такой год будет в 2278 г., по китайскому – в 4698 г. и т.п. Отсчет времени ведется со дня «сотворения мира», по разному понимаемому разными народами. В общественной жизни термин «год» относят к более или менее длительным периодам деятельности, основанным на годовом цикле, и тогда появляются: учебный год, хозяйственный год, финансовый год, отчетный год и др. Годовой цикл лежит в основе годового календарного круга.</w:t>
      </w:r>
    </w:p>
    <w:p>
      <w:pPr>
        <w:pStyle w:val="Normal"/>
        <w:spacing w:lineRule="auto" w:line="360" w:before="240" w:after="0"/>
        <w:ind w:firstLine="720"/>
        <w:jc w:val="both"/>
        <w:rPr/>
      </w:pPr>
      <w:r>
        <w:rPr>
          <w:b/>
          <w:bCs/>
          <w:sz w:val="26"/>
        </w:rPr>
        <w:t>Годовой календарный круг</w:t>
      </w:r>
      <w:r>
        <w:rPr>
          <w:sz w:val="26"/>
        </w:rPr>
        <w:t xml:space="preserve"> – это русская национальная система организации всей жизни и деятельности православных людей, независимо от их положения в обществе. Это исторически сложившаяся система астрономического года как завершенного жизненного цикла, объединяющего и органично связывающего между собой события годового церковного круга, народно-хозяйственный природный календарь и социально-исторические события мирской светской жизни, национального, государственного, регионального, местного и личного значения. Эта система имеет православную духовно-нравственную основу, исходно представляет культурно-национальные традиции русского народа, носит устойчивый циклический характер. «Круг» есть символ бесконечного движения вперед, символ полноты, неразрывности и преемственности. Он естественен как сама жизнь, он сообразуется с ритмами природы, трудовой, в том числе и познавательной деятельности людей, с логикой их духовного возрастания. Годовой календарный круг является научно-практической основой воспитательной системы образовательного учреждения. Благодаря ему учебный год приобретает смысловую структуру, в отличие от формального деления по четвертям и полугодиям. С его помощью обеспечивается единство действий семьи и школы (детского сада). Он обеспечивает единство православия, традиционной русской культуры и современной, не противоречащей первым двум факторам, культуры.</w:t>
      </w:r>
    </w:p>
    <w:p>
      <w:pPr>
        <w:pStyle w:val="Normal"/>
        <w:spacing w:lineRule="auto" w:line="360" w:before="240" w:after="0"/>
        <w:ind w:firstLine="720"/>
        <w:jc w:val="both"/>
        <w:rPr/>
      </w:pPr>
      <w:r>
        <w:rPr>
          <w:b/>
          <w:bCs/>
          <w:sz w:val="26"/>
        </w:rPr>
        <w:t>Голгофа</w:t>
      </w:r>
      <w:r>
        <w:rPr>
          <w:sz w:val="26"/>
        </w:rPr>
        <w:t xml:space="preserve"> ( др.-евр. – сходство с головой) – это место казни Иисуса Христа. В те годы это была небольшая горная возвышенность недалеко от Иерусалима, по форме очень напоминающая человеческий череп. У евреев это было место казни преступников. Ныне эта возвышенность находится в черте города Иерусалима, здесь построен храм Гроба Господня. Предсмертными словами Иисуса Христа были: «Свершилось!». Это означало начало новой религиозной эры, прекращение ветхозаветной обрядовости. Бог восторжествовал над земной властью. Отсюда и началось переосмысление слова «голгофа». Оно стало нарицательным. Теперь это еще и «лобное место», где мученически погибают люди праведные за веру, отечество, народ, правду, идею. Нередко это совсем не физическое место гибели, а символ мучений и страданий ради высоких идей, символ одновременно нового духовно-нравственного рождения человека. Нередко говорят, что у каждого своя голгофа.</w:t>
      </w:r>
    </w:p>
    <w:p>
      <w:pPr>
        <w:pStyle w:val="Normal"/>
        <w:spacing w:lineRule="auto" w:line="360" w:before="240" w:after="0"/>
        <w:ind w:firstLine="709"/>
        <w:jc w:val="both"/>
        <w:rPr/>
      </w:pPr>
      <w:r>
        <w:rPr>
          <w:b/>
          <w:bCs/>
          <w:sz w:val="26"/>
        </w:rPr>
        <w:t>Голографический метод</w:t>
      </w:r>
      <w:r>
        <w:rPr>
          <w:sz w:val="26"/>
        </w:rPr>
        <w:t xml:space="preserve"> (гр. – полный, пишу) – это система приемов, способствующих наиболее полному, целостному, всестороннему, можно сказать, функционально «живому» описанию изучаемого явления. Это метод стратометрического, т.е. многомерного, многоструктурного и многоаспектного восприятия и описания объектов познания, отличающегося от линейного «плоского» их видения. С помощью этого метода соединяются противоположности: духовные и материальные, социальные и экономические факты в единый гармоничный организм, в целостность частей и полярностей. Создается внутреннее и внешнее единство, воспроизводящее в непрерывном потоке жизни реально существующие противоречия, сохраняющее реально существующие полюса, уровни, степени развития частей. В педагогику термин «голографический» пришел из физики, техники, где обозначал метод получения полного, объемного и цветного изображения предметов (голограммы). Здесь это значило лазерный способ наиболее полной регистрации информации о внешнем облике и структуре объекта. По этому методу сегодня создаются произведения искусства, декоративные отделки предметов быта, кино. В педагогике функционируют также такие понятия, как «голографическое сознание», «голографический анализ». Сущность голографического метода сводится к познанию объекта «во всех отношениях», изучение каждой части предмета или явления как носителя информации о целом объекте, но с разной полнотой и четкостью выраженной.</w:t>
      </w:r>
    </w:p>
    <w:p>
      <w:pPr>
        <w:pStyle w:val="Normal"/>
        <w:spacing w:lineRule="auto" w:line="360" w:before="240" w:after="0"/>
        <w:ind w:firstLine="709"/>
        <w:jc w:val="both"/>
        <w:rPr/>
      </w:pPr>
      <w:r>
        <w:rPr>
          <w:b/>
          <w:bCs/>
          <w:sz w:val="26"/>
        </w:rPr>
        <w:t>«Голодный дух»</w:t>
      </w:r>
      <w:r>
        <w:rPr>
          <w:sz w:val="26"/>
        </w:rPr>
        <w:t xml:space="preserve"> – так православная церковь обобщенно называет причину возникновения человеческих пороков. «Голодный дух» - это бездуховность, отсутствие веры, которые приводят человека к таким порокам, как гнев, чревоугодие, страсть, зависть, злоба, сребролюбие, жадность, невежество, гордыня, ревность, лень. Не зря говорят: «свято место пусто не бывает». Как только дух ослабевает, слабеет воля, утрачивается сила сопротивления земным соблазнам. Последние увлекают человека и, как следствие, в нем заселяются пороки. Сами пороки – безнравственные человеческие качества тоже называются «голодным духом».</w:t>
      </w:r>
    </w:p>
    <w:p>
      <w:pPr>
        <w:pStyle w:val="Normal"/>
        <w:spacing w:lineRule="auto" w:line="360" w:before="240" w:after="0"/>
        <w:ind w:firstLine="709"/>
        <w:jc w:val="both"/>
        <w:rPr/>
      </w:pPr>
      <w:r>
        <w:rPr>
          <w:b/>
          <w:bCs/>
          <w:sz w:val="26"/>
        </w:rPr>
        <w:t>Голос совести</w:t>
      </w:r>
      <w:r>
        <w:rPr>
          <w:sz w:val="26"/>
        </w:rPr>
        <w:t xml:space="preserve"> – основа нравственного сознания и чувств человека, врожденно присутствующая в нем, носитель его генетического райского прошлого. Голос совести свидетельствует о существовании мира с законами, отличными от земных, где побеждает сильный, а слабый погибает. Это Божественный глас, отзвуки райского мироустройства. Он говорит, что нельзя убивать и вредить живому, ибо в раю не было болезней и смерти. Голос совести говорит, что нужно слушаться родителей и учителей, ибо именно послушание было основой райской жизни человека. И хотя человек живет в мире после грехопадения, его душа сориентирована на другое – на райскую жизнь. Голос совести как бы хранит память об этой жизни и не может удовлетвориться ничем земным. Именно этот голос является регулятором наших истинных чувств. Достаточно сосредоточиться и совесть даст ответ – зачем, что, где и как делать, ибо начинает действовать нравственная память</w:t>
      </w:r>
    </w:p>
    <w:p>
      <w:pPr>
        <w:pStyle w:val="Normal"/>
        <w:spacing w:lineRule="auto" w:line="360" w:before="240" w:after="0"/>
        <w:ind w:firstLine="709"/>
        <w:jc w:val="both"/>
        <w:rPr/>
      </w:pPr>
      <w:r>
        <w:rPr>
          <w:b/>
          <w:bCs/>
          <w:sz w:val="26"/>
        </w:rPr>
        <w:t>Голубой цвет</w:t>
      </w:r>
      <w:r>
        <w:rPr>
          <w:sz w:val="26"/>
        </w:rPr>
        <w:t xml:space="preserve"> – это цвет, успокаивающий психику, умиротворяющий, настраивающий на работу людей смелых и способный усиливать страх людей робких. Это по тону цвет светлый синий, цвет ясного неба, чистой воды. Так этот цвет назван от «голубя» - по цвету перьев его шейки, имеющих синеватый отлив. Голубь – птица нежная, как нежен и голубой цвет. В церкви этот цвет соответствует празднику Пресвятой Богородицы (Введение во Храм, Благовещение, Успение и др.), а также дням бесплотных сил (ангелов Господних). В русской культуре голубой цвет имеет смыслы высокие, возвышенные, чистые, ясные, духовные: «голубая кровь», «голубая мечта». Сегодня этот цвет используется ООН как цвет миротворческий: «голубые каски» - это название воинских формирований (по цвету символической ленты на касках), созданных для размежевания воюющих сторон в регионах конфликтов. К сожалению, «голубыми» называют гомосексуалистов-мужчин.</w:t>
      </w:r>
    </w:p>
    <w:p>
      <w:pPr>
        <w:pStyle w:val="Normal"/>
        <w:spacing w:lineRule="auto" w:line="360" w:before="240" w:after="0"/>
        <w:ind w:firstLine="709"/>
        <w:jc w:val="both"/>
        <w:rPr/>
      </w:pPr>
      <w:r>
        <w:rPr>
          <w:b/>
          <w:bCs/>
          <w:sz w:val="26"/>
        </w:rPr>
        <w:t>Голубь</w:t>
      </w:r>
      <w:r>
        <w:rPr>
          <w:sz w:val="26"/>
        </w:rPr>
        <w:t xml:space="preserve"> – это птица, наделенная в народной жизни православной церкви особыми смыслами-символами. Это птица чистая, незлобливая, нежная, кроткая. Благодаря этим качествам голубь стал знаком простоты, искренности, надежды. Не зря Спаситель сказал: «Будьте мудры, как змеи, и просты, как голуби». Голубь – христианская эмблема Духа Святого. В притче о потопе голубь был предвестником близкой земли и конца потопа. В </w:t>
      </w:r>
      <w:r>
        <w:rPr>
          <w:sz w:val="26"/>
          <w:lang w:val="en-US"/>
        </w:rPr>
        <w:t>XIX</w:t>
      </w:r>
      <w:r>
        <w:rPr>
          <w:sz w:val="26"/>
        </w:rPr>
        <w:t xml:space="preserve"> в. голубь стал символом мира между народами и странами. Примечательностью многих городов стало подкармливание голубей горожанами на тихих центральных площадях. Голубей часто выпускают «в небо» в кульминационные моменты детских праздников. В дореволюционной России разведение и содержание голубей было занятием любителей-голубятников. Это любительство, хотя и не в массовом масштабе, сохранилось до сих пор.</w:t>
      </w:r>
    </w:p>
    <w:p>
      <w:pPr>
        <w:pStyle w:val="Normal"/>
        <w:spacing w:lineRule="auto" w:line="360" w:before="240" w:after="0"/>
        <w:ind w:firstLine="709"/>
        <w:jc w:val="both"/>
        <w:rPr/>
      </w:pPr>
      <w:r>
        <w:rPr>
          <w:b/>
          <w:bCs/>
          <w:sz w:val="26"/>
        </w:rPr>
        <w:t>Гомилетика</w:t>
      </w:r>
      <w:r>
        <w:rPr>
          <w:sz w:val="26"/>
        </w:rPr>
        <w:t xml:space="preserve"> (гр. – общение с людьми) – теория и практика проповеднической деятельности, входящие в состав богословия. Предметом гомилетики является сама проповедь, законы ее влияния на людей, принципы построения, условия подготовки и произнесения. Здесь изучаются особенности паствы, методы определения содержания и выбора методов убеждения слушающих, техника красноречия и порядок построения проповеди. По сути своей гомилетика очень близка педагогике, где все это изучается применительно к учителю и ученикам.</w:t>
      </w:r>
    </w:p>
    <w:p>
      <w:pPr>
        <w:pStyle w:val="Normal"/>
        <w:spacing w:lineRule="auto" w:line="360" w:before="240" w:after="0"/>
        <w:ind w:firstLine="709"/>
        <w:jc w:val="both"/>
        <w:rPr/>
      </w:pPr>
      <w:r>
        <w:rPr>
          <w:b/>
          <w:bCs/>
          <w:sz w:val="26"/>
        </w:rPr>
        <w:t>Гомеостаз</w:t>
      </w:r>
      <w:r>
        <w:rPr>
          <w:sz w:val="26"/>
        </w:rPr>
        <w:t xml:space="preserve"> (гр. – подобный, сходный) – так называется состояние биологической, психологической или социальной системы, выражающееся как устойчивая подвижность, как равновесие входящих в них сил и структур, внешних и внутренних связей и отношений. Гомеостаз – это относительное постоянство внутренней среды организма, его психического состояния и деятельности, независимо от изменяющихся условий внешней среды. Достигается гомеостаз посредством адаптации, детерминированности действий, оптимизации условий функционирования, компенсации и компенсаторности.</w:t>
      </w:r>
    </w:p>
    <w:p>
      <w:pPr>
        <w:pStyle w:val="Normal"/>
        <w:spacing w:lineRule="auto" w:line="360" w:before="240" w:after="0"/>
        <w:ind w:firstLine="709"/>
        <w:jc w:val="both"/>
        <w:rPr/>
      </w:pPr>
      <w:r>
        <w:rPr>
          <w:b/>
          <w:bCs/>
          <w:sz w:val="26"/>
        </w:rPr>
        <w:t>Гомогенный класс</w:t>
      </w:r>
      <w:r>
        <w:rPr>
          <w:sz w:val="26"/>
        </w:rPr>
        <w:t xml:space="preserve"> (группа) (гр. – однородный) – это ученический класс (кружок, секция), состоящий из учащихся одного возраста, сходного уровня развития, сближенных интересов и мотивов учения, опирающихся на близкие по смыслу нравственные и иные ценности. Это детские группы как однородные совокупности. Такие классы легче поддаются самоорганизации и управлению, они способны к поддержанию собственного развития внутренними силами, более устойчивы и приспособляемые к изменению внешних условий. Создание гомогенных групп лежит в основе дифференцированного обучения.</w:t>
      </w:r>
    </w:p>
    <w:p>
      <w:pPr>
        <w:pStyle w:val="Normal"/>
        <w:spacing w:lineRule="auto" w:line="360" w:before="240" w:after="0"/>
        <w:ind w:firstLine="709"/>
        <w:jc w:val="both"/>
        <w:rPr/>
      </w:pPr>
      <w:r>
        <w:rPr>
          <w:b/>
          <w:bCs/>
          <w:sz w:val="26"/>
        </w:rPr>
        <w:t>Гонор</w:t>
      </w:r>
      <w:r>
        <w:rPr>
          <w:sz w:val="26"/>
        </w:rPr>
        <w:t xml:space="preserve"> (лат. – честь) – это отрицательное нравственное качество личности, выражающееся как тщеславие, повышенное самомнение и самолюбие, заносчивость, зазнайство, высокомерие и амбициозность. Так понимают это слово сегодня. Произошло оно от имени римского божества, олицетворяющего честь (гонор). В русский язык слово попало через польский язык, где обозначало «родовитый гонор» и преувеличенную гордость. В русской литературе </w:t>
      </w:r>
      <w:r>
        <w:rPr>
          <w:sz w:val="26"/>
          <w:lang w:val="en-US"/>
        </w:rPr>
        <w:t>XVIII</w:t>
      </w:r>
      <w:r>
        <w:rPr>
          <w:sz w:val="26"/>
        </w:rPr>
        <w:t xml:space="preserve"> в. и даже </w:t>
      </w:r>
      <w:r>
        <w:rPr>
          <w:sz w:val="26"/>
          <w:lang w:val="en-US"/>
        </w:rPr>
        <w:t>XIX</w:t>
      </w:r>
      <w:r>
        <w:rPr>
          <w:sz w:val="26"/>
        </w:rPr>
        <w:t xml:space="preserve"> в. гонор еще обозначал честь и достоинство, но уже с оттенком преувеличения, выставления напоказ. Постепенно «гонор» стал обозначать прямо обратное своего изначального смысла.</w:t>
      </w:r>
    </w:p>
    <w:p>
      <w:pPr>
        <w:pStyle w:val="Normal"/>
        <w:spacing w:lineRule="auto" w:line="360" w:before="240" w:after="0"/>
        <w:ind w:firstLine="709"/>
        <w:jc w:val="both"/>
        <w:rPr/>
      </w:pPr>
      <w:r>
        <w:rPr>
          <w:b/>
          <w:bCs/>
          <w:sz w:val="26"/>
        </w:rPr>
        <w:t>Гончар</w:t>
      </w:r>
      <w:r>
        <w:rPr>
          <w:sz w:val="26"/>
        </w:rPr>
        <w:t xml:space="preserve"> – это ремесленник, изготовляющий из глины горшки и другую посуду. В некоторых территориях гончаров зовут горшечниками. Гончарное производство в России сохранилось до сих пор; оно отнесено к числу народных промыслов: активно возрождается в школах, в селах, в частном предпринимательстве, в художественных промыслах. В старые языческие времена гончару приписывали связь с огнем и даже нечистой силой. Изготовление гончарных изделий тогда обставлялось множеством запретов и суеверных правил, а позже – молитвами от вмешательства дьявола.</w:t>
      </w:r>
    </w:p>
    <w:p>
      <w:pPr>
        <w:pStyle w:val="Normal"/>
        <w:spacing w:lineRule="auto" w:line="360" w:before="240" w:after="0"/>
        <w:ind w:firstLine="709"/>
        <w:jc w:val="both"/>
        <w:rPr/>
      </w:pPr>
      <w:r>
        <w:rPr>
          <w:b/>
          <w:bCs/>
          <w:sz w:val="26"/>
        </w:rPr>
        <w:t>Гордость</w:t>
      </w:r>
      <w:r>
        <w:rPr>
          <w:sz w:val="26"/>
        </w:rPr>
        <w:t xml:space="preserve"> – нравственное качество личности, проявляющееся, с одной стороны, как чувство собственного достоинства, самоуважения, отражающее высокую оценку человеком своих или чужих (другого человека, группы, страны и т. д.) достижений и заслуг, осознание их соответствия высоким нравственным ценностям и образцам. С другой стороны, это качество выражается как надменность, высокомерие, чванство, зазнайство, самодовольство, а для просвещенного человека – это еще познавательная всеядность. Полярность значений «гордости» – явление редкое для нравственных качеств личности. В каждом конкретном человеке оно может присутствовать в разном сочетании признаков с какой-либо доминантой. При воспитании детей следует помнить об этой двойственной природе гордости. Воспитывая гордость за семью, школу, профессию, можно сформировать чувство исключительности, неуважения к другим. Гордыня является пороком, человеческим грехом, осуждаемым православной верой.</w:t>
      </w:r>
    </w:p>
    <w:p>
      <w:pPr>
        <w:pStyle w:val="Normal"/>
        <w:spacing w:lineRule="auto" w:line="360" w:before="240" w:after="0"/>
        <w:ind w:firstLine="709"/>
        <w:jc w:val="both"/>
        <w:rPr/>
      </w:pPr>
      <w:r>
        <w:rPr>
          <w:b/>
          <w:bCs/>
          <w:sz w:val="26"/>
        </w:rPr>
        <w:t>Горе</w:t>
      </w:r>
      <w:r>
        <w:rPr>
          <w:sz w:val="26"/>
        </w:rPr>
        <w:t xml:space="preserve"> – это эмоциональная форма личного восприятия и переживания событий, нарушающих привычный ход жизни и даже разрушающих его. Горе переживается как бедствие, несчастье, зло, напасть; выражается в тоске, кручине, скорби, печали, страхе. Образ горя выведен в русской мифологии как вредоносный персонаж. Оно живет рядом с человеком и может его разорить, «сжить со света», свести в кручине. Горе противопоставляется Доле. Преодолевается горе трудом, терпением, смирением, покаянием и волей.</w:t>
      </w:r>
    </w:p>
    <w:p>
      <w:pPr>
        <w:pStyle w:val="Normal"/>
        <w:spacing w:lineRule="auto" w:line="360" w:before="240" w:after="0"/>
        <w:ind w:firstLine="709"/>
        <w:jc w:val="both"/>
        <w:rPr/>
      </w:pPr>
      <w:r>
        <w:rPr>
          <w:b/>
          <w:bCs/>
          <w:sz w:val="26"/>
        </w:rPr>
        <w:t>Горний мир</w:t>
      </w:r>
      <w:r>
        <w:rPr>
          <w:sz w:val="26"/>
        </w:rPr>
        <w:t xml:space="preserve"> – в русской философии обозначает Космос как истинный предвечный мир, содержащий в себе творческий замысел мира идеального, разумного, богосообразного, как богозаданного. Это «тамошний» мир, в отличие от мира «здешнего», земного, называемого «дольним». Горний мир, как мир космический, возвышенный и чистый, не может быть познан человеческими чувствами; это мир умопостигаемый. По мнению философов, представления о существовании и образе этого мира заключены в бессознательной сфере человеческой психики и содержатся в индивидуальном и коллективном архетипе культуры.</w:t>
      </w:r>
    </w:p>
    <w:p>
      <w:pPr>
        <w:pStyle w:val="Normal"/>
        <w:spacing w:lineRule="auto" w:line="360" w:before="240" w:after="0"/>
        <w:ind w:firstLine="709"/>
        <w:jc w:val="both"/>
        <w:rPr/>
      </w:pPr>
      <w:r>
        <w:rPr>
          <w:b/>
          <w:bCs/>
          <w:sz w:val="26"/>
        </w:rPr>
        <w:t>Городская культура</w:t>
      </w:r>
      <w:r>
        <w:rPr>
          <w:sz w:val="26"/>
        </w:rPr>
        <w:t xml:space="preserve"> – система культурных ценностей, формирующаяся и развивающаяся в условиях мегаполиса – крупного поселения. Город – это специфическое поселение людей, отгороженное от хаоса и глубоко структурированное. В городе присутствуют все культурные формы (храмы, театры, музеи, библиотеки, школы и т. д.). Здесь создаются свои «центры вращения» информации, деятельности, человеческого общения, регулирующие жизнь. В нем каждый человек находит свою «нишу», в зависимости от образованности, профессии, уровня личной культуры, исторического прошлого. Каждый город имеет свое «лицо», свои нравственные измерения, свою духовность, свой менталитет. Все это определяется его культурой, ею формируется. Городская культура – это вершина совершенства того, что взято из деревни, из народной культуры. Она глубоко персонифицирована именами талантливых людей. Особенностью формирования городской культуры является ее взаимодействие с другими культурами, с наукой, с техникой, что расширяет поле фантазии. Город – понятие глубоко культурологическое; это образ жизни людей и способ существования и развития ими культуры в условиях цивилизации.</w:t>
      </w:r>
    </w:p>
    <w:p>
      <w:pPr>
        <w:pStyle w:val="Normal"/>
        <w:spacing w:lineRule="auto" w:line="360" w:before="240" w:after="0"/>
        <w:ind w:firstLine="709"/>
        <w:jc w:val="both"/>
        <w:rPr/>
      </w:pPr>
      <w:r>
        <w:rPr>
          <w:b/>
          <w:bCs/>
          <w:sz w:val="26"/>
        </w:rPr>
        <w:t xml:space="preserve">Господин (госпожа) </w:t>
      </w:r>
      <w:r>
        <w:rPr>
          <w:sz w:val="26"/>
        </w:rPr>
        <w:t>– форма вежливого обращения людей между собой, находящихся в официальной обстановке. Часто употребляется в союзе с фамилией или званием. До революции так обращались друг к другу мещане, интеллигенция, дворяне, чиновники, т.е. люди среднего и высшего сословия, но не рабочие и крестьяне. В конце ХХ в. в России вновь возрождается это обращение, но пока без четкого обозначения границ применения. Слово «господин» произошло от «Господь», напоминая человеку его высокое происхождение и назначение на Земле.</w:t>
      </w:r>
    </w:p>
    <w:p>
      <w:pPr>
        <w:pStyle w:val="Normal"/>
        <w:spacing w:lineRule="auto" w:line="360" w:before="240" w:after="0"/>
        <w:ind w:firstLine="709"/>
        <w:jc w:val="both"/>
        <w:rPr/>
      </w:pPr>
      <w:r>
        <w:rPr>
          <w:b/>
          <w:bCs/>
          <w:sz w:val="26"/>
        </w:rPr>
        <w:t xml:space="preserve">Господь </w:t>
      </w:r>
      <w:r>
        <w:rPr>
          <w:sz w:val="26"/>
        </w:rPr>
        <w:t>– одно из имен Божиих, обозначающее Истинного Всемогущего Бога. Возникло оно за 300 лет до Рождества Христова, и его употребляли только священники в храмах. В массовое употребление оно вошло с Нового Завета. Как собственное имя Божие оно пишется с прописной, т.е. заглавной буквы.</w:t>
      </w:r>
    </w:p>
    <w:p>
      <w:pPr>
        <w:pStyle w:val="Normal"/>
        <w:spacing w:lineRule="auto" w:line="360" w:before="240" w:after="0"/>
        <w:ind w:firstLine="709"/>
        <w:jc w:val="both"/>
        <w:rPr/>
      </w:pPr>
      <w:r>
        <w:rPr>
          <w:b/>
          <w:bCs/>
          <w:sz w:val="26"/>
        </w:rPr>
        <w:t xml:space="preserve">Гостеприимство </w:t>
      </w:r>
      <w:r>
        <w:rPr>
          <w:sz w:val="26"/>
        </w:rPr>
        <w:t>– качество личности, проявляющееся как готовность и способность принять у себя в доме каждого человека, накормить его, обогреть, выслушать и спать уложить. Это радость гостю. Когда-то это было всеобщим качеством многих народов, с радостью встречающих в своем доме странников, последний кусок хлеба отдающих им. Этим славились и русские люди как своей национальной чертой. Православная вера относит гостеприимство к числу очень важных добродетелей. Холодность к гостю Господь отождествляет с холодностью к Нему Самому. Известен Его завет любить ближнего, как самого себя. Источники русского гостеприимства лежат в специфике древнерусской культуры и цивилизации, основанной на возникновении городов «под гостей», т.е. купцов. Такие города первоначально и назывались «гостищами», «погостами». Историки утверждают, что русская национальная цивилизация по своей сути есть цивилизация гостевая.</w:t>
      </w:r>
    </w:p>
    <w:p>
      <w:pPr>
        <w:pStyle w:val="Normal"/>
        <w:spacing w:lineRule="auto" w:line="360" w:before="240" w:after="0"/>
        <w:ind w:firstLine="709"/>
        <w:jc w:val="both"/>
        <w:rPr/>
      </w:pPr>
      <w:r>
        <w:rPr>
          <w:b/>
          <w:bCs/>
          <w:sz w:val="26"/>
        </w:rPr>
        <w:t xml:space="preserve">Гостинец </w:t>
      </w:r>
      <w:r>
        <w:rPr>
          <w:sz w:val="26"/>
        </w:rPr>
        <w:t>(др.-рус. – новость) – так русские люди издревле называли подарок ребенку, преимущественно в виде сладостей. «Гостинец» произошел от слова «гость» - посетитель для беседы, общей радости. Гостинец делали люди близкие, чаще родственники, и всегда с радостью, добром, заботой. Ныне, к сожалению, мягкое и ласковое слово «гостинец» почти повсеместно заменено «подарком», имеющим совсем другие семантические оттенки, лишенные эмоциональной окраски. Настоящий гостинец – это всегда немного, не только по праздникам, а по встречам, всегда со знанием любимых ребенком конфет или пряников, всегда бескорыстно, в знак радости от обоюдной встречи.</w:t>
      </w:r>
    </w:p>
    <w:p>
      <w:pPr>
        <w:pStyle w:val="Normal"/>
        <w:spacing w:lineRule="auto" w:line="360" w:before="240" w:after="0"/>
        <w:ind w:firstLine="709"/>
        <w:jc w:val="both"/>
        <w:rPr/>
      </w:pPr>
      <w:r>
        <w:rPr>
          <w:b/>
          <w:bCs/>
          <w:sz w:val="26"/>
        </w:rPr>
        <w:t xml:space="preserve">Гость </w:t>
      </w:r>
      <w:r>
        <w:rPr>
          <w:sz w:val="26"/>
        </w:rPr>
        <w:t>(лат. – чужеземец) – это человек, пришедший в дом к другому, посетивший его на непродолжительное время. Гость может быть званый и незваный, пришедший ради беседы, досуга, игры, но и дела. В древней Руси гостями называли купцов. В народной традиции гость всегда был объектом почитания, ибо он воспринимался как представитель другого мира, другой жизни. Хождение в гости и принятие гостей – это целый ритуал, жестко регламентированный и торжественный. Гость – всегда желанный в русском доме, испокон веков наш народ славился гостеприимством. Гость, согласно особенностям русской культуры и цивилизации, был не случайной фигурой, а центром, стержнем жизни русских людей.</w:t>
      </w:r>
    </w:p>
    <w:p>
      <w:pPr>
        <w:pStyle w:val="Normal"/>
        <w:spacing w:lineRule="auto" w:line="360" w:before="240" w:after="0"/>
        <w:ind w:firstLine="709"/>
        <w:jc w:val="both"/>
        <w:rPr/>
      </w:pPr>
      <w:r>
        <w:rPr>
          <w:b/>
          <w:bCs/>
          <w:sz w:val="26"/>
        </w:rPr>
        <w:t>Государственный стандарт образования</w:t>
      </w:r>
      <w:r>
        <w:rPr>
          <w:sz w:val="26"/>
        </w:rPr>
        <w:t xml:space="preserve"> – система нормативов, определяющих основы организации и деятельности образовательных учреждений страны. Разрабатывается на конкурсной основе и устанавливается в законодательном порядке. В эту систему нормативов входят: единая структура системы образования (типология образовательных учреждений); документы, обеспечивающие ее функционирование; общие требования к учебным планам и программам, а также условиям их реализации; обязательный минимум содержания образования; нормативы учебной нагрузки обучающихся; правила и формы контроля; требования к уровню подготовки выпускников. Государственный стандарт образования обязателен к применению всеми образовательными учреждениями на территории Российской Федерации, получившими лицензию на право ведения образовательной деятельности. Существуют государственные стандарты общего среднего, среднего профессионального (специального) и высшего (профессионального) образования, разработанные с учетом специфики профессии или группы профессий. Государственные образовательные стандарты дополняются местными региональными стандартами. Стандартизация отечественного образования введена с середины 90-х годов ХХ столетия в целях объективности оценки уровня образования и квалификации выпускников независимо от формы и места получения образования; обеспечения прав граждан на получения качественного образования; сохранения единого образовательного пространства в стране. Выполнение госстандарта является основанием для получения лицензии, которая, в свою очередь, есть основание для государственной аккредитации образовательного учреждения.</w:t>
      </w:r>
    </w:p>
    <w:p>
      <w:pPr>
        <w:pStyle w:val="Normal"/>
        <w:spacing w:lineRule="auto" w:line="360" w:before="240" w:after="0"/>
        <w:ind w:firstLine="709"/>
        <w:jc w:val="both"/>
        <w:rPr/>
      </w:pPr>
      <w:r>
        <w:rPr>
          <w:b/>
          <w:bCs/>
          <w:sz w:val="26"/>
        </w:rPr>
        <w:t xml:space="preserve">Готовность к труду </w:t>
      </w:r>
      <w:r>
        <w:rPr>
          <w:sz w:val="26"/>
        </w:rPr>
        <w:t>– степень сформированности физических, физиологических и психологических качеств человека, а также теоретических знаний и практических умений, обеспечивающих успешное выполнение работы определенной квалификации и переход к самостоятельной трудовой деятельности. Проявляется как желание трудиться, понимание роли труда и сознательное отношение к трудовой деятельности, как умение выполнять соответствующее квалификационное задание. Готовность к труду – это и нравственное качество личности, характеризующее высокое чувство моральной ответственности человека за себя и за других. Воспитание такого качества ведется с детства (через самообслуживающий труд), но особенно активно – в профтехсистеме, профилированных лицеях, где осуществляется начальная профессиональная подготовка.</w:t>
      </w:r>
    </w:p>
    <w:p>
      <w:pPr>
        <w:pStyle w:val="Normal"/>
        <w:spacing w:lineRule="auto" w:line="360" w:before="240" w:after="0"/>
        <w:ind w:firstLine="709"/>
        <w:jc w:val="both"/>
        <w:rPr/>
      </w:pPr>
      <w:r>
        <w:rPr>
          <w:b/>
          <w:bCs/>
          <w:sz w:val="26"/>
        </w:rPr>
        <w:t>Готовность к школе</w:t>
      </w:r>
      <w:r>
        <w:rPr>
          <w:sz w:val="26"/>
        </w:rPr>
        <w:t xml:space="preserve"> – степень сформированности физических, физиологических и психических качеств ребенка, обеспечивающих безболезненный переход из дошкольного возраста в школьный и успешность выполнения им учебных заданий. Проявляется готовность к школе как желание учиться, умение слушать учителя и понимать задания, как умение быть внимательным, усидчивым, исполнительным, как соответствующие возрасту речь, мышление, восприятие и память. Готовность к школе нередко называют школьной зрелостью, что выступает личностным качеством. Готовность к школе ребенка-дошкольника обеспечивают детские дошкольные учреждения и подготовительные классы при школах. Школьная готовность (зрелость) облегчает ребенку учебную деятельность, обеспечивает успех, быстрое привыкание к новым условиям.</w:t>
      </w:r>
    </w:p>
    <w:p>
      <w:pPr>
        <w:pStyle w:val="Normal"/>
        <w:spacing w:lineRule="auto" w:line="360" w:before="240" w:after="0"/>
        <w:ind w:firstLine="709"/>
        <w:jc w:val="both"/>
        <w:rPr/>
      </w:pPr>
      <w:r>
        <w:rPr>
          <w:b/>
          <w:bCs/>
          <w:sz w:val="26"/>
        </w:rPr>
        <w:t>Готовые знания</w:t>
      </w:r>
      <w:r>
        <w:rPr>
          <w:sz w:val="26"/>
        </w:rPr>
        <w:t xml:space="preserve"> – это подготовленная учителем, методически обработанная информация, передаваемая учащимся в процессе обучения с целью ее простого запоминания и прямого репродуктивного воспроизведения. «Готовые знания» - всегда «снятые», они носят модельных характер, ибо не полностью адекватны изучаемой реальности. Это знания, добыванием которых учащийся не занят, которые он не перерабатывая, не осмысливая, «в готовом виде» заучивает. Такое отношение к знанию сковывает развитие учащегося, не способствует развитию творческих способностей. Это знания условные, ограниченные по смыслам. Наличие у человека только таких знаний создает видимость познания, порождает пустое многознание, на основе чего процветает бездуховное и оторванное от жизни любомудрие.</w:t>
      </w:r>
    </w:p>
    <w:p>
      <w:pPr>
        <w:pStyle w:val="Normal"/>
        <w:spacing w:lineRule="auto" w:line="360" w:before="240" w:after="0"/>
        <w:ind w:firstLine="709"/>
        <w:jc w:val="both"/>
        <w:rPr/>
      </w:pPr>
      <w:r>
        <w:rPr>
          <w:b/>
          <w:bCs/>
          <w:sz w:val="26"/>
        </w:rPr>
        <w:t xml:space="preserve">Гражданин </w:t>
      </w:r>
      <w:r>
        <w:rPr>
          <w:sz w:val="26"/>
        </w:rPr>
        <w:t>(др.-рус. – житель города) – житель страны, выполняющий свои общественные функции в органическом единстве и гармонии с личной жизнью. Гражданин – это частный человек и одновременно активно относящийся к решению проблем своего народа, страны. Он имеет определенные права и обязанности по отношению к обществу и государству и в то же время живет обычаями и традициями своего народа. Основные качества гражданина: радение интересов своего народа и государства, порядочность, ответственность, честность, открытость, терпимость, способность к согласию. Воспитание граждан – дело длительное и сложное, начинается оно с семьи, детского сада, активно проводится в школе.</w:t>
      </w:r>
    </w:p>
    <w:p>
      <w:pPr>
        <w:pStyle w:val="Normal"/>
        <w:spacing w:lineRule="auto" w:line="360" w:before="240" w:after="0"/>
        <w:ind w:firstLine="709"/>
        <w:jc w:val="both"/>
        <w:rPr/>
      </w:pPr>
      <w:r>
        <w:rPr>
          <w:b/>
          <w:bCs/>
          <w:sz w:val="26"/>
        </w:rPr>
        <w:t>Граждановедение</w:t>
      </w:r>
      <w:r>
        <w:rPr>
          <w:sz w:val="26"/>
        </w:rPr>
        <w:t xml:space="preserve"> – наука и учебная дисциплина, предметом которой являются права и обязанности граждан страны, в том числе экономические, юридические, политические др. Как общественная дисциплина нередко получает другие наименования – «Обществоведение», «Человек и общество». Наибольшее развитие граждановедение получает в демократическом государстве с развитой правовой системой, построенной на уважении всех этносов и их прав на равноправное и свободное развитие, на уважение каждого человека и его свобод.</w:t>
      </w:r>
    </w:p>
    <w:p>
      <w:pPr>
        <w:pStyle w:val="Normal"/>
        <w:spacing w:lineRule="auto" w:line="360" w:before="240" w:after="0"/>
        <w:ind w:firstLine="709"/>
        <w:jc w:val="both"/>
        <w:rPr/>
      </w:pPr>
      <w:r>
        <w:rPr>
          <w:b/>
          <w:bCs/>
          <w:sz w:val="26"/>
        </w:rPr>
        <w:t>Гражданская панихида</w:t>
      </w:r>
      <w:r>
        <w:rPr>
          <w:sz w:val="26"/>
        </w:rPr>
        <w:t xml:space="preserve"> – траурный митинг у гроба умершего человека; носит светский характер и проводится без богослужения. На нем выступают родственники усопшего, его бывшие коллеги по работе, соседи, Выражая соболезнование близким, вспоминая его хорошие земные деяния, поступки, лучшие черты характера и давая обещание помнить и продолжать лучшие земные свершения умершего. Гражданская панихида проводится на кладбище у могилы, в поминальной комнате или у дома покойного при выносе гроба. На ней бывает много цветов, венков с траурными лентами. На похороны и, естественно, гражданскую панихиду все одеваются в темные одежды без украшений.</w:t>
      </w:r>
    </w:p>
    <w:p>
      <w:pPr>
        <w:pStyle w:val="Normal"/>
        <w:spacing w:lineRule="auto" w:line="360" w:before="240" w:after="0"/>
        <w:ind w:firstLine="720"/>
        <w:jc w:val="both"/>
        <w:rPr/>
      </w:pPr>
      <w:r>
        <w:rPr>
          <w:b/>
          <w:bCs/>
          <w:sz w:val="26"/>
        </w:rPr>
        <w:t>Гражданское воспитание</w:t>
      </w:r>
      <w:r>
        <w:rPr>
          <w:sz w:val="26"/>
        </w:rPr>
        <w:t xml:space="preserve"> – это направление воспитательной деятельности в системе образования, связанное с формированием общественной роли личности, ее общественного лица. Гражданское воспитание имеет неполитический, непартийный характер; оно направлено на развитие свободных членов общества, наиболее полно реализующих в жизни свои потенциальные возможности. Гражданское воспитание свободно от произвольного вмешательства и мелкой регламентации со стороны государства в трудовую, экономическую, социальную, нравственную, творческую, религиозную, национальную и другие сферы деятельности членов общества. Восстановление гражданского воспитания как самостоятельного направления деятельности в системе современного образования обязано демократическим преобразованиям в России. Это будет способствовать воспитанию человеческого и национального достоинства у каждого члена общества.</w:t>
      </w:r>
    </w:p>
    <w:p>
      <w:pPr>
        <w:pStyle w:val="Normal"/>
        <w:spacing w:lineRule="auto" w:line="360" w:before="240" w:after="0"/>
        <w:ind w:firstLine="720"/>
        <w:jc w:val="both"/>
        <w:rPr/>
      </w:pPr>
      <w:r>
        <w:rPr>
          <w:b/>
          <w:bCs/>
          <w:sz w:val="26"/>
        </w:rPr>
        <w:t>Гражданское общество</w:t>
      </w:r>
      <w:r>
        <w:rPr>
          <w:sz w:val="26"/>
        </w:rPr>
        <w:t xml:space="preserve"> – это общественный способ жизни людей, включающий в себя систему средств удовлетворения потребностей людей, трудовых, социально-экономических, правовых и др. Это вся совокупность органов, институтов, функций, обеспечивающих эти потребности. Вместе с тем, гражданское общество – это высоко самоорганизованное общество, на добровольной основе структурированное в разнообразные объединения (союзы, партии, клубы, ассоциации) – научные, религиозные, культурные, спортивные, профсоюзные и др., которые обеспечивают систематическую обратную связь народа и каждого человека с государственными органами власти. Гражданское общество имеет развитые экономические, культурные, правовые и политические отношения между своими членами; в нем существует общественное мнение как коллективная воля; оно автономно и независимо от государства. Через общественные объединения народ влияет на властные структуры, ограничивает произвол власти, но и дополняет ее, оказывая населению разнообразные услуги, поддержку, помощь, защищая права граждан государства. Для формирования такого общества необходимы условия – свобода личной и общественной жизни, свобода формирования и деятельности объединений, свобода слова, печати, собраний и волеизъявления. Гражданское общество связывает три начала общественного благоустройства – личность, коллектив и власть. Только в таком обществе могут формироваться и существовать государственно-общественные и общественно-государственные образовательные учреждения.</w:t>
      </w:r>
    </w:p>
    <w:p>
      <w:pPr>
        <w:pStyle w:val="Normal"/>
        <w:spacing w:lineRule="auto" w:line="360" w:before="240" w:after="0"/>
        <w:ind w:firstLine="720"/>
        <w:jc w:val="both"/>
        <w:rPr/>
      </w:pPr>
      <w:r>
        <w:rPr>
          <w:b/>
          <w:bCs/>
          <w:sz w:val="26"/>
        </w:rPr>
        <w:t>Гражданство</w:t>
      </w:r>
      <w:r>
        <w:rPr>
          <w:sz w:val="26"/>
        </w:rPr>
        <w:t xml:space="preserve"> – признание государством прав определенного человека постоянно проживать на его территории и быть под защитой его законов. Гражданство, в свою очередь, обязывает человека выполнять законы страны и следовать ее обычаям и традициям. Такие взаимные права и обязанности человека и государства приобретаются, как правило, по рождению: либо по «принципу крови» (по гражданской принадлежности родителей), либо по «принципу почвы» (месту рождения ребенка). Получение гражданства возможно по личному заявлению взрослого человека, по каким-то причинам изъявившем желание сменить страну проживания или взять «двойное гражданство». Законы предусматривают особые случаи лишения гражданства, а также добровольного выхода из-под гражданства одной страны и перехода в другое, т.е. другой страны. По смыслу «гражданство» восходит к слову «подданство», обозначающего когда- то «ходить под данью», т.е. определение «принадлежности» человека к той территории и тому князю, которому он платит дань (в современном смысле «налог»).</w:t>
      </w:r>
    </w:p>
    <w:p>
      <w:pPr>
        <w:pStyle w:val="Normal"/>
        <w:spacing w:lineRule="auto" w:line="360" w:before="240" w:after="0"/>
        <w:ind w:firstLine="720"/>
        <w:jc w:val="both"/>
        <w:rPr/>
      </w:pPr>
      <w:r>
        <w:rPr>
          <w:b/>
          <w:bCs/>
          <w:sz w:val="26"/>
        </w:rPr>
        <w:t>Грант</w:t>
      </w:r>
      <w:r>
        <w:rPr>
          <w:sz w:val="26"/>
        </w:rPr>
        <w:t xml:space="preserve"> (англ. – дар, пожертвование) – единовременно выделяемая денежная сумма (или дарение помещения, оборудования, литературы) для проведения мероприятий, реализации заявленных программ культурными, научными, спортивными, образовательными организациями, коллективами и отдельными их представителями. Грант – это какая-то часть средств, отведенных на работы по данному профилю, а потому выделяется на конкурсной основе. Гранты могут выделять правительство, местная власть, фонды, общественные и коммерческие организации. Гранты имеют формы стипендий, дотаций, субсидий, пособий.</w:t>
      </w:r>
    </w:p>
    <w:p>
      <w:pPr>
        <w:pStyle w:val="Normal"/>
        <w:spacing w:lineRule="auto" w:line="360" w:before="240" w:after="0"/>
        <w:ind w:firstLine="720"/>
        <w:jc w:val="both"/>
        <w:rPr/>
      </w:pPr>
      <w:r>
        <w:rPr>
          <w:b/>
          <w:bCs/>
          <w:sz w:val="26"/>
        </w:rPr>
        <w:t>Графология</w:t>
      </w:r>
      <w:r>
        <w:rPr>
          <w:sz w:val="26"/>
        </w:rPr>
        <w:t xml:space="preserve"> (гр. – почерк, учение) – почерковедение, учение об определении характера человека по почерку: завитушкам букв, штрихам, округлости букв или их угловатости, величине и наклону букв, нажиму пера, расстоянию между словами и строчками и т.д. Данное учение основано на представлении о микрокосме и макрокосме, взаимосвязь которых якобы хорошо видна в руке как пишущем органе. Рука человека, якобы, выполняет единственную функцию – связь Неба и Земли, духа и материи. Возникновение графологии относят к античным временам, сам же термин возник во Франции во второй половине </w:t>
      </w:r>
      <w:r>
        <w:rPr>
          <w:sz w:val="26"/>
          <w:lang w:val="en-US"/>
        </w:rPr>
        <w:t>XIX</w:t>
      </w:r>
      <w:r>
        <w:rPr>
          <w:sz w:val="26"/>
        </w:rPr>
        <w:t xml:space="preserve"> в. Графология активно развивалась с середины </w:t>
      </w:r>
      <w:r>
        <w:rPr>
          <w:sz w:val="26"/>
          <w:lang w:val="en-US"/>
        </w:rPr>
        <w:t>XX</w:t>
      </w:r>
      <w:r>
        <w:rPr>
          <w:sz w:val="26"/>
        </w:rPr>
        <w:t xml:space="preserve"> в. в странах Западной Европы и особенно в Германии. По почерку пытаются определить интеллект, профессиональную пригодность, совместимость супружеских пар, характеры и даже болезни человека. Существует мнение о невозможности подделать почерк. Педагоги утверждают, что через формирование почерка можно влиять на характер, успешность деятельности, ясность ума. В некоторых педагогических системах придают большое значение детскому почерку – каллиграфии.</w:t>
      </w:r>
    </w:p>
    <w:p>
      <w:pPr>
        <w:pStyle w:val="Normal"/>
        <w:spacing w:lineRule="auto" w:line="360" w:before="240" w:after="0"/>
        <w:ind w:firstLine="720"/>
        <w:jc w:val="both"/>
        <w:rPr/>
      </w:pPr>
      <w:r>
        <w:rPr>
          <w:b/>
          <w:bCs/>
          <w:sz w:val="26"/>
        </w:rPr>
        <w:t>Грех</w:t>
      </w:r>
      <w:r>
        <w:rPr>
          <w:sz w:val="26"/>
        </w:rPr>
        <w:t xml:space="preserve"> (ст.-слав. - ошибка) – это мысли, слова или действия, совершенные человеком вопреки Закона и воли Божией. Всякий грех связан с отходом от Бога и его Заповедей, со стремлением обойтись без Него. Грех – это нарушение Порядка жизни и ее смыслов, заданных человеку свыше. Любой грех – это «о-грех», т.е. ошибка. Грешные мысли, слова, действия возникают тогда, когда человек поддается страстям, земным соблазнам. Смертные грехи – это блуд, чревоугодие, сребролюбие, тщеславие, гордость, гнев, печаль, уныние. Богу принадлежат все совершенства, все высшие ценности, которые составляют один полюс духовности под общим названием – Добро. Против Добра, выраженного в законах Божиих, восстали Адам и Ева, вкусив запретный плод с древа познания Добра и Зла, и уже этим совершили Зло. Зло – это упрямая независимость человека от Бога. На Земле оно проявляется как отход от нравственных законов Добра ко Злу. Между Добром и Злом – целая пропасть оттенков поведения. Чем ближе ко Злу, тем страшнее и тяжелее грех. Грехом отравлен весь род людской. Он, как смертоносный яд, пропитал всю их жизнь, периодически усиливаясь, разрастаясь или ослабляясь. Порча грехом усложняет человеческую жизнь, превращая иногда ее в трагедию. И все-таки движение от полюса Зла к полюсу Добра для человека не только возможно, но и неизбежно. Сегодня Зло ведет к смерти конкретного человека, всеобщая победа Зла приведет к смерти все человечество. По православной вере от греха надо спасаться каждому в отдельности и всем вместе. Содеянный же грех можно осмысливать, переживать, признавать и стремиться его не повторять более. Господь дал путь постепенного совершенствования: через осуждение и самоосуждение греха, искреннее раскаяние, исповедь, причащение и неповторение. Каким бы сильным ни был грех, он не убивает в человеке образа Божия и всегда оставляет возможность вернуться к своему чистому божественному началу.</w:t>
      </w:r>
    </w:p>
    <w:p>
      <w:pPr>
        <w:pStyle w:val="Normal"/>
        <w:spacing w:lineRule="auto" w:line="360" w:before="240" w:after="0"/>
        <w:ind w:firstLine="720"/>
        <w:jc w:val="both"/>
        <w:rPr/>
      </w:pPr>
      <w:r>
        <w:rPr>
          <w:b/>
          <w:bCs/>
          <w:sz w:val="26"/>
        </w:rPr>
        <w:t>Грехопадение</w:t>
      </w:r>
      <w:r>
        <w:rPr>
          <w:sz w:val="26"/>
        </w:rPr>
        <w:t xml:space="preserve"> – совершение греха, нравственное падение человека, движение его от Добра ко Злу. Сущность грехопадения – в суеверном отношении человека к материальным вещам как источнику силы и знаний. Впадание в грех – длительный и непростой процесс. Он включает в себя: прелог – представление о пороке, мысль о грехе; сдружение – принятие этого помысла, свыкание с мыслью о грехе; пленение – свершение греха по страсти, победа страсти над заповедью, законом, долгом. Человек может неоднократно впадать в грех, что нравственно омрачает его ум, ведет к потере чувства истины. С грехопадения Адама и Евы прекратилось объективное существование человека, изменились законы жизни людей: до грехопадения мир был средой обитания человека и отвечал его потребностям. Русский человек тяжело переживает грехопадение, ему присуще осознание своей греховности. </w:t>
      </w:r>
    </w:p>
    <w:p>
      <w:pPr>
        <w:pStyle w:val="Normal"/>
        <w:spacing w:lineRule="auto" w:line="360" w:before="240" w:after="0"/>
        <w:ind w:firstLine="720"/>
        <w:jc w:val="both"/>
        <w:rPr/>
      </w:pPr>
      <w:r>
        <w:rPr>
          <w:b/>
          <w:bCs/>
          <w:sz w:val="26"/>
        </w:rPr>
        <w:t>Григорианский календарь</w:t>
      </w:r>
      <w:r>
        <w:rPr>
          <w:sz w:val="26"/>
        </w:rPr>
        <w:t xml:space="preserve"> – система летоисчисления, введенная с 1582 года римским папой Григорием XIII вместо юлианского календаря. Григорианский календарь ввел «новый стиль» летоисчисления, отличающийся от юлианского стиля на 13 дней. В СССР григорианский календарь введен в 1918 году с 14 февраля (1 февраля старого стиля). Римский папа Григорий XIII (Пий IV) был сторонником полноты папской власти, боролся за нравственные устои церкви. Стремясь уравнять астрономический год с церковным, он ввел новый календарь, который затем был принят всеми государствами Западной Европы. Православная церковь продолжает жить по юлианскому календарю, утверждая его большее соответствие духовной жизни народа. К тому же григорианский календарь слишком искусственен, сложен и неудобен при научных и бытовых расчетах, особенно при вычислении високосных годов. Многие специалисты утверждают, что он заставляет россиян жить по западному эталону, с протестантской шкалой ценностей, с ее практицизмом, обезличиванием коллектива, унификацией.</w:t>
      </w:r>
    </w:p>
    <w:p>
      <w:pPr>
        <w:pStyle w:val="Normal"/>
        <w:spacing w:lineRule="auto" w:line="360" w:before="240" w:after="0"/>
        <w:ind w:firstLine="720"/>
        <w:jc w:val="both"/>
        <w:rPr/>
      </w:pPr>
      <w:r>
        <w:rPr>
          <w:b/>
          <w:bCs/>
          <w:sz w:val="26"/>
        </w:rPr>
        <w:t>Грубость</w:t>
      </w:r>
      <w:r>
        <w:rPr>
          <w:sz w:val="26"/>
        </w:rPr>
        <w:t xml:space="preserve"> – нравственно-этическое качество личности, характеризующее нарушение правил общения и отношений. Грубость – это невежливость, хамство, дерзость, ругань. Грубиян – это человек, нарушающий этику отношений, не только не знающий правил хорошего тона, но не исполняющий законы духовной жизни о любви к ближнему. Грубость одного человека наносит вред другому – расстраивает нервы, вызывает ответный гнев, разрушает обстановку согласия и мира. Грубость – разрушительное качество личности.</w:t>
      </w:r>
    </w:p>
    <w:p>
      <w:pPr>
        <w:pStyle w:val="Normal"/>
        <w:spacing w:lineRule="auto" w:line="360" w:before="240" w:after="0"/>
        <w:ind w:firstLine="720"/>
        <w:jc w:val="both"/>
        <w:rPr/>
      </w:pPr>
      <w:r>
        <w:rPr>
          <w:b/>
          <w:bCs/>
          <w:sz w:val="26"/>
        </w:rPr>
        <w:t>Группа риска</w:t>
      </w:r>
      <w:r>
        <w:rPr>
          <w:sz w:val="26"/>
        </w:rPr>
        <w:t xml:space="preserve"> – условно выделяемая группа детей разного возраста, предрасположенных к нарушению норм и правил детской жизни в семье, школе и общественных местах, детей с отклоняющимся условно наказуемым поведением. Есть риск, что развитие этих детей, при неблагоприятных условиях, может пойти по деструктивному варианту в антиобщественном направлении и привести их к правонарушениям, наказуемым законом, и другим разрушающим их самих и окружающих поступкам (курению, пьянству, наркомании, бродяжничеству, хулиганству). В школе таких детей, потенциально способных к проступкам, воспитывают с особым вниманием, постепенно выводя из группы риска. Как правило, это дети из неблагополучных семей или нервно неуравновешенные больные дети.</w:t>
      </w:r>
    </w:p>
    <w:p>
      <w:pPr>
        <w:pStyle w:val="Normal"/>
        <w:spacing w:lineRule="auto" w:line="360" w:before="240" w:after="0"/>
        <w:ind w:firstLine="720"/>
        <w:jc w:val="both"/>
        <w:rPr/>
      </w:pPr>
      <w:r>
        <w:rPr>
          <w:b/>
          <w:bCs/>
          <w:sz w:val="26"/>
        </w:rPr>
        <w:t>Групповая совместимость</w:t>
      </w:r>
      <w:r>
        <w:rPr>
          <w:sz w:val="26"/>
        </w:rPr>
        <w:t xml:space="preserve"> – качественная характеристика взаимоотношений членов какой-либо группы (класса, кружка, секции, дворовой компании), выражающаяся как их способность к успешной совместной деятельности, как адаптация членов группы друг к другу, взаимная терпимость и взаимная помощь, а также как желание каждого члена группы быть в одной общности, и их эмоциональное благополучие от совместного пребывания и деятельности. Группы с такой высокой личной совместимостью способны к самоорганизации и самоуправлению, они могут противостоять неблагоприятным воздействиям внешней среды и даже саморазвиваться. Как правило, групповая совместность обеспечивает формирование коллектива.</w:t>
      </w:r>
    </w:p>
    <w:p>
      <w:pPr>
        <w:pStyle w:val="Normal"/>
        <w:spacing w:lineRule="auto" w:line="360" w:before="240" w:after="0"/>
        <w:ind w:firstLine="720"/>
        <w:jc w:val="both"/>
        <w:rPr/>
      </w:pPr>
      <w:r>
        <w:rPr>
          <w:b/>
          <w:bCs/>
          <w:sz w:val="26"/>
        </w:rPr>
        <w:t>Гулянье</w:t>
      </w:r>
      <w:r>
        <w:rPr>
          <w:sz w:val="26"/>
        </w:rPr>
        <w:t xml:space="preserve"> – форма организации массовых народных праздников, например, Масленицы, Дня города. Гулянье состоит в создании условий для свободного выбора людьми увеселений: плясок, пения, игр, потешек, соревнований и конкурсов, просмотра концертов и т.д. Гуляющий может участвовать в этих забавах, сам их затевать, но волен оставаться зрителем, прохаживаться, разгуливать среди тех, кто сам организует праздные занятия. Гулянья проводятся под открытым небом, на площадях и в парках, как правило, с продажей сладостей и мелких сувениров. Во время гуляний русские народные традиции допускают более свободное поведение людей и даже отход от принятой этики: разрешается самим затевать забавы, выставки и продажу собственных ремесленных изделий, знакомиться по собственной инициативе, подшучивать друг над другом, заговаривать с незнакомыми, наряжаться и т.д. Гуляния в России всегда были любимы своей неформальностью, свободой, народ на них раскрепощался, забывая тяготы жизни, хоть и временно, но сравнивался по социальному положению, надевал на себя свои лучшие наряды. К ним подкапливали деньги, чтобы с удовольствием и легко их отдать на зрелища и сладости, на покупку памятного сувенира и символического подарка. От гуляний надо отличать «гулянки» и «гульбища», проводившиеся не столько для духовного и культурного проведения досуга, сколько для попоек и чревоугодия.</w:t>
      </w:r>
    </w:p>
    <w:p>
      <w:pPr>
        <w:pStyle w:val="Normal"/>
        <w:spacing w:lineRule="auto" w:line="360" w:before="240" w:after="0"/>
        <w:ind w:firstLine="720"/>
        <w:jc w:val="both"/>
        <w:rPr/>
      </w:pPr>
      <w:r>
        <w:rPr>
          <w:b/>
          <w:bCs/>
          <w:sz w:val="26"/>
        </w:rPr>
        <w:t>Гуманизм</w:t>
      </w:r>
      <w:r>
        <w:rPr>
          <w:sz w:val="26"/>
        </w:rPr>
        <w:t xml:space="preserve"> (лат. – человечный) – это движение общественной мысли, основанное на идеях приоритета человеческих интересов и ценностей в развитии мира и общества. Гуманизм фетишизирует человека, идолопоклонствует ему, признает мерой всех вещей и направляет развитие человеческого сознания и общества по пути создания комфорта жизни, благоустройства, благополучия и достижения счастья. Гуманизм проповедует идеи добра, любви и уважения людей между собой. В этом смысле гуманизм лег в основу новой гуманистической педагогики. В то же время гуманизм, развиваясь автономно, вне христианской веры, дошел до обоготворения человека с его страстями. Так развивался субъективно-психологический взгляд на человека, в противовес объективно-онтологическому. Гуманизм стал идеологией природно зависимого человека, независимого от Бога. Гуманизм не признает высокого происхождения человека по образу и подобию Божию. Православное учение считает, что такой безбожный гуманизм не решает противоречий человечества, уводит человека от его проблем. В то же время есть попытка одухотворить такой естественный гуманизм посредством развития христианского гуманизма (в рамках христианской антропологии). В нем наивысшим гуманизмом провозглашается учение Христа с его высшими нравственными нормами и добродетелями. Возник гуманизм в Европе, в </w:t>
      </w:r>
      <w:r>
        <w:rPr>
          <w:sz w:val="26"/>
          <w:lang w:val="en-US"/>
        </w:rPr>
        <w:t>XV</w:t>
      </w:r>
      <w:r>
        <w:rPr>
          <w:sz w:val="26"/>
        </w:rPr>
        <w:t xml:space="preserve"> в., в эпоху Возрождения и сразу стал методологической основой глобальной мировоззренческой системы антропоцентризма.</w:t>
      </w:r>
    </w:p>
    <w:p>
      <w:pPr>
        <w:pStyle w:val="Normal"/>
        <w:spacing w:lineRule="auto" w:line="360" w:before="240" w:after="0"/>
        <w:ind w:firstLine="720"/>
        <w:jc w:val="both"/>
        <w:rPr/>
      </w:pPr>
      <w:r>
        <w:rPr>
          <w:b/>
          <w:bCs/>
          <w:sz w:val="26"/>
        </w:rPr>
        <w:t xml:space="preserve">Гуманистическая направленность личности – </w:t>
      </w:r>
      <w:r>
        <w:rPr>
          <w:sz w:val="26"/>
        </w:rPr>
        <w:t>нравственное качество личности, определяющее ее поведение согласно идеям гуманизма – признания самоценности человека, его прав на личностное развитие и благополучную жизнь. Данное качество проявляется как комплекс черт характера, например, таких: доброта, понимание, уважение, стремление помочь, терпимость к индивидуальным и типологическим особенностям людей и др. Личность с таким нравственным качеством может получать профессию системы «человек – человек», т.е. связанную с воспитанием, лечением, просвещением человека и организацией человеческих сообществ. У таких людей сильно развивается интуиция, они склонны к индивидуальному подходу к людям, способны находить нестандартные методы и приемы работы, общения с ними и решения конфликтов, проявляют милосердие. Данное качество нередко отождествляется с гуманностью как разовым, ситуативным проявлением человеком своей гуманистической направленности.</w:t>
      </w:r>
    </w:p>
    <w:p>
      <w:pPr>
        <w:pStyle w:val="Normal"/>
        <w:spacing w:lineRule="auto" w:line="360" w:before="240" w:after="0"/>
        <w:ind w:firstLine="720"/>
        <w:jc w:val="both"/>
        <w:rPr/>
      </w:pPr>
      <w:r>
        <w:rPr>
          <w:b/>
          <w:bCs/>
          <w:sz w:val="26"/>
        </w:rPr>
        <w:t>Гуманистическая педагогика</w:t>
      </w:r>
      <w:r>
        <w:rPr>
          <w:sz w:val="26"/>
        </w:rPr>
        <w:t xml:space="preserve"> – педагогика, развивающаяся на идеях гуманизма. В центре внимания такой педагогики – уникальная целостная личность учащегося, стремящегося к максимальной самоактуализации, самореализации. Сторонниками гуманистической педагогики видят свою задачу в том, чтобы способствовать становлению и совершенствованию личности; они отвергают обезличенный характер обучения; разрабатывают образовательные технологии по развитию интересов и способностей личности; требуют принимать ребенка таким, каков он есть; пересматривают модель помощи слабому со стороны сильного, ставя в центр понятие «развивающейся помощи». В основе гуманистической педагогики лежат принципы: гармонизации отношений личности и общества в целях эффективного взаимообусловленного развития; проектирования прогрессивных изменений в ребенке; синтеза гуманистических и директивных методов в воспитании; учета и предвидения влияния социума на развитие личности. Гуманистическая педагогика возникла в середине XX в, с 90-х годов этого же века стала государственной политикой России в сфере образования. Православная церковь указывает на недостатки этой педагогики, игнорирующей божественное происхождение человека, преувеличивающей его роль в мироздании, «воспитывающей» человека эгоистом на сомнительных «общечеловеческих ценностях». Однако массовой школой идеи гуманистической педагогики поддерживаются и внедряются в практику.</w:t>
      </w:r>
    </w:p>
    <w:p>
      <w:pPr>
        <w:pStyle w:val="Normal"/>
        <w:spacing w:lineRule="auto" w:line="360" w:before="240" w:after="0"/>
        <w:ind w:firstLine="720"/>
        <w:jc w:val="both"/>
        <w:rPr/>
      </w:pPr>
      <w:r>
        <w:rPr>
          <w:b/>
          <w:bCs/>
          <w:sz w:val="26"/>
        </w:rPr>
        <w:t>Гуманистическая психология</w:t>
      </w:r>
      <w:r>
        <w:rPr>
          <w:sz w:val="26"/>
        </w:rPr>
        <w:t xml:space="preserve"> – психологическое течение в общественной науке, изучающее психологию личности, как самости, как самоценности человеческого существования. Ее задача – способствовать расширению возможностей сознания человека, его саморазвитию, самоактуализации личности. Гуманистическая психология основывается на идеях гуманизма и служит научной основой развития гуманистической педагогики. В рамках этого направления выросла новая ветвь психологической науки – гуманитарная психология.</w:t>
      </w:r>
    </w:p>
    <w:p>
      <w:pPr>
        <w:pStyle w:val="Normal"/>
        <w:spacing w:lineRule="auto" w:line="360" w:before="240" w:after="0"/>
        <w:ind w:firstLine="720"/>
        <w:jc w:val="both"/>
        <w:rPr/>
      </w:pPr>
      <w:r>
        <w:rPr>
          <w:b/>
          <w:bCs/>
          <w:sz w:val="26"/>
        </w:rPr>
        <w:t>Гуманитарная психология</w:t>
      </w:r>
      <w:r>
        <w:rPr>
          <w:sz w:val="26"/>
        </w:rPr>
        <w:t xml:space="preserve"> – психологическое течение в общественной науке, изучающее влияние культурных феноменов (различных видов религий, искусств) на психику человека. В этой психологии активно используются понятия «духовность» и «духовное развитие» человека. Под этим понимается «проекция из себя» как социально-психологическое построение, лишенное онтологического статуса. Гуманитарная психология возникла в 90-е годы нашего столетия как продолжение гуманистической психологии и в противовес – естественнонаучной. Представители этого направления, изучая уникальные духовные феномены, стремятся соединить «развитие» человека, не отвечающее на вопросы «куда?» и «зачем?», со смыслами и целями человеческой жизни на Земле.</w:t>
      </w:r>
    </w:p>
    <w:p>
      <w:pPr>
        <w:pStyle w:val="Normal"/>
        <w:spacing w:lineRule="auto" w:line="360" w:before="240" w:after="0"/>
        <w:ind w:firstLine="720"/>
        <w:jc w:val="both"/>
        <w:rPr/>
      </w:pPr>
      <w:r>
        <w:rPr>
          <w:b/>
          <w:bCs/>
          <w:sz w:val="26"/>
        </w:rPr>
        <w:t>Гуманитарные науки</w:t>
      </w:r>
      <w:r>
        <w:rPr>
          <w:sz w:val="26"/>
        </w:rPr>
        <w:t xml:space="preserve"> – науки о человеке, его жизни в обществе. Возникли во времена и в рамках схоластики. Первой определилась философия как наука о человеческих деяниях. Источником и средством познания в таких науках стало слово и мысли и их толкование. Ныне к гуманитарным наукам относятся: философия, политология, социология, психология, педагогика, история, литературоведение, языкознание и др. Гуманитарные науки стали основой формирования содержания гуманитарных учебных дисциплин, изучаемых в образовательных учреждениях. Гуманитарные науки и соответствующие им учебные дисциплины являются определяющими не только в развитии наук, но и общества в целом.</w:t>
      </w:r>
    </w:p>
    <w:p>
      <w:pPr>
        <w:pStyle w:val="Normal"/>
        <w:spacing w:lineRule="auto" w:line="360" w:before="240" w:after="0"/>
        <w:jc w:val="both"/>
        <w:rPr>
          <w:sz w:val="26"/>
        </w:rPr>
      </w:pPr>
      <w:r>
        <w:rPr>
          <w:sz w:val="26"/>
        </w:rPr>
      </w:r>
    </w:p>
    <w:p>
      <w:pPr>
        <w:pStyle w:val="Normal"/>
        <w:spacing w:lineRule="auto" w:line="360" w:before="240" w:after="0"/>
        <w:ind w:firstLine="709"/>
        <w:jc w:val="both"/>
        <w:rPr>
          <w:sz w:val="26"/>
        </w:rPr>
      </w:pPr>
      <w:r>
        <w:rPr>
          <w:sz w:val="26"/>
        </w:rPr>
      </w:r>
    </w:p>
    <w:p>
      <w:pPr>
        <w:pStyle w:val="Normal"/>
        <w:spacing w:lineRule="auto" w:line="360" w:before="240" w:after="0"/>
        <w:ind w:firstLine="709"/>
        <w:jc w:val="both"/>
        <w:rPr>
          <w:sz w:val="26"/>
        </w:rPr>
      </w:pPr>
      <w:r>
        <w:rPr>
          <w:sz w:val="26"/>
        </w:rPr>
      </w:r>
    </w:p>
    <w:p>
      <w:pPr>
        <w:pStyle w:val="Normal"/>
        <w:spacing w:lineRule="auto" w:line="360" w:before="240" w:after="0"/>
        <w:ind w:firstLine="709"/>
        <w:jc w:val="both"/>
        <w:rPr>
          <w:sz w:val="26"/>
        </w:rPr>
      </w:pPr>
      <w:r>
        <w:rPr>
          <w:sz w:val="26"/>
        </w:rPr>
      </w:r>
    </w:p>
    <w:p>
      <w:pPr>
        <w:pStyle w:val="Normal"/>
        <w:spacing w:lineRule="auto" w:line="360" w:before="240" w:after="0"/>
        <w:ind w:firstLine="709"/>
        <w:jc w:val="both"/>
        <w:rPr>
          <w:sz w:val="26"/>
        </w:rPr>
      </w:pPr>
      <w:r>
        <w:rPr>
          <w:sz w:val="26"/>
        </w:rPr>
      </w:r>
    </w:p>
    <w:p>
      <w:pPr>
        <w:pStyle w:val="Normal"/>
        <w:spacing w:lineRule="auto" w:line="360" w:before="240" w:after="0"/>
        <w:ind w:firstLine="709"/>
        <w:jc w:val="both"/>
        <w:rPr>
          <w:sz w:val="26"/>
        </w:rPr>
      </w:pPr>
      <w:r>
        <w:rPr>
          <w:sz w:val="26"/>
        </w:rPr>
      </w:r>
    </w:p>
    <w:p>
      <w:pPr>
        <w:pStyle w:val="Normal"/>
        <w:spacing w:lineRule="auto" w:line="360" w:before="240" w:after="0"/>
        <w:ind w:firstLine="709"/>
        <w:jc w:val="both"/>
        <w:rPr>
          <w:sz w:val="26"/>
        </w:rPr>
      </w:pPr>
      <w:r>
        <w:rPr>
          <w:sz w:val="26"/>
        </w:rPr>
      </w:r>
    </w:p>
    <w:p>
      <w:pPr>
        <w:pStyle w:val="Normal"/>
        <w:spacing w:lineRule="auto" w:line="360" w:before="240" w:after="0"/>
        <w:ind w:firstLine="709"/>
        <w:jc w:val="both"/>
        <w:rPr>
          <w:sz w:val="26"/>
        </w:rPr>
      </w:pPr>
      <w:r>
        <w:rPr>
          <w:sz w:val="26"/>
        </w:rPr>
      </w:r>
    </w:p>
    <w:p>
      <w:pPr>
        <w:pStyle w:val="Normal"/>
        <w:spacing w:lineRule="auto" w:line="360" w:before="240" w:after="0"/>
        <w:ind w:firstLine="709"/>
        <w:jc w:val="both"/>
        <w:rPr>
          <w:sz w:val="26"/>
        </w:rPr>
      </w:pPr>
      <w:r>
        <w:rPr>
          <w:sz w:val="26"/>
        </w:rPr>
      </w:r>
    </w:p>
    <w:p>
      <w:pPr>
        <w:pStyle w:val="Normal"/>
        <w:spacing w:lineRule="auto" w:line="360" w:before="240" w:after="0"/>
        <w:ind w:firstLine="709"/>
        <w:jc w:val="both"/>
        <w:rPr>
          <w:sz w:val="26"/>
        </w:rPr>
      </w:pPr>
      <w:r>
        <w:rPr>
          <w:sz w:val="26"/>
        </w:rPr>
      </w:r>
    </w:p>
    <w:p>
      <w:pPr>
        <w:pStyle w:val="Normal"/>
        <w:spacing w:lineRule="auto" w:line="360" w:before="240" w:after="0"/>
        <w:ind w:firstLine="709"/>
        <w:jc w:val="both"/>
        <w:rPr>
          <w:sz w:val="26"/>
        </w:rPr>
      </w:pPr>
      <w:r>
        <w:rPr>
          <w:sz w:val="26"/>
        </w:rPr>
      </w:r>
    </w:p>
    <w:p>
      <w:pPr>
        <w:pStyle w:val="Normal"/>
        <w:spacing w:lineRule="auto" w:line="360" w:before="240" w:after="0"/>
        <w:ind w:firstLine="709"/>
        <w:jc w:val="both"/>
        <w:rPr>
          <w:sz w:val="26"/>
        </w:rPr>
      </w:pPr>
      <w:r>
        <w:rPr>
          <w:sz w:val="26"/>
        </w:rPr>
      </w:r>
    </w:p>
    <w:p>
      <w:pPr>
        <w:pStyle w:val="Normal"/>
        <w:spacing w:lineRule="auto" w:line="360" w:before="240" w:after="0"/>
        <w:ind w:firstLine="709"/>
        <w:jc w:val="both"/>
        <w:rPr>
          <w:sz w:val="26"/>
        </w:rPr>
      </w:pPr>
      <w:r>
        <w:rPr>
          <w:sz w:val="26"/>
        </w:rPr>
      </w:r>
    </w:p>
    <w:p>
      <w:pPr>
        <w:pStyle w:val="Normal"/>
        <w:spacing w:lineRule="auto" w:line="360" w:before="240" w:after="0"/>
        <w:ind w:firstLine="709"/>
        <w:jc w:val="both"/>
        <w:rPr>
          <w:sz w:val="26"/>
        </w:rPr>
      </w:pPr>
      <w:r>
        <w:rPr>
          <w:sz w:val="26"/>
        </w:rPr>
      </w:r>
    </w:p>
    <w:p>
      <w:pPr>
        <w:pStyle w:val="Normal"/>
        <w:spacing w:lineRule="auto" w:line="360" w:before="240" w:after="0"/>
        <w:ind w:firstLine="709"/>
        <w:jc w:val="both"/>
        <w:rPr>
          <w:sz w:val="26"/>
        </w:rPr>
      </w:pPr>
      <w:r>
        <w:rPr>
          <w:sz w:val="26"/>
        </w:rPr>
      </w:r>
    </w:p>
    <w:p>
      <w:pPr>
        <w:pStyle w:val="Normal"/>
        <w:spacing w:lineRule="auto" w:line="360" w:before="240" w:after="0"/>
        <w:ind w:firstLine="709"/>
        <w:jc w:val="both"/>
        <w:rPr>
          <w:sz w:val="26"/>
        </w:rPr>
      </w:pPr>
      <w:r>
        <w:rPr>
          <w:sz w:val="26"/>
        </w:rPr>
      </w:r>
    </w:p>
    <w:p>
      <w:pPr>
        <w:pStyle w:val="Normal"/>
        <w:spacing w:lineRule="auto" w:line="360" w:before="240" w:after="0"/>
        <w:ind w:firstLine="709"/>
        <w:jc w:val="both"/>
        <w:rPr>
          <w:sz w:val="26"/>
        </w:rPr>
      </w:pPr>
      <w:r>
        <w:rPr>
          <w:sz w:val="26"/>
        </w:rPr>
      </w:r>
    </w:p>
    <w:p>
      <w:pPr>
        <w:pStyle w:val="Normal"/>
        <w:spacing w:lineRule="auto" w:line="360" w:before="240" w:after="0"/>
        <w:ind w:firstLine="709"/>
        <w:jc w:val="both"/>
        <w:rPr>
          <w:sz w:val="26"/>
        </w:rPr>
      </w:pPr>
      <w:r>
        <w:rPr>
          <w:sz w:val="26"/>
        </w:rPr>
      </w:r>
    </w:p>
    <w:p>
      <w:pPr>
        <w:pStyle w:val="Normal"/>
        <w:spacing w:lineRule="auto" w:line="360" w:before="240" w:after="0"/>
        <w:ind w:firstLine="709"/>
        <w:jc w:val="both"/>
        <w:rPr>
          <w:sz w:val="26"/>
        </w:rPr>
      </w:pPr>
      <w:r>
        <w:rPr>
          <w:sz w:val="26"/>
        </w:rPr>
      </w:r>
    </w:p>
    <w:p>
      <w:pPr>
        <w:pStyle w:val="Normal"/>
        <w:spacing w:lineRule="auto" w:line="360" w:before="240" w:after="0"/>
        <w:ind w:firstLine="709"/>
        <w:jc w:val="both"/>
        <w:rPr>
          <w:sz w:val="26"/>
        </w:rPr>
      </w:pPr>
      <w:r>
        <w:rPr>
          <w:sz w:val="26"/>
        </w:rPr>
      </w:r>
    </w:p>
    <w:p>
      <w:pPr>
        <w:pStyle w:val="2"/>
        <w:spacing w:before="240" w:after="0"/>
        <w:ind w:left="5400" w:firstLine="540"/>
        <w:rPr/>
      </w:pPr>
      <w:r>
        <w:rPr>
          <w:sz w:val="26"/>
        </w:rPr>
        <w:t>«Да не поколеблют державы российской инородцы, и иноверные и инославные!»</w:t>
      </w:r>
    </w:p>
    <w:p>
      <w:pPr>
        <w:pStyle w:val="Heading1"/>
        <w:spacing w:before="240" w:after="0"/>
        <w:ind w:firstLine="709"/>
        <w:jc w:val="right"/>
        <w:rPr>
          <w:sz w:val="26"/>
        </w:rPr>
      </w:pPr>
      <w:r>
        <w:rPr>
          <w:sz w:val="26"/>
        </w:rPr>
        <w:t>И. Кронштадтский</w:t>
      </w:r>
    </w:p>
    <w:p>
      <w:pPr>
        <w:pStyle w:val="Normal"/>
        <w:spacing w:lineRule="auto" w:line="360" w:before="240" w:after="0"/>
        <w:ind w:firstLine="720"/>
        <w:jc w:val="both"/>
        <w:rPr/>
      </w:pPr>
      <w:r>
        <w:rPr>
          <w:b/>
          <w:bCs/>
          <w:sz w:val="40"/>
        </w:rPr>
        <w:t>Д</w:t>
      </w:r>
      <w:r>
        <w:rPr>
          <w:sz w:val="26"/>
        </w:rPr>
        <w:t xml:space="preserve"> – пятая буква современного русского алфавита, обозначающая взрывной звонкий согласный звук. В праславянской философической азбуке несла высокий смысл Духа – Добро, Духовенств. В греческом алфавите это «дельта», через которую «возникает» мир в сознании человека, проникая через нее как через «дверь». Пифагорийцы с ней связывали гармонию. В кириллице за «д» закреплено число 4. В современном прочтении эта буква звучит как «дэ».</w:t>
      </w:r>
    </w:p>
    <w:p>
      <w:pPr>
        <w:pStyle w:val="Normal"/>
        <w:spacing w:lineRule="auto" w:line="360" w:before="240" w:after="0"/>
        <w:ind w:firstLine="720"/>
        <w:jc w:val="both"/>
        <w:rPr/>
      </w:pPr>
      <w:r>
        <w:rPr>
          <w:b/>
          <w:bCs/>
          <w:sz w:val="26"/>
        </w:rPr>
        <w:t xml:space="preserve">Дажьбог </w:t>
      </w:r>
      <w:r>
        <w:rPr>
          <w:sz w:val="26"/>
        </w:rPr>
        <w:t>(др.-рус.) – по языческому поверью так называют одного из богов древних славян; это один из верховных богов – покровитель и родоначальник восточно-славянского этноса. Олицетворяется с солнцем, даром жизни и благ («Дажь-бог» – дающий Бог). В настоящее время Дажьбог сохранился как один из божественных героев славянской мифологии, почитаемый как «дед русичей».</w:t>
      </w:r>
    </w:p>
    <w:p>
      <w:pPr>
        <w:pStyle w:val="Normal"/>
        <w:spacing w:lineRule="auto" w:line="360" w:before="240" w:after="0"/>
        <w:ind w:firstLine="720"/>
        <w:jc w:val="both"/>
        <w:rPr/>
      </w:pPr>
      <w:r>
        <w:rPr>
          <w:b/>
          <w:bCs/>
          <w:sz w:val="26"/>
        </w:rPr>
        <w:t>Дарение</w:t>
      </w:r>
      <w:r>
        <w:rPr>
          <w:sz w:val="26"/>
        </w:rPr>
        <w:t xml:space="preserve"> (ст.-слав.) – передача какого-либо имущества в безвозмездное и бессрочное пользование одного человека другому. В русской лексике когда-то было слово «даренка», обозначающее всякий подарок. Дарение сегодня – это юридический акт нотариального оформления дарителем такого документа, как «дарственная. «Даренки» же стали обыкновенным «подарком».</w:t>
      </w:r>
    </w:p>
    <w:p>
      <w:pPr>
        <w:pStyle w:val="Normal"/>
        <w:spacing w:lineRule="auto" w:line="360" w:before="240" w:after="0"/>
        <w:ind w:firstLine="720"/>
        <w:jc w:val="both"/>
        <w:rPr/>
      </w:pPr>
      <w:r>
        <w:rPr>
          <w:b/>
          <w:bCs/>
          <w:sz w:val="26"/>
        </w:rPr>
        <w:t xml:space="preserve">Дарование </w:t>
      </w:r>
      <w:r>
        <w:rPr>
          <w:sz w:val="26"/>
        </w:rPr>
        <w:t>– так в разговорной речи называют талант ребенка или просто талантливого в чем-либо человека: художественное дарование, музыкальное дарование, артистическое дарование. Иногда обобщенно о детском таланте говорят как о природном даровании. Понятие «дарование» имеет смысл наделения ребенка «даром Божиим» как подарком. Дарования выявляют, выращивают и воспитывают, создавая условия для его реализации и развития.</w:t>
      </w:r>
    </w:p>
    <w:p>
      <w:pPr>
        <w:pStyle w:val="Normal"/>
        <w:spacing w:lineRule="auto" w:line="360" w:before="240" w:after="0"/>
        <w:ind w:firstLine="720"/>
        <w:jc w:val="both"/>
        <w:rPr/>
      </w:pPr>
      <w:r>
        <w:rPr>
          <w:b/>
          <w:bCs/>
          <w:sz w:val="26"/>
        </w:rPr>
        <w:t>Два</w:t>
      </w:r>
      <w:r>
        <w:rPr>
          <w:sz w:val="26"/>
        </w:rPr>
        <w:t xml:space="preserve"> – счетное число, количественное числительное. В первославянской азбуке обозначалось буквой «В». Это понятие несет в себе много смыслов. С одной стороны, «два» – это пара, это усиление, увеличение чего-то, кого-то (двужильный, дважды, двойное гражданство, двойной, двоеточие, двойня родилась, двубортный пиджак и т. д.) С другой стороны, употребление этого слова (его корня) говорит о соединении чего-то противоположного, противоречивого или запретного (двоеженство, двоеверие, двойственность, двоевластие, двуличность, двойник и т.д.). «Два» участвует также в создании оборотов речи (фразеологизмов), выражающих малую долю чего-то («в двух словах», «в двух шагах»). Наконец, «два» – это низкая школьная отметка, фиксирующая незнание ученика, от чего и произошло прозвище «двоечник». Но во всех вариантах употребления этого слова – числа оно несет в себе двойственность, воспринимаемую в русской культуре как негативное явление, как плохое предзнаменование («между двух огней», «сидеть меж двух стульев», «не связывать двух слов»).</w:t>
      </w:r>
    </w:p>
    <w:p>
      <w:pPr>
        <w:pStyle w:val="Normal"/>
        <w:spacing w:lineRule="auto" w:line="360" w:before="240" w:after="0"/>
        <w:ind w:firstLine="720"/>
        <w:jc w:val="both"/>
        <w:rPr/>
      </w:pPr>
      <w:r>
        <w:rPr>
          <w:b/>
          <w:bCs/>
          <w:sz w:val="26"/>
        </w:rPr>
        <w:t>Движущие силы развития</w:t>
      </w:r>
      <w:r>
        <w:rPr>
          <w:sz w:val="26"/>
        </w:rPr>
        <w:t xml:space="preserve"> – это тот механизм, который сам по себе, вне воли человека, обеспечивает его развитие. В качестве такого в науке выдвигаются внутренние противоречия. Они возникают под влиянием меняющихся внешних условий, требующих от человека новых способов поведения и отношений. Внешние факторы принимаются человеком и требуют от него изменений, роста. Наиболее важное, охватывающее многие другие, есть противоречие между возникающими новыми потребностями и средствами их удовлетворения, которыми владеет человек. Фактически это есть противоречие между уровнем развития и образом жизни личности, когда личность перерастает свой образ жизни. Противоречия, по мере их удовлетворения, снимаются, на их месте возникают другие. Если противоречия не разрешаются, то возникает задержка развития личности.</w:t>
      </w:r>
    </w:p>
    <w:p>
      <w:pPr>
        <w:pStyle w:val="Normal"/>
        <w:spacing w:lineRule="auto" w:line="360" w:before="240" w:after="0"/>
        <w:ind w:firstLine="720"/>
        <w:jc w:val="both"/>
        <w:rPr/>
      </w:pPr>
      <w:r>
        <w:rPr>
          <w:b/>
          <w:bCs/>
          <w:sz w:val="26"/>
        </w:rPr>
        <w:t xml:space="preserve">Двоеверие </w:t>
      </w:r>
      <w:r>
        <w:rPr>
          <w:sz w:val="26"/>
        </w:rPr>
        <w:t>– бытовое явление смешения религиозных взглядов человека; состояние мировоззрения, включающего элементы двух вер. Двоеверие было массовым явлением на Руси в период перехода от язычества к христианству. У славянских народов долго сохранялись обряды веры в языческих богов – Ярилу, Дажьбога, Перуна, Велеса и одновременно укоренялись православные таинства и религиозные праздники. Так, образ Матери – Сырой Земли сливался с образом Богородицы. Двоеверие – это двоемыслие, нетвердость ни в одной из вер, это шаткая, нерешительная мысль. Явление это наблюдается до сих пор. Такие праздники, как Масленица, Ивана Купала, выросшие на языческой основе, стали традиционными для русской культуры, развивающейся последнюю тысячу лет на христианской основе. Ныне это довольно распространенное явление, но возникшее уже на почве многознания и потери единой веры. Люди верят и в христианские догматы, и в эзотерические учения. У многих людей сохранился атеизм по отношению к одним вещам и явлениям и одновременно появилось христианское понимание других. Двоеверие – это своего рода двоебожие, как бытовая черта духовной жизни не только русского народа, но и других тоже.</w:t>
      </w:r>
    </w:p>
    <w:p>
      <w:pPr>
        <w:pStyle w:val="Normal"/>
        <w:spacing w:lineRule="auto" w:line="360" w:before="240" w:after="0"/>
        <w:ind w:firstLine="720"/>
        <w:jc w:val="both"/>
        <w:rPr/>
      </w:pPr>
      <w:r>
        <w:rPr>
          <w:b/>
          <w:bCs/>
          <w:sz w:val="26"/>
        </w:rPr>
        <w:t>Двоедушие</w:t>
      </w:r>
      <w:r>
        <w:rPr>
          <w:sz w:val="26"/>
        </w:rPr>
        <w:t xml:space="preserve"> – нравственное качество личности, выражающееся в расхождении у человека слова и дела, в «двойной морали» и «двойном стандарте» поведения. Двоедушный человек неискренен, хитер, лжив, он приспосабливается к конкретным условиям, действует и говорит в зависимости от обстоятельств («и вашим, и нашим»). Интересно, что в мифологии древних славян было существо «двоедушник», которое совмещало в себе два естества, как бы две души – человека и демона. Якобы это существо днем жило как обычный человек, а ночью как нечистая сила. Двоедушие – это тоже совмещение в человеке добра и зла, истины и лжи. Двоедушный человек проявляет эти качества по востребованности, по выгоде, по настроению. Это нравственно не определившийся человек.</w:t>
      </w:r>
    </w:p>
    <w:p>
      <w:pPr>
        <w:pStyle w:val="Normal"/>
        <w:spacing w:lineRule="auto" w:line="360" w:before="240" w:after="0"/>
        <w:ind w:firstLine="720"/>
        <w:jc w:val="both"/>
        <w:rPr/>
      </w:pPr>
      <w:r>
        <w:rPr>
          <w:b/>
          <w:bCs/>
          <w:sz w:val="26"/>
        </w:rPr>
        <w:t>Двор</w:t>
      </w:r>
      <w:r>
        <w:rPr>
          <w:sz w:val="26"/>
        </w:rPr>
        <w:t xml:space="preserve"> – пространство перед домом или школой, предназначенное для отдыха, игр, общения и мелких хозяйственных работ (сушки белья, посадки цветов, выбивания пыли, заготовки дров (в селе). «Двор» в российском смысле есть проявление феномена территориальности. Это значит, каждый двор принадлежит как бы определенному кругу людей, проживающих в стоящем тут доме или учащимся школы, ибо они живут своей жизнью, со своими привычками и пристрастиями, совместно переживают радости и горе. Появление в «своем» дворе чужих людей настораживает, среди детей могут возникать и драки. Соседние «дворы» часто дружат между собой, но могут и ссориться. «Двор» – отличный воспитатель, социальный контролер, защитник и судья. «Двор» есть дальний родственник сельской общины.</w:t>
      </w:r>
    </w:p>
    <w:p>
      <w:pPr>
        <w:pStyle w:val="Normal"/>
        <w:spacing w:lineRule="auto" w:line="360" w:before="240" w:after="0"/>
        <w:ind w:firstLine="720"/>
        <w:jc w:val="both"/>
        <w:rPr/>
      </w:pPr>
      <w:r>
        <w:rPr>
          <w:b/>
          <w:bCs/>
          <w:sz w:val="26"/>
        </w:rPr>
        <w:t xml:space="preserve">Дворовая компания </w:t>
      </w:r>
      <w:r>
        <w:rPr>
          <w:sz w:val="26"/>
        </w:rPr>
        <w:t>– сообщество детей, проживающих в одном или нескольких домах, имеющих общий двор. Это в высокой степени самоорганизуемое объединение с саморегулируемыми внешне стихийными взаимоотношениями. Дети одного двора вместе играют, общаются, рассказывают друг другу незатейливые тайны, иногда ссорятся и даже дерутся. Дворовые компании складываются вокруг лидера, естественным путем, как правило, из детей одной возрастной группы. Дворовые лидеры появляются на почве всеобщих детских идеалов, чаяний, иногда в силу высоких природных организаторских данных этих детей. Мир детской жизни во дворе богат, красочен. В нем проходит детство практически каждого горожанина, приобретающего умения общаться и первый опыт выживания в условиях человеческого сообщества. Направленность и ценностные установки дворовых компаний во многом зависят от лидеров.</w:t>
      </w:r>
    </w:p>
    <w:p>
      <w:pPr>
        <w:pStyle w:val="Normal"/>
        <w:spacing w:lineRule="auto" w:line="360" w:before="240" w:after="0"/>
        <w:ind w:firstLine="720"/>
        <w:jc w:val="both"/>
        <w:rPr/>
      </w:pPr>
      <w:r>
        <w:rPr>
          <w:b/>
          <w:bCs/>
          <w:sz w:val="26"/>
        </w:rPr>
        <w:t>Дворянская культура</w:t>
      </w:r>
      <w:r>
        <w:rPr>
          <w:sz w:val="26"/>
        </w:rPr>
        <w:t xml:space="preserve"> – составная часть русской национальной культуры (наравне с сельской и городской), создателем и носителем которой стало дворянское сословие </w:t>
      </w:r>
      <w:r>
        <w:rPr>
          <w:sz w:val="26"/>
          <w:lang w:val="en-US"/>
        </w:rPr>
        <w:t>XVIII</w:t>
      </w:r>
      <w:r>
        <w:rPr>
          <w:sz w:val="26"/>
        </w:rPr>
        <w:t>-</w:t>
      </w:r>
      <w:r>
        <w:rPr>
          <w:sz w:val="26"/>
          <w:lang w:val="en-US"/>
        </w:rPr>
        <w:t>XIX</w:t>
      </w:r>
      <w:r>
        <w:rPr>
          <w:sz w:val="26"/>
        </w:rPr>
        <w:t xml:space="preserve"> вв. Основой дворянской культуры стала русская народная культура, в свою очередь, выросшая на православии. В единстве с западноевропейской культурой просвещенной эпохи дворяне России создали Русское Просвещение. Дворянская культура – это христианский гуманизм, гражданско-патриотические, нравственно-этические и эстетические идеалы, высочайшая духовность. Благородство, честь, достоинство – были сословными качествами. Дворянская культура стала плодотворной почвой вызревания отечественных талантов. Дворяне выработали свои традиции, обычаи, свой образ жизни, органично сливающийся с культурой и духовными идеалами. Дворяне создавали театры, библиотеки, музеи, живопись, музыку, поэтику, архитектуру, парковую культуру, науку, образцы которых превзошли мировой уровень. Во второй половине </w:t>
      </w:r>
      <w:r>
        <w:rPr>
          <w:sz w:val="26"/>
          <w:lang w:val="en-US"/>
        </w:rPr>
        <w:t>XIX</w:t>
      </w:r>
      <w:r>
        <w:rPr>
          <w:sz w:val="26"/>
        </w:rPr>
        <w:t xml:space="preserve"> в. стало очевидным, что дворянская культура – это вершина и опора русской культуры, и сегодня она должна быть восстановлена в своих правах как высший ориентир культурного процесса.</w:t>
      </w:r>
    </w:p>
    <w:p>
      <w:pPr>
        <w:pStyle w:val="Normal"/>
        <w:spacing w:lineRule="auto" w:line="360" w:before="240" w:after="0"/>
        <w:ind w:firstLine="720"/>
        <w:jc w:val="both"/>
        <w:rPr/>
      </w:pPr>
      <w:r>
        <w:rPr>
          <w:b/>
          <w:bCs/>
          <w:sz w:val="26"/>
        </w:rPr>
        <w:t>Двоюродная бабушка</w:t>
      </w:r>
      <w:r>
        <w:rPr>
          <w:sz w:val="26"/>
        </w:rPr>
        <w:t xml:space="preserve"> (двоюродный дедушка) – тетя или дядя отца или матери: в русской семейной традиции с такой родней считались, но уже как с более дальними родственниками.</w:t>
      </w:r>
    </w:p>
    <w:p>
      <w:pPr>
        <w:pStyle w:val="Normal"/>
        <w:spacing w:lineRule="auto" w:line="360" w:before="240" w:after="0"/>
        <w:ind w:firstLine="720"/>
        <w:jc w:val="both"/>
        <w:rPr/>
      </w:pPr>
      <w:r>
        <w:rPr>
          <w:b/>
          <w:bCs/>
          <w:sz w:val="26"/>
        </w:rPr>
        <w:t>Двоюродный брат</w:t>
      </w:r>
      <w:r>
        <w:rPr>
          <w:sz w:val="26"/>
        </w:rPr>
        <w:t xml:space="preserve"> (двоюродная сестра) – сын (дочь) родного дяди или родной тети, выражающие вторую степень родства по отношению к сыновьям и дочерям бабушки и дедушки. В русской семейной традиции двоюродные брат или сестра являются наиболее близкими родственниками после родственников первого поколения; они могут быть крестными, няньками младших детей своих дядей и тетей.</w:t>
      </w:r>
    </w:p>
    <w:p>
      <w:pPr>
        <w:pStyle w:val="Normal"/>
        <w:spacing w:lineRule="auto" w:line="360" w:before="240" w:after="0"/>
        <w:ind w:firstLine="720"/>
        <w:jc w:val="both"/>
        <w:rPr/>
      </w:pPr>
      <w:r>
        <w:rPr>
          <w:b/>
          <w:bCs/>
          <w:sz w:val="26"/>
        </w:rPr>
        <w:t>Двунадесятые праздники</w:t>
      </w:r>
      <w:r>
        <w:rPr>
          <w:sz w:val="26"/>
        </w:rPr>
        <w:t xml:space="preserve"> – наиболее значимые христианские праздники годового календарного круга. Часть из них посвящены земной жизни Иисуса Христа: Рождество Христово, Крещение, Богоявление, Преображение, Вход Господень в Иерусалим, Вознесение, Пятидесятница, Воздвижение Креста Господня. Другая часть праздников посвящена событиям из жизни Богоматери и потому называются Богородичными: Рождество Пресвятой Богородицы, Сретение, Введение во храм Пресвятой Богородицы, Благовещение Пресвятой Богородицы, Успение Пресвятой Богородицы. В эти дни ведутся особо торжественные богослужения, вечерние обыкновенно объединяются с утренними.</w:t>
      </w:r>
    </w:p>
    <w:p>
      <w:pPr>
        <w:pStyle w:val="Normal"/>
        <w:spacing w:lineRule="auto" w:line="360" w:before="240" w:after="0"/>
        <w:ind w:firstLine="720"/>
        <w:jc w:val="both"/>
        <w:rPr/>
      </w:pPr>
      <w:r>
        <w:rPr>
          <w:b/>
          <w:bCs/>
          <w:sz w:val="26"/>
        </w:rPr>
        <w:t>Деверь</w:t>
      </w:r>
      <w:r>
        <w:rPr>
          <w:sz w:val="26"/>
        </w:rPr>
        <w:t xml:space="preserve"> – брат мужа; в русской семейной традиции это степень близкого родства. Деверя называют также шурином. Если деверь старше мужа и жены, ему положено заботиться о них, помогать, особенно их детям – племянникам. Если же деверь моложе, он оказывает всякое почтение и уважение к брату и невестке, его жене.</w:t>
      </w:r>
    </w:p>
    <w:p>
      <w:pPr>
        <w:pStyle w:val="Normal"/>
        <w:spacing w:lineRule="auto" w:line="360" w:before="240" w:after="0"/>
        <w:ind w:firstLine="720"/>
        <w:jc w:val="both"/>
        <w:rPr/>
      </w:pPr>
      <w:r>
        <w:rPr>
          <w:b/>
          <w:bCs/>
          <w:sz w:val="26"/>
        </w:rPr>
        <w:t>Девиантное</w:t>
      </w:r>
      <w:r>
        <w:rPr>
          <w:sz w:val="26"/>
        </w:rPr>
        <w:t xml:space="preserve"> поведение (лат. – отклонение) – действия человека, противоречащие нравственным нормам или правовым основам жизни общества. Девиантное – это отклоняющееся от принятых в обществе норм поведения. Это поведение всегда аморальное (воровство, наркомания, бродяжничество). Крайняя его форма – преступность, т.е. уголовно наказуемое правонарушение. В школах ведется специальная работа с детьми девиантного поведения, изучаются его причины, применяются профилактические меры.</w:t>
      </w:r>
    </w:p>
    <w:p>
      <w:pPr>
        <w:pStyle w:val="Normal"/>
        <w:spacing w:lineRule="auto" w:line="360" w:before="240" w:after="0"/>
        <w:ind w:firstLine="720"/>
        <w:jc w:val="both"/>
        <w:rPr/>
      </w:pPr>
      <w:r>
        <w:rPr>
          <w:b/>
          <w:bCs/>
          <w:sz w:val="26"/>
        </w:rPr>
        <w:t>Девичник</w:t>
      </w:r>
      <w:r>
        <w:rPr>
          <w:sz w:val="26"/>
        </w:rPr>
        <w:t xml:space="preserve"> – так называется ритуальная часть подготовки к свадьбе, когда собираются подружки невесты и помогают ей собраться к венцу, подготовить подарки жениху и его родным, завершить подготовку приданого. На девичнике девушки шьют, вышивают, много поют, выражая грусть невесты по поводу расставания с девичеством и свободой, с родительским домом, а также свои надежды на скорое счастливое замужество. Девичники собираются в доме невесты после сватовства. Молодых парней, жениха и вообще лиц мужского пола на девичники, как правило, не допускали. Сегодня девичником называют вечеринку девушек или, с оттенком доброго юмора, вообще женщин. </w:t>
      </w:r>
    </w:p>
    <w:p>
      <w:pPr>
        <w:pStyle w:val="Normal"/>
        <w:spacing w:lineRule="auto" w:line="360" w:before="240" w:after="0"/>
        <w:ind w:firstLine="720"/>
        <w:jc w:val="both"/>
        <w:rPr/>
      </w:pPr>
      <w:r>
        <w:rPr>
          <w:b/>
          <w:bCs/>
          <w:sz w:val="26"/>
        </w:rPr>
        <w:t>Девственность</w:t>
      </w:r>
      <w:r>
        <w:rPr>
          <w:sz w:val="26"/>
        </w:rPr>
        <w:t xml:space="preserve"> – состояние девушки или юноши, не имеющих половых сношений; согласно русским народным и православным традициям является показателем их непорочности, целомудрия, чистоты перед народом и перед Богом. Девственность сохраняется до свадьбы и символизирует стремление девушки или юноши к преодолению мирских страстей, победу духа над телом. Девственность требуется от невест до свадьбы, а также монахинь и монахов, готовящих себя к общению с Богом, ушедших в уединение, отрешившихся от мира. Девственным называют что-нибудь нетронутое, невозделанное, природно-естественное, чего не касалась рука человека.</w:t>
      </w:r>
    </w:p>
    <w:p>
      <w:pPr>
        <w:pStyle w:val="Normal"/>
        <w:spacing w:lineRule="auto" w:line="360" w:before="240" w:after="0"/>
        <w:ind w:firstLine="720"/>
        <w:jc w:val="both"/>
        <w:rPr/>
      </w:pPr>
      <w:r>
        <w:rPr>
          <w:b/>
          <w:bCs/>
          <w:sz w:val="26"/>
        </w:rPr>
        <w:t>Девушка</w:t>
      </w:r>
      <w:r>
        <w:rPr>
          <w:sz w:val="26"/>
        </w:rPr>
        <w:t xml:space="preserve"> – это лицо женского пола, находящееся в переходном возрасте от подростка к взрослости. Девушкой также называют молодую незамужнюю женщину и нередко молодую женщину вообще. В бытовом общении «девушками» называют даже женщин пожилого и старческого возраста, но это делается с легким незлобливым юмором, с грустным намеком на давно ушедшую молодость. В русском народе еще сохранился первоначальный смысл слова «девушка», обозначающего девственное, непорочное, целомудренное состояние молодой незамужней женщины.</w:t>
      </w:r>
    </w:p>
    <w:p>
      <w:pPr>
        <w:pStyle w:val="Normal"/>
        <w:spacing w:lineRule="auto" w:line="360" w:before="240" w:after="0"/>
        <w:ind w:firstLine="720"/>
        <w:jc w:val="both"/>
        <w:rPr/>
      </w:pPr>
      <w:r>
        <w:rPr>
          <w:b/>
          <w:bCs/>
          <w:sz w:val="26"/>
        </w:rPr>
        <w:t>Девять</w:t>
      </w:r>
      <w:r>
        <w:rPr>
          <w:sz w:val="26"/>
        </w:rPr>
        <w:t xml:space="preserve"> – счетное число, количественное числительное. «Девять» имеет большое значение в русской культуре, где было символом порядка. В Христианстве ангелы делятся на девять чинов, ад имеет девять кругов. Девять – это количество месяцев беременности женщины, это и количество дней до первых поминок по умершему человеку, это и количество недель после Пасхи, когда празднуется праздник Святой Параскевы. Эта цифра участвует в обозначении отдаленности чего-то от человека: в русских сказках говорится о «тридевятом царстве», «тридевятом государстве», о хождении героя «за тридевять земель». В то же время, это роковая цифра: «девятый вал» на море, 9-е января в истории России. В первославянской азбуке это число обозначалось буквой «К».</w:t>
      </w:r>
    </w:p>
    <w:p>
      <w:pPr>
        <w:pStyle w:val="Normal"/>
        <w:spacing w:lineRule="auto" w:line="360" w:before="240" w:after="0"/>
        <w:ind w:firstLine="720"/>
        <w:jc w:val="both"/>
        <w:rPr/>
      </w:pPr>
      <w:r>
        <w:rPr>
          <w:b/>
          <w:bCs/>
          <w:sz w:val="26"/>
        </w:rPr>
        <w:t>Деградация личности</w:t>
      </w:r>
      <w:r>
        <w:rPr>
          <w:sz w:val="26"/>
        </w:rPr>
        <w:t xml:space="preserve"> (лат. – ступень упадка) – процесс и результат утраты личностью своих ценностных нравственных, психических, характерологических и интеллектуальных свойств, упадок общего развития, движение назад. Проявляется в утрате работоспособности, неадекватном поведении, снижении саморегуляции, разрушении общения, обеднении чувств, принижении способностей, примитивизации потребностей и мотивов деятельности. Деградация личности возникает при алкоголизме, психических заболеваниях, социальной дезадаптации личности в обществе, возможна в старческом возрасте (например, психический маразм). Механизмом деградации личности является ослабление субординации между иерархически зависимыми высшими и низшими уровнями динамической функциональной структуры личности.</w:t>
      </w:r>
    </w:p>
    <w:p>
      <w:pPr>
        <w:pStyle w:val="Normal"/>
        <w:spacing w:lineRule="auto" w:line="360" w:before="240" w:after="0"/>
        <w:ind w:firstLine="720"/>
        <w:jc w:val="both"/>
        <w:rPr/>
      </w:pPr>
      <w:r>
        <w:rPr>
          <w:b/>
          <w:bCs/>
          <w:sz w:val="26"/>
        </w:rPr>
        <w:t>Дегуманизация</w:t>
      </w:r>
      <w:r>
        <w:rPr>
          <w:sz w:val="26"/>
        </w:rPr>
        <w:t xml:space="preserve"> – процесс, обратный гуманизации. Это действия по устранению всего человеческого, обращенного к человеку, совершаемого ради его духовного, психологического и материального благополучия, учитывающего его особенности, потребности и интересы. Дегуманизация жизни и деятельности основана на внимании к тому, что делать, а не как и для кого делать. Это отчуждение от человека предмета и средства деятельности. Признаки дегуманизации явно существуют в деятельности чиновников и вообще всякого человека, работающего формально.</w:t>
      </w:r>
    </w:p>
    <w:p>
      <w:pPr>
        <w:pStyle w:val="Normal"/>
        <w:spacing w:lineRule="auto" w:line="360" w:before="240" w:after="0"/>
        <w:ind w:firstLine="720"/>
        <w:jc w:val="both"/>
        <w:rPr/>
      </w:pPr>
      <w:r>
        <w:rPr>
          <w:b/>
          <w:bCs/>
          <w:sz w:val="26"/>
        </w:rPr>
        <w:t>Дед</w:t>
      </w:r>
      <w:r>
        <w:rPr>
          <w:sz w:val="26"/>
        </w:rPr>
        <w:t xml:space="preserve"> – отец отца или матери. Так в обыденной жизни называют и старого по возрасту мужчину, старика. Дед, по старой русской семейной традиции, – человек уважаемый, оберегаемый. Он – глава семейного рода, к его мнению прислушиваются молодые. В армии «дедами» называют старослужащих солдат, готовящихся к демобилизации, в отличие от молодых солдат – новобранцев.</w:t>
      </w:r>
    </w:p>
    <w:p>
      <w:pPr>
        <w:pStyle w:val="Normal"/>
        <w:spacing w:lineRule="auto" w:line="360" w:before="240" w:after="0"/>
        <w:ind w:firstLine="720"/>
        <w:jc w:val="both"/>
        <w:rPr/>
      </w:pPr>
      <w:r>
        <w:rPr>
          <w:b/>
          <w:bCs/>
          <w:sz w:val="26"/>
        </w:rPr>
        <w:t>Дед Мороз</w:t>
      </w:r>
      <w:r>
        <w:rPr>
          <w:sz w:val="26"/>
        </w:rPr>
        <w:t xml:space="preserve"> – герой русского фольклора, сказочный старик, с большой седой бородой, в красной шубе с белым меховым воротником, в белой меховой шапке, в валенках и с посохом. Он олицетворяет царство зимы и потому приходит из «дикого бора», где господствуют холод, сильный ветер и снег. Дед Мороз также олицетворяет уходящий, только что прожитый старый год. Он – обаятельный, мудрый и добрый дедушка, которого «приглашают» в гости к детям и взрослым на новогодний и рождественский праздники. На них он «приходит» со своей милой внучкой Снегурочкой и мешком подарков, которые щедро раздает всем присутствующим.</w:t>
      </w:r>
    </w:p>
    <w:p>
      <w:pPr>
        <w:pStyle w:val="Normal"/>
        <w:spacing w:lineRule="auto" w:line="360" w:before="240" w:after="0"/>
        <w:ind w:firstLine="720"/>
        <w:jc w:val="both"/>
        <w:rPr/>
      </w:pPr>
      <w:r>
        <w:rPr>
          <w:b/>
          <w:bCs/>
          <w:sz w:val="26"/>
        </w:rPr>
        <w:t>Дедовщина</w:t>
      </w:r>
      <w:r>
        <w:rPr>
          <w:sz w:val="26"/>
        </w:rPr>
        <w:t xml:space="preserve"> – форма неуставных отношений в армии, выражающаяся в оскорбительном и неравноправном поведении старослужащих солдат – «дедов» по отношению к молодым солдатам – новобранцам. Грубость, поборы, унизительные требования, физические наказания – так проявляется дедовщина старших над младшими, являя собой нарушение устава и прав личности в обществе. Массовая дедовщина в отечественной армии в 80-90-е годы ХХ века привела к дезертирству, убийствам, росту криминогенности. В России возникло общественное движение «Матери России», в задачу которого входит защита солдат от дедовщины, бездействия командиров и гражданского бесправия в армии, борьба за нравственное здоровье армии.</w:t>
      </w:r>
    </w:p>
    <w:p>
      <w:pPr>
        <w:pStyle w:val="Normal"/>
        <w:spacing w:lineRule="auto" w:line="360" w:before="240" w:after="0"/>
        <w:ind w:firstLine="720"/>
        <w:jc w:val="both"/>
        <w:rPr/>
      </w:pPr>
      <w:r>
        <w:rPr>
          <w:b/>
          <w:bCs/>
          <w:sz w:val="26"/>
        </w:rPr>
        <w:t>Дедушка в семье</w:t>
      </w:r>
      <w:r>
        <w:rPr>
          <w:sz w:val="26"/>
        </w:rPr>
        <w:t xml:space="preserve"> – это проживание деда, отца матери или отца, в семье сына или дочери. Дедушка в семье, равно, как и бабушка, преобразует традиционную семью и превращает ее из нуклеарной в сложную смешанную трехпоколенную семью. Согласно русской народной традиции, дедушка является главой семьи, что налагает на него ответственность за воспитание внуков. Он – символ мудрости, добра и терпения. Он гармонизирует разновозрастные отношения в семье, наполняет их духовно-нравственным содержанием, привносит в семью культуру своего народа, поддерживает мужскую традицию в организации русского быта.</w:t>
      </w:r>
    </w:p>
    <w:p>
      <w:pPr>
        <w:pStyle w:val="Normal"/>
        <w:spacing w:lineRule="auto" w:line="360" w:before="240" w:after="0"/>
        <w:ind w:firstLine="720"/>
        <w:jc w:val="both"/>
        <w:rPr/>
      </w:pPr>
      <w:r>
        <w:rPr>
          <w:b/>
          <w:bCs/>
          <w:sz w:val="26"/>
        </w:rPr>
        <w:t>Дееспособность</w:t>
      </w:r>
      <w:r>
        <w:rPr>
          <w:sz w:val="26"/>
        </w:rPr>
        <w:t xml:space="preserve"> – это качество личности, характеризующее высокую степень психологической и профессиональной готовности и соответствующие умения, позволяющие человеку качественно выполнять определенную работу. Дееспособность предполагает наличие у человека, в качестве базовых, таких личностных качеств, как инициативность, самостоятельность, ответственность по отношению к выполняемой деятельности. Она дает возможность наделять человека правами, возлагать на него ответственность и обязательства. Приобретается и проверяется дееспособность только практическим опытом, посредством выполнения конкретных дел. В гражданском праве дееспособность юридических лиц определяется как правоспособность.</w:t>
      </w:r>
    </w:p>
    <w:p>
      <w:pPr>
        <w:pStyle w:val="Normal"/>
        <w:spacing w:lineRule="auto" w:line="360" w:before="240" w:after="0"/>
        <w:ind w:firstLine="720"/>
        <w:jc w:val="both"/>
        <w:rPr/>
      </w:pPr>
      <w:r>
        <w:rPr>
          <w:b/>
          <w:bCs/>
          <w:sz w:val="26"/>
        </w:rPr>
        <w:t>Дезорганизатор</w:t>
      </w:r>
      <w:r>
        <w:rPr>
          <w:sz w:val="26"/>
        </w:rPr>
        <w:t xml:space="preserve"> – так в школе называют нарушителя установленных правил, человека, вносящего сумятицу и неразбериху в процесс подготовки и проведения какой-либо деятельности (мероприятия). Это учащийся, условно говоря, играющий не по правилам школы, коллектива, разваливающий своими непоследовательными действиями любые начинания. Дезорганизаторы есть дети «от природы» сумбурные, суетливые, нервные. А есть, руководствующиеся своими целями сознательно сделать недоброе дело – от зависти, комплекса неполноценности или противостояния несправедливости. Дезогранизованность учащегося преодолима педагогическими средствами, соответствующими ее причине и характеру.</w:t>
      </w:r>
    </w:p>
    <w:p>
      <w:pPr>
        <w:pStyle w:val="Normal"/>
        <w:spacing w:lineRule="auto" w:line="360" w:before="240" w:after="0"/>
        <w:ind w:firstLine="720"/>
        <w:jc w:val="both"/>
        <w:rPr/>
      </w:pPr>
      <w:r>
        <w:rPr>
          <w:b/>
          <w:bCs/>
          <w:sz w:val="26"/>
        </w:rPr>
        <w:t>Дезорганизованная семья</w:t>
      </w:r>
      <w:r>
        <w:rPr>
          <w:sz w:val="26"/>
        </w:rPr>
        <w:t xml:space="preserve"> – семья с нарушением межпоколенных связей и отсутствием единых взглядов на воспитание детей со стороны отца и матери. Как правило, в таких семьях, несмотря на усилия в воспитании детей, каждый действует в своем направлении, разрывая естественные связи «отцов и детей». Вот почему, казалось бы в хороших семьях вырастают плохие дети и, наоборот, в проблемных семьях могут вырасти не просто благополучные, но и очень способные и высоко воспитанные дети. Здесь действуют не только внутренние, но и внешние компенсирующие факторы, на что и должна опираться школа. Если ребенок в семье заласкан, школе рекомендуется быть более требовательной и сдержанной по отношению к ребенку, чтобы он получил опыт взаимодействия и с индифферентной средой. Напротив, к ребенку из среды, где ему плохо, недостает тепла и ласки, следует проявить больше заботы и любви, дабы он не воспринимал весь мир в черных тонах своего детского одиночества.</w:t>
      </w:r>
    </w:p>
    <w:p>
      <w:pPr>
        <w:pStyle w:val="Normal"/>
        <w:spacing w:lineRule="auto" w:line="360" w:before="240" w:after="0"/>
        <w:ind w:firstLine="720"/>
        <w:jc w:val="both"/>
        <w:rPr/>
      </w:pPr>
      <w:r>
        <w:rPr>
          <w:b/>
          <w:bCs/>
          <w:sz w:val="26"/>
        </w:rPr>
        <w:t>Деидеологизация</w:t>
      </w:r>
      <w:r>
        <w:rPr>
          <w:sz w:val="26"/>
        </w:rPr>
        <w:t xml:space="preserve"> – социально-философская концепция, согласно которой обществу и конкретным людям предписывается жить вне идеологии, отражающей чьи-то определенные интересы, функции которой передаются науке. «Конец идеологии» обозначает отмирание ее социальной роли в историческом развитии человечества. Однако, идеология, как система принципов и методов работы с людьми, одновременно есть носитель этических и социальных представлений большинства членов общества, есть объективно существующий фактор его сплочения и управления. Исторический опыт показывает, что деидеологизация общества, в частности, управления им, науки, образования, культуры есть всего лишь смена одной, отжившей идеологии другой.</w:t>
      </w:r>
    </w:p>
    <w:p>
      <w:pPr>
        <w:pStyle w:val="Normal"/>
        <w:spacing w:lineRule="auto" w:line="360" w:before="240" w:after="0"/>
        <w:ind w:firstLine="720"/>
        <w:jc w:val="both"/>
        <w:rPr/>
      </w:pPr>
      <w:r>
        <w:rPr>
          <w:b/>
          <w:bCs/>
          <w:sz w:val="26"/>
        </w:rPr>
        <w:t>Декабрь</w:t>
      </w:r>
      <w:r>
        <w:rPr>
          <w:sz w:val="26"/>
        </w:rPr>
        <w:t xml:space="preserve"> (лат. – десять) – двенадцатый, и последний, месяц календарного года, первый месяц зимы. В Древнем Риме это был десятый месяц. Декабрь год кончает и зиму начинает. Древние названия этого месяца – грудень, студень, снежень, что характеризовало декабрь как холодный и снежный. В декабре празднуется Введение во храм Пресвятой Богородицы (4 декабря), 6 декабря – день памяти благоверного великого князя Александра Невского, 7 декабря – великомученицы Екатерины, 9 декабря – Юрьев день, 19 декабря – Никола зимний в память в Николе Чудотворце. В школе – это время наиболее благоприятное для изучения гуманитарных наук. Это время завершения второй учебной четверти и подведения итогов полугодия для школьников. Для студентов – это завершение семестра и подготовка к экзаменационной сессии.</w:t>
      </w:r>
    </w:p>
    <w:p>
      <w:pPr>
        <w:pStyle w:val="Normal"/>
        <w:spacing w:lineRule="auto" w:line="360" w:before="240" w:after="0"/>
        <w:ind w:firstLine="720"/>
        <w:jc w:val="both"/>
        <w:rPr/>
      </w:pPr>
      <w:r>
        <w:rPr>
          <w:b/>
          <w:bCs/>
          <w:sz w:val="26"/>
        </w:rPr>
        <w:t>Декоративно-прикладное искусство</w:t>
      </w:r>
      <w:r>
        <w:rPr>
          <w:sz w:val="26"/>
        </w:rPr>
        <w:t xml:space="preserve"> (фр. – украшение) – традиционное народное искусство, направленное на художественно-эстетическое преобразование предметов практического пользования – одежды, орудий труда, военных доспехов, предметов домашнего хозяйства, украшений жилья и т.д. Декоративно-прикладное искусство – это творческая деятельность с природным естественным материалом – глиной, деревом, камнем, а также с тканью, металлом, стеклом. Когда-то это был массовый вид художественного творчества русских людей: девушки и женщины вышивали, ткали в том числе и ковры, занимались росписью; юноши и мужчины – резьбой по дереву, чеканкой, литьем, гончарным делом. Постепенно массовое искусство стало уделом специалистов и лишь в небольшой степени домашним занятием. Так возникли художественные промыслы и ремесла. Включение декоративно-прикладного искусства в содержание современного образования способствует пробуждению национального самосознания у молодого поколения, воспитанию любви к Родине и своему народу, возрождению национальных художественно-эстетических и трудовых традиций. Кроме того, оно способствует развитию природы ребенка, ощущений, восприятия, воображения. Занятие этим видом искусства экологично, ибо связано с природным материалом.</w:t>
      </w:r>
    </w:p>
    <w:p>
      <w:pPr>
        <w:pStyle w:val="Normal"/>
        <w:spacing w:lineRule="auto" w:line="360" w:before="240" w:after="0"/>
        <w:ind w:firstLine="720"/>
        <w:jc w:val="both"/>
        <w:rPr/>
      </w:pPr>
      <w:r>
        <w:rPr>
          <w:b/>
          <w:bCs/>
          <w:sz w:val="26"/>
        </w:rPr>
        <w:t>Деликатность</w:t>
      </w:r>
      <w:r>
        <w:rPr>
          <w:sz w:val="26"/>
        </w:rPr>
        <w:t xml:space="preserve"> (фр. – чуткость) – этическое качество личности, выражающееся как предупредительность, вежливость в обращении с людьми и вещами, мягкость в общении и отношениях к чему бы то ни было. Деликатность основывается на глубоком уважении к человеку, доброте и доброжелательности, признании прав другого человека на иное, свое личное отношение к жизни.</w:t>
      </w:r>
    </w:p>
    <w:p>
      <w:pPr>
        <w:pStyle w:val="Normal"/>
        <w:spacing w:lineRule="auto" w:line="360" w:before="240" w:after="0"/>
        <w:ind w:firstLine="720"/>
        <w:jc w:val="both"/>
        <w:rPr/>
      </w:pPr>
      <w:r>
        <w:rPr>
          <w:b/>
          <w:bCs/>
          <w:sz w:val="26"/>
        </w:rPr>
        <w:t>Делинквентное поведение</w:t>
      </w:r>
      <w:r>
        <w:rPr>
          <w:sz w:val="26"/>
        </w:rPr>
        <w:t xml:space="preserve"> (лат. – проступок) – действия человека, противоречащие и нарушающие правовые основы жизни общества, идущие вразрез с существующим законодательством. Это поведение правонарушителя и преступника. Делинквент – преступник. Делинквентная ситуация – ситуация правонарушения. Делинквентное поведение есть возможная следующая ступень девиантного поведения. Вот почему нужна социально-педагогическая и психологическая профилактика на этой предстадии социально опасного поведения.</w:t>
      </w:r>
    </w:p>
    <w:p>
      <w:pPr>
        <w:pStyle w:val="Normal"/>
        <w:spacing w:lineRule="auto" w:line="360" w:before="240" w:after="0"/>
        <w:ind w:firstLine="720"/>
        <w:jc w:val="both"/>
        <w:rPr/>
      </w:pPr>
      <w:r>
        <w:rPr>
          <w:b/>
          <w:bCs/>
          <w:sz w:val="26"/>
        </w:rPr>
        <w:t>Деловая активность</w:t>
      </w:r>
      <w:r>
        <w:rPr>
          <w:sz w:val="26"/>
        </w:rPr>
        <w:t xml:space="preserve"> – нравственно-этическое качество личности, выражающееся как интенсивная деятельность в сфере профессии и должности. Это качество связано с высокой ответственностью человека за результаты труда, за качество всего процесса деятельности. Так деловая активность тесно связана с деловой осведомленностью как владением информацией в сфере труда и профессионального поля деятельности. Термин «деловая активность» чаще всего используется применительно к сферам управления, хозяйственной и экономической деятельности. От присутствия людей с деловой активностью зависит успех предприятия, организация мероприятия.</w:t>
      </w:r>
    </w:p>
    <w:p>
      <w:pPr>
        <w:pStyle w:val="Normal"/>
        <w:spacing w:lineRule="auto" w:line="360" w:before="240" w:after="0"/>
        <w:ind w:firstLine="720"/>
        <w:jc w:val="both"/>
        <w:rPr/>
      </w:pPr>
      <w:r>
        <w:rPr>
          <w:b/>
          <w:bCs/>
          <w:sz w:val="26"/>
        </w:rPr>
        <w:t xml:space="preserve">Деловитость </w:t>
      </w:r>
      <w:r>
        <w:rPr>
          <w:sz w:val="26"/>
        </w:rPr>
        <w:t>– качество личности, характеризующее ее направленность на ответственное выполнение взятых на себя обязательств; это отношение человека к работе, его способность ее выполнять толково, без лишних слов и суеты, целенаправленно и хорошо зная дело. Деловой человек настойчив и последователен, он четко организует свой труд, он обладает высокой дисциплиной труда, не склонен к случайным отвлечениям, находит рациональные способы решения возникающих проблем. Чрезмерно высокая деловитость имеет негативные последствия: человек теряет интерес к людям, порядок и цель делаются главными ценностями его жизни. Таких людей в народе называют работоголиками или трудоголиками. В то же время есть такое понятие, как «ложная деловитость», характеризующее умение создавать видимость активной работы, но упускать цель и качество ее выполнения.</w:t>
      </w:r>
    </w:p>
    <w:p>
      <w:pPr>
        <w:pStyle w:val="Normal"/>
        <w:spacing w:lineRule="auto" w:line="360" w:before="240" w:after="0"/>
        <w:ind w:firstLine="720"/>
        <w:jc w:val="both"/>
        <w:rPr/>
      </w:pPr>
      <w:r>
        <w:rPr>
          <w:b/>
          <w:bCs/>
          <w:sz w:val="26"/>
        </w:rPr>
        <w:t xml:space="preserve">Деловой человек </w:t>
      </w:r>
      <w:r>
        <w:rPr>
          <w:sz w:val="26"/>
        </w:rPr>
        <w:t>– так в обыденной речи называют человека, сориентированного на добросовестное, быстрое и качественное выполнение взятых на себя обязательств и не считающегося с личными отношениями с партнером. Это человек, обладающий качеством деловитости, владеющий технологией и умениями проявлять деловую активность. Деловой человек может иметь как положительную, так и отрицательную нравственную направленность. Он может быть жестким и даже бессердечным из-за излишней «преданности делу» и рациональности.</w:t>
      </w:r>
    </w:p>
    <w:p>
      <w:pPr>
        <w:pStyle w:val="Normal"/>
        <w:spacing w:lineRule="auto" w:line="360" w:before="240" w:after="0"/>
        <w:ind w:firstLine="720"/>
        <w:jc w:val="both"/>
        <w:rPr/>
      </w:pPr>
      <w:r>
        <w:rPr>
          <w:b/>
          <w:bCs/>
          <w:sz w:val="26"/>
        </w:rPr>
        <w:t>Демагогия</w:t>
      </w:r>
      <w:r>
        <w:rPr>
          <w:sz w:val="26"/>
        </w:rPr>
        <w:t xml:space="preserve"> (гр. – вести народ) – способ агитации или доказательства своей правоты, состоящий в сознательном искажении фактов, нарушении логики, подмене понятий, ложных выводах, в использовании лживых обещаний, заискивающей лести, и высокопарных слов. Демагогия рассчитана на людей эмоциональных, поддающихся массовому настроению. В ходе бесед, дискуссий, на митингах и в ходе выборных компаний демагогия используется для достижения корыстных целей – достичь популярности, привлечь на свою сторону, ввести в заблуждение, дезавуировать информацию и т.п. Увидеть и разоблачить демагогию может лишь грамотный и честный человек. Малограмотный, неискушенный в публичных баталиях, ее понимает интуитивно, «внутренним чутьем».</w:t>
      </w:r>
    </w:p>
    <w:p>
      <w:pPr>
        <w:pStyle w:val="Normal"/>
        <w:spacing w:lineRule="auto" w:line="360" w:before="240" w:after="0"/>
        <w:ind w:firstLine="720"/>
        <w:jc w:val="both"/>
        <w:rPr/>
      </w:pPr>
      <w:r>
        <w:rPr>
          <w:b/>
          <w:bCs/>
          <w:sz w:val="26"/>
        </w:rPr>
        <w:t>Демографическое воспитание</w:t>
      </w:r>
      <w:r>
        <w:rPr>
          <w:sz w:val="26"/>
        </w:rPr>
        <w:t xml:space="preserve"> (гр. – народ, описывать) – это воспитание демографической культуры и поведения сознательного отношения человека к формированию семьи, деторождению и самосохранению. Такое воспитание возможно на основе широкого демографического просвещения детей в вопросах демографической истории своего народа, рождаемости, смертности, брачности, возрастной структуры и т.д. Дети, особенно старшеклассники, уже должны знать, что деторождаемость определяется совокупностью условий жизни, труда и быта, социальными потребностями, культурой, духовными и демографическими установками своего народа. Демографически просвещенной человек продуманно, с ответственностью за жизнь последующих за ним родовых поколений, будет выбирать территорию проживания, экономически оценивать ситуации выживания или благополучной жизни, выбирать «соседей», т.е. человеческую среду и т.д. Демографическое воспитание помогает человеку оценить демографическую ситуацию, определить свое место в человеческом обществе и более независимо от государства решать многие личные и семейные проблемы. Демографическое воспитание членов общества есть признак демократизации жизни.</w:t>
      </w:r>
    </w:p>
    <w:p>
      <w:pPr>
        <w:pStyle w:val="Normal"/>
        <w:spacing w:lineRule="auto" w:line="360" w:before="240" w:after="0"/>
        <w:ind w:firstLine="720"/>
        <w:jc w:val="both"/>
        <w:rPr/>
      </w:pPr>
      <w:r>
        <w:rPr>
          <w:b/>
          <w:bCs/>
          <w:sz w:val="26"/>
        </w:rPr>
        <w:t xml:space="preserve">Демократизация воспитательных отношений </w:t>
      </w:r>
      <w:r>
        <w:rPr>
          <w:sz w:val="26"/>
        </w:rPr>
        <w:t>– это педагогический принцип. Он означает предоставление учебным заведениям, учащимся и педагогам достаточных и необходимых свобод для успешного осуществления педагогического процесса. Демократизация предполагает достаточное материально-техническое и экономическое обеспечение педпроцесса, повышающее его мобильность и творческий потенциал; наличие помощи и контроля со стороны общественности и родителей; достаточно высокую правовую обеспеченность; защиту прав педагогов и учащихся; высокое информационное обеспечение; наличие развитого самоуправления учащихся и педагогов, их самоорганизацию и самообразование; гуманный и правовой стиль отношений педагогов и учащихся. Демократизация воспитательных отношений в образовательном учреждении зависит от превращения его из учреждения государственного в государственно-общественное (общественно-государственное), от уровня демократизма учителя и всей системы управления. Воспитательные отношения отражают состояние демократии в стране и системе образования.</w:t>
      </w:r>
    </w:p>
    <w:p>
      <w:pPr>
        <w:pStyle w:val="Normal"/>
        <w:spacing w:lineRule="auto" w:line="360" w:before="240" w:after="0"/>
        <w:ind w:firstLine="720"/>
        <w:jc w:val="both"/>
        <w:rPr/>
      </w:pPr>
      <w:r>
        <w:rPr>
          <w:b/>
          <w:bCs/>
          <w:sz w:val="26"/>
        </w:rPr>
        <w:t>Демократизм</w:t>
      </w:r>
      <w:r>
        <w:rPr>
          <w:sz w:val="26"/>
        </w:rPr>
        <w:t xml:space="preserve"> – нравственно-этическое качество личности, выражающееся в умении мыслить и поступать в согласии и на основе мнений окружающих или работающих вместе людей. Демократизм – это восприятие себя как части целого, как условие благополучия близких и зависимых от себя людей. Демократизм – это служение другим – коллективу, учреждению, нации, народу, государству, это уважение их культуры и взглядов, их прав и обязанностей. Демократизм – это свободной дух, свободные поступки, сориентированные лишь на законы Божии и государственные. Это высочайшее качество учителя, составляющее его духовность. Только учитель, внутренне обладающий этим качеством, может воспитать свободных духом учеников.</w:t>
      </w:r>
    </w:p>
    <w:p>
      <w:pPr>
        <w:pStyle w:val="Normal"/>
        <w:spacing w:lineRule="auto" w:line="360" w:before="240" w:after="0"/>
        <w:ind w:firstLine="720"/>
        <w:jc w:val="both"/>
        <w:rPr/>
      </w:pPr>
      <w:r>
        <w:rPr>
          <w:b/>
          <w:bCs/>
          <w:sz w:val="26"/>
        </w:rPr>
        <w:t>Демократия</w:t>
      </w:r>
      <w:r>
        <w:rPr>
          <w:sz w:val="26"/>
        </w:rPr>
        <w:t xml:space="preserve"> (гр. – власть народа) – форма государственно-политического устройства общества, основанная на формировании власти, выработке и принятии властных решений путем организации народного волеизъявления, на признании народа в качестве источника и средства власти. Демократизация предоставляет всем гражданам государства равные права, устанавливает верховенство законов и соблюдение прав и свобод граждан. В демократическом государстве развивается общественное самоуправление, выборность лиц в органы власти, система голосования при принятии решений на основе мнений большинства, свободы слова, собраний, печати, вероисповедания. Демократия – это свобода человеческого духа и сознания от тоталитарного контроля. На современном этапе развития человеческого общества демократия является наиболее прогрессивной формой государственного устройства. В самом широком смысле демократия есть равенство всех перед единым Законом Божиим. Перед этим Законом и президент, и нищий равны, как равна их ответственность за его выполнение. На основе общих принципов демократии и этим духовным его пониманием должна развиваться система управления образованием и образовательным учреждением, когда они из чисто государственных становятся истинно государственно-общественными (и общественно-государственными).</w:t>
      </w:r>
    </w:p>
    <w:p>
      <w:pPr>
        <w:pStyle w:val="Normal"/>
        <w:spacing w:lineRule="auto" w:line="360" w:before="240" w:after="0"/>
        <w:ind w:firstLine="720"/>
        <w:jc w:val="both"/>
        <w:rPr/>
      </w:pPr>
      <w:r>
        <w:rPr>
          <w:b/>
          <w:bCs/>
          <w:sz w:val="26"/>
        </w:rPr>
        <w:t xml:space="preserve">Демон </w:t>
      </w:r>
      <w:r>
        <w:rPr>
          <w:sz w:val="26"/>
        </w:rPr>
        <w:t>(гр. – дух) – бестелесное духовное существо, злое и нечистое, лукавое и «во лжи». В русской народной традиции демон олицетворяет дьявола, беса, черта. Считается, что он появляется либо в человеке, либо рядом с ним, неожиданно и мгновенно исчезает, вселив (нашептав) в него влечение к совершению зла. Демон приносит человеку беду, ибо уводит от Бога, от духовности и нравственности к страстям, к наслаждению материальной стороной жизни. Первоначально демон был божественным ангелом, обозначал гения в человеке, его внутреннее существо, «внутреннего человека». Затем в христианстве он стал соотноситься с адом и пониматься как человеческое зло, как «падший ангел». Люди с «демоническими характерами» – олицетворение страстей и пороков.</w:t>
      </w:r>
    </w:p>
    <w:p>
      <w:pPr>
        <w:pStyle w:val="Normal"/>
        <w:spacing w:lineRule="auto" w:line="360" w:before="240" w:after="0"/>
        <w:ind w:firstLine="720"/>
        <w:jc w:val="both"/>
        <w:rPr/>
      </w:pPr>
      <w:r>
        <w:rPr>
          <w:b/>
          <w:bCs/>
          <w:sz w:val="26"/>
        </w:rPr>
        <w:t xml:space="preserve">Демонология </w:t>
      </w:r>
      <w:r>
        <w:rPr>
          <w:sz w:val="26"/>
        </w:rPr>
        <w:t>(гр. – учение о злых духах) – учение о темных силах, злых духах и последствиях их влияния на человеческую жизнь. В русской культурной традиции демонологию представляла «низшая мифология» как система представлений народа о нечистой силе, потустороннем мире, вступающем в связь с человеком. Современная демонология – это учение о человеческом зле, пороках, навеянных злыми духами: о лжедемократии, экстремизме, терроризме, агрессивности, враждебности, реакционности, бескомпромиссности, бесчеловечности, фанатизме и др. Эти и подобные пороки в этом учении носят названия «бесовщина», «сатанизм», «дьяволизм», «чертовщина», «демонизм».</w:t>
      </w:r>
    </w:p>
    <w:p>
      <w:pPr>
        <w:pStyle w:val="Normal"/>
        <w:spacing w:lineRule="auto" w:line="360" w:before="240" w:after="0"/>
        <w:ind w:firstLine="720"/>
        <w:jc w:val="both"/>
        <w:rPr/>
      </w:pPr>
      <w:r>
        <w:rPr>
          <w:b/>
          <w:bCs/>
          <w:sz w:val="26"/>
        </w:rPr>
        <w:t xml:space="preserve">Демонстративность </w:t>
      </w:r>
      <w:r>
        <w:rPr>
          <w:sz w:val="26"/>
        </w:rPr>
        <w:t>(лат. – показывание) – нравственно-этическая черта характера, выражающаеся как стремление человека быть «на виду», в центре внимания людей, показаться. Люди с демонстративным характером часто бывают истеричны, нервны, ведут себя неестественно, навязчиво отвлекают внимание «на себя». Из таких людей часто выходят артисты, лидеры общественных движений, активисты художественной самодеятельности. Достоинством таких людей является их способность быстро осваиваться в новой обстановке, быстро находить общий язык с новыми людьми. Но они не переносят конфликтов, хотя часто их создают сами. Демонстративность может проявляться как средство достижения цели, особенно у детей и подростков.</w:t>
      </w:r>
    </w:p>
    <w:p>
      <w:pPr>
        <w:pStyle w:val="Normal"/>
        <w:spacing w:lineRule="auto" w:line="360" w:before="240" w:after="0"/>
        <w:ind w:firstLine="720"/>
        <w:jc w:val="both"/>
        <w:rPr/>
      </w:pPr>
      <w:r>
        <w:rPr>
          <w:b/>
          <w:bCs/>
          <w:sz w:val="26"/>
        </w:rPr>
        <w:t xml:space="preserve">Деморализация </w:t>
      </w:r>
      <w:r>
        <w:rPr>
          <w:sz w:val="26"/>
        </w:rPr>
        <w:t xml:space="preserve">(фр. – упадок) – состояние человека, организации или общества в целом, характеризующееся как упадок нравственных ценностей, распад духа, нравов, отход от морали. Деморализация – это сломка духовно-нравственного стержня личности, что порождает массу негативных проявлений: криминогенность, бытовое воровство, пьянство, проституцию, тунеядство, нарушение гражданских законов, семейных и общественных традиций и т.д. Деморализация резко снижает боевой дух, дееспособность, обесценивает вечные ценности (жизнь, здоровье, любовь). Такое состояние есть ступень распада, разложения, самоуничтожения. Термин «деморализация» одним из корней восходит к злому духу «демону», а другим – к доброму духу – морали. </w:t>
      </w:r>
    </w:p>
    <w:p>
      <w:pPr>
        <w:pStyle w:val="Normal"/>
        <w:spacing w:lineRule="auto" w:line="360" w:before="240" w:after="0"/>
        <w:ind w:firstLine="720"/>
        <w:jc w:val="both"/>
        <w:rPr/>
      </w:pPr>
      <w:r>
        <w:rPr>
          <w:b/>
          <w:bCs/>
          <w:sz w:val="26"/>
        </w:rPr>
        <w:t>Денатурализация жизни</w:t>
      </w:r>
      <w:r>
        <w:rPr>
          <w:sz w:val="26"/>
        </w:rPr>
        <w:t xml:space="preserve"> – это удаление развития Вселенной и человеческой жизни от естества, от природы и природных начал. Замечена как тенденция развития цивилизации. Так, люди все больше создают и питаются искусственными продуктами и носят искусственные одежды. В обществе меняется отношение естественного и искусственного интеллекта, они взаимопроникают друг в друга. Благодаря компьютеру человеческое мышление освобождается от диктата природы, в то же время осуществляется психологизация компьютерных программ. Так происходит становление симбиозных типов цивилизации с перспективой их динамичного развития. В системе образования замечена та же тенденция – денатурализация школы. Это значит школьное образование снижает свою практико-ориентированную направленность, уходит от реальной жизни людей, ужесточает режим педагогического процесса и формализует условия его организации. Такое образование не соответствует природе познавательного процесса.</w:t>
      </w:r>
    </w:p>
    <w:p>
      <w:pPr>
        <w:pStyle w:val="Normal"/>
        <w:spacing w:lineRule="auto" w:line="360" w:before="240" w:after="0"/>
        <w:ind w:firstLine="720"/>
        <w:jc w:val="both"/>
        <w:rPr/>
      </w:pPr>
      <w:r>
        <w:rPr>
          <w:b/>
          <w:bCs/>
          <w:sz w:val="26"/>
        </w:rPr>
        <w:t xml:space="preserve">День </w:t>
      </w:r>
      <w:r>
        <w:rPr>
          <w:sz w:val="26"/>
        </w:rPr>
        <w:t>(ст.-сл. – излучаться) – так называется время суток от восхода до заката Солнца, продолжительность которого зависит от географической широты и изменений склонения Солнца. Самый длинный – полярный день. В структуру дня входит: восход Солнца, полдень, вечер. В неделю входят семь дней – большая часть из них – будничные, небольшая часть – праздничные, в том числе введенное в мировой календарь с Рождения Христова воскресение. Днями также называют календарные даты, в которые отмечаются какие-то важные события личной и общественной жизни. Например, день рождения, день именин, День 8 марта, День славянской письменности и др. В русской народной культуре День символизировал свет на Земле. Личным вестником его почиталась Утренняя Заря – сестра Солнца.</w:t>
      </w:r>
    </w:p>
    <w:p>
      <w:pPr>
        <w:pStyle w:val="Normal"/>
        <w:spacing w:lineRule="auto" w:line="360" w:before="240" w:after="0"/>
        <w:ind w:firstLine="720"/>
        <w:jc w:val="both"/>
        <w:rPr/>
      </w:pPr>
      <w:r>
        <w:rPr>
          <w:b/>
          <w:bCs/>
          <w:sz w:val="26"/>
        </w:rPr>
        <w:t>День ангела</w:t>
      </w:r>
      <w:r>
        <w:rPr>
          <w:sz w:val="26"/>
        </w:rPr>
        <w:t xml:space="preserve"> – это день именин. Согласно христианской традиции каждый новорожденный проходит таинство крещения, посредством чего он принимается в лоно церкви и получает имя  святого, рожденного в это же время. С момента крещения ребенок становится под защиту своего ангела-хранителя. Вот почему день именин и день ангела – это один и тот же день – день крещения. В дореволюционной России праздновался именно день именин, а не день рождения. Именинники пекли «именинные пироги», готовили свечи по числу прожитых лет, а близкие и друзья готовили подарки. Часто на день ангела приглашалось лицо духовного звания, который благословлял именинника образами. В настоящее время эта традиция в русской бытовой культуре возрождается. </w:t>
      </w:r>
    </w:p>
    <w:p>
      <w:pPr>
        <w:pStyle w:val="Normal"/>
        <w:spacing w:lineRule="auto" w:line="360" w:before="240" w:after="0"/>
        <w:ind w:firstLine="720"/>
        <w:jc w:val="both"/>
        <w:rPr/>
      </w:pPr>
      <w:r>
        <w:rPr>
          <w:b/>
          <w:bCs/>
          <w:sz w:val="26"/>
        </w:rPr>
        <w:t>День защитника Отечества</w:t>
      </w:r>
      <w:r>
        <w:rPr>
          <w:sz w:val="26"/>
        </w:rPr>
        <w:t xml:space="preserve"> – гражданский праздник россиян, установленный указом Президента в 1994 году на основе Дня Советской армии, проводимого 23 февраля. Это прежде всего праздник военнослужащих, бывших и настоящих, воинов всех родов войск. Но это также праздник и тех, кто принимал участие в подготовке побед, кто ковал ее в тылу. Советская традиция связана с представлением о нем как празднике мужском, в том числе и мальчиков всех возрастов. В образовательных учреждениях этот день широко празднуют и сейчас. Кроме того, в честь воинства существуют такие профессиональные праздники, как День пограничника (28 мая), День военно-морского флота (30 июля), День воздушного флота (20 августа), День танкиста (10 сентября), День милиции (10 ноября). В России также празднуется День памяти защитников Отечества – 23 июня и День Победы – 9 мая. Все это праздники во славу российского воинства.</w:t>
      </w:r>
    </w:p>
    <w:p>
      <w:pPr>
        <w:pStyle w:val="Normal"/>
        <w:spacing w:lineRule="auto" w:line="360" w:before="240" w:after="0"/>
        <w:ind w:firstLine="720"/>
        <w:jc w:val="both"/>
        <w:rPr/>
      </w:pPr>
      <w:r>
        <w:rPr>
          <w:b/>
          <w:bCs/>
          <w:sz w:val="26"/>
        </w:rPr>
        <w:t>День здоровья</w:t>
      </w:r>
      <w:r>
        <w:rPr>
          <w:sz w:val="26"/>
        </w:rPr>
        <w:t xml:space="preserve"> – форма организации внеучебной деятельности учащихся и студентов; проводится как массовый спортивный праздник в учебных заведениях два раза в год – весной и осенью. В день здоровья все дети и молодежь выходят на спортивные площадки, в бассейны, турпоходы, проводят спортивные игры, кроссы, соревнования. Идея праздника – через участие в спортивных и физкультурных мероприятиях подтверждать свое здоровье, демонстрировать силу, ловкость, выносливость, приобщать к физкультуре и спорту новых и новых ребят. День здоровья является традиционной формой физкультурно-оздоровительной работы с детьми и молодежью.</w:t>
      </w:r>
    </w:p>
    <w:p>
      <w:pPr>
        <w:pStyle w:val="Normal"/>
        <w:spacing w:lineRule="auto" w:line="360" w:before="240" w:after="0"/>
        <w:ind w:firstLine="720"/>
        <w:jc w:val="both"/>
        <w:rPr/>
      </w:pPr>
      <w:r>
        <w:rPr>
          <w:b/>
          <w:bCs/>
          <w:sz w:val="26"/>
        </w:rPr>
        <w:t>День знаний</w:t>
      </w:r>
      <w:r>
        <w:rPr>
          <w:sz w:val="26"/>
        </w:rPr>
        <w:t xml:space="preserve"> – традиционный праздник учащихся и студентов в честь начала учебного года, это форма внеучебной деятельности учащихся. Проводится в первый день занятий, как правило, 1 сентября. В этот день организуются традиционные торжественные линейки, концерты, уроки и лекции о науке, ученых, истории Отечества или героях, о святых. На линейке педагоги или родители вручают обучающимся символический «ключ знаний» в знак их стараний в учебной деятельности («ключ знаний» делается резным из дерева, картона или металла, имеет большой размер). В этот день принято дарить цветы учителям и преподавателям. Особенно радостным, с подарками, этот праздник устраивается первоклассникам и студентам первых курсов. В некоторых образовательных учреждениях День знаний начинается с молебна. День знаний проводится также в семьях, где имеются учащиеся дети и молодежь или педагоги.</w:t>
      </w:r>
    </w:p>
    <w:p>
      <w:pPr>
        <w:pStyle w:val="Normal"/>
        <w:spacing w:lineRule="auto" w:line="360" w:before="240" w:after="0"/>
        <w:ind w:firstLine="720"/>
        <w:jc w:val="both"/>
        <w:rPr/>
      </w:pPr>
      <w:r>
        <w:rPr>
          <w:b/>
          <w:bCs/>
          <w:sz w:val="26"/>
        </w:rPr>
        <w:t>День матери</w:t>
      </w:r>
      <w:r>
        <w:rPr>
          <w:sz w:val="26"/>
        </w:rPr>
        <w:t xml:space="preserve"> – праздник в честь женщины – матери. В России официально введен с 1998 г. и установлен 29 ноября – в день святого Апостола и Евангелиста Матфея. В Библии сказано: «Чти отца своего и мать свою – благо тебе будет, долго жить на земле будешь». В день матери особо почитаются все женщины, ставшие матерями. В честь их проводятся молебны, устраиваются концерты, дарятся подарки. Этот праздник используется в целях воспитания в детях уважения к труду и заботам родителей, почитания семьи как богоугодной формы жизни человека на земле. Особенно этот праздник важен для девочек, перед которыми надо раскрывать героические смыслы повседневного труда матери во благо семьи, подвигу, к которому они должны готовиться с детства, с умением смиренно и любовью переносить его тяготы. Исторически праздник матери пророс еще в русской дохристианской культуре как культ жизни, плодородия, защиты и устойчивости русского духа. В Велесовой книге сказано: «Отцам нашим и матерям – слава!», «Слава им, что учили почитать богов наших и водили за руку стезей правой».</w:t>
      </w:r>
    </w:p>
    <w:p>
      <w:pPr>
        <w:pStyle w:val="Normal"/>
        <w:spacing w:lineRule="auto" w:line="360" w:before="240" w:after="0"/>
        <w:ind w:firstLine="720"/>
        <w:jc w:val="both"/>
        <w:rPr/>
      </w:pPr>
      <w:r>
        <w:rPr>
          <w:b/>
          <w:bCs/>
          <w:sz w:val="26"/>
        </w:rPr>
        <w:t xml:space="preserve">День Петра и Павла </w:t>
      </w:r>
      <w:r>
        <w:rPr>
          <w:sz w:val="26"/>
        </w:rPr>
        <w:t>– день памяти святых первоверховных апостолов Петра и Павла. Это великий христианский праздник – день окончания Петрова поста, начинающегося 7 июня, названного так по имени Петра. Церковь именует апостолов Петра и Павла первоверховными, т.к. они более других потрудились в деле евангельской проповеди. Оба апостола пострадали в один день в Риме, во времена гонений императора Нерона в 67 году. Апостол Павел был распят вниз головой на кресте, а апостол Павел – усечен мечом. Зародился этот праздник в Риме, где папа римский посчитал себя наследником апостола Петра. Вскоре он стал праздником всех христиан. Его популярность на Руси в значительной мере связана с сельскохозяйственным календарем и отождествляется с началом сенокоса. К тому же апостол Павел считался покровителем рыбалки, пчеловодства, хранителем домашнего очага.</w:t>
      </w:r>
    </w:p>
    <w:p>
      <w:pPr>
        <w:pStyle w:val="Normal"/>
        <w:spacing w:lineRule="auto" w:line="360" w:before="240" w:after="0"/>
        <w:ind w:firstLine="720"/>
        <w:jc w:val="both"/>
        <w:rPr/>
      </w:pPr>
      <w:r>
        <w:rPr>
          <w:b/>
          <w:bCs/>
          <w:sz w:val="26"/>
        </w:rPr>
        <w:t>День Победы</w:t>
      </w:r>
      <w:r>
        <w:rPr>
          <w:sz w:val="26"/>
        </w:rPr>
        <w:t xml:space="preserve"> – это всенародный праздник победы советского, в том числе и российского народа над немецко-фашистскими захватчиками в Великой Отечественной войне 1941-45 гг. В этот день, 9 мая, устраиваются парады победы, салюты победы в городах-героях, проводятся «минуты молчания», шествия к «вечному огню», встречи с ветеранами Великой Отечественной войны, возложение гирлянд и цветов к могилам погибших солдат и памятникам героев и другие мероприятия. В этот день проходят традиционные встречи ветеранов и широкие народные гуляния.</w:t>
      </w:r>
    </w:p>
    <w:p>
      <w:pPr>
        <w:pStyle w:val="Normal"/>
        <w:spacing w:lineRule="auto" w:line="360" w:before="240" w:after="0"/>
        <w:ind w:firstLine="720"/>
        <w:jc w:val="both"/>
        <w:rPr/>
      </w:pPr>
      <w:r>
        <w:rPr>
          <w:b/>
          <w:bCs/>
          <w:sz w:val="26"/>
        </w:rPr>
        <w:t>День поминовения</w:t>
      </w:r>
      <w:r>
        <w:rPr>
          <w:sz w:val="26"/>
        </w:rPr>
        <w:t xml:space="preserve"> – день памяти усопших. Согласно христианской традиций таких дней в году несколько – Дмитровская суббота (ноябрь), последняя суббота перед масленицей, Вселенская родительская суббота (март), Радуница (январь) и др. В этот день христиане приводят в порядок могилы своих близких, возлагают венки и цветы, выражают скорбь по умершим. Дни поминовения способствуют доброй памяти, всепрощению, благодарению ушедших от нас за их добрые дела, они воспитывают в духовном плане – повышают ответственность за свою жизнь на земле, свои поступки перед умершими, за содержание могил в порядке и красоте. В эти дни готовят поминальные обеды и ходят всей семьей на кладбище. </w:t>
      </w:r>
    </w:p>
    <w:p>
      <w:pPr>
        <w:pStyle w:val="Normal"/>
        <w:spacing w:lineRule="auto" w:line="360" w:before="240" w:after="0"/>
        <w:ind w:firstLine="720"/>
        <w:jc w:val="both"/>
        <w:rPr/>
      </w:pPr>
      <w:r>
        <w:rPr>
          <w:b/>
          <w:bCs/>
          <w:sz w:val="26"/>
        </w:rPr>
        <w:t>День рождения</w:t>
      </w:r>
      <w:r>
        <w:rPr>
          <w:sz w:val="26"/>
        </w:rPr>
        <w:t xml:space="preserve"> – это день появления на свет человека как разумного существа, одаренного бессмертной душой; это день торжества и благодарения Господу. День рождения – домашний праздник, новорожденному положено угощать близких и друзей и принимать поздравления и подарки. В этот день устраиваются праздничные обеды или ужины, приемы гостей. По российской традиции дни рождения отмечаются и на работе в кругу сослуживцев. Есть также традиция – приходить в гости к новорожденному без приглашения, по собственному желанию поздравить родившегося в этот день. Самые распространенные подарки в дни рождения – цветы и предметы рукоделия. Юбилейные дни рождения (юбилеи) проводятся по особому календарю. Обычай праздновать День рождения известен с глубокой древности, когда придавалось значение не только дню, но и часу рождения. Вместе с тем, эта традиция закрепилась лишь в советское время. До революции праздновался день ангела (именины).</w:t>
      </w:r>
    </w:p>
    <w:p>
      <w:pPr>
        <w:pStyle w:val="Normal"/>
        <w:spacing w:lineRule="auto" w:line="360" w:before="240" w:after="0"/>
        <w:ind w:firstLine="720"/>
        <w:jc w:val="both"/>
        <w:rPr/>
      </w:pPr>
      <w:r>
        <w:rPr>
          <w:b/>
          <w:bCs/>
          <w:sz w:val="26"/>
        </w:rPr>
        <w:t>День славянской письменности и культуры</w:t>
      </w:r>
      <w:r>
        <w:rPr>
          <w:sz w:val="26"/>
        </w:rPr>
        <w:t xml:space="preserve"> – установленный православной церковью праздник в честь начала христианизации славянских народов посредством трудов братьев Кирилла и Мефодия. Для этого установлен единый день – 24 мая (но новому стилю). Кирилл и Мефодий, самый младший и самый старший братья в семье богатого болгарского воеводы из г. Солуни, где было восемь братьев. Большие умственные способности, склонности к философии, хорошее по тем временам образование, трудолюбие позволили братьям быстро продвигаться по службе. Но обращение к Богу и служение Ему изменили их жизнь. Оба, в разное время, приняли духовный сан в Византии. В это время хазары, жившие на территории будущей России, попросили Византийского императора прислать им «ученых мужей». Выбор пал на братьев. Они научили хазар вере Христовой. Братья изучили существующий у восточных славян алфавит, усовершенствовали и упорядочили его. Впоследствии этот алфавит назвали «глаголицей». Именно ей переводились славянам Священные книги. Живя затем в Моравии, Риме, братья распространяли православную веру, переводили греческие богослужебные книги на славянский язык посредством своей азбуки. За подвиг христианского просвещения среди славянских народов Кирилл и Мефодий стали почитаться Церковью как святые равноапостольные, т.е. приравненные к первым апостолам Христова учения. Так, совершая труды ученых, катехизаторов, учителей, братья положили начало всей славянской православной культуры, создавая стараниями и терпением «единый культурный славянский мир». Вклад в развитие культуры славянского, в том числе и русского народа, был признан и светскими властями. Все славянские страны празднуют этот День славянской письменности. Он совпадает с окончанием учебного года в учебных заведениях России.</w:t>
      </w:r>
    </w:p>
    <w:p>
      <w:pPr>
        <w:pStyle w:val="Normal"/>
        <w:spacing w:lineRule="auto" w:line="360" w:before="240" w:after="0"/>
        <w:ind w:firstLine="720"/>
        <w:jc w:val="both"/>
        <w:rPr/>
      </w:pPr>
      <w:r>
        <w:rPr>
          <w:b/>
          <w:bCs/>
          <w:sz w:val="26"/>
        </w:rPr>
        <w:t>День учителя</w:t>
      </w:r>
      <w:r>
        <w:rPr>
          <w:sz w:val="26"/>
        </w:rPr>
        <w:t xml:space="preserve"> – профессиональный праздник работников системы образования. Это праздник педагогов всех профессий, рангов и уровней, занимающихся воспитанием и обучением людей, организацией детской деятельности и детских структур, управлением в системе образования. Праздник установлен в СССР с 1969 г., а ЮНЕСКО как международный с 1996 года. Дата – 5 октября. День учителя широко празднуется в обществе, в том числе и самими детьми.</w:t>
      </w:r>
    </w:p>
    <w:p>
      <w:pPr>
        <w:pStyle w:val="Normal"/>
        <w:spacing w:lineRule="auto" w:line="360" w:before="240" w:after="0"/>
        <w:ind w:firstLine="720"/>
        <w:jc w:val="both"/>
        <w:rPr/>
      </w:pPr>
      <w:r>
        <w:rPr>
          <w:b/>
          <w:bCs/>
          <w:sz w:val="26"/>
        </w:rPr>
        <w:t xml:space="preserve">Деонтология </w:t>
      </w:r>
      <w:r>
        <w:rPr>
          <w:sz w:val="26"/>
        </w:rPr>
        <w:t>(гр. – учение о должном) – раздел этики, в котором исследуются проблемы долга и моральных требований. Моральное сознание конкретных людей во многом определяется мировоззрением, условиями жизни, социальным положением, воспитанием. У каждого человека складывается свое представление о должном, которое он соотносит с моралью своего общества и согласно своим выводам действует. Деонтология изучает эти формы выражения долженствования как частного поведения в их соотношении с общими нормами и моральными требованиями. Близка к деонтологии другая часть этики – аксеология, изучающая сами моральные ценности.</w:t>
      </w:r>
    </w:p>
    <w:p>
      <w:pPr>
        <w:pStyle w:val="Normal"/>
        <w:spacing w:lineRule="auto" w:line="360" w:before="240" w:after="0"/>
        <w:ind w:firstLine="720"/>
        <w:jc w:val="both"/>
        <w:rPr/>
      </w:pPr>
      <w:r>
        <w:rPr>
          <w:b/>
          <w:bCs/>
          <w:sz w:val="26"/>
        </w:rPr>
        <w:t>Деперсонализация личности</w:t>
      </w:r>
      <w:r>
        <w:rPr>
          <w:sz w:val="26"/>
        </w:rPr>
        <w:t xml:space="preserve"> (лат. – отрицание, лицо) – расстройство самосознания личности, выражающееся как утрата собственного «я», отчуждение, отстранение от своих же чувств, мыслей и действий. При этом у человека возникает сомнение в собственном существовании, он теряет способность быть личностью, объективно оценивать собственные слова и действия. Такое состояние возникает под влиянием длительного употребления алкоголя или наркотиков, при полной бездуховности человека.</w:t>
      </w:r>
    </w:p>
    <w:p>
      <w:pPr>
        <w:pStyle w:val="Normal"/>
        <w:spacing w:lineRule="auto" w:line="360" w:before="240" w:after="0"/>
        <w:ind w:firstLine="720"/>
        <w:jc w:val="both"/>
        <w:rPr/>
      </w:pPr>
      <w:r>
        <w:rPr>
          <w:b/>
          <w:bCs/>
          <w:sz w:val="26"/>
        </w:rPr>
        <w:t>Деполитизация образования</w:t>
      </w:r>
      <w:r>
        <w:rPr>
          <w:sz w:val="26"/>
        </w:rPr>
        <w:t xml:space="preserve"> – принцип организации образовательной системы России, а также формирования ее целей и содержания вне зависимости от интересов и устремлений какой-либо партии или политического объединения. Деполитизация образования стала одной из основных целей его реорганизации на этапе «перестройки» в 90-е годы ХХ-го столетия. Российскому образованию предстояло перерасти из системы партийно-государственной в систему государственно-общественную, демократичную. После десятилетий тоталитарной власти КПСС происходило реформирование всех сторон образования, освобождение его от жесткого централизованного управления, превращения его в систему гибкую, адаптированную к новым общественным и экономическим условиям. </w:t>
      </w:r>
    </w:p>
    <w:p>
      <w:pPr>
        <w:pStyle w:val="Normal"/>
        <w:spacing w:lineRule="auto" w:line="360" w:before="240" w:after="0"/>
        <w:ind w:firstLine="720"/>
        <w:jc w:val="both"/>
        <w:rPr/>
      </w:pPr>
      <w:r>
        <w:rPr>
          <w:b/>
          <w:bCs/>
          <w:sz w:val="26"/>
        </w:rPr>
        <w:t>Депрессия</w:t>
      </w:r>
      <w:r>
        <w:rPr>
          <w:sz w:val="26"/>
        </w:rPr>
        <w:t xml:space="preserve"> (лат. – подавление, угнетение) – психическое (душевное) состояние угнетенности, подавленности, тоскливости. Депрессия относится к аффективным эмоциональным, состояниям отрицательного характера. Это гнев, направленный против себя и подавляемый собственной волей. Выражается она в нарушении сна, усталости, замедленном мышлении, снижении аппетита, ощущении безысходности, пассивности поведения, снижение воли, падении продуктивности деятельности. Крайняя степень депрессии – это отчаяние, страх перед жизнью, бред. Депрессия возникает у детей и взрослых по самым разным причинам: в результате инфекционного заболевания, сильного переутомления, конфликтов в семье и на работе, в периоды острых социально-экономических кризисов в стране. Депрессия порождает уныние, осуждаемое православной церковью как грех. Духовный человек легче справляется с этим недугом.</w:t>
      </w:r>
    </w:p>
    <w:p>
      <w:pPr>
        <w:pStyle w:val="Normal"/>
        <w:spacing w:lineRule="auto" w:line="360" w:before="240" w:after="0"/>
        <w:ind w:firstLine="720"/>
        <w:jc w:val="both"/>
        <w:rPr/>
      </w:pPr>
      <w:r>
        <w:rPr>
          <w:b/>
          <w:bCs/>
          <w:sz w:val="26"/>
        </w:rPr>
        <w:t>Депрограммирование человека</w:t>
      </w:r>
      <w:r>
        <w:rPr>
          <w:sz w:val="26"/>
        </w:rPr>
        <w:t xml:space="preserve"> – медико-психологическая реабилитация людей, попавших в религиозные секты и пострадавших от них. Для этого в каждом городе созданы специальные службы, телефоны доверия, к такой работе подготовлены многие священники православной церкви. Поскольку секты нередко используют психогенные и психотропные средства для привлечения новых членов, то депрограммирование, естественно, связано с методами, противостоящими им, снимающими кодировку, страх или подавленность психики. Условно говоря, у человека вымещается сектантская программа нормальным образом жизни свободного в выборе гражданина.</w:t>
      </w:r>
    </w:p>
    <w:p>
      <w:pPr>
        <w:pStyle w:val="Normal"/>
        <w:spacing w:lineRule="auto" w:line="360" w:before="240" w:after="0"/>
        <w:ind w:firstLine="720"/>
        <w:jc w:val="both"/>
        <w:rPr/>
      </w:pPr>
      <w:r>
        <w:rPr>
          <w:b/>
          <w:bCs/>
          <w:sz w:val="26"/>
        </w:rPr>
        <w:t>Деревянная свадьба</w:t>
      </w:r>
      <w:r>
        <w:rPr>
          <w:sz w:val="26"/>
        </w:rPr>
        <w:t xml:space="preserve"> – первый юбилей в жизни семьи после свадьбы; празднуется через пять лет совместной жизни супругов. Справляется скромно, в кругу самых близких людей, а чаще в узком семейном кругу. По традиции супруги дарят друг другу подарки или покупают общие вещи, делают друг другу приятные сюрпризы. На деревянную свадьбу, по традиции, дарятся изделия из дерева.</w:t>
      </w:r>
    </w:p>
    <w:p>
      <w:pPr>
        <w:pStyle w:val="Normal"/>
        <w:spacing w:lineRule="auto" w:line="360" w:before="240" w:after="0"/>
        <w:ind w:firstLine="720"/>
        <w:jc w:val="both"/>
        <w:rPr/>
      </w:pPr>
      <w:r>
        <w:rPr>
          <w:b/>
          <w:bCs/>
          <w:sz w:val="26"/>
        </w:rPr>
        <w:t>Дерзость</w:t>
      </w:r>
      <w:r>
        <w:rPr>
          <w:sz w:val="26"/>
        </w:rPr>
        <w:t xml:space="preserve"> – нравственно-этические качество личности, выражающееся как грубость, непочтительное отношение к кому бы то ни было с превышением своих возможностей – возрастных, профессиональных, должностных. Так дерзит сын родителям или ученик учителю, осмеливаясь нарушать этику возрастных и должностных (школьных) отношений. В то же время дерзость – это и смелый поступок, действие с риском, совершенное нередко во имя высоких целей (дерзать, дерзновенный). Нередко дети свою дерзость по отношению к старшим или более сильным товарищам, знакомым выдают за храбрость, смелость.</w:t>
      </w:r>
    </w:p>
    <w:p>
      <w:pPr>
        <w:pStyle w:val="Normal"/>
        <w:spacing w:lineRule="auto" w:line="360" w:before="240" w:after="0"/>
        <w:ind w:firstLine="720"/>
        <w:jc w:val="both"/>
        <w:rPr/>
      </w:pPr>
      <w:r>
        <w:rPr>
          <w:b/>
          <w:bCs/>
          <w:sz w:val="26"/>
        </w:rPr>
        <w:t>Дескулизация</w:t>
      </w:r>
      <w:r>
        <w:rPr>
          <w:sz w:val="26"/>
        </w:rPr>
        <w:t xml:space="preserve"> (англ. – обесшколивание) – концепция упразднения школы как социального института и замены классно-урочной системы практикой учащихся в промышленности, сельском хозяйстве, сфере обслуживания. Сторонники дескулизации образования считают, что школа с ее программами, уроками, отметками способствует, штампуя умы, социальной иерархии общества, что поддерживает и размножает общественную несправедливость. Наблюдение, обобщение, беседы, общение, живые вопросы, личный опыт работы – вот методы, обеспечивающие полноценную социализацию детей и молодежи, мотивацию их познавательной деятельности и быстрое усвоение ими полезного опыта жизнедеятельности, нужного каждому конкретно человеку. Концепция дескулизации развивалась в России как теория отмирания школы (20-е годы ХХ столетия).</w:t>
      </w:r>
    </w:p>
    <w:p>
      <w:pPr>
        <w:pStyle w:val="Normal"/>
        <w:spacing w:lineRule="auto" w:line="360" w:before="240" w:after="0"/>
        <w:ind w:firstLine="720"/>
        <w:jc w:val="both"/>
        <w:rPr/>
      </w:pPr>
      <w:r>
        <w:rPr>
          <w:b/>
          <w:bCs/>
          <w:sz w:val="26"/>
        </w:rPr>
        <w:t>Деспотизм</w:t>
      </w:r>
      <w:r>
        <w:rPr>
          <w:sz w:val="26"/>
        </w:rPr>
        <w:t xml:space="preserve"> (гр. – повелитель) – стиль управления людьми, проявляющийся в жестоком обращении с ними, тирании, попрании их прав, произволе. Деспотизм – это самовластие, необузданность власти ни совестью, ни законами. Этим термином обозначают систему государственного устройства и управления, основанную на неограниченной законом власти, как правило, монархию, а также стиль отношений руководителя к подчиненным или родителей к своим детям и близким. Семейный деспотизм ведет к деформации воспитания детей, порождая в них страх, ложь, агрессию.</w:t>
      </w:r>
    </w:p>
    <w:p>
      <w:pPr>
        <w:pStyle w:val="Normal"/>
        <w:spacing w:lineRule="auto" w:line="360" w:before="240" w:after="0"/>
        <w:ind w:firstLine="720"/>
        <w:jc w:val="both"/>
        <w:rPr/>
      </w:pPr>
      <w:r>
        <w:rPr>
          <w:b/>
          <w:bCs/>
          <w:sz w:val="26"/>
        </w:rPr>
        <w:t>Деструктивная религиозная</w:t>
      </w:r>
      <w:r>
        <w:rPr>
          <w:sz w:val="26"/>
        </w:rPr>
        <w:t xml:space="preserve"> организация (лат. – разрушающая) – это религиозно мотивированная организация, деятельность которой в данном обществе признается разрушительной как в отношении личности, так и общества в целом. По характеру это авторитарная организация, противостоящая закону и представляющая угрозу государственности, не обладающая созидательным потенциалом. Деструктивная религиозная организация противостоит традиционной культуре нации, социальным нормам поведения и интересам граждан; она практикует скрытое психическое насилие над сознанием и поведением своих членов, не совместима с принципами нравственности; представляет опасность для жизни и здоровья людей. Как правило, адепты такой организации стремятся к незаконной власти и личному обогащению. К таким организациям относятся тоталитарные секты – «Аум синрике», «Церковь объединения» Муна, Саентологическая церковь и др. </w:t>
      </w:r>
    </w:p>
    <w:p>
      <w:pPr>
        <w:pStyle w:val="Normal"/>
        <w:spacing w:lineRule="auto" w:line="360" w:before="240" w:after="0"/>
        <w:ind w:firstLine="720"/>
        <w:jc w:val="both"/>
        <w:rPr/>
      </w:pPr>
      <w:r>
        <w:rPr>
          <w:b/>
          <w:bCs/>
          <w:sz w:val="26"/>
        </w:rPr>
        <w:t>Деструктивное вероисповедование</w:t>
      </w:r>
      <w:r>
        <w:rPr>
          <w:sz w:val="26"/>
        </w:rPr>
        <w:t xml:space="preserve"> – религиозное вероучение, практика следования которому ведет к разрушению личностного и общественного сознания и традиционных форм поведения людей. Оно содержит в себе: проповедь агрессии и насилия против инакомыслящих и даже по отношению к себе лично; призывы к разжиганию различных форм розни, к отказу от частной жизни, личной и частной собственности, к неисполнению гражданского, общественного и семейного долга; поведение, оскорбляющее общественную мораль, ценности национальной культуры, историческое и духовное наследие народа. Деструктивное вероисповедание носит человеконенавистнический характер, оно разрушает менталитет народа, грозит суверенности государства, уничтожает национальную культуру и единство нации. Такое вероисповедание ведет к ослаблению и деградации духовного, психического и физического здоровья человека, к падению нравственности. К таковым относятся секты всех видов.</w:t>
      </w:r>
    </w:p>
    <w:p>
      <w:pPr>
        <w:pStyle w:val="Normal"/>
        <w:spacing w:lineRule="auto" w:line="360" w:before="240" w:after="0"/>
        <w:ind w:firstLine="720"/>
        <w:jc w:val="both"/>
        <w:rPr/>
      </w:pPr>
      <w:r>
        <w:rPr>
          <w:b/>
          <w:bCs/>
          <w:sz w:val="26"/>
        </w:rPr>
        <w:t>Деструктивное поведение</w:t>
      </w:r>
      <w:r>
        <w:rPr>
          <w:sz w:val="26"/>
        </w:rPr>
        <w:t xml:space="preserve"> – действия (словесные или практические), направленные на разрушение чего бы то ни было – мира, покоя, дружбы, соглашения, настроения, успеха, здоровья, физических предметов и т.д. Выражается как драчливость, нетерпимость, упрямство, грубость, ненависть, страх, паника по отношению к другому человеку, предмету, самому себе, отношению, делу, животным, природе и т.д. Совершая деструктивные действия, человек нарушает нормы мирной жизни и нравственные законы, не позволяет состояться конструктивным решениям, предает дружбу и любовь, вторгается в духовный и душевный мир людей. Это зло, приносящее вред всем, в том числе и самому носителю зла. К деструктивному поведению относятся все формы девиантного и делинквентного поведения.</w:t>
      </w:r>
    </w:p>
    <w:p>
      <w:pPr>
        <w:pStyle w:val="Normal"/>
        <w:spacing w:lineRule="auto" w:line="360" w:before="240" w:after="0"/>
        <w:ind w:firstLine="720"/>
        <w:jc w:val="both"/>
        <w:rPr/>
      </w:pPr>
      <w:r>
        <w:rPr>
          <w:b/>
          <w:bCs/>
          <w:sz w:val="26"/>
        </w:rPr>
        <w:t>Десять</w:t>
      </w:r>
      <w:r>
        <w:rPr>
          <w:sz w:val="26"/>
        </w:rPr>
        <w:t xml:space="preserve"> – счетное число, количественное числительное. Символически оно означает некую целостность, совершенство, законченность (по десять пальцев на руках и ногах, десять дней в декаде, десятичная система мер, десятиборье). Десятисловием назывались десять Заповедей И. Христа. Десятая часть от собственности или урожая (десятина) была мерой жертвования богам и дани. «Десять» обозначала высокую точность («попасть в десятку») и высокий уровень храбрости («храброго десятка»), а также что-то второстепенное, незначительное («это дело десятое», «десятая вода на киселе»). В первославянской азбуке это число обозначалось буквой «И» со знаком – титлом над ним.</w:t>
      </w:r>
    </w:p>
    <w:p>
      <w:pPr>
        <w:pStyle w:val="Normal"/>
        <w:spacing w:lineRule="auto" w:line="360" w:before="240" w:after="0"/>
        <w:ind w:firstLine="720"/>
        <w:jc w:val="both"/>
        <w:rPr/>
      </w:pPr>
      <w:r>
        <w:rPr>
          <w:b/>
          <w:bCs/>
          <w:sz w:val="26"/>
        </w:rPr>
        <w:t xml:space="preserve">Детерминизм </w:t>
      </w:r>
      <w:r>
        <w:rPr>
          <w:sz w:val="26"/>
        </w:rPr>
        <w:t>(лат. – определяю) – учение о причинно-следственном характере всех действий человека, а также всего, совершаемого на Земле и в Космосе. Главное утверждение учения: все со всем связано цепью причинности. Детерминизм исходит из идей жесткого единства организма и среды, причинной обусловленности как всеобщей закономерности, связей природы и общества, мышления и среды. Это естественно-научное материалистическое учение, неизбежным следствием которого стали социологизаторские теории в педагогике, преувеличивающие роль внешних условий в воспитании человека, а также вся теория и практика коммунистического воспитания. В индивидуальной жизни детерминизм проявляется как фатализм. Ученые – богословы отрицают детерминизм как всеобщий закон, поскольку считают, что не все подвластно воле человека и что истинная причина всего содержится в Боге-Творце.</w:t>
      </w:r>
    </w:p>
    <w:p>
      <w:pPr>
        <w:pStyle w:val="Normal"/>
        <w:spacing w:lineRule="auto" w:line="360" w:before="240" w:after="0"/>
        <w:ind w:firstLine="720"/>
        <w:jc w:val="both"/>
        <w:rPr/>
      </w:pPr>
      <w:r>
        <w:rPr>
          <w:b/>
          <w:bCs/>
          <w:sz w:val="26"/>
        </w:rPr>
        <w:t xml:space="preserve">Дети </w:t>
      </w:r>
      <w:r>
        <w:rPr>
          <w:sz w:val="26"/>
        </w:rPr>
        <w:t xml:space="preserve">– так называют людей на начальном этапе жизни с момента рождения. Но дети – это и естественное родство, ближайшие потомки человека. Родители над детьми по природе и по закону имеют власть и выполняют по отношению к ним большие обязанности. Одна из главных обязанностей – ревностно воспитывать детей. Дети подразделяются по возрастным этапам своего развития: дошкольники, младшие школьники, подростки, старшие школьники (девушки и юноши). По умственным способностям различают одаренных детей, детей нормы. Положение детей в обществе во многом определяется их здоровьем (здоровые дети, больные дети и с задержкой психического развития), отношением к ним родителей («семейные» дети, «отказные» дети, дети – сироты), влиянием на них экологических и географических факторов («дети Чернобыля», «дети Севера»), поведением и соблюдением самими детьми нравственных и правовых норм («проблемные дети», «трудные дети», «дети с отклоняющимся поведением»). В зависимости от особенностей самого ребенка, во многом зависящих от среды и воспитания, государство и общество простраивает программы заботы о них, социальной защиты и помощи. </w:t>
      </w:r>
    </w:p>
    <w:p>
      <w:pPr>
        <w:pStyle w:val="TextBodyIndent"/>
        <w:widowControl w:val="false"/>
        <w:spacing w:before="240" w:after="0"/>
        <w:rPr/>
      </w:pPr>
      <w:r>
        <w:rPr>
          <w:b/>
          <w:bCs/>
          <w:sz w:val="26"/>
        </w:rPr>
        <w:t>Детская адвокатура</w:t>
      </w:r>
      <w:r>
        <w:rPr>
          <w:sz w:val="26"/>
        </w:rPr>
        <w:t xml:space="preserve"> – форма социально-правовой защиты несовершеннолетних детей. Это консультационный орган, создаваемый при центрах реабилитации и психологической помощи детям, департаментах, министерствах образования для решения споров в сфере «отцов и детей». В задачу этих адвокатских органов входит помощь в обеспечении гарантий и прав несовершеннолетних, закрепленных международным, российским и местным законодательством, защита интересов ребенка, его жизни и здоровья. Детская адвокатура, состоящая из юристов, психологов, социальных педагогов, проводит консультации по заявлениям детей (об избиении, насилии), родителей, соседей, помогает составлять исковое заявление, представляет интересы ребенка в суде. В отечественном образовании и судопроизводстве такие органы начали создаваться в 90-е годы 20 века, в период постсоветской России. Для защиты детства существует ювенальное право.</w:t>
      </w:r>
    </w:p>
    <w:p>
      <w:pPr>
        <w:pStyle w:val="Normal"/>
        <w:spacing w:lineRule="auto" w:line="360" w:before="240" w:after="0"/>
        <w:ind w:firstLine="709"/>
        <w:jc w:val="both"/>
        <w:rPr/>
      </w:pPr>
      <w:r>
        <w:rPr>
          <w:b/>
          <w:bCs/>
          <w:sz w:val="26"/>
        </w:rPr>
        <w:t>Детская деревня</w:t>
      </w:r>
      <w:r>
        <w:rPr>
          <w:sz w:val="26"/>
        </w:rPr>
        <w:t xml:space="preserve"> – это специально созданное загородное поселение детей и взрослых, осуществляющих их воспитание и образование. Она организуется и застраивается по принципу старой патриархальной деревни, живущей во многом своим натуральным хозяйством и в тесном, почти семейном общении. Принципы создания такой детской деревни вытекают из закона природосообразного образования, воспитания и развития ребенка. В такой деревне много самообслуживающего и самообеспечивающего труда детей, есть детское самоуправление и самоорганизация. Здесь все подчинено детям и обустроено с максимальным учетом их особенностей, потребностей и интересов. Как правило, они создаются усилиями педагогов-энтузиастов для воспитания и образования детей-сирот и инвалидов, детей с девиантным поведением, а также для опытно-экспериментальной проверки каких-либо педагогических идей. В России известны такие деревни в виде семейного детского дома, поселения для несовершеннолетних наркоманов и др. Устроители детских деревень убеждены, что природа, сельскохозяйственный и ремесленный труд, свободное самоопределение, общение с себе подобными, гуманные взаимоотношения воспитывают детей значительно лучше, чем городские условия. Идея создания детских деревень возникла в начале </w:t>
      </w:r>
      <w:r>
        <w:rPr>
          <w:sz w:val="26"/>
          <w:lang w:val="en-US"/>
        </w:rPr>
        <w:t>XIX</w:t>
      </w:r>
      <w:r>
        <w:rPr>
          <w:sz w:val="26"/>
        </w:rPr>
        <w:t xml:space="preserve"> в. в индустриально развитых странах как противовес стандартизации и формализации школьного дела и как форма защиты детства. В нашей стране известны попытки 20-30-х годов и, наконец, 90-х ХХ века.</w:t>
      </w:r>
    </w:p>
    <w:p>
      <w:pPr>
        <w:pStyle w:val="Normal"/>
        <w:spacing w:lineRule="auto" w:line="360" w:before="240" w:after="0"/>
        <w:ind w:firstLine="709"/>
        <w:jc w:val="both"/>
        <w:rPr/>
      </w:pPr>
      <w:r>
        <w:rPr>
          <w:b/>
          <w:bCs/>
          <w:sz w:val="26"/>
        </w:rPr>
        <w:t>Детская комната</w:t>
      </w:r>
      <w:r>
        <w:rPr>
          <w:sz w:val="26"/>
        </w:rPr>
        <w:t xml:space="preserve"> – это комната в квартире или доме, отведенная для проживания одного или нескольких детей. Раньше ее называли просто детской. Эта комната, согласно особенностям развивающегося ребенка, должна быть самой светлой, самой веселой в семье. Здесь сохраняются детские поделки, рисунки, забавно оформляются настенный и напольный коврики, детское постельное белье; в детской – затейливый абажур, мягкие «думочки», много детских книг, спортивный комплекс и многое другое, что обеспечивает нравственное воспитание и разностороннее развитие ребенка, особенно когда он сам организует свой досуг. Детская комната – это не просто спальня, это и мастерская, и архив, и спортзал, и читальный зал. Ребенок сам участвует в ее оформлении, уборке. Наличие у детей своей комнаты способствует их более свободному развитию и саморазвитию, воспитывает ответственность за свои действия, чувство хозяина, уважения к людям, вещам. Детская комната – это детский мир, организованный с помощью взрослых.</w:t>
      </w:r>
    </w:p>
    <w:p>
      <w:pPr>
        <w:pStyle w:val="Normal"/>
        <w:spacing w:lineRule="auto" w:line="360" w:before="240" w:after="0"/>
        <w:ind w:firstLine="709"/>
        <w:jc w:val="both"/>
        <w:rPr/>
      </w:pPr>
      <w:r>
        <w:rPr>
          <w:b/>
          <w:bCs/>
          <w:sz w:val="26"/>
        </w:rPr>
        <w:t>Детская организация</w:t>
      </w:r>
      <w:r>
        <w:rPr>
          <w:sz w:val="26"/>
        </w:rPr>
        <w:t xml:space="preserve"> – самодеятельное добровольное общественное объединение детей 7-14 лет, основанное на единстве взглядов, потребностей или индивидуальных интересов и способностей. Создаются взрослыми лидерами в целях: гражданского воспитания детей (скауты, современная пионерская организация); политического воспитания (Всесоюзная пионерская организация бывшего СССР или «Соколы Жириновского» 90-х годов); организации общественно полезных дел (отряды патриотов по захоронению останков солдат, погибших в Великую Отечественную войну), развития детских способностей и задатков (музыкальных, технических). Часть детских организаций возникает по жесткому принципу взрослых объединений (с наличием уставов, положений, требований), часть по типу клубных, с произвольным вступлением и выходом из них. Детские организации требуют педагогического руководства, в противном случае они легко делаются деструктивными (в зависимости от направленности лидера).</w:t>
      </w:r>
    </w:p>
    <w:p>
      <w:pPr>
        <w:pStyle w:val="Normal"/>
        <w:spacing w:lineRule="auto" w:line="360" w:before="240" w:after="0"/>
        <w:ind w:firstLine="709"/>
        <w:jc w:val="both"/>
        <w:rPr/>
      </w:pPr>
      <w:r>
        <w:rPr>
          <w:b/>
          <w:bCs/>
          <w:sz w:val="26"/>
        </w:rPr>
        <w:t>Детский дом</w:t>
      </w:r>
      <w:r>
        <w:rPr>
          <w:sz w:val="26"/>
        </w:rPr>
        <w:t xml:space="preserve"> – воспитательное учреждение в образовательной системе России, занимающееся воспитанием и организацией образования детей – сирот, оставшихся без родителей, или социальных сирот, оставшихся без родительского попечения и заботы, взятых из семей, лишенных родительских прав. Задача детского дома – сохранение жизни и здоровья ребенка, его социализация и достойное воспитание, организация обучения, адаптация к самостоятельной автономной жизни в условиях города или села. Детский дом трудом воспитателей воссоздает условия жизни ребенка в семье: индивидуальный уголок, совместное воспитание детей из одной семьи, самообслуживание, наличие свободного времени и дружба с детьми вне детского дома, посещение внешкольных учреждений, кружков и т.д. Ребенок в детском доме может быть крещен, согласно вере своих предков,  и посещать церковь. Эти и другие права ребенку предоставляются в детском доме, наравне с правами семейного ребенка. В детском доме должно быть по-домашнему уютно, тепло и созданы высоко духовные гуманные взаимоотношения между детьми, детьми и взрослыми.</w:t>
      </w:r>
    </w:p>
    <w:p>
      <w:pPr>
        <w:pStyle w:val="Normal"/>
        <w:spacing w:lineRule="auto" w:line="360" w:before="240" w:after="0"/>
        <w:ind w:firstLine="709"/>
        <w:jc w:val="both"/>
        <w:rPr/>
      </w:pPr>
      <w:r>
        <w:rPr>
          <w:b/>
          <w:bCs/>
          <w:sz w:val="26"/>
        </w:rPr>
        <w:t>Детский консерватизм</w:t>
      </w:r>
      <w:r>
        <w:rPr>
          <w:sz w:val="26"/>
        </w:rPr>
        <w:t xml:space="preserve"> – глубинный пласт детской психики, ее функциональная основа, проявляющаяся как устойчивая потребность и способность к повторению одних и тех же действий и сохранению условий жизнедеятельности. Известно легкое привыкание ребенка – дошкольника к режиму дня и его готовность подчиняться даже нелюбимым режимным требованиям. Известна также устойчивая и особенно теплая любовь ребенка к старым игрушкам, книжкам, вещам и предпочтение их перед новыми и более красивыми. Дети готовы многократно слушать одну и ту же сказку, песню, но только «точь в точь» как в первый раз. Все это и есть детский консерватизм – основа воспитания в ребенке покоя, уверенности в благополучии и устойчивости жизни, а также основа воспитания воли, самоорганизации, личной ответственности.</w:t>
      </w:r>
    </w:p>
    <w:p>
      <w:pPr>
        <w:pStyle w:val="Normal"/>
        <w:spacing w:lineRule="auto" w:line="360" w:before="240" w:after="0"/>
        <w:ind w:firstLine="709"/>
        <w:jc w:val="both"/>
        <w:rPr/>
      </w:pPr>
      <w:r>
        <w:rPr>
          <w:b/>
          <w:bCs/>
          <w:sz w:val="26"/>
        </w:rPr>
        <w:t>Детский приют</w:t>
      </w:r>
      <w:r>
        <w:rPr>
          <w:sz w:val="26"/>
        </w:rPr>
        <w:t xml:space="preserve"> – благотворительное учреждение для призрения, воспитания и обучения детей – сирот, покинутых родителями и беспризорных детей в возрасте 3-14 лет. Так назывались в дореволюционное время детские дома. Сегодня так стали называть «детские распределители», куда поступают беспризорные дети для временного проживания до определения их дальнейшей судьбы. Детскими приютами сегодня называют также детские гостиницы, где дети, ушедшие или выгнанные из дома, могут переночевать, поесть, найти совет и помощь, психологическую поддержку.</w:t>
      </w:r>
    </w:p>
    <w:p>
      <w:pPr>
        <w:pStyle w:val="Normal"/>
        <w:spacing w:lineRule="auto" w:line="360" w:before="240" w:after="0"/>
        <w:ind w:firstLine="709"/>
        <w:jc w:val="both"/>
        <w:rPr/>
      </w:pPr>
      <w:r>
        <w:rPr>
          <w:b/>
          <w:bCs/>
          <w:sz w:val="26"/>
        </w:rPr>
        <w:t>Детский уголок</w:t>
      </w:r>
      <w:r>
        <w:rPr>
          <w:sz w:val="26"/>
        </w:rPr>
        <w:t xml:space="preserve"> – место в доме (квартире или образовательном учреждении), где находится рабочее или игровое место ребенка, где пространство организуется ради него и его самостоятельной жизнедеятельности, где он сам – всего хозяин. Здесь размещаются книжки, стол, материалы для занятий по интересам, игры и вообще все детское, составляющее мир ребенка. Оформляет этот уголок сам ребенок, как сам содержит его в порядке. Такие детские уголки создаются в каждой семье, не имеющей возможности выделить ребенку отдельную детскую комнату, в школе для детей начальных классов, в детском доме для каждого ребенка в отдельности. Детский уголок ребенка – непременное условие его нормального воспитания и образования. Здесь ребенок создает свой мир, учится быть ответственным за свою жизнь, учится помогать взрослым, приобретает опыт самостоятельности. Выделение детского пространства основано на феномене ограниченного пространства ребенка, которое он способен лично освоить на данном возрастном этапе своего развития.</w:t>
      </w:r>
    </w:p>
    <w:p>
      <w:pPr>
        <w:pStyle w:val="Normal"/>
        <w:spacing w:lineRule="auto" w:line="360" w:before="240" w:after="0"/>
        <w:ind w:firstLine="709"/>
        <w:jc w:val="both"/>
        <w:rPr/>
      </w:pPr>
      <w:r>
        <w:rPr>
          <w:b/>
          <w:bCs/>
          <w:sz w:val="26"/>
        </w:rPr>
        <w:t>Детское время</w:t>
      </w:r>
      <w:r>
        <w:rPr>
          <w:sz w:val="26"/>
        </w:rPr>
        <w:t xml:space="preserve"> – образное название времени, когда дети могут еще не спать, когда еще не пора спать, еще не очень поздно. Употребляется чаще в качестве шутки теми повзрослевшими подростками или юношами, которых взрослые хотят отправить спать по детскому режиму: «Еще детское время, а я уже взрослый». Это есть своего рода форма расширения собственных прав на распоряжение временем.</w:t>
      </w:r>
    </w:p>
    <w:p>
      <w:pPr>
        <w:pStyle w:val="Normal"/>
        <w:spacing w:lineRule="auto" w:line="360" w:before="240" w:after="0"/>
        <w:ind w:firstLine="709"/>
        <w:jc w:val="both"/>
        <w:rPr/>
      </w:pPr>
      <w:r>
        <w:rPr>
          <w:b/>
          <w:bCs/>
          <w:sz w:val="26"/>
        </w:rPr>
        <w:t>Детскость</w:t>
      </w:r>
      <w:r>
        <w:rPr>
          <w:sz w:val="26"/>
        </w:rPr>
        <w:t xml:space="preserve"> – это психические качества, свойственные детскому возрасту, но сохраняемые и в последующие возрастные периоды развития и жизнедеятельности. Сохранение взрослым человеком элементов детскости в себе есть благодарная память о детстве, проявление умения ее беречь, уважать свою жизнь и себя в ней, а также средство понимания нового поколения детей и умения жить с ними единой жизнью. Но излишняя детскость взрослого, проявляющаяся в профессиональной деятельности и даже в семейной жизни, может стать отрицательным качеством, именуемым инфантильностью.</w:t>
      </w:r>
    </w:p>
    <w:p>
      <w:pPr>
        <w:pStyle w:val="Normal"/>
        <w:spacing w:lineRule="auto" w:line="360" w:before="240" w:after="0"/>
        <w:ind w:firstLine="709"/>
        <w:jc w:val="both"/>
        <w:rPr/>
      </w:pPr>
      <w:r>
        <w:rPr>
          <w:b/>
          <w:bCs/>
          <w:sz w:val="26"/>
        </w:rPr>
        <w:t xml:space="preserve">Детство </w:t>
      </w:r>
      <w:r>
        <w:rPr>
          <w:sz w:val="26"/>
        </w:rPr>
        <w:t>– начальный этап развития человека от рождения до 17 лет, этап общего развития, роста, становления в человеке личности. В то же время детство – это самостоятельный самоценный культурологический феномен, имеющий свое особое назначение в жизненном пространстве человека. В практике и науке сложилось два подхода и детству. Согласно одному, наиболее раннему и широко распространенному, детство – это время несовершенства, незаконченности человека, а потому детей надо быстрее воспитывать и образовывать, адаптируя ко взрослой «серьезной» жизни. Согласно второму подходу, детство – это лучшее состояние человека, наиболее богатое и полное, развивающее природные возможности, состояние наиболее естественное, чистое, открытое, непорочное. Разные подходы влекут за собой разную организацию воспитания человека в детстве. Вместе с тем, всеми исследователями детства признается его судьбоносное значение для последующей жизни человека. Кроме того, детство понимается еще и как нравственная категория, как сохранение чистоты, искренности, естественности человеком на протяжении всей жизни. Именно в этом смысле И. Христос сказал: «Будьте, как дети».</w:t>
      </w:r>
    </w:p>
    <w:p>
      <w:pPr>
        <w:pStyle w:val="Normal"/>
        <w:spacing w:lineRule="auto" w:line="360" w:before="240" w:after="0"/>
        <w:ind w:firstLine="709"/>
        <w:jc w:val="both"/>
        <w:rPr/>
      </w:pPr>
      <w:r>
        <w:rPr>
          <w:b/>
          <w:bCs/>
          <w:sz w:val="26"/>
        </w:rPr>
        <w:t xml:space="preserve">Дефектология </w:t>
      </w:r>
      <w:r>
        <w:rPr>
          <w:sz w:val="26"/>
        </w:rPr>
        <w:t>(лат. – недостаток; гр. – слово) – наука о психофизиологических особенностях развития, воспитания и образования детей с физическими и психическими недостатками (глухих, слабослышащих, слепых, логопатов и др.). Это одна из отраслей педагогического знания, занимающаяся аномальными (дефективными) детьми. Ее ветви: сурдопедагогика (педагогика воспитания и образования слепых и слабовидящих детей), олигофренопедагогика (педагогика воспитания и образования детей с недостаточным умственным развитием), логопедия (педагогика развития детей с нарушением речи). Частично дефектология занимается детьми с задержкой психического развития.</w:t>
      </w:r>
    </w:p>
    <w:p>
      <w:pPr>
        <w:pStyle w:val="Normal"/>
        <w:spacing w:lineRule="auto" w:line="360" w:before="240" w:after="0"/>
        <w:ind w:firstLine="709"/>
        <w:jc w:val="both"/>
        <w:rPr/>
      </w:pPr>
      <w:r>
        <w:rPr>
          <w:b/>
          <w:bCs/>
          <w:sz w:val="26"/>
        </w:rPr>
        <w:t>Дефицит</w:t>
      </w:r>
      <w:r>
        <w:rPr>
          <w:sz w:val="26"/>
        </w:rPr>
        <w:t xml:space="preserve"> (лат. – недостаток) – нехватка, недостаток товаров, денег и других материальных ценностей, необходимых для жизнедеятельности человека; убыток, повышение расходов над доходами. Дефицитный – не имеющийся в необходимом количестве. Это понятие часто употребляется по отношению к воспитанию человека: дефицит добра, внимания, порядочности, воспитательных ресурсов, общения и т.д. Дефицит общения, например, есть недостаточность количественного и качественного общения ребенка с окружающими людьми. Он часто возникает в учреждении закрытого типа и в неблагополучных семьях. Любой дефицит, в том числе и общения, ведет к деформации развития и деятельности. Детям, испытывающим дефицит общения в раннем детстве, нужна коррекционная помощь в последующие годы, в противном случае они обречены на постоянное отставание от своих сверстников.</w:t>
      </w:r>
    </w:p>
    <w:p>
      <w:pPr>
        <w:pStyle w:val="Normal"/>
        <w:spacing w:lineRule="auto" w:line="360" w:before="240" w:after="0"/>
        <w:ind w:firstLine="709"/>
        <w:jc w:val="both"/>
        <w:rPr/>
      </w:pPr>
      <w:r>
        <w:rPr>
          <w:b/>
          <w:bCs/>
          <w:sz w:val="26"/>
        </w:rPr>
        <w:t>Децентрация личности</w:t>
      </w:r>
      <w:r>
        <w:rPr>
          <w:sz w:val="26"/>
        </w:rPr>
        <w:t xml:space="preserve"> (лат. – удаление от центра) – разрушение сложившейся системы ценностей, отношений и собственной позиции на новую под влиянием каких-либо внешних условий. В основе децентрации личности лежит гибкость человеческой психика, способность к восприятию другой точки зрения. Это также механизм преодоления эгоцентризма, переключения внимания со своей персоны на заботу о других, более нуждающихся. Огромное влияние на децентрацию оказывают духовно-нравственное воспитание, смена мировоззренческих позиций, изменение условий жизни. Децентрация личности – средство формирования моральной зрелости и совершенствования.</w:t>
      </w:r>
    </w:p>
    <w:p>
      <w:pPr>
        <w:pStyle w:val="Normal"/>
        <w:spacing w:lineRule="auto" w:line="360" w:before="240" w:after="0"/>
        <w:ind w:firstLine="709"/>
        <w:jc w:val="both"/>
        <w:rPr/>
      </w:pPr>
      <w:r>
        <w:rPr>
          <w:b/>
          <w:bCs/>
          <w:sz w:val="26"/>
        </w:rPr>
        <w:t>Деяние</w:t>
      </w:r>
      <w:r>
        <w:rPr>
          <w:sz w:val="26"/>
        </w:rPr>
        <w:t xml:space="preserve"> – это деятельность, совершаемая человеком по мотивам общественного блага, с большой самоотдачей и жертвенностью во имя высокой идеи. Деяние – это такая деятельность, за которую человек полностью берет ответственность на себя даже тогда, когда она выходит за рамки его намерений. Персональная ответственность определяется на основе умений предвидеть результат деятельности и конкретных общественно-исторических ценностей, господствующих в обществе. Деяния совершают муж и жена, создающих семейный детский дом, человек, инициативно создающий музей, меценат, тихо и без огласки материально помогающий восстановлению храма или нуждающимся людям.</w:t>
      </w:r>
    </w:p>
    <w:p>
      <w:pPr>
        <w:pStyle w:val="Normal"/>
        <w:spacing w:lineRule="auto" w:line="360" w:before="240" w:after="0"/>
        <w:ind w:firstLine="709"/>
        <w:jc w:val="both"/>
        <w:rPr/>
      </w:pPr>
      <w:r>
        <w:rPr>
          <w:b/>
          <w:bCs/>
          <w:sz w:val="26"/>
        </w:rPr>
        <w:t>Деятельность</w:t>
      </w:r>
      <w:r>
        <w:rPr>
          <w:sz w:val="26"/>
        </w:rPr>
        <w:t xml:space="preserve"> – это активное поведение, проявляющееся во взаимодействии человека с другими людьми и окружающей его действительностью, а также внутри самого себя в виде нервной и психической деятельности. Внутренняя деятельность носит функциональный характер, проявляясь в самых разных аспектах – познавательном, эмоционально-мотивационном и регулятивно-волевом. Внутренняя деятельность есть основание духовного и интеллектуального развития человека. Внешняя деятельность – это деятельность общения и практические действия (процессы и операции) в сфере удовлетворения тех или иных потребностей, интересов и целей – трудовая, производственная, художественная, спортивная и т.д. Совершаемая на базе специальной подготовки, она становится профессиональной, каковой является педагогическая деятельность. Психологи выделяют в деятельности такие характеристики, как предметность, целенаправленность, мотивированность, структурированность, стилевая выраженность. Деятельность является всеобщей формой бытия человека, посредством которой человек биологический становится и человеком социальным, т.е. личностью. В условиях школы различают: внеурочную, внеучебную, учебную, внеклассную, воспитательную, дидактическую и др. виды деятельности. </w:t>
      </w:r>
    </w:p>
    <w:p>
      <w:pPr>
        <w:pStyle w:val="Normal"/>
        <w:spacing w:lineRule="auto" w:line="360" w:before="240" w:after="0"/>
        <w:ind w:firstLine="709"/>
        <w:jc w:val="both"/>
        <w:rPr/>
      </w:pPr>
      <w:r>
        <w:rPr>
          <w:b/>
          <w:bCs/>
          <w:sz w:val="26"/>
        </w:rPr>
        <w:t>Деятельностный подход к воспитанию и обучению</w:t>
      </w:r>
      <w:r>
        <w:rPr>
          <w:sz w:val="26"/>
        </w:rPr>
        <w:t xml:space="preserve"> – методологический принцип организации учебно-воспитательного процесса в образовательном учреждении, состоящий в формировании разнообразной деятельности детей как основного средства их психического и социального развития. Данный принцип основан на научных идеях о единстве психики и деятельности, о деятельностном опосредовании межличностных отношений, о единстве строения внутренней и внешней деятельности человека. Приоритет деятельности обязывает педагогов создавать практико-ориентированные системы обучения, типа концентрированного («погружения»), дуального и т.п. Данный принцип лежит в основе идей дескулизации образования («отмирания школы»).</w:t>
      </w:r>
    </w:p>
    <w:p>
      <w:pPr>
        <w:pStyle w:val="Normal"/>
        <w:spacing w:lineRule="auto" w:line="360" w:before="240" w:after="0"/>
        <w:ind w:firstLine="709"/>
        <w:jc w:val="both"/>
        <w:rPr/>
      </w:pPr>
      <w:r>
        <w:rPr>
          <w:b/>
          <w:bCs/>
          <w:sz w:val="26"/>
        </w:rPr>
        <w:t>Диагностика</w:t>
      </w:r>
      <w:r>
        <w:rPr>
          <w:sz w:val="26"/>
        </w:rPr>
        <w:t xml:space="preserve"> (гр. – распознавание, определение) – система способов выявления и измерения возрастных, половых и социально-психологических особенностей отдельной личности и группы людей. С помощью диагностики определяется общий уровень развития человека, степень сформированности отдельных качеств, наличие тех или иных способностей и задатков, выявляются отношения и оценки и т.д. На основании этих данных и в соответствии с ними организуется учебно-воспитательный процесс в образовательном учреждении. Диагностика и ее результаты являются важнейшей составной частью реализации исследовательского подхода к управлению образовательным учреждением и учебно-воспитательным процессом в нем. Системно проводимая диагностика составляет основу и содержание мониторинга. Особое значение диагностика приобретает в рамках развивающей парадигмы образования. Здесь главным делается не диагностика отбора детей под технологию развивающего обучения, а диагностика темпов, процессов и направлений развития. Применение диагностики в системе образования все более расширяется, а сама теория и методика диагностирования углубляется и совершенствуется.</w:t>
      </w:r>
    </w:p>
    <w:p>
      <w:pPr>
        <w:pStyle w:val="Normal"/>
        <w:spacing w:lineRule="auto" w:line="360" w:before="240" w:after="0"/>
        <w:ind w:firstLine="709"/>
        <w:jc w:val="both"/>
        <w:rPr/>
      </w:pPr>
      <w:r>
        <w:rPr>
          <w:sz w:val="26"/>
        </w:rPr>
        <w:t>Диакон (гр. – служитель) – низшая степень священничества, помощник священника при совершении таинств без права их вести самостоятельно. Старшие диаконы называются протодиаконами. В диаконском сане могут быть и монахи, именуемые иеродиаконами и те, что постарше, архидиаконами. Диакон наблюдает за порядком в приходе, прислуживает в алтаре, читает священное писание. Диакон нередко ведет занятия в воскресной школе.</w:t>
      </w:r>
    </w:p>
    <w:p>
      <w:pPr>
        <w:pStyle w:val="Normal"/>
        <w:spacing w:lineRule="auto" w:line="360" w:before="240" w:after="0"/>
        <w:ind w:firstLine="709"/>
        <w:jc w:val="both"/>
        <w:rPr/>
      </w:pPr>
      <w:r>
        <w:rPr>
          <w:b/>
          <w:bCs/>
          <w:sz w:val="26"/>
        </w:rPr>
        <w:t>Диалект</w:t>
      </w:r>
      <w:r>
        <w:rPr>
          <w:sz w:val="26"/>
        </w:rPr>
        <w:t xml:space="preserve"> (гр. – наречие) – местный говор, наречие людей, компактно проживающих на одной территории. Диалект имеет свои отличительные особенности по сравнению с общепринятыми нормами литературного языка. Диалектный язык пластичен, содержит в себе музыкальный элемент, выражает национальную специфику и более способен к творческому преобразованию. Диалект историчен, он связан с жизнью рода, близких людей, собственной жизнью с самого раннего детства. На нем печать родительских забот и любви, передаваемые интонациями и ударениями. Диалектная речь, в сравнении с литературным языком более художественна, образна, она ярче и теплее. Литературный же язык рассудочен и условен. Диалект играет огромную роль в воспитании ребенка. Для него он – носитель и выразитель культуры его семьи, его народа. Дети им овладевают через подражание и под влиянием инстинкта, поэтому им присуще внутреннее отношение к нему, ибо каждое слово здесь пронизано чувством, образом и волей личного опыта. Замечено, что у тех, кто говорит на своем диалекте, душевная жизнь богаче и тоньше. Специалисты считают, что человек должен владеть обоими видами речи – диалектной и литературной. Они рекомендуют на уроках чаще обращаться к местному диалекту, делать переводы с диалектного языка на литературный и обратно, показывать рождение грамматики на базе диалекта, раскрывать рождение мысли из языка и возможности обогащения нормативной речи диалектизмами. Диалект – великое достояние национальной культуры, с его помощью вершится дух человека.</w:t>
      </w:r>
    </w:p>
    <w:p>
      <w:pPr>
        <w:pStyle w:val="Normal"/>
        <w:spacing w:lineRule="auto" w:line="360" w:before="240" w:after="0"/>
        <w:ind w:firstLine="709"/>
        <w:jc w:val="both"/>
        <w:rPr/>
      </w:pPr>
      <w:r>
        <w:rPr>
          <w:b/>
          <w:bCs/>
          <w:sz w:val="26"/>
        </w:rPr>
        <w:t>Диалектика</w:t>
      </w:r>
      <w:r>
        <w:rPr>
          <w:sz w:val="26"/>
        </w:rPr>
        <w:t xml:space="preserve"> (гр. – веду беседу) – учение о наиболее общих законах развития природы и общества, теория и метод познания (и исследования) явлений действительности в их становлении, развитии и самодвижении. Диалектика – это и научный способ доказывать истину, спорить, раскрывать противоречия, строить гипотезы. В педагогике это учение нашло самое широкое применение. Поскольку до сих пор отечественная система образования построена на разработанной диалектике педагогического процесса, диалектике развития ребенка и детского коллектива, диалектике процесса формирования знаний и умений и т.д.</w:t>
      </w:r>
    </w:p>
    <w:p>
      <w:pPr>
        <w:pStyle w:val="Normal"/>
        <w:spacing w:lineRule="auto" w:line="360" w:before="240" w:after="0"/>
        <w:ind w:firstLine="709"/>
        <w:jc w:val="both"/>
        <w:rPr/>
      </w:pPr>
      <w:r>
        <w:rPr>
          <w:b/>
          <w:bCs/>
          <w:sz w:val="26"/>
        </w:rPr>
        <w:t>Диалог</w:t>
      </w:r>
      <w:r>
        <w:rPr>
          <w:sz w:val="26"/>
        </w:rPr>
        <w:t xml:space="preserve"> (гр. – беседа) – вид разговорной речи свободно общающихся людей, когда два или несколько человек воздействуют друг на друга краткими речевыми оборотами – суждениями, комментариями, комплиментами, репликами, вопросами, ответами, подсказками, советами, связанными между собой и с ранее высказываемыми мыслями общим смыслом и содержанием При этом происходит обмен жестами, мимикой, молчанием, паузами, интонациями. Все это делается в конкретной естественной обстановке, отчего диалог делается ситуативным, непроизвольным и концептуальным. Диалог является всеобщим способом мышления, когда даже во внутренней речи, даже при монологе, говорящий мысленно имеет ввиду второго говорящего. Диалоговая природа речи выполняет мировоззренческую функцию. Диалог между учителем и учащимся является основой процессов воспитания и обучения. В них он бывает и принципом, и методом, и приемом деятельности. На основе использования диалоговых конструкций разрабатываются новые образовательные технологии, например, школы диалога культур, школы самоопределения, диалогового обучения, т.е. те, что основаны на идеологии сотворчества, сотрудничества учителя и ученика. Диалоговое построение обучения является более продуктивным, чем традиционное монологическое.</w:t>
      </w:r>
    </w:p>
    <w:p>
      <w:pPr>
        <w:pStyle w:val="Normal"/>
        <w:spacing w:lineRule="auto" w:line="360" w:before="240" w:after="0"/>
        <w:ind w:firstLine="709"/>
        <w:jc w:val="both"/>
        <w:rPr/>
      </w:pPr>
      <w:r>
        <w:rPr>
          <w:b/>
          <w:bCs/>
          <w:sz w:val="26"/>
        </w:rPr>
        <w:t>Дианетика</w:t>
      </w:r>
      <w:r>
        <w:rPr>
          <w:sz w:val="26"/>
        </w:rPr>
        <w:t xml:space="preserve"> (см. Сайентологическая церковь).</w:t>
      </w:r>
    </w:p>
    <w:p>
      <w:pPr>
        <w:pStyle w:val="Normal"/>
        <w:spacing w:lineRule="auto" w:line="360" w:before="240" w:after="0"/>
        <w:ind w:firstLine="709"/>
        <w:jc w:val="both"/>
        <w:rPr/>
      </w:pPr>
      <w:r>
        <w:rPr>
          <w:b/>
          <w:bCs/>
          <w:sz w:val="26"/>
        </w:rPr>
        <w:t>Дивергентное мышление</w:t>
      </w:r>
      <w:r>
        <w:rPr>
          <w:sz w:val="26"/>
        </w:rPr>
        <w:t xml:space="preserve"> (лат. – расхождение) – это мышление, способное схватывать и осмысливать все многообразие явлений действительности, их свойств и связей между ними. Проявляется в использовании разнообразных форм организации информации, в том числе и разных – противоположных, взаимоисключающих, в умении переводить информацию из одного состояния в другое. В учении развитие дивергентного мышления является условием функционирования информации, основой выявления противоречий, нахождения скрытых связей, применения разных способов решения проблем и т.д. Дивергентное мышление – это мышление гибкое, продуктивное, дающее оригинальные варианты мыследеятельности. Это мышление, обратное конвергентному.</w:t>
      </w:r>
    </w:p>
    <w:p>
      <w:pPr>
        <w:pStyle w:val="Normal"/>
        <w:spacing w:lineRule="auto" w:line="360" w:before="240" w:after="0"/>
        <w:ind w:firstLine="709"/>
        <w:jc w:val="both"/>
        <w:rPr/>
      </w:pPr>
      <w:r>
        <w:rPr>
          <w:b/>
          <w:bCs/>
          <w:sz w:val="26"/>
        </w:rPr>
        <w:t>Диверсификация системы образования</w:t>
      </w:r>
      <w:r>
        <w:rPr>
          <w:sz w:val="26"/>
        </w:rPr>
        <w:t xml:space="preserve"> (лат. – отклонение) – это принцип ее организации системы образования в условиях демократии и рынка. Этот принцип допускает разнообразие, разносторонность и вариативность развития образовательных учреждений и органов управления ими. При этом предполагается возрастание сложности внутренней инфраструктуры системы образования за счет: возникновения новых видов и типов образовательных учреждений; проникновения одних форм образования в другие; объединения различных видов, типов и форм образования, ранее не связанных между собой; расширения сферы деятельности образовательных учреждений; многообразия содержания образовательных программ; свободы использования образовательных технологий; распространения влияния на различные сферы жизнедеятельности общества. Так, в российской системе образования появились, параллельно с государственными общеобразовательными школами, школы муниципальные и частные. Родились лицеи, гимназии, колледжи, образовательные центры, подсистема дополнительного образования и т.д. Стала складываться многоуровневая система образования, более приспособленная к детям. Диверсификация системы образования направлена на создание оптимальных условий для удовлетворения разнообразных образовательных потребностей, интересов, ожиданий граждан России.</w:t>
      </w:r>
    </w:p>
    <w:p>
      <w:pPr>
        <w:pStyle w:val="Normal"/>
        <w:spacing w:lineRule="auto" w:line="360" w:before="240" w:after="0"/>
        <w:ind w:firstLine="709"/>
        <w:jc w:val="both"/>
        <w:rPr/>
      </w:pPr>
      <w:r>
        <w:rPr>
          <w:b/>
          <w:bCs/>
          <w:sz w:val="26"/>
        </w:rPr>
        <w:t>Диглоссия</w:t>
      </w:r>
      <w:r>
        <w:rPr>
          <w:sz w:val="26"/>
        </w:rPr>
        <w:t xml:space="preserve"> (лат. – двуязычие) – динамическое взаимодействие церковнославянского и русского разговорного языков как двух равноправных, существующее в России в Х-XV вв. Диглоссия – это способность сосуществования и взаимодополнения двух языковых систем в рамках одного языкового поля. Один язык использовался при письме, другой – в обыденной разговорной речи. Члены одного языкового коллектива воспринимали диглоссию как один язык, а не как двуязычие. Диглоссия существовала в период христианизации Руси, период возникновения русских книжных традиций, когда церковнославянский язык не был разговорным, а русский не был литературным. Постепенно границы между ними стирались, происходила русификация церковнославянского языка и облагораживание, христианская гуманизация бытовой русской речи. Но и сегодня эти границы не стерлись до конца, и оба языка хорошо различимы.</w:t>
      </w:r>
    </w:p>
    <w:p>
      <w:pPr>
        <w:pStyle w:val="Normal"/>
        <w:spacing w:lineRule="auto" w:line="360" w:before="240" w:after="0"/>
        <w:ind w:firstLine="709"/>
        <w:jc w:val="both"/>
        <w:rPr/>
      </w:pPr>
      <w:r>
        <w:rPr>
          <w:b/>
          <w:bCs/>
          <w:sz w:val="26"/>
        </w:rPr>
        <w:t>Дидактизм</w:t>
      </w:r>
      <w:r>
        <w:rPr>
          <w:sz w:val="26"/>
        </w:rPr>
        <w:t xml:space="preserve"> (гр. – поучительный) – фетишизация научных рекомендаций, приемов и методов обучения. Проявляется как поучительный, назидательный стиль отношений взрослого к ребенку, а также учителя к ученику, предполагающий использование единственно правильных (принятых в дидактике за правильные) действий, слов, методов, ответов, вопросов и т.д. Дидактизм – это формальное соблюдение требований дидактики в процессе обучения и воспитания и требование от учеников единственно правильного поведения. Такой стиль отношений учителя и учащихся ведет к дегуманизации образования, денатурализации обучения и детской болезни дидактогении. Дидактизм приводит к потере интереса к учению, он противопоказан развивающему обучению и личностно ориентированным образовательным технологиям. Чаще всего он свойственен педагогам с ригидным мышлением. Такие учителя любят читать ученикам нравоучения.</w:t>
      </w:r>
    </w:p>
    <w:p>
      <w:pPr>
        <w:pStyle w:val="Normal"/>
        <w:spacing w:lineRule="auto" w:line="360" w:before="240" w:after="0"/>
        <w:ind w:firstLine="709"/>
        <w:jc w:val="both"/>
        <w:rPr/>
      </w:pPr>
      <w:r>
        <w:rPr>
          <w:b/>
          <w:bCs/>
          <w:sz w:val="26"/>
        </w:rPr>
        <w:t>Дидактическое творчество</w:t>
      </w:r>
      <w:r>
        <w:rPr>
          <w:sz w:val="26"/>
        </w:rPr>
        <w:t xml:space="preserve"> – деятельность учителя и учащихся по созданию (изобретению) новых способов отбора и работы над учебным или любым познавательным материалом. Примером могут служить авторские технологии, радиопередачи «Радионяни», «КОАПП» и т.п. В школах создаются дидактические театры по постановке программных произведении из курса литературы, проводятся конкурсы дидактической поэзии, т.е. той, что посвящена учению и поучению. Некогда в старину дидактическая поэзия была особым видом поэтического творчества, имеющего целью поучать читателя, доказывать ему полезность чего-нибудь. Даже философы, математики описывали свои труды и взгляды в баснях, притчах, сатирических стихах. Дидактическое творчество направлено на обогащение содержания учебного процесса, упрощение запоминания учебного материала, повышение интереса учащихся к учению. Оно же служит для самореализации возможностей учителя.</w:t>
      </w:r>
    </w:p>
    <w:p>
      <w:pPr>
        <w:pStyle w:val="Normal"/>
        <w:spacing w:lineRule="auto" w:line="360" w:before="240" w:after="0"/>
        <w:ind w:firstLine="709"/>
        <w:jc w:val="both"/>
        <w:rPr/>
      </w:pPr>
      <w:r>
        <w:rPr>
          <w:b/>
          <w:bCs/>
          <w:sz w:val="26"/>
        </w:rPr>
        <w:t>Дидактогения</w:t>
      </w:r>
      <w:r>
        <w:rPr>
          <w:sz w:val="26"/>
        </w:rPr>
        <w:t xml:space="preserve"> (гр. – рождающийся от учения) – это негативное психическое состояние учащегося, ученическая боязнь учения, школы, учителя. Проявляется в подавленном настроении, страхе, испуге перед посещением школы, урока, перед контрольной работой, получением отметки и в других случаях школьной жизни. Дидактогения возникает по причине бестактности учителя, его дидактизма, грубости, от непонимания ученика, неверия в его силы и возможности, которые передаются учащемуся. Есть случаи возникновения этой болезни от чрезмерно высоких требований к учебным успехам своих детей со стороны родителей. Дидактогения – результат слабой взаимной адаптации и дезаптации ученика и учителя друг к другу. Этот ученический страх может вызывать заболевание неврастенией, задержку психического развития ребенка. Дидактогения есть разновидность психогении, при которой травмирующим психику фактором является поведение педагога и методика его преподавания. Такое состояние иногда называют дидактофобией. </w:t>
      </w:r>
    </w:p>
    <w:p>
      <w:pPr>
        <w:pStyle w:val="Normal"/>
        <w:spacing w:lineRule="auto" w:line="360" w:before="240" w:after="0"/>
        <w:ind w:firstLine="709"/>
        <w:jc w:val="both"/>
        <w:rPr/>
      </w:pPr>
      <w:r>
        <w:rPr>
          <w:b/>
          <w:bCs/>
          <w:sz w:val="26"/>
        </w:rPr>
        <w:t>Дилетантизм</w:t>
      </w:r>
      <w:r>
        <w:rPr>
          <w:sz w:val="26"/>
        </w:rPr>
        <w:t xml:space="preserve"> (фр. – любительство) – отрицательное духовно-нравственное качество личности, проявляющееся как необоснованное, несерьезное, самоуверенное выполнение какой-либо работы, высказывание суждений без достаточных на то знаний, умений и опыта. Дилетант – это любитель, неглубоко постигший смыслы всего того, за что он берется, не подготовленный к решению поставленных задач.</w:t>
      </w:r>
    </w:p>
    <w:p>
      <w:pPr>
        <w:pStyle w:val="Normal"/>
        <w:spacing w:lineRule="auto" w:line="360" w:before="240" w:after="0"/>
        <w:ind w:firstLine="709"/>
        <w:jc w:val="both"/>
        <w:rPr/>
      </w:pPr>
      <w:r>
        <w:rPr>
          <w:b/>
          <w:bCs/>
          <w:sz w:val="26"/>
        </w:rPr>
        <w:t>Динамика педагогического процесса</w:t>
      </w:r>
      <w:r>
        <w:rPr>
          <w:sz w:val="26"/>
        </w:rPr>
        <w:t xml:space="preserve"> (гр. – сила) – степень изменяемости педагогического процесса в зависимости от условий и особенностей его участников. Это адаптивная способность педагогического процесса изменяться во времени и пространстве, содержательно и технологично, сохраняя при этом свою сущность, целостность, системность. Динамика педагогического процесса выражается как фазы, стадии или ступени его изменения, развития, движения.</w:t>
      </w:r>
    </w:p>
    <w:p>
      <w:pPr>
        <w:pStyle w:val="Normal"/>
        <w:spacing w:lineRule="auto" w:line="360" w:before="240" w:after="0"/>
        <w:ind w:firstLine="709"/>
        <w:jc w:val="both"/>
        <w:rPr/>
      </w:pPr>
      <w:r>
        <w:rPr>
          <w:b/>
          <w:bCs/>
          <w:sz w:val="26"/>
        </w:rPr>
        <w:t>Дипломатичность</w:t>
      </w:r>
      <w:r>
        <w:rPr>
          <w:sz w:val="26"/>
        </w:rPr>
        <w:t xml:space="preserve"> (фр. – деловой) – этическое качество личности, выражающееся в стремлении человека решать конфликтные ситуации или проблемные вопросы по-деловому, с тонким расчетом, путем мирных переговоров и убедительных доводов на основе уважения противоположной стороны. </w:t>
      </w:r>
    </w:p>
    <w:p>
      <w:pPr>
        <w:pStyle w:val="Normal"/>
        <w:spacing w:lineRule="auto" w:line="360" w:before="240" w:after="0"/>
        <w:ind w:firstLine="709"/>
        <w:jc w:val="both"/>
        <w:rPr/>
      </w:pPr>
      <w:r>
        <w:rPr>
          <w:b/>
          <w:bCs/>
          <w:sz w:val="26"/>
        </w:rPr>
        <w:t>Дискомфорт</w:t>
      </w:r>
      <w:r>
        <w:rPr>
          <w:sz w:val="26"/>
        </w:rPr>
        <w:t xml:space="preserve"> (англ. – упрощение) – негативное эмоционально-психическое состояние человека, выражающееся как неприятное ощущение или предчувствие, чувство неудобства, осознание неуспеха, неблагополучие. Дискомфорт возникает от нарушения привычной среды (даже при переходе от плохой к хорошей), при физических и физиологических нарушениях, в неприродосообразной среде или ситуации, нарушившей душевное спокойствие человека. Так, дискомфортно чувствует себя ученик, попадая в новый для него коллектив, в классе, где нет уюта и чистоты и т.д. В условиях дискомфорта учителя или ученика невозможно успешное учение.</w:t>
      </w:r>
    </w:p>
    <w:p>
      <w:pPr>
        <w:pStyle w:val="Normal"/>
        <w:spacing w:lineRule="auto" w:line="360" w:before="240" w:after="0"/>
        <w:ind w:firstLine="709"/>
        <w:jc w:val="both"/>
        <w:rPr/>
      </w:pPr>
      <w:r>
        <w:rPr>
          <w:b/>
          <w:bCs/>
          <w:sz w:val="26"/>
        </w:rPr>
        <w:t>Дискурсивное знание</w:t>
      </w:r>
      <w:r>
        <w:rPr>
          <w:sz w:val="26"/>
        </w:rPr>
        <w:t xml:space="preserve"> (лат. – рассуждение) – знание, полученное научно-логическим путем на базе прошлого опыта, в том числе и учения. Это рассудочное знание, имеющее причинно-следственные доказательства, оттого осмысленное и осознанное, в отличие от интуитивного знания. Дискурсивное знание получается посредством последовательных мыслительных операций, связанных между собой и обусловленных конкретными внешними условиями. Существуют дискурсивные понятия, мышление, как опосредованные факторы дискурсивного знания. Противоположным дискурсивному знанию, дополняющим его является знание духовное.</w:t>
      </w:r>
    </w:p>
    <w:p>
      <w:pPr>
        <w:pStyle w:val="Normal"/>
        <w:spacing w:lineRule="auto" w:line="360" w:before="240" w:after="0"/>
        <w:ind w:firstLine="709"/>
        <w:jc w:val="both"/>
        <w:rPr/>
      </w:pPr>
      <w:r>
        <w:rPr>
          <w:b/>
          <w:bCs/>
          <w:sz w:val="26"/>
        </w:rPr>
        <w:t>Дискуссия</w:t>
      </w:r>
      <w:r>
        <w:rPr>
          <w:sz w:val="26"/>
        </w:rPr>
        <w:t xml:space="preserve"> (лат. – исследование) – форма научного поиска и организации учебно-воспитательного процесса в учебном заведении. Сущность дискуссии состоит в коллективном обсуждении спорного проблемного вопроса – обмене мнениями и идеями, высказывании собственных суждений и отношений, доказательстве или опровержении фактов и положений. Такое обсуждение проводится в целях поиска истины, нахождения ответа на поставленный вопрос, для сближения позиций и отношений, в целях рождения нового знания. Дискуссия предполагает наличие действительно спорного вопроса, участие в ней компетентных людей, зрелых, умеющих слышать другое мнение, подбирать и излагать аргументы, способных идти на компромиссы. Дискуссия требует большой подготовки, четкой организации, ей противопоказаны псевдопроблемы и псевдообсуждения. Дискуссионная форма используется также при проведении «круглых столов», в работе экспертных групп, на форумах, симпозиумах и т.д. Участвуя в дискуссиях, человек обогащает свою культуру общения.</w:t>
      </w:r>
    </w:p>
    <w:p>
      <w:pPr>
        <w:pStyle w:val="Normal"/>
        <w:spacing w:lineRule="auto" w:line="360" w:before="240" w:after="0"/>
        <w:ind w:firstLine="709"/>
        <w:jc w:val="both"/>
        <w:rPr/>
      </w:pPr>
      <w:r>
        <w:rPr>
          <w:b/>
          <w:bCs/>
          <w:sz w:val="26"/>
        </w:rPr>
        <w:t>Диспозиция личности</w:t>
      </w:r>
      <w:r>
        <w:rPr>
          <w:sz w:val="26"/>
        </w:rPr>
        <w:t xml:space="preserve"> (лат. – расположение) – индивидуальные психологические предпосылки включеннности личности в конкретную учебно-воспитательную систему, ее потенциальные возможности и желания добиться в ней успеха. Диспозиция – это предрасположенность человека к работе в заданных условиях. Диспозиция во многом зависит от личностной концепции (диспозиционной концепции): от установки человека на выполнение предполагаемых функций, от его готовности принять «правила игры» системы, предрасположенности к определенным реакциям на сопротивления внешней среды, от ценностных ориентации. Насколько диспозиция соответствует (обеспечивает) целям, принципам и конкретным условиям системы, например, школьной, насколько успешно будет развиваться личность, настолько быстро она адаптируется к самой системе.</w:t>
      </w:r>
    </w:p>
    <w:p>
      <w:pPr>
        <w:pStyle w:val="Normal"/>
        <w:spacing w:lineRule="auto" w:line="360" w:before="240" w:after="0"/>
        <w:ind w:firstLine="709"/>
        <w:jc w:val="both"/>
        <w:rPr/>
      </w:pPr>
      <w:r>
        <w:rPr>
          <w:b/>
          <w:bCs/>
          <w:sz w:val="26"/>
        </w:rPr>
        <w:t>Диспут</w:t>
      </w:r>
      <w:r>
        <w:rPr>
          <w:sz w:val="26"/>
        </w:rPr>
        <w:t xml:space="preserve"> (лат. – спорю) – форма организации учебно-воспитательного процесса в учебном заведении по разрешению спорной проблемы путем публичного спора. Диспут организуется как широкое обсуждение, выслушивание разных точек зрения на заслушанный доклад, излагающий видение проблемы и ее решение. На диспуты приглашаются специалисты высшего ранга и заинтересованные лица. Диспут – одна из форм публичной экспертизы каких-либо идей.</w:t>
      </w:r>
    </w:p>
    <w:p>
      <w:pPr>
        <w:pStyle w:val="Normal"/>
        <w:spacing w:lineRule="auto" w:line="360" w:before="240" w:after="0"/>
        <w:ind w:firstLine="709"/>
        <w:jc w:val="both"/>
        <w:rPr/>
      </w:pPr>
      <w:r>
        <w:rPr>
          <w:b/>
          <w:bCs/>
          <w:sz w:val="26"/>
        </w:rPr>
        <w:t>Дистимность</w:t>
      </w:r>
      <w:r>
        <w:rPr>
          <w:sz w:val="26"/>
        </w:rPr>
        <w:t xml:space="preserve"> (гр. – настроение) – свойство психики находиться некоторое время в подавленном угнетенном состоянии, подчас без видимых причин. Человек неожиданно меняет настроение, впадает в гневливость, выражает недовольство, испытывает тревогу. Жизнь ему начинает казаться сложной, трудной. В дистимном состояний человек «гаснет», впадает в депрессию; окружающим он кажется поглупевшим, упрямым, озлобленным. Дистимность может быть кратковременным и длительным состоянием, переходящим в болезнь.</w:t>
      </w:r>
    </w:p>
    <w:p>
      <w:pPr>
        <w:pStyle w:val="Normal"/>
        <w:spacing w:lineRule="auto" w:line="360" w:before="240" w:after="0"/>
        <w:ind w:firstLine="709"/>
        <w:jc w:val="both"/>
        <w:rPr/>
      </w:pPr>
      <w:r>
        <w:rPr>
          <w:b/>
          <w:bCs/>
          <w:sz w:val="26"/>
        </w:rPr>
        <w:t>Дисформомания</w:t>
      </w:r>
      <w:r>
        <w:rPr>
          <w:sz w:val="26"/>
        </w:rPr>
        <w:t xml:space="preserve"> (лат. – переживание формы) – отрицательное нравственно-этическое качество личности, состоящее в заниженной самооценке человеком своих внешних данных, в представлении себя уродливым, некрасивым, неприятным окружающим. Дисформомания – это отношение к своему внешнему облику, переживание физических недостатков: полноты или худобы, носа или рта, роста или фигуры и т.д. Возникает на почве обидных замечаний, прозвищ, бестактного сочувствия. Признаки дисформомании: мрачность, замкнутость, нелюбезность, комплекс неполноценности. При этом, оценка своей внешности может быть ложной, с сильным преувеличением недостатков. Чаще всего это качество неглубокое и проявляется до 20 лет. Но может перерастать и в психическую болезнь, требующую для своего излечения специальной психической помощи. Избавиться от этого качества можно увлечением каким-либо делом, творчеством, достижением успеха и, конечно, духовно-нравственным развитием, обеспечивающим смирение перед неизбежным.</w:t>
      </w:r>
    </w:p>
    <w:p>
      <w:pPr>
        <w:pStyle w:val="Normal"/>
        <w:spacing w:lineRule="auto" w:line="360" w:before="240" w:after="0"/>
        <w:ind w:firstLine="709"/>
        <w:jc w:val="both"/>
        <w:rPr/>
      </w:pPr>
      <w:r>
        <w:rPr>
          <w:b/>
          <w:bCs/>
          <w:sz w:val="26"/>
        </w:rPr>
        <w:t xml:space="preserve">Дисциплина </w:t>
      </w:r>
      <w:r>
        <w:rPr>
          <w:sz w:val="26"/>
        </w:rPr>
        <w:t xml:space="preserve">(лат. – обучение, воспитание) – совокупность показателей духовной, социальной, психологической, политической, этической, нравственной, эстетической зрелости человека, это уровень развития сознания и воли человека. Проявляется она в поведении через упорядоченность действий, соблюдение традиций, обычаев, принятых норм и правил поведения. Различают: трудовую дисциплину как выполнение установленного трудового распорядка дня, регламентирующего режим работы предприятия, цеха, бригады; производственную дисциплину как соблюдение ритмичности работы, выполнение указаний и распоряжений руководителя, бережное отношение к материальным средствам, соблюдение правил охраны труда и техники безопасности, противопожарной охраны; технологическую дисциплину как соблюдение режимов работы оборудования, технических условий, последовательности методов и способов отработки предметов труда. В основе технологической дисциплины лежит выполнение параметров технологических процессов, отступление от которых ведет к браку, ухудшению качества изделий, порче оборудования, к дополнительным затратам труда. Выделяется также учебная дисциплина (школьная дисциплина) как соблюдение правил, норм и требований организации жизнедеятельности школы, училища и коллектива учащихся, направленной на развитие личности учащихся. Дисциплина в условиях учебного заведения есть определенным образом установленный порядок жизни, призванный обеспечивать плодотворный труд учащихся, учителей, инженеров – педагогов, обслуживающего персонала и руководителей. Учебная дисциплина основывается на принципах справедливости, ясных и достижимых стандартах, соответствии возможностям ребят. Цель ее – научить детей различать добро и зло, грех и согрешающего. По православной педагогике дисциплина не должна сломать волю ребенка или подчинять другой воле, а развивать самопожертвование и уважение к ближнему. Она является инструментом в духовном воспитании, ибо «укрощает буйство влечений и хаос импрессионизма... развивает самообладание и создает возможность воплощения в жизнь коренных и основных замыслов, устанавливает правильное отношение между духовным ядром личности и ее активностью, ее поведением» (В. Зеньковский). Педагогически оправдана лишь та дисциплина, которая духовно питательна. </w:t>
      </w:r>
    </w:p>
    <w:p>
      <w:pPr>
        <w:pStyle w:val="Normal"/>
        <w:spacing w:lineRule="auto" w:line="360" w:before="240" w:after="0"/>
        <w:ind w:firstLine="709"/>
        <w:jc w:val="both"/>
        <w:rPr/>
      </w:pPr>
      <w:r>
        <w:rPr>
          <w:b/>
          <w:bCs/>
          <w:sz w:val="26"/>
        </w:rPr>
        <w:t>Дисциплинированность</w:t>
      </w:r>
      <w:r>
        <w:rPr>
          <w:sz w:val="26"/>
        </w:rPr>
        <w:t xml:space="preserve"> (лат. – учение) – нравственно-волевое качество личности, проявляющееся как добровольное сознательное соблюдение нравственных норм и установленного порядка жизни и деятельности. Как волевое качество оно выражается в безоговорочном подчинении нормам жизни. Дисциплинированность обеспечивает организованность, повышает работоспособность, воспитывает ответственность – необходимые качества в коллективной жизнедеятельности. Воспитание дисциплинированности и ее поддержание начинается с дошкольного возраста. Ребенок с раннего детства способен понимать предъявляемые к нему требования по выполнению режима дня, по сохранению заведенного порядка, если они предъявляются либо в терминах действия («делай, как я, делай со мной»), либо в терминах чувств («молодец»). Недисциплинированность – обратное качество дисциплинированности. Она основана на непослушании, своеволии, нарушении традиций и норм жизни, что ведет к разрушению жизненных основ, сдерживает развитие личности, снижает успешность деятельности.</w:t>
      </w:r>
    </w:p>
    <w:p>
      <w:pPr>
        <w:pStyle w:val="Normal"/>
        <w:spacing w:lineRule="auto" w:line="360" w:before="240" w:after="0"/>
        <w:ind w:firstLine="709"/>
        <w:jc w:val="both"/>
        <w:rPr/>
      </w:pPr>
      <w:r>
        <w:rPr>
          <w:b/>
          <w:bCs/>
          <w:sz w:val="26"/>
        </w:rPr>
        <w:t>Дифференциальная психология</w:t>
      </w:r>
      <w:r>
        <w:rPr>
          <w:sz w:val="26"/>
        </w:rPr>
        <w:t xml:space="preserve"> (лат. – разница и гр. – душа) – отрасль психологии, изучающая индивидуальные различия между людьми, причины их возникновения, соотношение биологического и социального в человеке, исследующая корреляции между психологическими и физиологическими характеристиками человека. Данные дифференциальной психологии являются основой педагогической технологии дифференцированного обучения и дифференцированного подхода к организации образовательного процесса.</w:t>
      </w:r>
    </w:p>
    <w:p>
      <w:pPr>
        <w:pStyle w:val="Normal"/>
        <w:spacing w:lineRule="auto" w:line="360" w:before="240" w:after="0"/>
        <w:ind w:firstLine="709"/>
        <w:jc w:val="both"/>
        <w:rPr/>
      </w:pPr>
      <w:r>
        <w:rPr>
          <w:b/>
          <w:bCs/>
          <w:sz w:val="26"/>
        </w:rPr>
        <w:t>Дифференцированное воспитание и обучение</w:t>
      </w:r>
      <w:r>
        <w:rPr>
          <w:sz w:val="26"/>
        </w:rPr>
        <w:t xml:space="preserve"> – форма организации учебной деятельности учащихся, основанная на учете их интересов, способностей, мотивации, диспозиции личности и других половозрастных особенностей. Суть формы состоит в делении учебных групп, классов, коллективов на подгруппы по сходным свойствам и работе с ними природосообразными способами. Образовательные учреждения полноправны в разработке системы многоуровнего обучения и воспитания, построенной в соответствии с личностными особенностями детей. Дифференцироваться в педагогике может все: цели и задачи, принципы и содержание, методы и формы работы с детьми. Дифференцированное обучение позволяет создавать гибкие по составу учебные группы, дрейф-группы, временные учебные образования и т.д. В конечном итоге идет технологическая дифференциация – по продолжительности времени изучения той или иной темы, по степени сложности и объему материла, по аргументам его доказательности и т.д. Различают внешнюю дифференциацию (деление на одноуровневые группы) и внутреннюю (вариативность методики обучения при сохранении разноуровневой группы). Дифференцированное обучение, при его широком использовании, становится педагогическим принципом обучения. Дифференцированное воспитание (через внеклассную работу и дополнительное образование осуществляется как внешняя дифференциация – создание групп (кружков, секций, объединений) по интересам, склонностям на основе добровольного желания самих детей.</w:t>
      </w:r>
    </w:p>
    <w:p>
      <w:pPr>
        <w:pStyle w:val="Normal"/>
        <w:spacing w:lineRule="auto" w:line="360" w:before="240" w:after="0"/>
        <w:ind w:firstLine="709"/>
        <w:jc w:val="both"/>
        <w:rPr/>
      </w:pPr>
      <w:r>
        <w:rPr>
          <w:b/>
          <w:bCs/>
          <w:sz w:val="26"/>
        </w:rPr>
        <w:t>Диффузная группа</w:t>
      </w:r>
      <w:r>
        <w:rPr>
          <w:sz w:val="26"/>
        </w:rPr>
        <w:t xml:space="preserve"> (лат. – рассеянная) – плохо организованная группа людей (учащихся в классе, педагогов школы), в которой отсутствует единая цель, нет лидера, нет единой целенаправленной деятельности, не сложились традиции и общественное устройство. Такая группа действует только по распоряжениям «сверху» надсистемного руководителя. Диффузные группы – часто только складывающиеся коллективы на начальной стадии своего развития, когда связи и отношения их членов еще не установились. Поскольку такие группы не имеют механизма самообразования, они требуют постоянного внимания к себе, немалых управленческих усилий и твердого систематического контроля. Большое количество диффузных групп в школе, училище, колледже приводят к дисгармонии в развитии всего образовательного учреждения. </w:t>
      </w:r>
    </w:p>
    <w:p>
      <w:pPr>
        <w:pStyle w:val="Normal"/>
        <w:spacing w:lineRule="auto" w:line="360" w:before="240" w:after="0"/>
        <w:ind w:firstLine="709"/>
        <w:jc w:val="both"/>
        <w:rPr/>
      </w:pPr>
      <w:r>
        <w:rPr>
          <w:b/>
          <w:bCs/>
          <w:sz w:val="26"/>
        </w:rPr>
        <w:t>Дихотомическое мышление</w:t>
      </w:r>
      <w:r>
        <w:rPr>
          <w:sz w:val="26"/>
        </w:rPr>
        <w:t xml:space="preserve"> (гр. – разделение на две части) – качественная характеристика мышления, разделяющего явления и их свойства по противоположным признакам. Такое мышление способствует наличию в сознании человека двух, даже противоположных и взаимоисключающих друг друга представлений о чем-либо. При таком мышлении человек мыслит как бы крайним категориям, не учитывая промежуточных и разных других состояний ответа. Так, человек либо любит, либо ненавидит; либо восторгается, либо судит; либо все видит в розовом цвете, либо в черном и т.п. У человека дихотомического мышления часты резкие суждения, полярность высказываний, совмещение несовместимого. Дихотомическое мышление раздваивает человека. Например, вера в существование иного мира, жизни на другой планете и других людей мешает им обустраивать свою жизнь на этой планете. Такое мышление осложняет духовную жизнь: веря в Бога, люди свою земную жизнь организуют вне Его Заповедей, опираясь только на свои силы. Дихотомическое мышление мало динамично, нередко ригидно, ограниченно и подчас не диалектично.</w:t>
      </w:r>
    </w:p>
    <w:p>
      <w:pPr>
        <w:pStyle w:val="Normal"/>
        <w:spacing w:lineRule="auto" w:line="360" w:before="240" w:after="0"/>
        <w:ind w:firstLine="709"/>
        <w:jc w:val="both"/>
        <w:rPr/>
      </w:pPr>
      <w:r>
        <w:rPr>
          <w:b/>
          <w:bCs/>
          <w:sz w:val="26"/>
        </w:rPr>
        <w:t>Длина поколения</w:t>
      </w:r>
      <w:r>
        <w:rPr>
          <w:sz w:val="26"/>
        </w:rPr>
        <w:t xml:space="preserve"> – время, за которое вырастает человек от собственного рождения до рождения своих детей; это время замещения родительского поколения детским. В среднем длина поколения колеблется в пределах от 20-ти до 25-ти лет.</w:t>
      </w:r>
    </w:p>
    <w:p>
      <w:pPr>
        <w:pStyle w:val="Normal"/>
        <w:spacing w:lineRule="auto" w:line="360" w:before="240" w:after="0"/>
        <w:ind w:firstLine="709"/>
        <w:jc w:val="both"/>
        <w:rPr/>
      </w:pPr>
      <w:r>
        <w:rPr>
          <w:b/>
          <w:bCs/>
          <w:sz w:val="26"/>
        </w:rPr>
        <w:t>Дневник классного руководителя</w:t>
      </w:r>
      <w:r>
        <w:rPr>
          <w:sz w:val="26"/>
        </w:rPr>
        <w:t xml:space="preserve"> (фр. – поденный журнал) – форма систематического учета результатов наблюдений за детьми в процессе совместной работы с ними. Учитель, став классным руководителем (тьютором, кураторам, воспитателем), функционально обязан изучать своих учащихся, используя самые разнообразные методы – наблюдение, беседа, тест, изучение продуктов деятельности и документации и др. Все это сводится как бы в одно место, анализируется, обобщается, из этого делаются выводы, на основе чего подбираются целесообразные подходы и способы воспитания учащегося. Фактически дневник классного руководителя является текстовой формой мониторинга класса. К тому же он служит справочником для учителя (например, при написании характеристики на ученика), а также эффективной формой самообразования самого учителя, развития в нем педагогической наблюдательности, эмпатии, терпения, аналитических умений и др. Иногда такие педагогические дневники называют «блокнотами воспитателя», «журналами наблюдений» и т.д. </w:t>
      </w:r>
    </w:p>
    <w:p>
      <w:pPr>
        <w:pStyle w:val="Normal"/>
        <w:spacing w:lineRule="auto" w:line="360" w:before="240" w:after="0"/>
        <w:ind w:firstLine="709"/>
        <w:jc w:val="both"/>
        <w:rPr/>
      </w:pPr>
      <w:r>
        <w:rPr>
          <w:b/>
          <w:bCs/>
          <w:sz w:val="26"/>
        </w:rPr>
        <w:t>Дневник учащегося</w:t>
      </w:r>
      <w:r>
        <w:rPr>
          <w:sz w:val="26"/>
        </w:rPr>
        <w:t xml:space="preserve"> – тетрадь единого образца, предназначенная для записи уроков, домашних заданий, замечаний учителя, личных планов, отметок (текущих и этапных). Современные дневники имеют тенденцию становиться личными дневниками, обогащенными самой необходимой информацией, личными данными, планами, задумками и т.д. Дневник учащегося служит формой четкой организации учебного и внеучебного времени, учета разнообразной деятельности и средством связи ученика, школы и семьи. Он играет огромную организационную, психологическую и воспитательную роль в жизни школьника. В отечественной школе дневники введены с 1936 года.</w:t>
      </w:r>
    </w:p>
    <w:p>
      <w:pPr>
        <w:pStyle w:val="Normal"/>
        <w:spacing w:lineRule="auto" w:line="360" w:before="240" w:after="0"/>
        <w:ind w:firstLine="709"/>
        <w:jc w:val="both"/>
        <w:rPr/>
      </w:pPr>
      <w:r>
        <w:rPr>
          <w:b/>
          <w:bCs/>
          <w:sz w:val="26"/>
        </w:rPr>
        <w:t>Добро</w:t>
      </w:r>
      <w:r>
        <w:rPr>
          <w:sz w:val="26"/>
        </w:rPr>
        <w:t xml:space="preserve"> – это духовно-нравственная категория, с помощью которой человек выражает высокую положительную оценку какого-либо явления или действия. Понятие добра (и зла) входит во все культуры и религии мира. Как модус духовности, оно отражает отношение человека к идеалу и выражает идеал. Делание добра показывает уровень духовного развития человека. Согласно православию, добро имеет божественное происхождение; присутствие критериев добра в человеческом сознании задано свыше, а потому оно независимо от жизненных ситуаций. Но к добру, его пониманию и особенно созиданию, человека надо вести. Принуждением этого не сделать. Только воспитание в свободе – путь к добру. На этом должны основываться вся отечественная педагогика, семейное и школьное воспитание. Ученые утверждают, что действия и состояния человека, определяемые как добро, ведут к увеличению биологического потенциала вида.</w:t>
      </w:r>
    </w:p>
    <w:p>
      <w:pPr>
        <w:pStyle w:val="Normal"/>
        <w:spacing w:lineRule="auto" w:line="360" w:before="240" w:after="0"/>
        <w:ind w:firstLine="709"/>
        <w:jc w:val="both"/>
        <w:rPr/>
      </w:pPr>
      <w:r>
        <w:rPr>
          <w:b/>
          <w:bCs/>
          <w:sz w:val="26"/>
        </w:rPr>
        <w:t>Добродетель</w:t>
      </w:r>
      <w:r>
        <w:rPr>
          <w:sz w:val="26"/>
        </w:rPr>
        <w:t xml:space="preserve"> – нравственно-этическое качество личности, проявляющееся как сплав мировоззренческих взглядов, чувств и практических умений, обеспечивающих поведение в рамках оценки по категории «добро». Добродетель – это высшее духовное качество личности, например, отзывчивость, верность, порядочность, скромность, великодушие и многие другие, влияющие на все стороны человеческой жизни – на познавательную деятельность, достижение личного счастья, профессиональную трудовую, досуговую деятельность. Вся жизнь может и, в идеале, должна быть добродетелью: добро абсолютно. Добродетель – это не подвиг, а норма человеческой жизни. В христианстве выделяются семь основных добродетелей, часть из которых дохристианского происхождения. Это: справедливость, умеренность, мужество, мудрость. Новый Завет дал новые добродетели – веру, надежду, любовь. Добродетели охватывают всего человека, определяют все его личностные качества.</w:t>
      </w:r>
    </w:p>
    <w:p>
      <w:pPr>
        <w:pStyle w:val="Normal"/>
        <w:spacing w:lineRule="auto" w:line="360" w:before="240" w:after="0"/>
        <w:ind w:firstLine="709"/>
        <w:jc w:val="both"/>
        <w:rPr/>
      </w:pPr>
      <w:r>
        <w:rPr>
          <w:b/>
          <w:bCs/>
          <w:sz w:val="26"/>
        </w:rPr>
        <w:t>Добродетельность</w:t>
      </w:r>
      <w:r>
        <w:rPr>
          <w:sz w:val="26"/>
        </w:rPr>
        <w:t xml:space="preserve"> – положительное духовно-нравственное качество личности, характеризующее человека, склонного к постоянному направлению своих чувств, мыслей и воли на исполнение нравственных законов. Добродетельность основана на Вере, Надежде и Любви к Богу, людям и самому себе.</w:t>
      </w:r>
    </w:p>
    <w:p>
      <w:pPr>
        <w:pStyle w:val="Normal"/>
        <w:spacing w:lineRule="auto" w:line="360" w:before="240" w:after="0"/>
        <w:ind w:firstLine="709"/>
        <w:jc w:val="both"/>
        <w:rPr/>
      </w:pPr>
      <w:r>
        <w:rPr>
          <w:b/>
          <w:bCs/>
          <w:sz w:val="26"/>
        </w:rPr>
        <w:t>Добродушие</w:t>
      </w:r>
      <w:r>
        <w:rPr>
          <w:sz w:val="26"/>
        </w:rPr>
        <w:t xml:space="preserve"> – положительное нравственно-этическое качество личности, проявляющееся у человека с добрым характером и добрым сердцем. Добродушие проявляется как способность понимать другого человека «без задних мыслей» и подозрений, прощать мелкие проступки, терпеть незлобивые шутки над собой и даже ущемление своих прав, как умение во всем видеть добро, как бы мало оно ни было. Добродушие возможно лишь на глубокой духовно-нравственной основе.</w:t>
      </w:r>
    </w:p>
    <w:p>
      <w:pPr>
        <w:pStyle w:val="Normal"/>
        <w:spacing w:lineRule="auto" w:line="360" w:before="240" w:after="0"/>
        <w:ind w:firstLine="709"/>
        <w:jc w:val="both"/>
        <w:rPr/>
      </w:pPr>
      <w:r>
        <w:rPr>
          <w:b/>
          <w:bCs/>
          <w:sz w:val="26"/>
        </w:rPr>
        <w:t xml:space="preserve">Доброжелательность </w:t>
      </w:r>
      <w:r>
        <w:rPr>
          <w:sz w:val="26"/>
        </w:rPr>
        <w:t xml:space="preserve">– духовно-нравственное качество личности, выражающее благорасположение, симпатию одного человека к другому, пожелание ему добра, блага, успеха; это способность человека радоваться чужим успехам, чужому счастью, чужой радости; это отсутствие зависти, мстительности и безразличия к людям; это умение прощать чужие ошибки, терпение к человеческим недостаткам. </w:t>
      </w:r>
    </w:p>
    <w:p>
      <w:pPr>
        <w:pStyle w:val="Normal"/>
        <w:spacing w:lineRule="auto" w:line="360" w:before="240" w:after="0"/>
        <w:ind w:firstLine="709"/>
        <w:jc w:val="both"/>
        <w:rPr/>
      </w:pPr>
      <w:r>
        <w:rPr>
          <w:b/>
          <w:bCs/>
          <w:sz w:val="26"/>
        </w:rPr>
        <w:t>Добросердечность</w:t>
      </w:r>
      <w:r>
        <w:rPr>
          <w:sz w:val="26"/>
        </w:rPr>
        <w:t xml:space="preserve"> – положительное нравственное качество личности, проявляющееся у человека с добрым сердцем. Добросердечность во многом синонимично слову «добродушие», но имеет и свои оттенки смысла. Добросердечие – это ласковость, учтивость, идущие как бы изнутри, от чуткого к бедам других сердца и души. Это изначальное движение к другому человеку с любовью, доверием, желанием и несением ему добра. Добросердечные люди, как правило, мудры сердцем, они не могут быть злыми и агрессивными. </w:t>
      </w:r>
    </w:p>
    <w:p>
      <w:pPr>
        <w:pStyle w:val="Normal"/>
        <w:spacing w:lineRule="auto" w:line="360" w:before="240" w:after="0"/>
        <w:ind w:firstLine="709"/>
        <w:jc w:val="both"/>
        <w:rPr/>
      </w:pPr>
      <w:r>
        <w:rPr>
          <w:b/>
          <w:bCs/>
          <w:sz w:val="26"/>
        </w:rPr>
        <w:t>Добросовестность</w:t>
      </w:r>
      <w:r>
        <w:rPr>
          <w:sz w:val="26"/>
        </w:rPr>
        <w:t xml:space="preserve"> – духовно-нравственное качество личности, выражающееся как правдивость, честность, ответственность. Добросовестность в основе имеет такие духовные качества человека, как доброжелательность, стремление к добру. Это совесть не «за страх», а за добро, как критерий отношения человека к миру, как движение к Истине.</w:t>
      </w:r>
    </w:p>
    <w:p>
      <w:pPr>
        <w:pStyle w:val="Normal"/>
        <w:spacing w:lineRule="auto" w:line="360" w:before="240" w:after="0"/>
        <w:ind w:firstLine="709"/>
        <w:jc w:val="both"/>
        <w:rPr/>
      </w:pPr>
      <w:r>
        <w:rPr>
          <w:b/>
          <w:bCs/>
          <w:sz w:val="26"/>
        </w:rPr>
        <w:t>Доброта</w:t>
      </w:r>
      <w:r>
        <w:rPr>
          <w:sz w:val="26"/>
        </w:rPr>
        <w:t xml:space="preserve"> – духовно-нравственное качество личности, выражающее ее способность и умение делать людям благо, приносить радость, помогать, защищать, исходя из критериев добра. Доброта – это мягкость, предупредительность, внимательность, заботливость, способность к сочувствию, терпеливость, проявляемые даже в ущерб себе, бескорыстно, во имя господства добра, как высшей духовной ценности.</w:t>
      </w:r>
    </w:p>
    <w:p>
      <w:pPr>
        <w:pStyle w:val="Normal"/>
        <w:spacing w:lineRule="auto" w:line="360" w:before="240" w:after="0"/>
        <w:ind w:firstLine="709"/>
        <w:jc w:val="both"/>
        <w:rPr/>
      </w:pPr>
      <w:r>
        <w:rPr>
          <w:b/>
          <w:bCs/>
          <w:sz w:val="26"/>
        </w:rPr>
        <w:t>Добротолюбие</w:t>
      </w:r>
      <w:r>
        <w:rPr>
          <w:sz w:val="26"/>
        </w:rPr>
        <w:t xml:space="preserve"> – главная идея русского православия, заключающаяся в любви человека к добру как к духовно-нравственной сущности человека. Любить добро – главное для истинно православного человека. Православие исходит из идеи главенства добра в мире и рассматривает зло как отклонение от нормы. Добротолюбие, на языке науки, есть духовно-нравственное качество человека. «Добротолюбием» названы сборники творений отцов церкви, рассказывающие о жизни христианских подвижников. Это книги о любомудрии, об «умной молитве», о достижении человеком святости. Ныне так называют учебную дисциплину, раскрывающую учащимся начальной школы нравственные ценности православия.</w:t>
      </w:r>
    </w:p>
    <w:p>
      <w:pPr>
        <w:pStyle w:val="Normal"/>
        <w:spacing w:lineRule="auto" w:line="360" w:before="240" w:after="0"/>
        <w:ind w:firstLine="709"/>
        <w:jc w:val="both"/>
        <w:rPr/>
      </w:pPr>
      <w:r>
        <w:rPr>
          <w:b/>
          <w:bCs/>
          <w:sz w:val="26"/>
        </w:rPr>
        <w:t>Доверие</w:t>
      </w:r>
      <w:r>
        <w:rPr>
          <w:sz w:val="26"/>
        </w:rPr>
        <w:t xml:space="preserve"> – духовно-нравственное качество личности, выражающее уверенность в присутствии у другого человека стремления к добру и доброжелательности, а отсюда и вера в его искренность, порядочность, совестливость. Доверие – это способность человека полагаться на кого-то, вверять ему свои чувства и мысли, даже свою судьбу, поручаться за него перед кем-то. Так, отношения детей и родителей, родителей между собой, между учащимися и учителями, коллегами по работе, и особенно между властью и народом должны строиться непременно на доверии. Доверительные отношения помогают избегать зла, облегчают решение проблемных ситуаций. Вместе с тем, любое доверие подкрепляется знанием человека и своих возможностей. Авансирование доверием – это лишь начало общения и взаимодействия. На Руси излишняя доверчивость не поощрялась, ибо нередко оборачивалась злом обеим сторонам («Доверяй, но проверяй»). Доверию детей учат, считая, что с этим качеством легче жить.</w:t>
      </w:r>
    </w:p>
    <w:p>
      <w:pPr>
        <w:pStyle w:val="Normal"/>
        <w:spacing w:lineRule="auto" w:line="360" w:before="240" w:after="0"/>
        <w:ind w:firstLine="709"/>
        <w:jc w:val="both"/>
        <w:rPr/>
      </w:pPr>
      <w:r>
        <w:rPr>
          <w:b/>
          <w:bCs/>
          <w:sz w:val="26"/>
        </w:rPr>
        <w:t>Доверительные отношения</w:t>
      </w:r>
      <w:r>
        <w:rPr>
          <w:sz w:val="26"/>
        </w:rPr>
        <w:t xml:space="preserve"> – тип отношений между людьми (друзьями, в семье, между учителем и учащимися), характеризующиеся взаимной верой друг в друга, во взаимную искренность и порядочность. Доверительные отношения чаще всего проявляются в исповедальности, самораскрытии, интимно- личностном общении, в веровании друг в друга. Они возникают при условии потребности друг в друге, духовно-нравственном сходстве и отношениях друг к другу как образцу партнера в дружбе, любви, работе, делах и деяниях, как общему человеческому идеалу.</w:t>
      </w:r>
    </w:p>
    <w:p>
      <w:pPr>
        <w:pStyle w:val="Normal"/>
        <w:spacing w:lineRule="auto" w:line="360" w:before="240" w:after="0"/>
        <w:ind w:firstLine="709"/>
        <w:jc w:val="both"/>
        <w:rPr/>
      </w:pPr>
      <w:r>
        <w:rPr>
          <w:b/>
          <w:bCs/>
          <w:sz w:val="26"/>
        </w:rPr>
        <w:t>Доверчивость</w:t>
      </w:r>
      <w:r>
        <w:rPr>
          <w:sz w:val="26"/>
        </w:rPr>
        <w:t xml:space="preserve"> – нравственное качество личности, выражающее исходно положительное восприятие людей и отдельного человека, уверенность в их порядочности, искренности и правильности действий. Доверчивость проявляется в доверии как передаче другому человеку каких-либо своих секретов, тайн, а также прав и материальных ценностей. Доверчивость также проявляется в принятии на веру (без доказательств и заклада) всего сказанного, обещанного (заверений, клятв, обещаний, посулов, обязательств). Это качество в одних случаях может быть отрицательным, в других положительным. Если оно в основе своей имеет лишь эмоциональное отношение к чему бы то ни было или кому бы то ни было, то это детскость и инфантильность. В этом случае оно качество отрицательное. Если же в его основе добросердечность,  открытость, сознательный нравственный риск, то это уже качество положительное. Жизненный опыт говорит, что излишня доверчивость нарушает инстинкт и физического, и духовного самосохранения. Полная доверчивость может быть только к Богу и проявляться в покаянии через исповедь.</w:t>
      </w:r>
    </w:p>
    <w:p>
      <w:pPr>
        <w:pStyle w:val="Normal"/>
        <w:spacing w:lineRule="auto" w:line="360" w:before="240" w:after="0"/>
        <w:ind w:firstLine="709"/>
        <w:jc w:val="both"/>
        <w:rPr/>
      </w:pPr>
      <w:r>
        <w:rPr>
          <w:b/>
          <w:bCs/>
          <w:sz w:val="26"/>
        </w:rPr>
        <w:t>Догма</w:t>
      </w:r>
      <w:r>
        <w:rPr>
          <w:sz w:val="26"/>
        </w:rPr>
        <w:t xml:space="preserve"> (гр. – положение, закон) – фундаментальное положение, базовая установка, имеющие силу закона, подлинность которого проверены веками и опытом многих поколении и омыты кровью мучеников.</w:t>
      </w:r>
    </w:p>
    <w:p>
      <w:pPr>
        <w:pStyle w:val="Normal"/>
        <w:spacing w:lineRule="auto" w:line="360" w:before="240" w:after="0"/>
        <w:ind w:firstLine="709"/>
        <w:jc w:val="both"/>
        <w:rPr/>
      </w:pPr>
      <w:r>
        <w:rPr>
          <w:b/>
          <w:bCs/>
          <w:sz w:val="26"/>
        </w:rPr>
        <w:t>Догмат</w:t>
      </w:r>
      <w:r>
        <w:rPr>
          <w:sz w:val="26"/>
        </w:rPr>
        <w:t xml:space="preserve"> (гр. – кажусь правильным) – это правило, следование которому, по учению христианской церкви, ведет человека к спасению. Это основное положение религиозного учения, вечное и неизменное, поскольку открыто Богом. Догматы следует принимать на веру и безоговорочно следовать им, чтобы причислять себя к составу Церкви. К догматам православной веры относятся следующие. Догмат о Церкви как о Единой, Святой, Соборной и Апостольской. Догмат о бессмертии души и будущем блаженстве. Догмат о воскресении Христа. И др. Отрицание догматов Церковь рассматривает как ересь. Основные христианские догматы изложены в молитве «Символ веры» и раскрыты в догматическом богословии.</w:t>
      </w:r>
    </w:p>
    <w:p>
      <w:pPr>
        <w:pStyle w:val="Normal"/>
        <w:spacing w:lineRule="auto" w:line="360" w:before="240" w:after="0"/>
        <w:ind w:firstLine="709"/>
        <w:jc w:val="both"/>
        <w:rPr/>
      </w:pPr>
      <w:r>
        <w:rPr>
          <w:b/>
          <w:bCs/>
          <w:sz w:val="26"/>
        </w:rPr>
        <w:t>Догматизм мышления</w:t>
      </w:r>
      <w:r>
        <w:rPr>
          <w:sz w:val="26"/>
        </w:rPr>
        <w:t xml:space="preserve"> – качественная характеристика мышления, опирающегося только на традиционные привычные знания и способы мыслительной деятельности, не выходящего за рамки закостенелых или абсолютных аксиом, не опирающегося на новые доказательства, факты и идеи, а также не учитывающего изменяющихся условий применения знаний. Догматизм мышления у педагога порождает дидактизм, формализм, некритичность к знаниям и оценкам детей, упрямство и неприятие педагогического творчества и, следовательно, новаторства. Догматизм мышления снижает адаптивность педагога к новым условиям, подпитывает его отсталость, ускоряет профессиональную стагнацию.</w:t>
      </w:r>
    </w:p>
    <w:p>
      <w:pPr>
        <w:pStyle w:val="Normal"/>
        <w:spacing w:lineRule="auto" w:line="360" w:before="240" w:after="0"/>
        <w:ind w:firstLine="709"/>
        <w:jc w:val="both"/>
        <w:rPr/>
      </w:pPr>
      <w:r>
        <w:rPr>
          <w:b/>
          <w:bCs/>
          <w:sz w:val="26"/>
        </w:rPr>
        <w:t>Догматическое обучение</w:t>
      </w:r>
      <w:r>
        <w:rPr>
          <w:sz w:val="26"/>
        </w:rPr>
        <w:t xml:space="preserve"> – образовательная парадигма, господствующая в </w:t>
      </w:r>
      <w:r>
        <w:rPr>
          <w:sz w:val="26"/>
          <w:lang w:val="en-US"/>
        </w:rPr>
        <w:t>X</w:t>
      </w:r>
      <w:r>
        <w:rPr>
          <w:sz w:val="26"/>
        </w:rPr>
        <w:t>-</w:t>
      </w:r>
      <w:r>
        <w:rPr>
          <w:sz w:val="26"/>
          <w:lang w:val="en-US"/>
        </w:rPr>
        <w:t>XV</w:t>
      </w:r>
      <w:r>
        <w:rPr>
          <w:sz w:val="26"/>
        </w:rPr>
        <w:t xml:space="preserve"> веках в системе религиозного и светского образования. Сущность сводилась к заучиванию церковных догматов как основных законов жизни и деятельности. Начиная с </w:t>
      </w:r>
      <w:r>
        <w:rPr>
          <w:sz w:val="26"/>
          <w:lang w:val="en-US"/>
        </w:rPr>
        <w:t>XIV</w:t>
      </w:r>
      <w:r>
        <w:rPr>
          <w:sz w:val="26"/>
        </w:rPr>
        <w:t xml:space="preserve"> века заучивать стали любое другое знание, в том числе и естественнонаучное, без должной аналитики, доказательности, объяснения. Так родилось догматизированное обучение, делающее ставку на зазубривание, механическое воспроизведение учебных текстов, комментирование их, цитирование из них. Догматическое обучение стало символом схоластики, негибкости образования. А между тем, именно в нем зародились такие формы, как диспуты и дискуссии, читательские конференции. Именно в нем был накоплен опыт отбора и анализа значимых текстов, выявления их скрытых неявных смыслом (герменевтика), ссылок на авторские тексты и цитирования и других способов работы с информацией. В наследство потомкам догматическое обучение оставило идею опоры на тексты непреложных законов бытия и переноса теории в практику духовно-нравственной жизни человека.</w:t>
      </w:r>
    </w:p>
    <w:p>
      <w:pPr>
        <w:pStyle w:val="Normal"/>
        <w:spacing w:lineRule="auto" w:line="360" w:before="240" w:after="0"/>
        <w:ind w:firstLine="709"/>
        <w:jc w:val="both"/>
        <w:rPr/>
      </w:pPr>
      <w:r>
        <w:rPr>
          <w:b/>
          <w:bCs/>
          <w:sz w:val="26"/>
        </w:rPr>
        <w:t>Догмат об Искуплении</w:t>
      </w:r>
      <w:r>
        <w:rPr>
          <w:sz w:val="26"/>
        </w:rPr>
        <w:t xml:space="preserve"> ( гр. – учение об освобождении от рабства путем выкупа) – христианское правило, состоящее в понимании жизни Иисуса Христа, всего Его дела, Его страданий, смерти и воскрешения как модели и сущности человеческой жизни и как выкупа, принесенного Христом за грехи человеческие и освобождение его от греха, приносящего рабство (политическое, экономическое, национальное, индивидуальное и др.). Грех поработил волю человека, Христос выкупил нас у дьявола, дав законы безгреховной жизни в Боге. Догмат об Искуплении – это и учение о покаянии каждого отдельно человека в грехах своих, об искреннем осуждении их и обещании уменьшить число их, что приносит очищение, примирение человека с жизнью. В этом догмате слились более широкое понимание Искупления, как принесенное человечеству Христом, так и узкое субъективное понимание, как покаяние на исповеди перед Богом, несущее личное спасение. Освобождение от греха через праведность Христову – единственный путь спасения. Догмат утвержден на первом Вселенском Соборе, получившем название Николо-Цареградского.</w:t>
      </w:r>
    </w:p>
    <w:p>
      <w:pPr>
        <w:pStyle w:val="Normal"/>
        <w:spacing w:lineRule="auto" w:line="360" w:before="240" w:after="0"/>
        <w:ind w:firstLine="709"/>
        <w:jc w:val="both"/>
        <w:rPr/>
      </w:pPr>
      <w:r>
        <w:rPr>
          <w:b/>
          <w:bCs/>
          <w:sz w:val="26"/>
        </w:rPr>
        <w:t>Догмат о боговоплощении</w:t>
      </w:r>
      <w:r>
        <w:rPr>
          <w:sz w:val="26"/>
        </w:rPr>
        <w:t xml:space="preserve"> или об И. Христе как богочеловеке – учение о признании Иисуса Христа Богом, воплотившимся в земного человека. Согласно догмату, в И. Христе нерасторжимо слиты два совершенных существа – истинное божество и истинное человеческое. Оба они соединены ипостасно, т.е. представляют одно лицо. Иисус Христос выполнял роль Мессии на Земле, совершая миссианские деяния. И. Христос – истинный Бог и истинный человек. Как Человек, Он обладает нормальной человеческий природой. Подобно людям он испытывает голод, холод, жажду, усталость, потребность во сне. Он подвержен страданиям и смерти, переживает любовь, скорбь, жалость. Он проходит человеческий путь взросления и духовного развития. В семье Он – любящий сын и брат, в обществе – он повинуется общественным законам, исполняет народные обычаи. Он являет собой образец служения Богу. Сам Себя И. Христос называет Сыном Человеческим. Единство Бога и Человека в одном лице – это символ личного единства с божественным бытием. Церковь предписывает исповедовать одного и того же единого Христа. </w:t>
      </w:r>
    </w:p>
    <w:p>
      <w:pPr>
        <w:pStyle w:val="Normal"/>
        <w:spacing w:lineRule="auto" w:line="360" w:before="240" w:after="0"/>
        <w:ind w:firstLine="709"/>
        <w:jc w:val="both"/>
        <w:rPr/>
      </w:pPr>
      <w:r>
        <w:rPr>
          <w:b/>
          <w:bCs/>
          <w:sz w:val="26"/>
        </w:rPr>
        <w:t>Догмат о вечном блаженстве</w:t>
      </w:r>
      <w:r>
        <w:rPr>
          <w:sz w:val="26"/>
        </w:rPr>
        <w:t xml:space="preserve"> – учение христианской церкви о воздаянии Бога за добродетели, совершаемые человеком на Земле. Высшая форма воздаяния – вечное блаженство, в полной мере воздаваемое после смерти, в раю. Вечное блаженное существование получают праведники (и вечное мучение – грешники). Блаженство есть высшее счастье, достигаемое человеком исполнением Законов Христа. Данный догмат увековечивал естественные нравственные законы земной жизни человека и определил цель этой жизни, ее смысл как путь спасения во Христе, а значит через нравственные деяния.</w:t>
      </w:r>
    </w:p>
    <w:p>
      <w:pPr>
        <w:pStyle w:val="Normal"/>
        <w:spacing w:lineRule="auto" w:line="360" w:before="240" w:after="0"/>
        <w:ind w:firstLine="709"/>
        <w:jc w:val="both"/>
        <w:rPr/>
      </w:pPr>
      <w:r>
        <w:rPr>
          <w:b/>
          <w:bCs/>
          <w:sz w:val="26"/>
        </w:rPr>
        <w:t>Догмат о Промысле Божием</w:t>
      </w:r>
      <w:r>
        <w:rPr>
          <w:sz w:val="26"/>
        </w:rPr>
        <w:t xml:space="preserve"> (или о Промышлении) гласит о всемогуществе Бога, его премудрости, бесконечной любви к человеку, прощении грехов его и терпении к непослушанию воле Божией. Промысел Божий – это забота о человеке, сохранение его бытия и силы, направление его ко благим целям и всякому добру, это помощь в удалении от греха. Догмат учит, в отличие от гуманистического учения, не полагаться только на себя, а идти, путем покаяния перед Богом и любви к Нему, за помощью к Всевышнему. Любовь Бога бесконечна, и Он даст силы и в том, чтобы следовать Заповедям, и в том, чтобы преуспевать в делании добра, и в том, чтобы выносить с благостью и смирением жизненные тяготы. Промысел Божий – в творении и спасении мира человека.</w:t>
      </w:r>
    </w:p>
    <w:p>
      <w:pPr>
        <w:pStyle w:val="Normal"/>
        <w:spacing w:lineRule="auto" w:line="360" w:before="240" w:after="0"/>
        <w:ind w:firstLine="709"/>
        <w:jc w:val="both"/>
        <w:rPr/>
      </w:pPr>
      <w:r>
        <w:rPr>
          <w:b/>
          <w:bCs/>
          <w:sz w:val="26"/>
        </w:rPr>
        <w:t>Догмат о триединстве Бога или о Троице</w:t>
      </w:r>
      <w:r>
        <w:rPr>
          <w:sz w:val="26"/>
        </w:rPr>
        <w:t xml:space="preserve"> – это центральный христианский догмат, раскрывающий сущность Бога. Триединство Бога, т.е. Троица состоит в единосущности и ипостасности Его пребывания как Бога – Отца, Бога – Сына и Бога – Духа Святого. Все три ипостаси Бога равноправны, равнозначны, неразделимы. В них Всевышний проявляется Сам по Себе и в своем отношении к миру. Этой троичностью Бога представлена вся полнота жизни человека в Боге, смыслом чего является наше сыновнее отношение к Нему. Данный догмат был принят на церковном соборе в Константинополе в 381 году. С тех пор он продолжает осмысливаться, в нем продолжает вскрывается все новая мудрость и философия.</w:t>
      </w:r>
    </w:p>
    <w:p>
      <w:pPr>
        <w:pStyle w:val="Normal"/>
        <w:spacing w:lineRule="auto" w:line="360" w:before="240" w:after="0"/>
        <w:ind w:firstLine="709"/>
        <w:jc w:val="both"/>
        <w:rPr/>
      </w:pPr>
      <w:r>
        <w:rPr>
          <w:b/>
          <w:bCs/>
          <w:sz w:val="26"/>
        </w:rPr>
        <w:t>Догмат о Церкви</w:t>
      </w:r>
      <w:r>
        <w:rPr>
          <w:sz w:val="26"/>
        </w:rPr>
        <w:t xml:space="preserve"> утверждает Единую, Святую, Соборную и Апостольскую Церковь, что означает единство Богочеловека Иисуса Христа. Этот догмат является краеугольным камнем Символа Веры. Для православных христиан Церковь существует как действительный Богочеловеческий организм для спасения души. Многообразие культур не означает многообразия церквей и вер, ибо тайна веры не культурой рождается, а Божественным откровением, которому культура и разум человеческий подчиняются. Церковь святая, т. к. получает благодать свыше. Она соборная и вселенская в силу объединения людей вне нации и государственной принадлежности. Она апостольская по своему происхождению и сохранению апостольского предания. Церковь на Земле не от мира сего, она – столп Вселенной, защищает Истину. Отпадение от нее сект, мелких церквей (римо-католиков, протестантов, униатов и др.) есть раскол.</w:t>
      </w:r>
    </w:p>
    <w:p>
      <w:pPr>
        <w:pStyle w:val="Normal"/>
        <w:spacing w:lineRule="auto" w:line="360" w:before="240" w:after="0"/>
        <w:ind w:firstLine="709"/>
        <w:jc w:val="both"/>
        <w:rPr/>
      </w:pPr>
      <w:r>
        <w:rPr>
          <w:b/>
          <w:bCs/>
          <w:sz w:val="26"/>
        </w:rPr>
        <w:t>Дожинки</w:t>
      </w:r>
      <w:r>
        <w:rPr>
          <w:sz w:val="26"/>
        </w:rPr>
        <w:t xml:space="preserve"> (др. рус. – дожать) – разновидность помощи русских людей друг другу, связанная с завершением уборки хлебов и окончанием жатвы. В разных местностях их называют по-разному: дожины, выжинки, отжинки, оспожинки, борода. Дожинки сопровождаются множеством своеобразных ритуальных действий, связываются с приметами.  Так, в них входит «завивание бороды». Этот обряд совершается на последней полосе и над последними несжатыми колосьями: эти колосья как бы свивают и связывают, обращая к земле. У основания их выпалывают траву и укладывают хлеб и соль. Православные у этой «бороды» молились, чтобы и на следующий год был урожай. Делалось это на каждом крестьянском поле как самими хозяевами, так и приходящими помочанками (от слова «помочь»). Затем хозяин делает «бородное» угощение, куда собираются все участвующие в окончании жатвы на его поле. Это могут быть и близкие, родные, и знакомые, соседи. С поля уходили с песнями. В трапезу обязательно входила каша, пироги, шаньги, рыба, орехи, чай, конфеты. После трапезы катались на лошадях, ходили с песнями по деревне, неся впереди украшенный сноп. Дожинки, хотя и возникли еще в языческие времена, дожили до нас как праздник урожая, праздник последнего снопа. Такая помощь входит в состав более  широкого праздника – осенины.</w:t>
      </w:r>
    </w:p>
    <w:p>
      <w:pPr>
        <w:pStyle w:val="Normal"/>
        <w:spacing w:lineRule="auto" w:line="360" w:before="240" w:after="0"/>
        <w:ind w:firstLine="709"/>
        <w:jc w:val="both"/>
        <w:rPr/>
      </w:pPr>
      <w:r>
        <w:rPr>
          <w:b/>
          <w:bCs/>
          <w:sz w:val="26"/>
        </w:rPr>
        <w:t>Доктрина образования</w:t>
      </w:r>
      <w:r>
        <w:rPr>
          <w:sz w:val="26"/>
        </w:rPr>
        <w:t xml:space="preserve"> (лат. – теория) – система научных идей, используемых в качестве установки и руководства к действию. Это форма выражения государственной политики в сфере образования. По своему смыслу близка к понятию парадигмы. Доктрина образования, впервые сформулированная в России как национальная в 1999 году, содержит в себе определение образовательной действительности и перечень новых образовательных идей. Творческой основой доктрины выступает человеческий дух как субъект и объект образовательной действительности, обеспечивающий самопознание и самореализацию человека. Доктрина теоретически моделирует социально-педагогическую реальность. Она закладывает основу новой духовной системы образования, создающей нового, духовно целостного человека. Сама доктрина не является законодательным актом, но становится основой соответствующих нормативных актов, обеспечивающих ее реализацию. Следование доктрине не должно превращаться в доктринерство как слепое, некритическое, без учета меняющихся условий ее воплощение.</w:t>
      </w:r>
    </w:p>
    <w:p>
      <w:pPr>
        <w:pStyle w:val="Normal"/>
        <w:spacing w:lineRule="auto" w:line="360" w:before="240" w:after="0"/>
        <w:ind w:firstLine="709"/>
        <w:jc w:val="both"/>
        <w:rPr/>
      </w:pPr>
      <w:r>
        <w:rPr>
          <w:b/>
          <w:bCs/>
          <w:sz w:val="26"/>
        </w:rPr>
        <w:t>Долг</w:t>
      </w:r>
      <w:r>
        <w:rPr>
          <w:sz w:val="26"/>
        </w:rPr>
        <w:t xml:space="preserve"> – духовно-нравственное качество личности, проявляемое как обязанность что-либо исполнить. Область долга безгранична, вся жизнь человека – выполнение долга. Идея долга состоит в том, чтобы делать то дело, на которое человек поставлен, или выполнение которого он взял на себя добровольно. Выполнение человеком своего долга всегда связано с переживаниями внутреннего принуждения – веления совести или свободного самоопределения. В системе воспитания (семейного, школьного) долг понимается как принцип жизнедеятельности, суть которого в лучшем выполнении порученного дела, взятого на себя и положенного по жизни. Следование такому принципу, осознание и верность ему воспитываются с детства. Человек за жизнь выполняет самый разный долг: гражданский, нравственный, общественный, патриотический, товарищеский, сыновний, родительский и т.д. Самый высокий долг, по учению христианской Церкви – это долг по отношению к Богу, осознание своего изначального положения по отношению к Нему.</w:t>
      </w:r>
    </w:p>
    <w:p>
      <w:pPr>
        <w:pStyle w:val="Normal"/>
        <w:spacing w:lineRule="auto" w:line="360" w:before="240" w:after="0"/>
        <w:ind w:firstLine="709"/>
        <w:jc w:val="both"/>
        <w:rPr/>
      </w:pPr>
      <w:r>
        <w:rPr>
          <w:b/>
          <w:bCs/>
          <w:sz w:val="26"/>
        </w:rPr>
        <w:t>Дольний мир</w:t>
      </w:r>
      <w:r>
        <w:rPr>
          <w:sz w:val="26"/>
        </w:rPr>
        <w:t xml:space="preserve"> – понятие из русской философии, обозначающее мир земной, «здешний», в отличие от «горнего мира» как «тамошнего» и космического. Дольний мир – это мир чувственный, где ограниченностью человеческих возможностей и грехами  искажается замысел Господа Бога. Из-за немощи «не-сущей материи» этот мир – лишь подобие истины, но не истина.</w:t>
      </w:r>
    </w:p>
    <w:p>
      <w:pPr>
        <w:pStyle w:val="Normal"/>
        <w:spacing w:lineRule="auto" w:line="360" w:before="240" w:after="0"/>
        <w:ind w:firstLine="709"/>
        <w:jc w:val="both"/>
        <w:rPr/>
      </w:pPr>
      <w:r>
        <w:rPr>
          <w:b/>
          <w:bCs/>
          <w:sz w:val="26"/>
        </w:rPr>
        <w:t>Доля</w:t>
      </w:r>
      <w:r>
        <w:rPr>
          <w:sz w:val="26"/>
        </w:rPr>
        <w:t xml:space="preserve"> (ст.сл. – рок) – так в старославянском языке называлась судьба, рок, выпавшие человеку для земной жизни. В прямом смысле – это часть счастья и благополучия, выпавшая человеку, которая может быть и маленькой, и большой. В славянской мифологии доля обозначала счастье, удачу, потому и значение слова «Бог» было единым с «долей». Но позже все чаще «доля» употребляется с малой частью счастья – «лихая доля», «злая доля», «недоля», «горе». Сегодня «доля» употребляется и в простом несимволическом смысле, как часть чего-то, принадлежащая человеку: доля наследства, земельная доля.</w:t>
      </w:r>
    </w:p>
    <w:p>
      <w:pPr>
        <w:pStyle w:val="Normal"/>
        <w:spacing w:lineRule="auto" w:line="360" w:before="240" w:after="0"/>
        <w:ind w:firstLine="709"/>
        <w:jc w:val="both"/>
        <w:rPr/>
      </w:pPr>
      <w:r>
        <w:rPr>
          <w:b/>
          <w:bCs/>
          <w:sz w:val="26"/>
        </w:rPr>
        <w:t>Дом</w:t>
      </w:r>
      <w:r>
        <w:rPr>
          <w:sz w:val="26"/>
        </w:rPr>
        <w:t xml:space="preserve"> (ст.сл.) – жилище человека, место жительства, защищающее от холода и жары, ветра и дождя (в сельской местности – изба). Но в русской народной традиции дом – это средоточие основных жизненных ценностей, символ счастья, достатка, продолжения рода. Отношение к дому у русского народа глубоко символично: он строится «о четырех стенах» – на все стороны света; окнами открыт внешнему миру; фундамент, сруб и крыша представляют собой уровни Вселенной (преисподня, земля, небо); «красный угол» представляет духовную основу дома и т.д. К дому у русского человека всегда было отношение как к священному очагу, символизирующему единство духовного и материального. Дом самоценен. Его убирают, украшают, берегут, его любят и уважают. Народ изобретал целую систему защиты дома от злых духов, дурного глаза, зла, стремясь сохранить счастье и покой в нем, не давая им покинуть жилище. Частично такое отношение к дому было перенесено на «квартиру» в большом многоквартирном доме.</w:t>
      </w:r>
    </w:p>
    <w:p>
      <w:pPr>
        <w:pStyle w:val="Normal"/>
        <w:spacing w:lineRule="auto" w:line="360" w:before="240" w:after="0"/>
        <w:ind w:firstLine="709"/>
        <w:jc w:val="both"/>
        <w:rPr/>
      </w:pPr>
      <w:r>
        <w:rPr>
          <w:b/>
          <w:bCs/>
          <w:sz w:val="26"/>
        </w:rPr>
        <w:t>Домашняя церковь</w:t>
      </w:r>
      <w:r>
        <w:rPr>
          <w:sz w:val="26"/>
        </w:rPr>
        <w:t xml:space="preserve"> – это воцерковленная православная семья, объединяемая верой и исполнением Заповедей Божиих. Обычно в миру христианин живет в семье, и жизнь здесь может быть посвящена тем святым, имена которых носят члены семьи. У семьи, как и в церкви, есть общая молитва, все заповеди Христа о любви и взаимном служении полнее всего выполняются в такой семье. У семьи общий духовный отец. Местом моления может быть отдельная комнатка, убранная иконами, или красный угол с иконостасом. Вся семья, с образом жизни православных людей, с выполнением религиозных правил, молением, и называется домашней церковью. Здесь идет служение Христу через ближних. Семья, как домашняя церковь, определяет нравственное благосостояние не только своих членов, но и всего общества.</w:t>
      </w:r>
    </w:p>
    <w:p>
      <w:pPr>
        <w:pStyle w:val="Normal"/>
        <w:spacing w:lineRule="auto" w:line="360" w:before="240" w:after="0"/>
        <w:ind w:firstLine="709"/>
        <w:jc w:val="both"/>
        <w:rPr/>
      </w:pPr>
      <w:r>
        <w:rPr>
          <w:b/>
          <w:bCs/>
          <w:sz w:val="26"/>
        </w:rPr>
        <w:t>Домашнее воспитание</w:t>
      </w:r>
      <w:r>
        <w:rPr>
          <w:sz w:val="26"/>
        </w:rPr>
        <w:t xml:space="preserve"> – естественный процесс влияния на ребенка и его развитие условий семьи, домашнего окружения, родителей и близких. Домашнее воспитание – это и результат влияния на ребенка всех факторов семьи и дома. Оно осуществляется «натурально» всем укладом семейной жизни, изустной передачей семейного опыта, через взаимоотношения родителей, домашней обстановкой, семейным архивом, отношением к ребенку, духовно-нравственной обстановкой, связью семьи с внешним миром, семейными и национальными традициями, обычаями и культурой. Домашнее воспитание всегда национально ориентировано, конфессионально, культурологично и естественно. Особенностью его является глубина, прочность и преемственность. Вместе с тем, оно замкнуто миром семьи, отчего дети, воспитанные в добропорядочных отношениях семейной заботы сильно отличаются от «детсадовских» сверстников, тяжело переносят невнимание к себе и даже мелкие обиды. Таких детей называют «домашними». Домашнее воспитание в нашем отечестве осуществляют чаще всего сами родители, бабушки и дедушки, редко к нему причастны няни, и совсем утрачен опыт гувернерства. Духовно-нравственные основы в ребенка закладываются в семье, религиозное воспитание – тоже. Домашнее воспитание первично по отношению к воспитанию общественному и тем более государственному. В семье формируются образовательные потребности и семейные ожидания, определяющие судьбу ребенка. Частью домашнего воспитания является домашнее образование.</w:t>
      </w:r>
    </w:p>
    <w:p>
      <w:pPr>
        <w:pStyle w:val="Normal"/>
        <w:spacing w:lineRule="auto" w:line="360" w:before="240" w:after="0"/>
        <w:ind w:firstLine="709"/>
        <w:jc w:val="both"/>
        <w:rPr/>
      </w:pPr>
      <w:r>
        <w:rPr>
          <w:b/>
          <w:bCs/>
          <w:sz w:val="26"/>
        </w:rPr>
        <w:t>Домашнее образование</w:t>
      </w:r>
      <w:r>
        <w:rPr>
          <w:sz w:val="26"/>
        </w:rPr>
        <w:t xml:space="preserve"> – образование, даваемое ребенку в условиях семьи, дома в соответствии с государственными учебными программами и под контролем школы. Согласно Закона об образовании родителям предоставляется право самим учить детей по согласованным со школой программам и авторским программам родителей, залицензированным органами управления. Домашнее образование применяется при обучении детей с проблемами – инвалидов, больных, с ослабленным здоровьем, с задержкой психического развития, плохо адаптируемых в школьных коллективах. К нему прибегают родители, желающие по-своему образовывать и воспитывать ребенка и не доверяющие государственной школе. Домашнее образование всегда личностно ориентированное и осуществляется по технологии индивидуального ученичества. Домашнее образование контролируется учителями школы, куда прикреплен ребенок, с выставлением итоговых отметок в журнале и других документах. Труд родителей по образованию собственного ребенка оплачивается.</w:t>
      </w:r>
    </w:p>
    <w:p>
      <w:pPr>
        <w:pStyle w:val="Normal"/>
        <w:spacing w:lineRule="auto" w:line="360" w:before="240" w:after="0"/>
        <w:ind w:firstLine="709"/>
        <w:jc w:val="both"/>
        <w:rPr/>
      </w:pPr>
      <w:r>
        <w:rPr>
          <w:b/>
          <w:bCs/>
          <w:sz w:val="26"/>
        </w:rPr>
        <w:t>Домашний учитель</w:t>
      </w:r>
      <w:r>
        <w:rPr>
          <w:sz w:val="26"/>
        </w:rPr>
        <w:t xml:space="preserve"> – это педагог, приглашенный в семью для обучения детей или взрослых (возможно вместе) каким-либо наукам (учебным дисциплинам) или конкретным практическим навыкам и умениям. Например, математике, иностранному языку, мужскому или женскому домашнему труду, музыке и т.д. Домашний учитель – это нередко репетитор, готовящий ребенка к поступлению в вуз или к сдаче экзаменов; иногда это консультант, приглашенный на время для инструктажа по той или иной деятельности. Домашнее образование могут давать и родители, и близкие к семье люди. Домашний учитель ведет обучение в условиях индивидуального ученичества, которое имеет несомненные достоинства.</w:t>
      </w:r>
    </w:p>
    <w:p>
      <w:pPr>
        <w:pStyle w:val="Normal"/>
        <w:spacing w:lineRule="auto" w:line="360" w:before="240" w:after="0"/>
        <w:ind w:firstLine="709"/>
        <w:jc w:val="both"/>
        <w:rPr/>
      </w:pPr>
      <w:r>
        <w:rPr>
          <w:b/>
          <w:bCs/>
          <w:sz w:val="26"/>
        </w:rPr>
        <w:t>Домовая церковь</w:t>
      </w:r>
      <w:r>
        <w:rPr>
          <w:sz w:val="26"/>
        </w:rPr>
        <w:t xml:space="preserve"> – это общество православных людей, обучающихся в одном учебном заведении, работающих в одном учреждении, пребывающих в одном жизненно ограниченном пространстве (армии, монастыре, тюрьме и т.д.), а также комната, отведенная для исправления церковной службы в учреждении. Как общество домовая церковь может, при условии регистрации, обладать всеми правами общественной организации, как место религиозного обряда она имеет своего духовника, свою символику и атрибутику. Ныне домовые церкви активно создаются в учебных заведениях, особенно высших, в том числе и педагогических.</w:t>
      </w:r>
    </w:p>
    <w:p>
      <w:pPr>
        <w:pStyle w:val="Normal"/>
        <w:spacing w:lineRule="auto" w:line="360" w:before="240" w:after="0"/>
        <w:ind w:firstLine="709"/>
        <w:jc w:val="both"/>
        <w:rPr/>
      </w:pPr>
      <w:r>
        <w:rPr>
          <w:b/>
          <w:bCs/>
          <w:sz w:val="26"/>
        </w:rPr>
        <w:t>Домовой</w:t>
      </w:r>
      <w:r>
        <w:rPr>
          <w:sz w:val="26"/>
        </w:rPr>
        <w:t xml:space="preserve"> – мифический образ невидимого хозяина дома, представляемого в виде доброго, но ворчливого маленького седого старичка. По народному поверью каждый дом имеет своего домового, который живет за печкой или в бане (отчего в некоторых местах его называли банником). Домовой тайно помогает вести хозяйство, облегчает труд, охраняет скотину и дом, предсказывает будущее, предупреждает о несчастье. Это, по представлению предков, добрый и рачительный хозяин, хороший воспитатель: ленивых подстегивает и, при случае, наказывает, сердится на семейные ссоры, проучивает за ложь, любит кошек и собак, добр к больным и слабым. Наши предки любили домового, они его как бы кормили, прощали шалости, благодарили за помощь, просили о чем-то. При переезде на новое место жительства, хозяева брали с собой своего домового, имитируя его перенос со старыми углями. Домовому приписывали возраст более 600 лет. Интересно, что «День смеха» 1 апреля возник благодаря домовому. Именно в этот день ему позволялось баловаться, вредничать, шалить, разыгрывать хозяев, разбрасывать вещи, шуметь. Отсюда пошел обычай и людям подшучивать друг над другом и над домовым. В далекие времена считалось, будто хитрость и шутка помогают «водить за нос» домового, разыгрывать его в отместку за его розыгрыши.</w:t>
      </w:r>
    </w:p>
    <w:p>
      <w:pPr>
        <w:pStyle w:val="Normal"/>
        <w:spacing w:lineRule="auto" w:line="360" w:before="240" w:after="0"/>
        <w:ind w:firstLine="709"/>
        <w:jc w:val="both"/>
        <w:rPr/>
      </w:pPr>
      <w:r>
        <w:rPr>
          <w:b/>
          <w:bCs/>
          <w:sz w:val="26"/>
        </w:rPr>
        <w:t>«Домострой»</w:t>
      </w:r>
      <w:r>
        <w:rPr>
          <w:sz w:val="26"/>
        </w:rPr>
        <w:t xml:space="preserve"> – так назывался свод правил семейной жизни, сложившийся на Руси в </w:t>
      </w:r>
      <w:r>
        <w:rPr>
          <w:sz w:val="26"/>
          <w:lang w:val="en-US"/>
        </w:rPr>
        <w:t>XVI</w:t>
      </w:r>
      <w:r>
        <w:rPr>
          <w:sz w:val="26"/>
        </w:rPr>
        <w:t xml:space="preserve"> веке. Это правила поведения православных мирян; принципы христианской доктрины, перенесенные в быт и ставшие доступными всем. В период создания «Домостроя» утрачивал свое значение аграрно-магический полуязыческий фольклор, и на его место приходила христианская этика, реальная жизнь людей приходила в соответствие с православной верой. «Домостроем» руководствовались еще и в </w:t>
      </w:r>
      <w:r>
        <w:rPr>
          <w:sz w:val="26"/>
          <w:lang w:val="en-US"/>
        </w:rPr>
        <w:t>XVII</w:t>
      </w:r>
      <w:r>
        <w:rPr>
          <w:sz w:val="26"/>
        </w:rPr>
        <w:t xml:space="preserve"> веке. Но во время церковного раскола так сложились обстоятельства, что «Домострой» ушел с раскольниками – староверами, отчего русский народ надолго остался без нравственных ориентиров светско-православного толка. Сегодня «Домострой» изучается в школе как литературный памятник </w:t>
      </w:r>
      <w:r>
        <w:rPr>
          <w:sz w:val="26"/>
          <w:lang w:val="en-US"/>
        </w:rPr>
        <w:t>XVI</w:t>
      </w:r>
      <w:r>
        <w:rPr>
          <w:sz w:val="26"/>
        </w:rPr>
        <w:t xml:space="preserve"> века.</w:t>
      </w:r>
    </w:p>
    <w:p>
      <w:pPr>
        <w:pStyle w:val="Normal"/>
        <w:spacing w:lineRule="auto" w:line="360" w:before="240" w:after="0"/>
        <w:ind w:firstLine="709"/>
        <w:jc w:val="both"/>
        <w:rPr>
          <w:sz w:val="26"/>
        </w:rPr>
      </w:pPr>
      <w:r>
        <w:rPr>
          <w:b/>
          <w:bCs/>
          <w:sz w:val="26"/>
        </w:rPr>
        <w:t>Дополнительное образование</w:t>
      </w:r>
      <w:r>
        <w:rPr>
          <w:sz w:val="26"/>
        </w:rPr>
        <w:t xml:space="preserve"> – образовательная программа, предлагаемая людям любого возраста как сверхнормативная, не входящая в Госстандарт образования (федеральный или региональный). Это составная часть системы российского непрерывного образования, ее особый вид, имеющий специфику: ненормированность, соответствие индивидуальным образовательным потребностям и интересам, независимость от возраста и базового образования обучающихся, свободно определяемая продолжительность, добровольность выбора программ обучающимися, индивидуальная ориентированность, вспомогательный характер. Дополнительное образование могут создавать любые образовательные учреждения и собственно учреждения дополнительного образования (клубы, кружки, центры). Содержание дополнительного образования – это разнообразные знания и умения, различные виды деятельности, в том числе и творческие. Это добавочные, вспомогательные знания и умения, в том числе и соответствующие базисным (например, углубленное изучение иностранного языка), сверхнормативные (например, изучение музыки, танцев), функциональные (например, по реабилитации и восстановлению психических функций познавательного характера). Дополнительное образование выполняет адаптирующую функцию, приближая и приспосабливая обучение к конкретным жизненным потребностям человека, а также , корректирующую, занимательную (в свободное время) и др.</w:t>
      </w:r>
    </w:p>
    <w:p>
      <w:pPr>
        <w:pStyle w:val="Normal"/>
        <w:spacing w:lineRule="auto" w:line="360" w:before="240" w:after="0"/>
        <w:ind w:firstLine="709"/>
        <w:jc w:val="both"/>
        <w:rPr/>
      </w:pPr>
      <w:r>
        <w:rPr>
          <w:b/>
          <w:bCs/>
          <w:sz w:val="26"/>
        </w:rPr>
        <w:t>Достоинство человека</w:t>
      </w:r>
      <w:r>
        <w:rPr>
          <w:sz w:val="26"/>
        </w:rPr>
        <w:t xml:space="preserve"> – моральная категория, выражающая личностную ценность как отношение человека к самому себе. Достоинство человека – это прежде всего состояние его нравственности в единстве с чувством свободы духа. Это высокая требовательность к себе, осознание своего долга и ответственности перед обществом. Достоинство – это с честью и внешней независимостью выполнение своих обязанностей, это сохранение своей внешней и внутренней свободы. Это также отношение общества и государства к человеку как достойному объекту и субъекту взаимодействия, выраженное в законах, т.е. правах и обязанностях гражданина, в уважении этих прав, в признании свобод. Согласно христианской догматике достоинство человека имманентно, оно основано на том, что сам человек создан по образу и подобию Божию. И потому эта ценность внутренней, духовной жизни человека, утвержденной творческой волей Создателя. Достоинство, по христиански, даровано каждому и никто не может его отнять у человека или осквернить, кроме него самого.</w:t>
      </w:r>
    </w:p>
    <w:p>
      <w:pPr>
        <w:pStyle w:val="Normal"/>
        <w:spacing w:lineRule="auto" w:line="360" w:before="240" w:after="0"/>
        <w:ind w:firstLine="709"/>
        <w:jc w:val="both"/>
        <w:rPr/>
      </w:pPr>
      <w:r>
        <w:rPr>
          <w:b/>
          <w:bCs/>
          <w:sz w:val="26"/>
        </w:rPr>
        <w:t>Досуг</w:t>
      </w:r>
      <w:r>
        <w:rPr>
          <w:sz w:val="26"/>
        </w:rPr>
        <w:t xml:space="preserve"> – время, свободное от обязательной нормативной деятельности (учения, работы) и занимаемое занятиями по личному усмотрению, добровольному выбору. Виды досуга (досуговой деятельности) следующие: отдых, развлечения, самообразование, творчество, общение и др. Досуговое время определяется в рамках суток путем вычета времени работы, учебы, сна, использованного на самообслуживание и помощь другим. Досуг проводится в активных (спорт, танцы) и пассивных формах (чтение, наблюдение). За время досуга человек восстанавливает свои физические и психические силы, развивается по индивидуальной программе, полнее самореализуется, в свободном режиме устанавливает свои отношения с людьми и окружающим миром.</w:t>
      </w:r>
    </w:p>
    <w:p>
      <w:pPr>
        <w:pStyle w:val="Normal"/>
        <w:spacing w:lineRule="auto" w:line="360" w:before="240" w:after="0"/>
        <w:ind w:firstLine="709"/>
        <w:jc w:val="both"/>
        <w:rPr/>
      </w:pPr>
      <w:r>
        <w:rPr>
          <w:b/>
          <w:bCs/>
          <w:sz w:val="26"/>
        </w:rPr>
        <w:t>Дочь</w:t>
      </w:r>
      <w:r>
        <w:rPr>
          <w:sz w:val="26"/>
        </w:rPr>
        <w:t xml:space="preserve"> (др.-рус.) – женское потомство родителей – отца и матери. Дочь продолжает женскую линию в организации семьи, она является продолжателем женской традиции в русском образе жизни. Она, как правило, очень близка матери, учится у нее женским видам домашнего труда, ведению домашнего хозяйства. Наблюдением за трудом матери, подражанием, повторением, помощью осваивает она премудрости будущего материнства. С ранних лет играет она в «дочки – матери», осваивая и в игре свои женские функции. Дочь воспитывается в послушании, целомудрии, в доброте и любви, в уважении семейного образа жизни. В русской культуре принято также называть дочерьми всех женщин вообще. Это позволительно делать людям преклонного возраста и служителям церкви.</w:t>
      </w:r>
    </w:p>
    <w:p>
      <w:pPr>
        <w:pStyle w:val="Normal"/>
        <w:spacing w:lineRule="auto" w:line="360" w:before="240" w:after="0"/>
        <w:ind w:firstLine="709"/>
        <w:jc w:val="both"/>
        <w:rPr/>
      </w:pPr>
      <w:r>
        <w:rPr>
          <w:b/>
          <w:bCs/>
          <w:sz w:val="26"/>
        </w:rPr>
        <w:t>Драчливость</w:t>
      </w:r>
      <w:r>
        <w:rPr>
          <w:sz w:val="26"/>
        </w:rPr>
        <w:t xml:space="preserve"> – отрицательное нравственно-этическое качество личности, проявляющееся как способность человека любые конфликтные ситуации решать посредством драк, побоев, применения физической силы. Драчливость – это готовность и способность человека по малейшим поводам выяснять отношения публично шумно, рукоприкладством, потасовкой, кулачной схваткой. Драки осуждаемы в обществе. Зачинщики драк могут привлекаться к уголовной или административной ответственности. Драчливость основана на мнительности, честолюбии, чувстве физического превосходства, мести или ложно понятой справедливости. Психологически это качество говорит о несдержанности, слабой воле, педагогически – о плохом воспитании.</w:t>
      </w:r>
    </w:p>
    <w:p>
      <w:pPr>
        <w:pStyle w:val="Normal"/>
        <w:spacing w:lineRule="auto" w:line="360" w:before="240" w:after="0"/>
        <w:ind w:firstLine="709"/>
        <w:jc w:val="both"/>
        <w:rPr/>
      </w:pPr>
      <w:r>
        <w:rPr>
          <w:b/>
          <w:bCs/>
          <w:sz w:val="26"/>
        </w:rPr>
        <w:t>Древнерусская культура</w:t>
      </w:r>
      <w:r>
        <w:rPr>
          <w:sz w:val="26"/>
        </w:rPr>
        <w:t xml:space="preserve"> – совокупность материальной и духовной культуры, сложившейся к </w:t>
      </w:r>
      <w:r>
        <w:rPr>
          <w:sz w:val="26"/>
          <w:lang w:val="en-US"/>
        </w:rPr>
        <w:t>XVII</w:t>
      </w:r>
      <w:r>
        <w:rPr>
          <w:sz w:val="26"/>
        </w:rPr>
        <w:t xml:space="preserve"> веку, веку окончательного становления русской народности, православной церкви и русской государственности. Длительный период языческой культуры, ее переход в христианскую и собственно христианская – все сплавилось в понятии «древнерусская культура». К </w:t>
      </w:r>
      <w:r>
        <w:rPr>
          <w:sz w:val="26"/>
          <w:lang w:val="en-US"/>
        </w:rPr>
        <w:t>XVII</w:t>
      </w:r>
      <w:r>
        <w:rPr>
          <w:sz w:val="26"/>
        </w:rPr>
        <w:t xml:space="preserve"> веку она развернулась по всем спектрам, во всех формах, свойственных культурам цивилизованных стран. Самобытность древнерусской культуры выразилась в сохранении элементов язычества и его сплаве с христианством, в национальном русском колорите, в историческом многообразии традиций и обычаев. Одним из мощнейших пластов древнерусской культуры стал фольклор – яркий выразитель ее этнической специфики. Самоценность русского фольклора чрезвычайно высока. Прерванное революцией его историческое развитие вновь восстанавливается. С этой целью создаются Дома фольклора, общеобразовательные школы с этнокультурной направленностью.</w:t>
      </w:r>
    </w:p>
    <w:p>
      <w:pPr>
        <w:pStyle w:val="Normal"/>
        <w:spacing w:lineRule="auto" w:line="360" w:before="240" w:after="0"/>
        <w:ind w:firstLine="709"/>
        <w:jc w:val="both"/>
        <w:rPr/>
      </w:pPr>
      <w:r>
        <w:rPr>
          <w:b/>
          <w:bCs/>
          <w:sz w:val="26"/>
        </w:rPr>
        <w:t>Древнерусский язык</w:t>
      </w:r>
      <w:r>
        <w:rPr>
          <w:sz w:val="26"/>
        </w:rPr>
        <w:t xml:space="preserve"> – общий язык наших предков, сформировавшийся в </w:t>
      </w:r>
      <w:r>
        <w:rPr>
          <w:sz w:val="26"/>
          <w:lang w:val="en-US"/>
        </w:rPr>
        <w:t>VII</w:t>
      </w:r>
      <w:r>
        <w:rPr>
          <w:sz w:val="26"/>
        </w:rPr>
        <w:t>-</w:t>
      </w:r>
      <w:r>
        <w:rPr>
          <w:sz w:val="26"/>
          <w:lang w:val="en-US"/>
        </w:rPr>
        <w:t>VIII</w:t>
      </w:r>
      <w:r>
        <w:rPr>
          <w:sz w:val="26"/>
        </w:rPr>
        <w:t xml:space="preserve"> вв. на базе диалектной речи восточнославянских племен и просуществовавший в качестве активного языка до </w:t>
      </w:r>
      <w:r>
        <w:rPr>
          <w:sz w:val="26"/>
          <w:lang w:val="en-US"/>
        </w:rPr>
        <w:t>XIV</w:t>
      </w:r>
      <w:r>
        <w:rPr>
          <w:sz w:val="26"/>
        </w:rPr>
        <w:t>-</w:t>
      </w:r>
      <w:r>
        <w:rPr>
          <w:sz w:val="26"/>
          <w:lang w:val="en-US"/>
        </w:rPr>
        <w:t>XV</w:t>
      </w:r>
      <w:r>
        <w:rPr>
          <w:sz w:val="26"/>
        </w:rPr>
        <w:t xml:space="preserve"> веков. Древнерусский язык относится к восточнославянской группе славянских языков. Он является прямым предшественником русского, украинского и белорусского языков.</w:t>
      </w:r>
    </w:p>
    <w:p>
      <w:pPr>
        <w:pStyle w:val="Normal"/>
        <w:spacing w:lineRule="auto" w:line="360" w:before="240" w:after="0"/>
        <w:ind w:firstLine="709"/>
        <w:jc w:val="both"/>
        <w:rPr/>
      </w:pPr>
      <w:r>
        <w:rPr>
          <w:b/>
          <w:bCs/>
          <w:sz w:val="26"/>
        </w:rPr>
        <w:t>«Древо жизни»</w:t>
      </w:r>
      <w:r>
        <w:rPr>
          <w:sz w:val="26"/>
        </w:rPr>
        <w:t xml:space="preserve"> – образное выражение источника, корня жизни человека, основы его разумного существования, «питание» от которого ведет к духовному исцелению. Наглядный образ сущности человеческого существования возник в христианстве. Там «древо жизни» описывалось как дерево, растущее в Раю. Его плодами, теплом питался и согревался человек, отчего был безболезнен и бессмертен. С тех пор «древо жизни» стало служить образом благодатной и блаженной жизни в Господе Боге Иисусе Христе. В далекой языческой древности наш народ связывал деревья с богами и мистическими силами природы. Было поверье, что плод и сок символического Древа жизни дарует бессмертие. У многих народов «древо жизни» выражало полноту жизни – соединение трех раздельно существующих миров – небесного (горнего), земного (дольнего) и подземного (эстонического). Позже возникло понятие «родословное древо», «родовое древо». Это наглядная схема, образный символ развития, когда на «листочках» дерева помещаются имена всех членов рода в их последовательной родословной связи между собой. Это своего рода код, обозначающий протекание жизненных процессов в пространстве и времени, который нельзя выразить словами или цифрами. «Древо» с его корнями, стволом, ветвями и листвой помогает это сделать объемно. Этот образ прошел через историю всех народов, эпох и получил философское толкование.</w:t>
      </w:r>
    </w:p>
    <w:p>
      <w:pPr>
        <w:pStyle w:val="Normal"/>
        <w:spacing w:lineRule="auto" w:line="360" w:before="240" w:after="0"/>
        <w:ind w:firstLine="709"/>
        <w:jc w:val="both"/>
        <w:rPr/>
      </w:pPr>
      <w:r>
        <w:rPr>
          <w:b/>
          <w:bCs/>
          <w:sz w:val="26"/>
        </w:rPr>
        <w:t>Древо познания добра и зла</w:t>
      </w:r>
      <w:r>
        <w:rPr>
          <w:sz w:val="26"/>
        </w:rPr>
        <w:t xml:space="preserve"> – это то же «древо жизни», которое, согласно христианскому учению, росло посреди Рая. Его плоды было запрещено вкушать первочеловеку. Но человек вкусил, вопреки заповеди Божией. И тогда понял, узнав на своем опыте, какое добро несет ему послушание воле Божией и какое зло – противление Ему. С тех пор это выражение – «древо познания добра и зла» – несет в себе дополнительный смысл – правильного понимания духовных причин жизненных неприятностей и болезней.</w:t>
      </w:r>
    </w:p>
    <w:p>
      <w:pPr>
        <w:pStyle w:val="Normal"/>
        <w:spacing w:lineRule="auto" w:line="360" w:before="240" w:after="0"/>
        <w:ind w:firstLine="709"/>
        <w:jc w:val="both"/>
        <w:rPr/>
      </w:pPr>
      <w:r>
        <w:rPr>
          <w:b/>
          <w:bCs/>
          <w:sz w:val="26"/>
        </w:rPr>
        <w:t>Дрёма</w:t>
      </w:r>
      <w:r>
        <w:rPr>
          <w:sz w:val="26"/>
        </w:rPr>
        <w:t xml:space="preserve"> – мифологический персонаж, невидимый, с нечетким обликом, якобы со спокойным мягким характером, вялым поведением. Дрёма ходит вокруг дома, где находятся маленькие дети, и укачивает их. Родители рассказывают детям о Дреме сказки, байки, загадки, поют о нем песенки, иногда призывают его к ребенку, не желающему спокойно засыпать. Дрема наводит сонливость, вялость, зевоту, дремоту. Это и сегодня интереснейший персонаж для сказок и общения с детьми.</w:t>
      </w:r>
    </w:p>
    <w:p>
      <w:pPr>
        <w:pStyle w:val="Normal"/>
        <w:spacing w:lineRule="auto" w:line="360" w:before="240" w:after="0"/>
        <w:ind w:firstLine="709"/>
        <w:jc w:val="both"/>
        <w:rPr/>
      </w:pPr>
      <w:r>
        <w:rPr>
          <w:b/>
          <w:bCs/>
          <w:sz w:val="26"/>
        </w:rPr>
        <w:t>Дружба</w:t>
      </w:r>
      <w:r>
        <w:rPr>
          <w:sz w:val="26"/>
        </w:rPr>
        <w:t xml:space="preserve"> – форма взаимоотношений людей, основанная на взаимной привязанности, духовной общности и общих интересах. Относится к числу основных добродетелей. Выражается дружба в любви и взаимном уважении, почтении, открытости, доверии, бескорыстии. Дружба не стесняет свободы людей, она добровольна, индивидуально избирательна. Но друзей для дружбы рекомендуют предварительно подвергать испытанию и далеко не всякого знакомого признавать другом. Дружба очень самоценна в подростковом и юношеском возрасте. Дети, имеющие близких друзей, развиваются гармоничнее и спокойнее, радостнее живут. У «дружбы» есть довольно устойчивые определения: настоящая дружба, братская дружба, мужская дружба, школьная дружба и т.д. Каждая из них имеет свои особенности.</w:t>
      </w:r>
    </w:p>
    <w:p>
      <w:pPr>
        <w:pStyle w:val="Normal"/>
        <w:spacing w:lineRule="auto" w:line="360" w:before="240" w:after="0"/>
        <w:ind w:firstLine="709"/>
        <w:jc w:val="both"/>
        <w:rPr/>
      </w:pPr>
      <w:r>
        <w:rPr>
          <w:b/>
          <w:bCs/>
          <w:sz w:val="26"/>
        </w:rPr>
        <w:t>Дружелюбие</w:t>
      </w:r>
      <w:r>
        <w:rPr>
          <w:sz w:val="26"/>
        </w:rPr>
        <w:t xml:space="preserve"> – положительное нравственное качество личности, выражающее искреннее отношение к людям, чистые чувства, стремление к мирному доброму сосуществованию, к мирному спокойному решению возникающих конфликтов. Дружелюбие – это тип отношений друг к другу, основанный на уважении, признании прав. Дружелюбие – это также теплое чувство, лишенное мелких обид. Дружелюбие, как качество личности, лежит в основе воспитания детей в мире, в любви к нему, к спокойному уравновешенному образу жизни.</w:t>
      </w:r>
    </w:p>
    <w:p>
      <w:pPr>
        <w:pStyle w:val="Normal"/>
        <w:spacing w:lineRule="auto" w:line="360" w:before="240" w:after="0"/>
        <w:ind w:firstLine="709"/>
        <w:jc w:val="both"/>
        <w:rPr/>
      </w:pPr>
      <w:r>
        <w:rPr>
          <w:b/>
          <w:bCs/>
          <w:sz w:val="26"/>
        </w:rPr>
        <w:t>Дружка</w:t>
      </w:r>
      <w:r>
        <w:rPr>
          <w:sz w:val="26"/>
        </w:rPr>
        <w:t xml:space="preserve"> – главный распорядитель на свадьбе, которым становится один из близких друзей жениха. Как правило, в дружки выбирается балагур, затейник, веселый молодой человек. Дружка руководит выполнением многочисленных свадебных обрядов и ритуалов – он едет впереди свадебного поезда, выкупает невесту и место жениха за столом рядом с невестой и т.д. Он имеет знаки различия – цветок в петлице пиджака, цветную ленту или расшитое полотенце через плечо. Кроме дружка на свадьбе есть и другие «чины» – старший и младший бояре, подружка. Все это традиции русской народной свадьбы.</w:t>
      </w:r>
    </w:p>
    <w:p>
      <w:pPr>
        <w:pStyle w:val="Normal"/>
        <w:spacing w:lineRule="auto" w:line="360" w:before="240" w:after="0"/>
        <w:ind w:firstLine="709"/>
        <w:jc w:val="both"/>
        <w:rPr/>
      </w:pPr>
      <w:r>
        <w:rPr>
          <w:b/>
          <w:bCs/>
          <w:sz w:val="26"/>
        </w:rPr>
        <w:t>Д-стратегия</w:t>
      </w:r>
      <w:r>
        <w:rPr>
          <w:sz w:val="26"/>
        </w:rPr>
        <w:t xml:space="preserve"> – разновидность стратегии проектирования педагогического процесса. При Д-стратегии все компоненты объективно заданного и относительно стабильного педагогического процесса, все его функционально-динамические и содержательные характеристики определяются в строгом соответствии с психическими, физиологическими, педагогическими и социальными особенностями детей. Это проектирование «от личности» воспитанника, от его возможностей. При Д-стратегии педагог искусно и быстро меняет цели и задачи, содержание и методы воспитания и обучения в зависимости от состояния личности воспитанника, его проявлений в конкретных условиях. Д-стратегия – это динамичная стратегия педагогического проектирования систем, процессов и ситуаций.</w:t>
      </w:r>
    </w:p>
    <w:p>
      <w:pPr>
        <w:pStyle w:val="Normal"/>
        <w:spacing w:lineRule="auto" w:line="360" w:before="240" w:after="0"/>
        <w:ind w:firstLine="709"/>
        <w:jc w:val="both"/>
        <w:rPr/>
      </w:pPr>
      <w:r>
        <w:rPr>
          <w:b/>
          <w:bCs/>
          <w:sz w:val="26"/>
        </w:rPr>
        <w:t>Дуализм</w:t>
      </w:r>
      <w:r>
        <w:rPr>
          <w:sz w:val="26"/>
        </w:rPr>
        <w:t xml:space="preserve"> (лат. – двойной) – философское учение о двух независимых друг от друга началах мира: материи и духе. Дуализм, в отличие от монизма, утверждающего единство мира, противопоставляет сознание материи, душевный процесс его нервному субстрату, идею вещи ей самой. Дуализм нередко наблюдается в бытовом сознании, особенно материалистически мыслящих людей. </w:t>
      </w:r>
    </w:p>
    <w:p>
      <w:pPr>
        <w:pStyle w:val="Normal"/>
        <w:spacing w:lineRule="auto" w:line="360" w:before="240" w:after="0"/>
        <w:ind w:firstLine="709"/>
        <w:jc w:val="both"/>
        <w:rPr/>
      </w:pPr>
      <w:r>
        <w:rPr>
          <w:b/>
          <w:bCs/>
          <w:sz w:val="26"/>
        </w:rPr>
        <w:t>Дума</w:t>
      </w:r>
      <w:r>
        <w:rPr>
          <w:sz w:val="26"/>
        </w:rPr>
        <w:t xml:space="preserve"> – форма общественного управления территориями и государством в целом, свойственная России. Была когда-то в средневековой России боярская дума. Сегодня создаются городские, областные и федеральные думы. Дума – это собрание, совет выбранных представителей от народа, партий, занимающихся законодательной деятельностью. Дума – это еще и размышление в молчании (думать думу), и русская народная песня о каком-нибудь историческом событии, о народном герое, которая пелась нараспев, была близка по стилю и смыслам к великим былинам.</w:t>
      </w:r>
    </w:p>
    <w:p>
      <w:pPr>
        <w:pStyle w:val="Normal"/>
        <w:spacing w:lineRule="auto" w:line="360" w:before="240" w:after="0"/>
        <w:ind w:firstLine="709"/>
        <w:jc w:val="both"/>
        <w:rPr/>
      </w:pPr>
      <w:r>
        <w:rPr>
          <w:b/>
          <w:bCs/>
          <w:sz w:val="26"/>
        </w:rPr>
        <w:t>Дурные привычки</w:t>
      </w:r>
      <w:r>
        <w:rPr>
          <w:sz w:val="26"/>
        </w:rPr>
        <w:t xml:space="preserve"> – часто и бессознательно повторяющиеся человеком действия, нарушающие или не способствующие развитию тех или иных сторон или качеств личности. К таким привычкам относятся: сосание пальцев, грызение ногтей, частое сплевывание, посвистывание, хрустение косточками пальцев, шарканье ногами при ходьбе, сгорбленная ходьба, сосание губы и др. Все это предосудительные действия, чреватые последствиями. От навязчивого их повторения истощается нервная система, падает физическое здоровье, снижаются возможности интеллекта. От дурных привычек надо отучаться. В случае сложностей и возникновения патологических последствий необходимо обратиться к невропатологу. Целительную роль при избавлении от дурных привычек выполняет любовь близких людей, особенно родителей.</w:t>
      </w:r>
    </w:p>
    <w:p>
      <w:pPr>
        <w:pStyle w:val="Normal"/>
        <w:spacing w:lineRule="auto" w:line="360" w:before="240" w:after="0"/>
        <w:ind w:firstLine="709"/>
        <w:jc w:val="both"/>
        <w:rPr/>
      </w:pPr>
      <w:r>
        <w:rPr>
          <w:b/>
          <w:bCs/>
          <w:sz w:val="26"/>
        </w:rPr>
        <w:t>Дух</w:t>
      </w:r>
      <w:r>
        <w:rPr>
          <w:sz w:val="26"/>
        </w:rPr>
        <w:t xml:space="preserve"> (лат. – дуновение) – понятие многозначное. Согласно христианскому учению это третье лицо Пресвятой Троицы – Дух Святой. Это и частица Бога в человеке, привнесенная в него самим Господом в момент зачатия и со смертью вместе с душой исходящая в вечность. Дух – это разумное начало в человеке, действие Духа Святого. Дух – это та нематериальная часть человека, которая связывает его земную жизнь с вечным и непреходящим миром. Дух в человеке проявляется как страх преступить Законы Божий, как поиск Бога в себе, как совесть, как некий критерий добра, как чувство добра, как воля к его деланию. Неким сокровенным чутьем человек чувствует в себе заложенные кем-то свыше мораль, этику. Он всегда, без специального обучения, знает, когда поступает хорошо, а когда плохо. Дух – это моральный закон, нравственная сила, инстинктивно ощущаемая людьми в себе. Дух – высшая сторона человеческой жизни, сила, влекущая его от видимого к высокому невидимому, от временного к вечному, от материально-предметного к Творцу и творчеству. Дух придает человеку силу, смелость, решительность, уверенность в себе. Не зря говорят: хватит ли духу сделать какое-то ответственное дело. В эзотерических учениях дух понимается как утонченная космическая энергия, составляющая часть Бытия Вселенной и Человека. Соединение духа с материей порождает живую  духоматерию, дает жизнь, способную к совершенству. Дух подвижен, активен, он побуждает материю к развитию и направляет это развитие. Дух обладает свойством самоопределять человеческую деятельность, мысли и чувства, независимо от влияния среды, «изнутри». Он может самообособляться от человеческого поступка, самоотчуждаться внутри, что и порождает раздвоение личности. Дух замкнут на себе, своим предметом он имеет идеальный мир как критерий реального мира человека. Марксистско-ленинская материалистическая философия если и касалась такого явления как дух, то трактовала его лишь как функцию материи, утверждая первичность материи и вторичность сознания. Современные генетики утверждают существование в человеке внутреннего «гена социальности» как кода, программы его поведения. Дух вездесущ, неуничтожаем, всевластен и активен. Как реальность следует рассматривать «дух нации», «дух народа», равно как и «дух семьи», «дух школы», «добрый дух» или, наоборот, «злой дух», «дух зависти» и т.д.</w:t>
      </w:r>
    </w:p>
    <w:p>
      <w:pPr>
        <w:pStyle w:val="Normal"/>
        <w:spacing w:lineRule="auto" w:line="360" w:before="240" w:after="0"/>
        <w:ind w:firstLine="709"/>
        <w:jc w:val="both"/>
        <w:rPr/>
      </w:pPr>
      <w:r>
        <w:rPr>
          <w:b/>
          <w:bCs/>
          <w:sz w:val="26"/>
        </w:rPr>
        <w:t>Духоборы</w:t>
      </w:r>
      <w:r>
        <w:rPr>
          <w:sz w:val="26"/>
        </w:rPr>
        <w:t xml:space="preserve"> – христианская секта, не признающая духовенства, храмов, икон, креста, таинств, постов, монашества и пр. Духоборы – борцы за дух, а потому считают, что «писаное слово мертво» и потому учение Христа надо передавать устно. Главное в религии – «Живая книга», состоящая из вопросов и ответов, псалмов, стишков, заговоров, заклинаний, где Иисус Христос – простой человек, но в котором с особой силой выражен и проявлен божественный дух. Духоборы отрицают существование ада и рая, но верят в бессмертие души. Они отказываются от воинской повинности. Эта секта запрещалась при всех властях с самого момента своего создания – с конца </w:t>
      </w:r>
      <w:r>
        <w:rPr>
          <w:sz w:val="26"/>
          <w:lang w:val="en-US"/>
        </w:rPr>
        <w:t>XVIII</w:t>
      </w:r>
      <w:r>
        <w:rPr>
          <w:sz w:val="26"/>
        </w:rPr>
        <w:t xml:space="preserve"> в.</w:t>
      </w:r>
    </w:p>
    <w:p>
      <w:pPr>
        <w:pStyle w:val="Normal"/>
        <w:spacing w:lineRule="auto" w:line="360" w:before="240" w:after="0"/>
        <w:ind w:firstLine="709"/>
        <w:jc w:val="both"/>
        <w:rPr/>
      </w:pPr>
      <w:r>
        <w:rPr>
          <w:b/>
          <w:bCs/>
          <w:sz w:val="26"/>
        </w:rPr>
        <w:t>Духовенство</w:t>
      </w:r>
      <w:r>
        <w:rPr>
          <w:sz w:val="26"/>
        </w:rPr>
        <w:t xml:space="preserve"> – так обобщенно называют всех священнослужителей, членов православной иерархии всех степеней – епископов, пресвитеров и диаконов. Различают белое и черное духовенство. Белое духовенство служит в миру, может иметь семьи, свои квартиры и хозяйство. Черное духовенство – это монахи. Они уходят от светской жизни в монастыри и дают обет служить Богу. Духовенство построено строго иерархично. Служителям церкви соответственно месту, занимаемому в иерархии, положено носить особую одежду и головные уборы (например, ризу, сутану, клобук и т.д.). Есть также специальные церковные знаки отличия – набедренники, скуфьи, камилавки, кресты, палицы и др.</w:t>
      </w:r>
    </w:p>
    <w:p>
      <w:pPr>
        <w:pStyle w:val="Normal"/>
        <w:spacing w:lineRule="auto" w:line="360" w:before="240" w:after="0"/>
        <w:ind w:firstLine="709"/>
        <w:jc w:val="both"/>
        <w:rPr/>
      </w:pPr>
      <w:r>
        <w:rPr>
          <w:b/>
          <w:bCs/>
          <w:sz w:val="26"/>
        </w:rPr>
        <w:t>Духовная академия</w:t>
      </w:r>
      <w:r>
        <w:rPr>
          <w:sz w:val="26"/>
        </w:rPr>
        <w:t xml:space="preserve"> – высшее учебное заведение для подготовки священнослужителей и богословов. В духовной академии преподаются самые высокие дисциплины, способствующие глубокому пониманию христианских первоисточников: славянский, греческий и латинский языки, нотное и духовное пение, катехизис, математика, поэзия, риторика, философия и богословие (догматическое и нравственное). Студенты академии проводят диспуты, упражняются в красноречии, много поют, изучают современные иностранные языки, историю Отечества и Церкви. Духовные академии, первая создана в Киеве в 1615 году, имели огромное значение в истории просвещения на Руси. Это были первые высшие учебные заведения в России. Вначале здесь получали образование не только духовники, но и люди других сословий. С </w:t>
      </w:r>
      <w:r>
        <w:rPr>
          <w:sz w:val="26"/>
          <w:lang w:val="en-US"/>
        </w:rPr>
        <w:t>XVIII</w:t>
      </w:r>
      <w:r>
        <w:rPr>
          <w:sz w:val="26"/>
        </w:rPr>
        <w:t xml:space="preserve"> в. духовные академии стали специальными учебными заведениями, выпускающими широко образованных людей, среди которых было немало крупных богословов, философов, ученых.</w:t>
      </w:r>
    </w:p>
    <w:p>
      <w:pPr>
        <w:pStyle w:val="Normal"/>
        <w:spacing w:lineRule="auto" w:line="360" w:before="240" w:after="0"/>
        <w:ind w:firstLine="709"/>
        <w:jc w:val="both"/>
        <w:rPr/>
      </w:pPr>
      <w:r>
        <w:rPr>
          <w:b/>
          <w:bCs/>
          <w:sz w:val="26"/>
        </w:rPr>
        <w:t>Духовная жизнь</w:t>
      </w:r>
      <w:r>
        <w:rPr>
          <w:sz w:val="26"/>
        </w:rPr>
        <w:t xml:space="preserve"> – это жизнь человека как непрестанное, неутомимое искание Истины в постоянном борении добра и зла («невидимая брань»). Человеку чуждо «духовное усыпление», оно ведет к духовной и физической смерти. В то же время духовной является жизнь, основанная на приоритете духовных ценностей, т.е. направленная не на увеличение материальных благ или душевный покой, а на просвещение, личное преображение, одухотворение своего психо-физического опыта. В самом конкретном виде духовная жизнь – это подвиг смирения, поста, молитвы, любви и других добродетелей. Духовная жизнь многих русских писателей сделала русскую культуру высоко духовной, а не рассудочной и рациональной. Это самое ценное – побудить через нее к духовной жизни учащихся. Цивилизация без духовной жизни человека и человечества мертва. Все народы постигали свое родство с Богом и Космосом и признавали, что именно духовные процессы лежат в основе материальных. Духовная жизнь есть сердцевина личности.</w:t>
      </w:r>
    </w:p>
    <w:p>
      <w:pPr>
        <w:pStyle w:val="Normal"/>
        <w:spacing w:lineRule="auto" w:line="360" w:before="240" w:after="0"/>
        <w:ind w:firstLine="709"/>
        <w:jc w:val="both"/>
        <w:rPr/>
      </w:pPr>
      <w:r>
        <w:rPr>
          <w:b/>
          <w:bCs/>
          <w:sz w:val="26"/>
        </w:rPr>
        <w:t>Духовная культура</w:t>
      </w:r>
      <w:r>
        <w:rPr>
          <w:sz w:val="26"/>
        </w:rPr>
        <w:t xml:space="preserve"> – это совокупность нравственного опыта человека в сфере различных направлений своей деятельности – в быту и общественном производстве, труде и отдыхе, науке и искусстве, в сфере отношений человека с миром природы, с Богом и самим собой. Духовная культура образуется опытом всех живших и живущих поколений людей. Именно она задает смысловое поле всей культуре вообще, являясь ядром цивилизации. Это в широком смысле понимания феномена духовной культуры. В узком смысле это понятие обозначает вид человеческого опыта, построенного на духовном знании. Например, духовная психология. Естественно, что к духовной культуре относится освоение религии и богословских наук. Духовная культура образуется совокупным опытом миллиардов живых и живущих людей.</w:t>
      </w:r>
    </w:p>
    <w:p>
      <w:pPr>
        <w:pStyle w:val="Normal"/>
        <w:spacing w:lineRule="auto" w:line="360" w:before="240" w:after="0"/>
        <w:ind w:firstLine="709"/>
        <w:jc w:val="both"/>
        <w:rPr/>
      </w:pPr>
      <w:r>
        <w:rPr>
          <w:b/>
          <w:bCs/>
          <w:sz w:val="26"/>
        </w:rPr>
        <w:t>Духовная семья</w:t>
      </w:r>
      <w:r>
        <w:rPr>
          <w:sz w:val="26"/>
        </w:rPr>
        <w:t xml:space="preserve"> – это община или естественная «кровная» семья, совместно занимающаяся целенаправленным воспитанием души подрастающего поколения, введением в жизнь религиозного знания и требований Евангелия. Духовная семья органично сплавляет обыденное сознание и жизнь с религиозным. Это своеобразный педагогический механизм православного воспитания, обеспечивающий сохранение отечественных христианских традиций. В духовной семье происходит как бы просветление внутреннего сознания, души, духовное объединение членов семейства (общины), выработка общего этикета и этики, формирование своего христианского уклада жизни - труда и отдыха, своего отношения к одежде, народному искусству. Духовная семья делает ставку не на логическое знание и рациональность, а на творческие силы деятельного человека. Только духовное образование имеет национальный облик. Духовная семья возвращает к реальной жизни понятия совести, стремление к правде и истине, целомудрие и др.</w:t>
      </w:r>
    </w:p>
    <w:p>
      <w:pPr>
        <w:pStyle w:val="Normal"/>
        <w:spacing w:lineRule="auto" w:line="360" w:before="240" w:after="0"/>
        <w:ind w:firstLine="709"/>
        <w:jc w:val="both"/>
        <w:rPr/>
      </w:pPr>
      <w:r>
        <w:rPr>
          <w:b/>
          <w:bCs/>
          <w:sz w:val="26"/>
        </w:rPr>
        <w:t>Духовник</w:t>
      </w:r>
      <w:r>
        <w:rPr>
          <w:sz w:val="26"/>
        </w:rPr>
        <w:t xml:space="preserve"> – священник православной церкви, совершающий таинство покаяния, духовный отец христианина или образовательного учреждения православной ориентации. Он принимает исповеди, наставляет, дает советы, благословляет, участвует в религиозных праздниках, ведет духовное просвещение, передает духовное знание, направляет на нравственное самосовершенствование, на внутреннюю работу над собой. Духовник школы помогает объективно, в первую очередь, с духовно-нравственных позиций, анализировать и оценивать те или иные ситуации в школе. Это называется пасторским окормлением.</w:t>
      </w:r>
    </w:p>
    <w:p>
      <w:pPr>
        <w:pStyle w:val="Normal"/>
        <w:spacing w:lineRule="auto" w:line="360" w:before="240" w:after="0"/>
        <w:ind w:firstLine="709"/>
        <w:jc w:val="both"/>
        <w:rPr/>
      </w:pPr>
      <w:r>
        <w:rPr>
          <w:b/>
          <w:bCs/>
          <w:sz w:val="26"/>
        </w:rPr>
        <w:t>Духовное воспитание</w:t>
      </w:r>
      <w:r>
        <w:rPr>
          <w:sz w:val="26"/>
        </w:rPr>
        <w:t xml:space="preserve"> – это процесс формирования духовности как свойства личности, а также качественная характеристика воспитания, основанного на духовных началах. И в том, и в другом смысле воспитание в поиске смыслов жизни, нравственного поведения и в духе свободы. Такое воспитание поднимает и учителя, и ученика над земными страстями, это возвышенное воспитание, восходящее к человекоделанию. Его нельзя сводить ни к интеллектуальному, ни к культурологическому воспитанию. Как процесс духовное воспитание строится через создание условий для проявления и развития имеющихся в человеке полезных свойств и искоренения вредных, нежелательных. Пути воспитания духовности: воздержание во всем, умеренность, труд на общее благо, почитание Бога и родителей, ненасилие, выявление внутренней духовной сути, гармония души и тела. Способы воспитания духовности: общение с людьми, вставшими на путь духовного совершенства, знакомство с духовной литературой, пением, беседы и размышления на духовные темы, упражнения в добротолюбии и др. Духовное воспитание по сути есть духовно-нравственное. В периоды обнищания народа, во времена перестроек и общественных катаклизмов оно, как правило, падает. И напротив, уровень его поднимается во времена общественного единения. Значительный вклад в духовное воспитание народа вносит Русская Православная Церковь.</w:t>
      </w:r>
    </w:p>
    <w:p>
      <w:pPr>
        <w:pStyle w:val="Normal"/>
        <w:spacing w:lineRule="auto" w:line="360" w:before="240" w:after="0"/>
        <w:ind w:firstLine="709"/>
        <w:jc w:val="both"/>
        <w:rPr/>
      </w:pPr>
      <w:r>
        <w:rPr>
          <w:b/>
          <w:bCs/>
          <w:sz w:val="26"/>
        </w:rPr>
        <w:t>Духовное знание</w:t>
      </w:r>
      <w:r>
        <w:rPr>
          <w:sz w:val="26"/>
        </w:rPr>
        <w:t xml:space="preserve"> – это особый тип знаний, характеризующийся ценностью, аксиоматичностью, исповедательностью и регулярностью по отношению к личности его имеющего. Это знание находится в постоянном развитии, движении, т.е. оно процессуально и всегда недосказуемо. Духовное знание вмещает в себя как объективное, так и интимно-личностное знание. Оно обращено к самому себе, оно формируется внутри человека как его «всевидящее око» и действует как совесть. У имеющего духовное знание возникает чувство нравственной правды и искренности. Духовные знание лежит в основе поведения человека, определяет критерии оценок, отношение. Такие знания складываются под влиянием общения с духовно богатыми людьми, чтения духовной литературы, слушания духовной музыки. Духовные знания обеспечивают устойчивое развитие личности.</w:t>
      </w:r>
    </w:p>
    <w:p>
      <w:pPr>
        <w:pStyle w:val="Normal"/>
        <w:spacing w:lineRule="auto" w:line="360" w:before="240" w:after="0"/>
        <w:ind w:firstLine="709"/>
        <w:jc w:val="both"/>
        <w:rPr/>
      </w:pPr>
      <w:r>
        <w:rPr>
          <w:b/>
          <w:bCs/>
          <w:sz w:val="26"/>
        </w:rPr>
        <w:t>Духовность</w:t>
      </w:r>
      <w:r>
        <w:rPr>
          <w:sz w:val="26"/>
        </w:rPr>
        <w:t xml:space="preserve"> – это высочайшее свойство человеческой личности, возникающее в процессе развития души и тела на основе духа, несущего Божественную мораль и дающего силу и волю этому развитию. Душа позволяет человеку свободно развиваться по индивидуальному пути. Тело есть материальная форма, внутри которой дух и душа соединяются и через которую реализуются. Духовность проявляется как одухотворение души и тела. «Складывается» это свойство в единстве самосознания (интеллекта), поведения (нравственного) и чувства (свободы и достоинства). Самосознание человека стремится к постижению истины, к пониманию собственной миссии на Земле, к узнаванию законов развития духа и собственного «я». В этом «познающем» смысле духовность – свойство интеллектуальное и глубоко личное. Она дает человеку возможность жить по-Божески, т.е. по совести, добродетельно, самовоспитывая в себе самые возвышенные качества. Поведение, как составляющая духовности, – это свободная творческая деятельность человека (Бог создал человека творцом) по собственному человекоделанию. Это способность поступать по нравственным законам, умение жить высокими целями, созидать продукт, наполненный жизненными смыслами. Чувства, как составляющие духовность, – это чувства внутренней и внешней свободы, формирующие субъектность личности. Чувства в духовности выражают человеческое достоинство. Духовность как свойство личности – не отвлеченное понятие. Она наполняет жизнь человека смыслами, одухотворяет труд радостью, интеллектуальную жизнь, общение и быт – служением. Человек должен иметь вкус к духовной жизни. Это более высокое наслаждение, чем те, что дают земные блага. Именно и в первую очередь духовность, способность ее иметь в себе, дает возможность человеку подняться над остальным царством природы. Вместе с тем, бывает «плененность духа» телом, душой, т.е. более низшими силами, так возникает «темная духовность» в отличие от «светлой духовности». В структуре человеческой жизнедеятельности духовность является той творческой силой, что пронизывает ее всю и определяет новое качество жизни, закладывает основы мировоззрения.</w:t>
      </w:r>
    </w:p>
    <w:p>
      <w:pPr>
        <w:pStyle w:val="Normal"/>
        <w:spacing w:lineRule="auto" w:line="360" w:before="240" w:after="0"/>
        <w:ind w:firstLine="709"/>
        <w:jc w:val="both"/>
        <w:rPr/>
      </w:pPr>
      <w:r>
        <w:rPr>
          <w:b/>
          <w:bCs/>
          <w:sz w:val="26"/>
        </w:rPr>
        <w:t xml:space="preserve">Духовные потребности </w:t>
      </w:r>
      <w:r>
        <w:rPr>
          <w:sz w:val="26"/>
        </w:rPr>
        <w:t>– высшие потребности идеального (не материального) характера – эстетические, познавательные, религиозные. К духовным потребностям относятся: стремление к познанию себя и окружающего мира в их взаимосвязи, поиск и реализация смысла своей жизни, стремление к нравственному совершенству, потребность в вере и др. Они имеют ту особенность, что по мере удовлетворения интенсивнее возрастают, вызывают переживания. Эти потребности видоизменяют мировоззрение человека, его жизненный уклад, направляют его личностные качества к большему нравственному совершенству. Такие потребности удовлетворяются через любовь, поиск и веру.</w:t>
      </w:r>
    </w:p>
    <w:p>
      <w:pPr>
        <w:pStyle w:val="Normal"/>
        <w:spacing w:lineRule="auto" w:line="360" w:before="240" w:after="0"/>
        <w:ind w:firstLine="709"/>
        <w:jc w:val="both"/>
        <w:rPr/>
      </w:pPr>
      <w:r>
        <w:rPr>
          <w:b/>
          <w:bCs/>
          <w:sz w:val="26"/>
        </w:rPr>
        <w:t>Духовные стихи</w:t>
      </w:r>
      <w:r>
        <w:rPr>
          <w:sz w:val="26"/>
        </w:rPr>
        <w:t xml:space="preserve"> – жанр изустной народной поэзии (фольклора) на религиозные темы о благочестии, добре, грехе, раскаянии, Страшном Суде, о святых и ангелах и т.д. Духовные стихи носят эпический характер, они близки былинам, нередко исполнялись под аккомпанемент гуслей. Складывались они людьми, знающими православие и стихосложение, выступающими посредниками между церковью и народом. Исполнялись эти стихи, можно сказать, профессиональными певцами – каликами перехожими, бродячими сказителями в дни праздников и особо важных событий – на ярмарках, базарных площадях, у храмов. Духовные стихи – это переложение церковного вдохновения на язык масс. Они выражали глубинные процессы русского самосознания как самосознания глубоко христианского. Специалисты отмечают в них ясность понимания и глубину постижения религиозного вопроса, остроту религиозного чувства, обширность познания. Стихи целомудренны, благоговейны, вселенского масштаба. Особенно популярны они были в XV - XVI вв. в территориях Центральной России.</w:t>
      </w:r>
    </w:p>
    <w:p>
      <w:pPr>
        <w:pStyle w:val="Normal"/>
        <w:spacing w:lineRule="auto" w:line="360" w:before="240" w:after="0"/>
        <w:ind w:firstLine="709"/>
        <w:jc w:val="both"/>
        <w:rPr/>
      </w:pPr>
      <w:r>
        <w:rPr>
          <w:b/>
          <w:bCs/>
          <w:sz w:val="26"/>
        </w:rPr>
        <w:t>Духовный учитель</w:t>
      </w:r>
      <w:r>
        <w:rPr>
          <w:sz w:val="26"/>
        </w:rPr>
        <w:t xml:space="preserve"> – это учитель, обладающий способностью, умениями и желанием направлять людей и детей особенно на путь духовного самовоспитания и самореализации. Эта тема является одной из центральных в теологических и теософских учениях. Согласно им человек живет во тьме материального мира и потому нуждается в духовном воспитании. Духовный учитель, любя и доверяя своему ученику, ненасильственно, передает духовные знания, спасая его от страданий. Он направляет ученика на поиск смысла жизни, на соблюдение нравственных законов Бытия, на внутреннюю работу над собой. Он старается понять его и ему разобраться в себе. Но такой должности, как «духовный учитель» в наших образовательных учреждениях нет. Таким учителем можно стать по той роли, которую реально он выполняет по отношению к конкретному ученику. Духовный учитель – это учитель, принятый ребенком, вызывающий в нем почтение. В жизни каждому человеку в детстве и юности нужен был духовный учитель. Не зря когда-то у семьи были «друг дома», у ребенка – крестный. Частично такую функцию духовного учительства они выполняли. Нередко такую роль по отношению к конкретным людям выполняли священнослужители, монахи, изредка учителя.</w:t>
      </w:r>
    </w:p>
    <w:p>
      <w:pPr>
        <w:pStyle w:val="Normal"/>
        <w:spacing w:lineRule="auto" w:line="360" w:before="240" w:after="0"/>
        <w:ind w:firstLine="709"/>
        <w:jc w:val="both"/>
        <w:rPr/>
      </w:pPr>
      <w:r>
        <w:rPr>
          <w:b/>
          <w:bCs/>
          <w:sz w:val="26"/>
        </w:rPr>
        <w:t>Душа</w:t>
      </w:r>
      <w:r>
        <w:rPr>
          <w:sz w:val="26"/>
        </w:rPr>
        <w:t xml:space="preserve"> – это особая нематериальная субстанция в человеке, обеспечивающая его личностное развитие. Согласно православию, душа нетленна и бессмертна. Она соединяется с духом и выражает его. Душа обладает свойством мыслить, чувствовать и действовать, и потому она тесно связана с формированием характера человека, его способностей, интеллекта. Не зря говорят: «душа ребенка», «душа старца», «душа творца», «душа бродяги». Назначение души – обеспечить развитие человека, предостеречь его от зла и преждевременного разрушения, сохранять индивидуальность. Материалисты понимают душу как психику, т.е. как функцию мозга отражать посредством органов чувств окружающий и свой внутренний мир. Все это «входит» в душу, но только этим она не ограничивается. Она обладает внематериальной силой и существует целостно, определяя человека как личность. Разрыв духа и души ведет к ее распаду, ослабляет тело в физическом смысле, усложняет проявление души, что отражено в народном фразеологизме – «в чем душа держится». Смерть тела – отлет души на вечный покой.</w:t>
      </w:r>
    </w:p>
    <w:p>
      <w:pPr>
        <w:pStyle w:val="Normal"/>
        <w:spacing w:lineRule="auto" w:line="360" w:before="240" w:after="0"/>
        <w:ind w:firstLine="709"/>
        <w:jc w:val="both"/>
        <w:rPr/>
      </w:pPr>
      <w:r>
        <w:rPr>
          <w:b/>
          <w:bCs/>
          <w:sz w:val="26"/>
        </w:rPr>
        <w:t>Душевность</w:t>
      </w:r>
      <w:r>
        <w:rPr>
          <w:sz w:val="26"/>
        </w:rPr>
        <w:t xml:space="preserve"> – положительное духовно-нравственное качество личности, выражающееся как мягкость, жалостливость, доброта, отзывчивость, нежность, понимание другого человека. Душевность – это всегда эмоции, чувства, положительно переживаемые как теми, кто их проявляет, так и теми, по отношению к кому они направлены. Душевность – это индивидуальное выражение потребности человека «действовать для других». Это качество тесно связано с духовностью человека, оно проявляется как осознание своей роли в сеянии доброго и вечного, в смягчении нравов.</w:t>
      </w:r>
    </w:p>
    <w:p>
      <w:pPr>
        <w:pStyle w:val="Normal"/>
        <w:spacing w:lineRule="auto" w:line="360" w:before="240" w:after="0"/>
        <w:ind w:firstLine="709"/>
        <w:jc w:val="both"/>
        <w:rPr/>
      </w:pPr>
      <w:r>
        <w:rPr>
          <w:b/>
          <w:bCs/>
          <w:sz w:val="26"/>
        </w:rPr>
        <w:t>Дьявол</w:t>
      </w:r>
      <w:r>
        <w:rPr>
          <w:sz w:val="26"/>
        </w:rPr>
        <w:t xml:space="preserve"> (см. Сатана).</w:t>
      </w:r>
    </w:p>
    <w:p>
      <w:pPr>
        <w:pStyle w:val="Normal"/>
        <w:spacing w:lineRule="auto" w:line="360" w:before="240" w:after="0"/>
        <w:ind w:firstLine="709"/>
        <w:jc w:val="both"/>
        <w:rPr/>
      </w:pPr>
      <w:r>
        <w:rPr>
          <w:b/>
          <w:bCs/>
          <w:sz w:val="26"/>
        </w:rPr>
        <w:t>Дядя</w:t>
      </w:r>
      <w:r>
        <w:rPr>
          <w:sz w:val="26"/>
        </w:rPr>
        <w:t xml:space="preserve"> (др.-рус.) – брат отца или матери, а также муж тетки. По русской традиции дядя относится к близким родственникам и потому несет ответственность за детей своего брата или сестры в случае их нетрудоспособности или смерти. Дядя часто бывает крестным, чем подкрепляет эту ответственность. По родственной линии различают просто «дядю», «двоюродного дядю» – двоюродного брата отца или матери, «троюродного дядю» – троеродного брата отца или матери.</w:t>
      </w:r>
    </w:p>
    <w:p>
      <w:pPr>
        <w:pStyle w:val="Normal"/>
        <w:spacing w:lineRule="auto" w:line="360" w:before="240" w:after="0"/>
        <w:ind w:firstLine="709"/>
        <w:jc w:val="both"/>
        <w:rPr>
          <w:sz w:val="26"/>
        </w:rPr>
      </w:pPr>
      <w:r>
        <w:rPr>
          <w:sz w:val="26"/>
        </w:rPr>
      </w:r>
    </w:p>
    <w:p>
      <w:pPr>
        <w:pStyle w:val="Normal"/>
        <w:spacing w:lineRule="auto" w:line="360" w:before="240" w:after="0"/>
        <w:ind w:firstLine="709"/>
        <w:jc w:val="both"/>
        <w:rPr>
          <w:sz w:val="26"/>
        </w:rPr>
      </w:pPr>
      <w:r>
        <w:rPr>
          <w:sz w:val="26"/>
        </w:rPr>
      </w:r>
    </w:p>
    <w:p>
      <w:pPr>
        <w:pStyle w:val="2"/>
        <w:ind w:left="4860" w:firstLine="540"/>
        <w:rPr>
          <w:sz w:val="26"/>
        </w:rPr>
      </w:pPr>
      <w:r>
        <w:rPr>
          <w:sz w:val="26"/>
        </w:rPr>
      </w:r>
    </w:p>
    <w:p>
      <w:pPr>
        <w:pStyle w:val="2"/>
        <w:ind w:left="4860" w:firstLine="540"/>
        <w:rPr>
          <w:sz w:val="26"/>
        </w:rPr>
      </w:pPr>
      <w:r>
        <w:rPr>
          <w:sz w:val="26"/>
        </w:rPr>
      </w:r>
    </w:p>
    <w:p>
      <w:pPr>
        <w:pStyle w:val="2"/>
        <w:ind w:left="4860" w:firstLine="540"/>
        <w:rPr>
          <w:sz w:val="26"/>
        </w:rPr>
      </w:pPr>
      <w:r>
        <w:rPr>
          <w:sz w:val="26"/>
        </w:rPr>
      </w:r>
    </w:p>
    <w:p>
      <w:pPr>
        <w:pStyle w:val="2"/>
        <w:ind w:left="4860" w:firstLine="540"/>
        <w:rPr>
          <w:sz w:val="26"/>
        </w:rPr>
      </w:pPr>
      <w:r>
        <w:rPr>
          <w:sz w:val="26"/>
        </w:rPr>
      </w:r>
    </w:p>
    <w:p>
      <w:pPr>
        <w:pStyle w:val="2"/>
        <w:ind w:left="4860" w:firstLine="540"/>
        <w:rPr>
          <w:sz w:val="26"/>
        </w:rPr>
      </w:pPr>
      <w:r>
        <w:rPr>
          <w:sz w:val="26"/>
        </w:rPr>
      </w:r>
    </w:p>
    <w:p>
      <w:pPr>
        <w:pStyle w:val="2"/>
        <w:ind w:left="4860" w:firstLine="540"/>
        <w:rPr>
          <w:sz w:val="26"/>
        </w:rPr>
      </w:pPr>
      <w:r>
        <w:rPr>
          <w:sz w:val="26"/>
        </w:rPr>
      </w:r>
    </w:p>
    <w:p>
      <w:pPr>
        <w:pStyle w:val="2"/>
        <w:ind w:left="4860" w:firstLine="540"/>
        <w:rPr>
          <w:sz w:val="26"/>
        </w:rPr>
      </w:pPr>
      <w:r>
        <w:rPr>
          <w:sz w:val="26"/>
        </w:rPr>
      </w:r>
    </w:p>
    <w:p>
      <w:pPr>
        <w:pStyle w:val="2"/>
        <w:ind w:left="4860" w:firstLine="540"/>
        <w:rPr>
          <w:sz w:val="26"/>
        </w:rPr>
      </w:pPr>
      <w:r>
        <w:rPr>
          <w:sz w:val="26"/>
        </w:rPr>
      </w:r>
    </w:p>
    <w:p>
      <w:pPr>
        <w:pStyle w:val="2"/>
        <w:ind w:left="4860" w:firstLine="540"/>
        <w:rPr>
          <w:sz w:val="26"/>
        </w:rPr>
      </w:pPr>
      <w:r>
        <w:rPr>
          <w:sz w:val="26"/>
        </w:rPr>
      </w:r>
    </w:p>
    <w:p>
      <w:pPr>
        <w:pStyle w:val="2"/>
        <w:ind w:left="4860" w:firstLine="540"/>
        <w:rPr>
          <w:sz w:val="26"/>
        </w:rPr>
      </w:pPr>
      <w:r>
        <w:rPr>
          <w:sz w:val="26"/>
        </w:rPr>
      </w:r>
    </w:p>
    <w:p>
      <w:pPr>
        <w:pStyle w:val="2"/>
        <w:ind w:left="4860" w:firstLine="540"/>
        <w:rPr>
          <w:sz w:val="26"/>
        </w:rPr>
      </w:pPr>
      <w:r>
        <w:rPr>
          <w:sz w:val="26"/>
        </w:rPr>
      </w:r>
    </w:p>
    <w:p>
      <w:pPr>
        <w:pStyle w:val="2"/>
        <w:ind w:left="4860" w:firstLine="540"/>
        <w:rPr>
          <w:sz w:val="26"/>
        </w:rPr>
      </w:pPr>
      <w:r>
        <w:rPr>
          <w:sz w:val="26"/>
        </w:rPr>
      </w:r>
    </w:p>
    <w:p>
      <w:pPr>
        <w:pStyle w:val="2"/>
        <w:ind w:left="4860" w:firstLine="540"/>
        <w:rPr>
          <w:sz w:val="26"/>
        </w:rPr>
      </w:pPr>
      <w:r>
        <w:rPr>
          <w:sz w:val="26"/>
        </w:rPr>
        <w:t>«…знания без воспитания – вещь в руках сумасшедшего».</w:t>
      </w:r>
    </w:p>
    <w:p>
      <w:pPr>
        <w:pStyle w:val="Heading2"/>
        <w:ind w:firstLine="709"/>
        <w:rPr>
          <w:sz w:val="26"/>
        </w:rPr>
      </w:pPr>
      <w:r>
        <w:rPr>
          <w:sz w:val="26"/>
        </w:rPr>
        <w:t>Д. Менделеев</w:t>
      </w:r>
    </w:p>
    <w:p>
      <w:pPr>
        <w:pStyle w:val="Normal"/>
        <w:spacing w:lineRule="auto" w:line="360" w:before="240" w:after="0"/>
        <w:ind w:firstLine="720"/>
        <w:jc w:val="both"/>
        <w:rPr/>
      </w:pPr>
      <w:r>
        <w:rPr>
          <w:b/>
          <w:bCs/>
          <w:sz w:val="40"/>
        </w:rPr>
        <w:t>Е</w:t>
      </w:r>
      <w:r>
        <w:rPr>
          <w:sz w:val="26"/>
        </w:rPr>
        <w:t xml:space="preserve"> – шестая буква современного русского алфавита, обозначающая гласный звук «е». Буква введена со времен Петра </w:t>
      </w:r>
      <w:r>
        <w:rPr>
          <w:sz w:val="26"/>
          <w:lang w:val="en-US"/>
        </w:rPr>
        <w:t>I</w:t>
      </w:r>
      <w:r>
        <w:rPr>
          <w:sz w:val="26"/>
        </w:rPr>
        <w:t>, но и в то время обрела свои высокие смыслы в традициях праславянской философической азбуки: Единый, Триединый, а также – «есть» (Существование, Вещество, Обновление). В церковнославянском употреблении обозначает «великолепный», «величественный». Психологически эта буква связывается с душевным процессом остановки, преграды человека перед чем-то в жизни. В церковнославянском языке «е» выражает число 5. Буква «</w:t>
      </w:r>
      <w:r>
        <w:rPr>
          <w:b/>
          <w:bCs/>
          <w:sz w:val="26"/>
        </w:rPr>
        <w:t>ё</w:t>
      </w:r>
      <w:r>
        <w:rPr>
          <w:sz w:val="26"/>
        </w:rPr>
        <w:t>» введена Е.Р. Дашковой и  Карамзиным (утверждена общим собранием Российской Академии 18 ноября 1783 г.) В церковнославянской азбуке ее и сегодня нет. Читается как «йо» и наделена смыслами – емкий, т.е. Содержательный, Двуединый, Преображенный. «Ё» – седьмая буква современного русского алфавита.</w:t>
      </w:r>
    </w:p>
    <w:p>
      <w:pPr>
        <w:pStyle w:val="Normal"/>
        <w:spacing w:lineRule="auto" w:line="360" w:before="240" w:after="0"/>
        <w:ind w:firstLine="720"/>
        <w:jc w:val="both"/>
        <w:rPr/>
      </w:pPr>
      <w:r>
        <w:rPr>
          <w:b/>
          <w:bCs/>
          <w:sz w:val="26"/>
        </w:rPr>
        <w:t>Ева</w:t>
      </w:r>
      <w:r>
        <w:rPr>
          <w:sz w:val="26"/>
        </w:rPr>
        <w:t xml:space="preserve"> (гр. – жизнь) – так, согласно христианскому, иудейскому и мусульманскому учениям, звали жену Адама, сотворенную из его ребра. Это имя ей дал Адам, что означало «жизнь». Ева стала прародительницей, праматерью рода человеческого, первой родившей женщиной. Ева, находясь в раю, прельстилась дьяволом и вкусила запретный плод «древа познания добра и зла». Этим непослушанием Бога она совершила первый грех. От нее и Адама пошел греховный род человеческий. Об этом говорит предание об их первых сыновьях, Авеле и Каине. В русской разговорной речи «ева» употребляется еще и как слово нарицательное – при выражении удивления, изумления (вон, глядь).</w:t>
      </w:r>
    </w:p>
    <w:p>
      <w:pPr>
        <w:pStyle w:val="Normal"/>
        <w:spacing w:lineRule="auto" w:line="360" w:before="240" w:after="0"/>
        <w:ind w:firstLine="720"/>
        <w:jc w:val="both"/>
        <w:rPr/>
      </w:pPr>
      <w:r>
        <w:rPr>
          <w:b/>
          <w:bCs/>
          <w:sz w:val="26"/>
        </w:rPr>
        <w:t>Евангелие</w:t>
      </w:r>
      <w:r>
        <w:rPr>
          <w:sz w:val="26"/>
        </w:rPr>
        <w:t xml:space="preserve"> (гр. – благовестие) – это священные книги христианской церкви, рассказывающие о жизни Иисуса Христа – его рождении от Девы Марии, деяниях, учении, крестной смерти, воскресении и вознесении на небо. В него входят четыре книги новозаветного учения – Евангелия от Матфея, от Марка, от Луки и от Иоанна. В основе их лежат повествования в форме притч. Происхождение Евангелия относят ко второй половине I века. Евангелие является первоисточником христианского вероучения, все его книги входят в состав Библии. Само слово «евангелие» означает благую, добрую и радостную весть.</w:t>
      </w:r>
    </w:p>
    <w:p>
      <w:pPr>
        <w:pStyle w:val="Normal"/>
        <w:spacing w:lineRule="auto" w:line="360" w:before="240" w:after="0"/>
        <w:ind w:firstLine="720"/>
        <w:jc w:val="both"/>
        <w:rPr/>
      </w:pPr>
      <w:r>
        <w:rPr>
          <w:b/>
          <w:bCs/>
          <w:sz w:val="26"/>
        </w:rPr>
        <w:t>Евангелисты</w:t>
      </w:r>
      <w:r>
        <w:rPr>
          <w:sz w:val="26"/>
        </w:rPr>
        <w:t xml:space="preserve"> – христианская секта протестантского толка, исповедующая жизнь точно в соответствии с Евангелием (отсюда и название). Это евангельские христиане, которые очень широко трактуют учение Христа, считая, например, спасение души независимым от личных духовно-нравственных деяний, а всеобщим даром Божиим. В обрядах у евангелистов меньше строгости, почитается лишь личная вера и преданность Богу. Евангелисты очень близки баптистам и даже объединяются с ними. Евангелистами также называют тех, кто проповедует Евангелие, а также апостолов и особенно Марка, Луку, Иоанна, изложивших письменно благовестное знание. И поэтому оно не только исторично (о жизни богочеловека И. Христа), но и мировоззренчески-философско – о законах жизни человека на Земле и его отношениях с Богом.</w:t>
      </w:r>
    </w:p>
    <w:p>
      <w:pPr>
        <w:pStyle w:val="Normal"/>
        <w:spacing w:lineRule="auto" w:line="360" w:before="240" w:after="0"/>
        <w:ind w:firstLine="720"/>
        <w:jc w:val="both"/>
        <w:rPr/>
      </w:pPr>
      <w:r>
        <w:rPr>
          <w:b/>
          <w:bCs/>
          <w:sz w:val="26"/>
        </w:rPr>
        <w:t>Евгеника</w:t>
      </w:r>
      <w:r>
        <w:rPr>
          <w:sz w:val="26"/>
        </w:rPr>
        <w:t xml:space="preserve"> (гр. – улучшение) – учение о наследственном здоровье человека и путях его сохранения и улучшения. В качестве факторов улучшения человеческой наследственности евгеника рассматривает генетические  предпосылки физического и психического здоровья, умственные способности, одаренность. Она также изучает наследственные заболевания и исследует способы их излечения. Евгеника – наука биосоциальная, поэтому некоторые ее данные спекулятивно используются в антигуманных целях, например, при оправдании расизма, геноцида, делящих людей на биологически полноценных и неполноценных. Это создало прецедент отнести ее к реакционным наукам (в советский период). В настоящее время евгеника решает задачи сохранения генетического здоровья людей.</w:t>
      </w:r>
    </w:p>
    <w:p>
      <w:pPr>
        <w:pStyle w:val="Normal"/>
        <w:spacing w:lineRule="auto" w:line="360" w:before="240" w:after="0"/>
        <w:ind w:firstLine="720"/>
        <w:jc w:val="both"/>
        <w:rPr/>
      </w:pPr>
      <w:r>
        <w:rPr>
          <w:b/>
          <w:bCs/>
          <w:sz w:val="26"/>
        </w:rPr>
        <w:t>Евразийство</w:t>
      </w:r>
      <w:r>
        <w:rPr>
          <w:sz w:val="26"/>
        </w:rPr>
        <w:t xml:space="preserve"> – историко-культурное течение идейного характера, смысл которого состоит в утверждении самобытности русского этноса и России в целом, выражающееся в сплаве в их культуре и истории как славянского, так и тюркско-татарского начал. По мнению представителей этого течения предназначение русского этноса и России в целом состоит в создании диалога между европейским цивилизованным и самобытным азиатским миром, как двух геополитических регионов, двух разных цивилизаций. Девизом евразийства было «И восток и Запад». Именно в этом евразийцы видели великую миссию русского народа и Российского государства. Философия евразийства возникла в 30-е года </w:t>
      </w:r>
      <w:r>
        <w:rPr>
          <w:sz w:val="26"/>
          <w:lang w:val="en-US"/>
        </w:rPr>
        <w:t>XIX</w:t>
      </w:r>
      <w:r>
        <w:rPr>
          <w:sz w:val="26"/>
        </w:rPr>
        <w:t xml:space="preserve"> столетия. Она была своеобразным ответом русофилам и русофобам, славянофилам и западникам и защищала достоинство России и ее национальной самобытной культуры. Октябрьскую революцию евразийцы восприняли как конец однобокой западной ориентации России, начавшейся со времен Петра </w:t>
      </w:r>
      <w:r>
        <w:rPr>
          <w:sz w:val="26"/>
          <w:lang w:val="en-US"/>
        </w:rPr>
        <w:t>I</w:t>
      </w:r>
      <w:r>
        <w:rPr>
          <w:sz w:val="26"/>
        </w:rPr>
        <w:t>. Евразийцы предсказывали великое будущее России на путях выполнения ею миссии соединения двух культур и цивилизаций, гарантий всем народам и государствам свобод и суверенитета.</w:t>
      </w:r>
    </w:p>
    <w:p>
      <w:pPr>
        <w:pStyle w:val="Normal"/>
        <w:spacing w:lineRule="auto" w:line="360" w:before="240" w:after="0"/>
        <w:ind w:firstLine="720"/>
        <w:jc w:val="both"/>
        <w:rPr/>
      </w:pPr>
      <w:r>
        <w:rPr>
          <w:b/>
          <w:bCs/>
          <w:sz w:val="26"/>
        </w:rPr>
        <w:t>Европейская культура</w:t>
      </w:r>
      <w:r>
        <w:rPr>
          <w:sz w:val="26"/>
        </w:rPr>
        <w:t xml:space="preserve"> – это культура европейских народов, основанная на греко-латинской культуре и облагороженная христианством. В основе европейской культуры лежат идеи бесконечной ценности личности, как создания Божия, и ее свободы. В системе ценностей европейской культуры высоко стоят ум, интеллект, идеи прогрессивного развития цивилизации. Им служит вся культура. Высокий уровень развития европейской цивилизации породил идейную концепцию евроцентризма, согласно которой европейская культура рассматривается как высшая форма общественного развития человечества и как наиболее благоприятные условия для развития наук и искусств.</w:t>
      </w:r>
    </w:p>
    <w:p>
      <w:pPr>
        <w:pStyle w:val="Normal"/>
        <w:spacing w:lineRule="auto" w:line="360" w:before="240" w:after="0"/>
        <w:ind w:firstLine="720"/>
        <w:jc w:val="both"/>
        <w:rPr/>
      </w:pPr>
      <w:r>
        <w:rPr>
          <w:b/>
          <w:bCs/>
          <w:sz w:val="26"/>
        </w:rPr>
        <w:t>Еда</w:t>
      </w:r>
      <w:r>
        <w:rPr>
          <w:sz w:val="26"/>
        </w:rPr>
        <w:t xml:space="preserve"> (ст.слав. – кушанье) – процесс приема пищи и сама пища. Еда – это повседневная или праздничная трапеза. С древних времен в русской культуре формировалась особое духовное отношение к еде. Хлеб, соль, вода, зерно относились к сакральным продуктам, наделенным особым смыслом и силой. Сам процесс еды имел строгий ритуальный порядок.  Христианство освятило еду. Человек стал благодарить Бога за нее, что превращало ее в таинство. Через прием пищи человек стал приобщаться к Богу. В доме стол стал ставиться под иконами в «красном углу», члены семьи рассаживаться вокруг него по чину, возрасту и полу. Был определен порядок начала и окончания еды. У русских сложился традиционный перечень блюд на все жизненно важные случаи жизни. Были строго предписаны молитвы перед и после еды, а также темы, на которые можно вести неторопливые беседы во время еды. Так у русского народа сложилась своя осмысленная культура еды, имеющая свои духовно-нравственные, этические, эстетические и природные основы.</w:t>
      </w:r>
    </w:p>
    <w:p>
      <w:pPr>
        <w:pStyle w:val="Normal"/>
        <w:spacing w:lineRule="auto" w:line="360" w:before="240" w:after="0"/>
        <w:ind w:firstLine="720"/>
        <w:jc w:val="both"/>
        <w:rPr/>
      </w:pPr>
      <w:r>
        <w:rPr>
          <w:b/>
          <w:bCs/>
          <w:sz w:val="26"/>
        </w:rPr>
        <w:t>Единое культурное пространство</w:t>
      </w:r>
      <w:r>
        <w:rPr>
          <w:sz w:val="26"/>
        </w:rPr>
        <w:t xml:space="preserve"> (ц.-слав. – одно) – культурно-историческая концепция поликультурного развития человеческого общества на основе проведения единой культурной политики, создания единых правовых и экономических условий для развития культур разных народов. Впервые появилась в конце </w:t>
      </w:r>
      <w:r>
        <w:rPr>
          <w:sz w:val="26"/>
          <w:lang w:val="en-US"/>
        </w:rPr>
        <w:t>XIX</w:t>
      </w:r>
      <w:r>
        <w:rPr>
          <w:sz w:val="26"/>
        </w:rPr>
        <w:t xml:space="preserve"> века и начала реализовываться в территориях внутри государств и на межгосударственном уровне согласно подписанным договорам или принятым законам. Единое культурное пространство – это политика открытого развития культурно-национальных автономий, обществ и организаций, взаимообмена культурными мероприятиями, предоставления возможности развиваться самодеятельному творчеству и профессиональному искусству и т.д. </w:t>
      </w:r>
    </w:p>
    <w:p>
      <w:pPr>
        <w:pStyle w:val="Normal"/>
        <w:spacing w:lineRule="auto" w:line="360" w:before="240" w:after="0"/>
        <w:ind w:firstLine="720"/>
        <w:jc w:val="both"/>
        <w:rPr/>
      </w:pPr>
      <w:r>
        <w:rPr>
          <w:b/>
          <w:bCs/>
          <w:sz w:val="26"/>
        </w:rPr>
        <w:t>Единое образовательное пространство</w:t>
      </w:r>
      <w:r>
        <w:rPr>
          <w:sz w:val="26"/>
        </w:rPr>
        <w:t xml:space="preserve"> – принцип государственной и международной политики в сфере образования и его организации в исторически, экономически, религиозно, национально и политически разнородных территориях (или государствах). Согласно ему образование, с одной стороны, рассматривается как культурный феномен и средство развития самобытной культуры конкретного народа; с другой – как средство социальной защиты человека и обеспечения его гражданских прав и свобод. Единое образовательное пространство обеспечивается выработкой единой стратегии развития, созданием единой информационной системы, координацией финансов, прав, нормативных и содержательных основ, созданием общего рынка дня перемещения рабочей силы, выработкой единых правил приема в учебные заведения и др. Данный принцип родился в конце ХХ века в Европе при создании Единого Европейского сообщества. Он обеспечивал межгосударственную конвертируемость дипломов и аттестатов, преемственность содержания образования, условия продолжения или получения образования или работы при переезде из одной страны в другую. Принцип стал актуальным и был принят в России в период перестройки как сдерживающий сепаратистские начала в политике регионов по отношению к центру, как принцип сохранения образования как государственно-общественной системы. Для России начала </w:t>
      </w:r>
      <w:r>
        <w:rPr>
          <w:sz w:val="26"/>
          <w:lang w:val="en-US"/>
        </w:rPr>
        <w:t>XXI</w:t>
      </w:r>
      <w:r>
        <w:rPr>
          <w:sz w:val="26"/>
        </w:rPr>
        <w:t xml:space="preserve">-го века чрезвычайно важно сохранение единства народов и территорий, государственного языка, российского сознания и духовной близости. Так что данный принцип имеет стратегическое значение. </w:t>
      </w:r>
    </w:p>
    <w:p>
      <w:pPr>
        <w:pStyle w:val="Normal"/>
        <w:spacing w:lineRule="auto" w:line="360" w:before="240" w:after="0"/>
        <w:ind w:firstLine="720"/>
        <w:jc w:val="both"/>
        <w:rPr/>
      </w:pPr>
      <w:r>
        <w:rPr>
          <w:b/>
          <w:bCs/>
          <w:sz w:val="26"/>
        </w:rPr>
        <w:t>Единомышленник</w:t>
      </w:r>
      <w:r>
        <w:rPr>
          <w:sz w:val="26"/>
        </w:rPr>
        <w:t xml:space="preserve"> – это человек из числа родственников, друзей или близких знакомых, имеющий с кем-либо сходные, одинаковые взгляды и оценки каких-либо явлений и событий. Единомышленники, как правило, тяготеют к общему делу, к общению и объединению. Это выражается в создании на добровольной основе организации, клубов, обществ, компаний. Единомышленники могут стать сообщниками в каком-либо непристойном деле. Единомыслие заложено в системе голосования (единогласие), на выборах, когда принимается решение или выбирается кандидатура по большинству единомышленников, принявших участие в волеизъявлении. На основе единомыслия существует общественное мнение.</w:t>
      </w:r>
    </w:p>
    <w:p>
      <w:pPr>
        <w:pStyle w:val="Normal"/>
        <w:spacing w:lineRule="auto" w:line="360" w:before="240" w:after="0"/>
        <w:ind w:firstLine="720"/>
        <w:jc w:val="both"/>
        <w:rPr/>
      </w:pPr>
      <w:r>
        <w:rPr>
          <w:b/>
          <w:bCs/>
          <w:sz w:val="26"/>
        </w:rPr>
        <w:t>Единство обучения и развития</w:t>
      </w:r>
      <w:r>
        <w:rPr>
          <w:sz w:val="26"/>
        </w:rPr>
        <w:t xml:space="preserve"> – дидактический принцип, провозглашающий идею неразрывности и целостности развития человека как внутреннего процесса и его обучения как процесса внешнего. Этот принцип выражает признание в теории и практике зависимости развития от качества обучения и работы учителя, равно как обучения от уровня развития человека. Реализация принципа в практике образования требует соблюдения следующих правил: изучение уровня развития обучающегося; подбор содержания, форм и методов обучения с учетом и на основе уровня развития; разработка технологии учебного занятия в «зоне ближайшего развития» обучающегося; применение стимулирующих приемов и средств обучения; отслеживание эффективности применяемой технологии обучения как технологии развивающей; корректировка технологии обучения. Развитие человека, особенно в детском возрасте, есть критерий эффективности применяемой технологии обучения.</w:t>
      </w:r>
    </w:p>
    <w:p>
      <w:pPr>
        <w:pStyle w:val="Normal"/>
        <w:spacing w:lineRule="auto" w:line="360" w:before="240" w:after="0"/>
        <w:ind w:firstLine="720"/>
        <w:jc w:val="both"/>
        <w:rPr/>
      </w:pPr>
      <w:r>
        <w:rPr>
          <w:b/>
          <w:bCs/>
          <w:sz w:val="26"/>
        </w:rPr>
        <w:t>Единство преподавания и учения</w:t>
      </w:r>
      <w:r>
        <w:rPr>
          <w:sz w:val="26"/>
        </w:rPr>
        <w:t xml:space="preserve"> – дидактический принцип организации обучения, провозглашающий неразрывность и взаимозависимость характера и качества преподавания учителя и учения учащегося. Принцип исходит из понимания обучения как процесса двустороннего, объединяющего на паритетных началах двух субъектов – учителя и ученика. Реализация принципа требует соблюдения ряда правил: признания первичной роли учащегося как субъекта обучения; субъективации позиции учащегося; обучения учащегося технологии учебной деятельности, т.е. тому, как учиться; гибкого методического поведения педагога с учетом степени сформированности учебной деятельности у учащегося.</w:t>
      </w:r>
    </w:p>
    <w:p>
      <w:pPr>
        <w:pStyle w:val="Normal"/>
        <w:spacing w:lineRule="auto" w:line="360" w:before="240" w:after="0"/>
        <w:ind w:firstLine="720"/>
        <w:jc w:val="both"/>
        <w:rPr/>
      </w:pPr>
      <w:r>
        <w:rPr>
          <w:b/>
          <w:bCs/>
          <w:sz w:val="26"/>
        </w:rPr>
        <w:t>Единство сознания и деятельности</w:t>
      </w:r>
      <w:r>
        <w:rPr>
          <w:sz w:val="26"/>
        </w:rPr>
        <w:t xml:space="preserve"> – дидактический принцип организации обучения, обозначающий неразрывную взаимосвязь и взаимообусловленность сознания и деятельности. С одной стороны, принцип указует на равноценность в общем развитии человека как сознания, так и деятельности. С другой стороны, он напоминает о зависимости развития одного компонента от другого. Единство сознания и деятельности, как принцип, основано на философском законе единства теории и практики, как взаимно дополняющих и корректирующих друг друга факторов. Успешность реализации данного принципа в практике обучения зависит от выполнения таких правил, как: обеспечение ведущей роли сознания и его опережающего развития; сочетание теоретической и практической подготовки в технологии обучения; сочетание слова и дела. Единство сознания и деятельности лежит в основе технологии развивающего обучения и теории поэтапного формирования умственных действий. </w:t>
      </w:r>
    </w:p>
    <w:p>
      <w:pPr>
        <w:pStyle w:val="Normal"/>
        <w:spacing w:lineRule="auto" w:line="360" w:before="240" w:after="0"/>
        <w:ind w:firstLine="720"/>
        <w:jc w:val="both"/>
        <w:rPr/>
      </w:pPr>
      <w:r>
        <w:rPr>
          <w:b/>
          <w:bCs/>
          <w:sz w:val="26"/>
        </w:rPr>
        <w:t>Единые педагогические требования</w:t>
      </w:r>
      <w:r>
        <w:rPr>
          <w:sz w:val="26"/>
        </w:rPr>
        <w:t xml:space="preserve"> – система норм и правил, основанных на единых теоретических и методических подходах и принятых всеми участниками педагогического процесса к неукоснительному исполнению. Эти нормы и правила излагаются в уставах и положениях о школе и ее отдельных структурах, в правилах внутреннего распорядка, правилах для учащихся, расписании, графиках учебного года, а также в общих требованиях к орфографическому режиму, ведению тетрадей, дневников, журналов, к ритуалу прихода учителя в класс, начала и конца урока и т.д. Наличие реально действующих единых педагогических требований обеспечивает устойчивую связь всех компонентов и участников педагогического процесса, а всю школьную систему делает целостной управляемой организацией, работающей по единым «правилам игры». Единые педагогические требования, как правило, касаются организационных вопросов и стиля отношений учителя и ученика. Но сегодня они все более осмысливаются как фактор духовно-нравственного воспитания детей, как средство приучения их к послушанию, исполнительности, личной ответственности, гуманистическим православным отношениям. Привнесение в них элементов народных традиций и православного понимания дисциплины и порядка делает их смыслообразующим элементом школьной жизни, позволяет вплотную подойти к формированию уклада школьной жизни. В конечном итоге именно духовно-нравственное начало в организации школы определяет эффективность ее развития и развития каждого учащегося в отдельности. </w:t>
      </w:r>
    </w:p>
    <w:p>
      <w:pPr>
        <w:pStyle w:val="Normal"/>
        <w:spacing w:lineRule="auto" w:line="360" w:before="240" w:after="0"/>
        <w:ind w:firstLine="720"/>
        <w:jc w:val="both"/>
        <w:rPr/>
      </w:pPr>
      <w:r>
        <w:rPr>
          <w:b/>
          <w:bCs/>
          <w:sz w:val="26"/>
        </w:rPr>
        <w:t>Екклезиаст</w:t>
      </w:r>
      <w:r>
        <w:rPr>
          <w:sz w:val="26"/>
        </w:rPr>
        <w:t xml:space="preserve"> (гр. – проповедник) – так называется одна из священных книг Ветхого Завета, входящая в число книг Библии. Относится к числу первоисточников богословской литературы по христианству. Состоит из кратких поучений, изречений, рассказов из жизни, жизненных выводов, наставлений, правил, советов, о том, как жить нравственно, благоразумно, избегая тщетного поиска благ, власти, услад в этой земной жизни. Составлена Соломоном в </w:t>
      </w:r>
      <w:r>
        <w:rPr>
          <w:sz w:val="26"/>
          <w:lang w:val="en-US"/>
        </w:rPr>
        <w:t>III</w:t>
      </w:r>
      <w:r>
        <w:rPr>
          <w:sz w:val="26"/>
        </w:rPr>
        <w:t xml:space="preserve"> веке до Рождества Христова. Это книга о тщете, суете, глупости человеческой жизни и в то же время о вечности стремлений к Богу, милосердии, помощи близким, о мудрости. Книга учит народ знанию, выведенному мудрым человеком из своей долгой жизни, человеком, ощутившим старость и приближение смерти. Поскольку Экклезиаст составлен из разных мыслей, суждений на одну тему, то само слово стало в русском языке употребляться еще и как нарицательное: «эклектика», что значило соединение разных отдельностей под одной общей темой. Екклезиаст – богатейшее средство, источник духовно-нравственного воспитания детей и взрослых.</w:t>
      </w:r>
    </w:p>
    <w:p>
      <w:pPr>
        <w:pStyle w:val="Normal"/>
        <w:spacing w:lineRule="auto" w:line="360" w:before="240" w:after="0"/>
        <w:ind w:firstLine="720"/>
        <w:jc w:val="both"/>
        <w:rPr/>
      </w:pPr>
      <w:r>
        <w:rPr>
          <w:b/>
          <w:bCs/>
          <w:sz w:val="26"/>
        </w:rPr>
        <w:t>Ектения</w:t>
      </w:r>
      <w:r>
        <w:rPr>
          <w:sz w:val="26"/>
        </w:rPr>
        <w:t xml:space="preserve"> (гр. – усердие) – молитва, содержащая прошение к Богу о чем-то вечном и земном. Главные прошения: наставить на молитву, на добрые дела, на мирную и безгрешную жизнь, на успешность деяний, на прощение грехов, на помощь в сложной ситуации. Ектения входит в церковные богослужения, но также входит в утренние и вечерние молитвы, совершаемые дома. Как правило, ектения содержит обращения либо к молящимся: «Миром господу помолимся», «Паки паки Господу помолимся», либо молящихся к Богу: «Подай, Господи», «Господи, помилуй». Есть разные ектении: великая, сугубая, малая, просительная, а также ектении оглашенных и умерших. Верующим человеком ектении произносятся часто в течении дня, как обращение к Богу в больших и малых делах. Существуют, например, ектении на успешность учения. </w:t>
      </w:r>
    </w:p>
    <w:p>
      <w:pPr>
        <w:pStyle w:val="Normal"/>
        <w:spacing w:lineRule="auto" w:line="360" w:before="240" w:after="0"/>
        <w:ind w:firstLine="720"/>
        <w:jc w:val="both"/>
        <w:rPr/>
      </w:pPr>
      <w:r>
        <w:rPr>
          <w:b/>
          <w:bCs/>
          <w:sz w:val="26"/>
        </w:rPr>
        <w:t xml:space="preserve">Елеосвящение </w:t>
      </w:r>
      <w:r>
        <w:rPr>
          <w:sz w:val="26"/>
        </w:rPr>
        <w:t>(гр. – освящение маслом оливы) – одно из таинств христианской церкви, назначение которой – прощение грехов и укрепление духовного, душевного и физического здоровья болящего, немощного человека. В ходе таинства происходит помазание больного освященным елеем (маслом). Этим на больного призывается благодать Божия для исцеления его от телесной и душевной болезней. Елеосвящение называется также соборованием, потому что его ведут, как правило, сразу несколько священников. После этого таинства больной сохраняет покой души и меньше чувствует свои страдания, легче переносит их,  что и способствует излечению. Соборование, замечено, помогает больше людям, верящим в эту помощь. Соборование, как отпущение грехов и облегчение душевное, проводят также перед смертью; в него включают исповедь и покаяние в грехах умирающего. Это таинство нельзя проходить здоровым людям.</w:t>
      </w:r>
    </w:p>
    <w:p>
      <w:pPr>
        <w:pStyle w:val="Normal"/>
        <w:spacing w:lineRule="auto" w:line="360" w:before="240" w:after="0"/>
        <w:ind w:firstLine="720"/>
        <w:jc w:val="both"/>
        <w:rPr/>
      </w:pPr>
      <w:r>
        <w:rPr>
          <w:b/>
          <w:bCs/>
          <w:sz w:val="26"/>
        </w:rPr>
        <w:t>Епархия</w:t>
      </w:r>
      <w:r>
        <w:rPr>
          <w:sz w:val="26"/>
        </w:rPr>
        <w:t xml:space="preserve"> (гр. – властвование, начальствование) – деление государственной территории на церковно-административного округа в целях управления религиозной жизнью верующих граждан. Эти округа, в свою очередь делятся на «благочинные округа», состоящие из приходов при церквях и храмах. В приходы могут входить и монастыри. Как правило, епархии создаются с учетом административного деления территории государства – по областям, округам, республикам. Руководят епархиями митрополиты – старейшие из епископов округа, благочинные архиереи. Епархия – это и орган управления церковной жизнью в территории.</w:t>
      </w:r>
    </w:p>
    <w:p>
      <w:pPr>
        <w:pStyle w:val="Normal"/>
        <w:spacing w:lineRule="auto" w:line="360" w:before="240" w:after="0"/>
        <w:ind w:firstLine="720"/>
        <w:jc w:val="both"/>
        <w:rPr/>
      </w:pPr>
      <w:r>
        <w:rPr>
          <w:b/>
          <w:bCs/>
          <w:sz w:val="26"/>
        </w:rPr>
        <w:t>Епископ</w:t>
      </w:r>
      <w:r>
        <w:rPr>
          <w:sz w:val="26"/>
        </w:rPr>
        <w:t xml:space="preserve"> (г</w:t>
      </w:r>
      <w:r>
        <w:rPr>
          <w:sz w:val="26"/>
          <w:lang w:val="en-US"/>
        </w:rPr>
        <w:t>p</w:t>
      </w:r>
      <w:r>
        <w:rPr>
          <w:sz w:val="26"/>
        </w:rPr>
        <w:t>. – блюститель) – высший священнический сан, занимающий высшую ступень в церковной иерархии. Это – блюститель, организатор церковной жизни в епархии. Он находится на высокой степени священства и может не только сам совершать таинства, но и, через рукоположение, «передавать благодатный дар совершать оныя» другим служителям церкви. К епископу принято обращаться особо почтительно и торжественно, величать «Владыкой» («Владыко, благословите»). В письменных обращениях его называют: «Ваше преосвященство», «Преосвященнейший Владыко».</w:t>
      </w:r>
    </w:p>
    <w:p>
      <w:pPr>
        <w:pStyle w:val="Normal"/>
        <w:spacing w:lineRule="auto" w:line="360" w:before="240" w:after="0"/>
        <w:ind w:firstLine="720"/>
        <w:jc w:val="both"/>
        <w:rPr/>
      </w:pPr>
      <w:r>
        <w:rPr>
          <w:b/>
          <w:bCs/>
          <w:sz w:val="26"/>
        </w:rPr>
        <w:t>Епитимья</w:t>
      </w:r>
      <w:r>
        <w:rPr>
          <w:sz w:val="26"/>
        </w:rPr>
        <w:t xml:space="preserve"> (гр. – наказание) – возложение духовником на согрешившего и исповедавшегося человека наказания во искупление грехов. Это может быть: продолжительная молитва, подаяние милостыни, усиленный пост, совершение паломничества. Это своего рода возложение наказания, но далеко не самонаказание, ибо скорее есть мера духовного врачевания. Епитимья существенно отличается от простого наказания добровольным осознанием греха и желанием его искупить, добровольностью исполнения и испытанием радости, облегчения по исполнению. Возлагать епитимью может только духовник. Епитимья налагается в зависимости от характера и силы совершенного греха, согласуется с условиями жизни и временем. Епитимья – помощник в духовной жизни человека, это лекарство, после чего человек чувствует себя лучше и духовно чище. Очень поучительная мера, сущность которой может быть воспроизведена в педагогических методах воспитания. Особенно полезная для школ православной и этнокультурной направленности.</w:t>
      </w:r>
    </w:p>
    <w:p>
      <w:pPr>
        <w:pStyle w:val="Normal"/>
        <w:spacing w:lineRule="auto" w:line="360" w:before="240" w:after="0"/>
        <w:ind w:firstLine="720"/>
        <w:jc w:val="both"/>
        <w:rPr/>
      </w:pPr>
      <w:r>
        <w:rPr>
          <w:b/>
          <w:bCs/>
          <w:sz w:val="26"/>
        </w:rPr>
        <w:t>Ересь</w:t>
      </w:r>
      <w:r>
        <w:rPr>
          <w:sz w:val="26"/>
        </w:rPr>
        <w:t xml:space="preserve"> (гр. – разделение, секта) – сознательное и преднамеренное отклонение от догмата веры. По учению Православной Церкви не допускается примешивание собственного некомпетентного мнения к Божественной истине. От отступлений от официальных церковных доктрин возникают секты, извращения, отступничество от Церкви (хлысты, скопцы, жидовствующие и др.). Ересью считается также освящение догматикой противоречащих ей учений, идей и деяний, как, например, идеи о едином духовном пространстве – экуменизме. Всякие отступления от первоучения православная церковь осуждает, иногда отлучает от себя и даже проклинает, предает анафеме. В бытовой речи «ересь» – означает чушь, глупость.</w:t>
      </w:r>
    </w:p>
    <w:p>
      <w:pPr>
        <w:pStyle w:val="Normal"/>
        <w:spacing w:lineRule="auto" w:line="360" w:before="240" w:after="0"/>
        <w:ind w:firstLine="720"/>
        <w:jc w:val="both"/>
        <w:rPr/>
      </w:pPr>
      <w:r>
        <w:rPr>
          <w:b/>
          <w:bCs/>
          <w:sz w:val="26"/>
        </w:rPr>
        <w:t>Ессейство</w:t>
      </w:r>
      <w:r>
        <w:rPr>
          <w:sz w:val="26"/>
        </w:rPr>
        <w:t xml:space="preserve"> – система взглядов сторонников религиозной секты, существующей в Иудее во время земной жизни И. Христа. Главным принципом и законом жизни они считали нравственность людей. Ессеи отвергали войны, признавали лишь общинную собственность, отрицали рабство. В жизни они много трудились, были скромны, помогали друг другу, не любили торгашей и ростовщиков. Они давали обет чтить Бога, быть во всем справедливым, никому не вредить, быть врагом неправды, сохранять верность властям, обличать ложь, не превозноситься во власти, хранить христианскую веру. Ессеи отстаивали идею управления через нравственность. Ессейство не прижилось в еврейском народе, но сильно повлияло на развитие христианства в Византии, а затем и русского православия. Некоторые идеи ессейства использовались в коммунистической идеологии.</w:t>
      </w:r>
    </w:p>
    <w:p>
      <w:pPr>
        <w:pStyle w:val="Normal"/>
        <w:spacing w:lineRule="auto" w:line="360" w:before="240" w:after="0"/>
        <w:ind w:firstLine="720"/>
        <w:jc w:val="both"/>
        <w:rPr/>
      </w:pPr>
      <w:r>
        <w:rPr>
          <w:b/>
          <w:bCs/>
          <w:sz w:val="26"/>
        </w:rPr>
        <w:t>Естественное воспитание</w:t>
      </w:r>
      <w:r>
        <w:rPr>
          <w:sz w:val="26"/>
        </w:rPr>
        <w:t xml:space="preserve"> (ст.-слав. – есть, сущий) – педагогическое учение, как система воззрений, видящих главную цель и назначение воспитания, образования и обучения в естественном развитии ребенка, в следовании его природным возможностям. Впервые подобные идеи сформулировал Ж.Ж. Руссо. Он считал, что воспитание должно совпадать с естественным ходом развития ребенка. Он также считал ошибкой предъявлять детям требования, как ко взрослым и уже сложившимся гражданам. Воспитание должно помогать природе человека. Эти идеи переросли в теорию «свободного воспитания» и создание «школ саморазвития». Особенно популярным это учение стало в периоды кризиса образования, в переходные периоды – в 20-е годы, в 90-годы ХХ столетия. На идеях естественного воспитания разрабатываются все новые и новые образовательные технологии.</w:t>
      </w:r>
    </w:p>
    <w:p>
      <w:pPr>
        <w:pStyle w:val="Normal"/>
        <w:spacing w:lineRule="auto" w:line="360" w:before="240" w:after="0"/>
        <w:ind w:firstLine="720"/>
        <w:jc w:val="both"/>
        <w:rPr/>
      </w:pPr>
      <w:r>
        <w:rPr>
          <w:b/>
          <w:bCs/>
          <w:sz w:val="26"/>
        </w:rPr>
        <w:t>Естественный нравственный закон</w:t>
      </w:r>
      <w:r>
        <w:rPr>
          <w:sz w:val="26"/>
        </w:rPr>
        <w:t xml:space="preserve"> – это закон об исходно нравственной сущности человека и нравственности как основной движущей и определяющей силе развития как отдельного человека, так и общества, человечества в целом. Согласно закону, Бог наделил человека способностью избирать истину и поступать справедливо. Он вложил в него правильное восприятие нравственных законов, изначально дал знание о добре и зле. Закон безусловен, носит всеобщий характер, он лежит в основе всех других норм человеческого общежития – правовых, этических, эстетических, трудовых и т.д. Он естественен, как сама жизнь – природосообразен человеку, доступен всем и каждому, имеет не только теоретический смысл, но и внутренне обязывающую силу. Все люди отвечают за нарушение требований этого закона, неповиновение ему влечет за собой воздаяние. Естественный нравственный закон сформулирован в христианстве на основе общечеловеческого нравственного опыта многих народов. Каждый народ исповедовал веру в высшую и вечную правду, в мировой объективный закон, согласно которому подлежит справедливому возмездию всякое совершаемое в мире зло. Этот закон соблюдали и наши далекие языческие предки. Нравственность правит миром – это человечество знало со дня своего рождения. </w:t>
      </w:r>
    </w:p>
    <w:p>
      <w:pPr>
        <w:pStyle w:val="Normal"/>
        <w:spacing w:lineRule="auto" w:line="360" w:before="240" w:after="0"/>
        <w:ind w:firstLine="720"/>
        <w:jc w:val="both"/>
        <w:rPr/>
      </w:pPr>
      <w:r>
        <w:rPr>
          <w:b/>
          <w:bCs/>
          <w:sz w:val="26"/>
        </w:rPr>
        <w:t>Естественный эксперимент</w:t>
      </w:r>
      <w:r>
        <w:rPr>
          <w:sz w:val="26"/>
        </w:rPr>
        <w:t xml:space="preserve"> – это эксперимент, проводящийся в естественных реальных условиях (не в лабораторных), когда испытуемые продолжают свою привычную жизнедеятельность и не знают о том, что находятся под педагогическим наблюдением. Такой эксперимент позволяет получать наиболее объективные данные и сближает теорию с практикой. Он доступен учителю - практику. В педагогике он занимает ведущее место. На его основе разработана технология опытно-экспериментальной работы, обобщение передового педагогического опыта, ретроспективный анализ педагогического опыта и особый вид эксперимента – внедренческий.</w:t>
      </w:r>
    </w:p>
    <w:p>
      <w:pPr>
        <w:pStyle w:val="Normal"/>
        <w:spacing w:lineRule="auto" w:line="360" w:before="240" w:after="0"/>
        <w:ind w:firstLine="720"/>
        <w:jc w:val="both"/>
        <w:rPr/>
      </w:pPr>
      <w:r>
        <w:rPr>
          <w:b/>
          <w:bCs/>
          <w:sz w:val="26"/>
        </w:rPr>
        <w:t>«Ёлка»</w:t>
      </w:r>
      <w:r>
        <w:rPr>
          <w:sz w:val="26"/>
        </w:rPr>
        <w:t xml:space="preserve"> – это название детского праздника в честь проводов Старого Года и прихода Нового Года. На этом празднике традиционно становится срубленное в лесу вечнозеленое дерево – ель или сосна, которые наряжаются в яркие игрушки и обвешиваются гирляндами огней или украшаются свечами. Праздник «ёлки» проводится по издревле складывающемуся ритуалу: приход Деда Мороза и Снегурочки, костюмирование, разыгрывание сценок с участием животных, снежной бабы, костюмированных месяцев года, танцы «снежинок» и «зайчиков», непременные песни, хороводы, массовые игры и танцы и подарки. «Ёлка» проводится как в детских учреждениях, так и дома. На ней всегда присутствует много гостей. В последние годы у любителей туризма и природы родилась традиция «ёлку» проводить в лесу, у живой ели. В конце ХХ века в России возникла сложная ситуация с проведением этого праздника: часть людей ее празднуют по традициям советского времени по новому стилю, другие – по старому стилю, третьи – в Рождество.</w:t>
      </w:r>
    </w:p>
    <w:p>
      <w:pPr>
        <w:pStyle w:val="2"/>
        <w:spacing w:before="240" w:after="0"/>
        <w:rPr>
          <w:sz w:val="26"/>
        </w:rPr>
      </w:pPr>
      <w:r>
        <w:rPr>
          <w:sz w:val="26"/>
        </w:rPr>
      </w:r>
    </w:p>
    <w:p>
      <w:pPr>
        <w:pStyle w:val="2"/>
        <w:spacing w:before="240" w:after="0"/>
        <w:rPr>
          <w:sz w:val="26"/>
        </w:rPr>
      </w:pPr>
      <w:r>
        <w:rPr>
          <w:sz w:val="26"/>
        </w:rPr>
      </w:r>
    </w:p>
    <w:p>
      <w:pPr>
        <w:pStyle w:val="2"/>
        <w:spacing w:before="240" w:after="0"/>
        <w:rPr>
          <w:sz w:val="26"/>
        </w:rPr>
      </w:pPr>
      <w:r>
        <w:rPr>
          <w:sz w:val="26"/>
        </w:rPr>
      </w:r>
    </w:p>
    <w:p>
      <w:pPr>
        <w:pStyle w:val="2"/>
        <w:spacing w:before="240" w:after="0"/>
        <w:rPr>
          <w:sz w:val="26"/>
        </w:rPr>
      </w:pPr>
      <w:r>
        <w:rPr>
          <w:sz w:val="26"/>
        </w:rPr>
      </w:r>
    </w:p>
    <w:p>
      <w:pPr>
        <w:pStyle w:val="2"/>
        <w:spacing w:before="240" w:after="0"/>
        <w:rPr>
          <w:sz w:val="26"/>
        </w:rPr>
      </w:pPr>
      <w:r>
        <w:rPr>
          <w:sz w:val="26"/>
        </w:rPr>
      </w:r>
    </w:p>
    <w:p>
      <w:pPr>
        <w:pStyle w:val="2"/>
        <w:spacing w:before="240" w:after="0"/>
        <w:rPr>
          <w:sz w:val="26"/>
        </w:rPr>
      </w:pPr>
      <w:r>
        <w:rPr>
          <w:sz w:val="26"/>
        </w:rPr>
      </w:r>
    </w:p>
    <w:p>
      <w:pPr>
        <w:pStyle w:val="2"/>
        <w:spacing w:before="240" w:after="0"/>
        <w:rPr>
          <w:sz w:val="26"/>
        </w:rPr>
      </w:pPr>
      <w:r>
        <w:rPr>
          <w:sz w:val="26"/>
        </w:rPr>
      </w:r>
    </w:p>
    <w:p>
      <w:pPr>
        <w:pStyle w:val="2"/>
        <w:spacing w:before="240" w:after="0"/>
        <w:ind w:left="4860" w:firstLine="540"/>
        <w:rPr>
          <w:sz w:val="26"/>
        </w:rPr>
      </w:pPr>
      <w:r>
        <w:rPr>
          <w:sz w:val="26"/>
        </w:rPr>
      </w:r>
    </w:p>
    <w:p>
      <w:pPr>
        <w:pStyle w:val="2"/>
        <w:spacing w:before="240" w:after="0"/>
        <w:ind w:left="4860" w:firstLine="540"/>
        <w:rPr>
          <w:sz w:val="26"/>
        </w:rPr>
      </w:pPr>
      <w:r>
        <w:rPr>
          <w:sz w:val="26"/>
        </w:rPr>
      </w:r>
    </w:p>
    <w:p>
      <w:pPr>
        <w:pStyle w:val="2"/>
        <w:spacing w:before="240" w:after="0"/>
        <w:ind w:left="4860" w:firstLine="540"/>
        <w:rPr>
          <w:sz w:val="26"/>
        </w:rPr>
      </w:pPr>
      <w:r>
        <w:rPr>
          <w:sz w:val="26"/>
        </w:rPr>
      </w:r>
    </w:p>
    <w:p>
      <w:pPr>
        <w:pStyle w:val="2"/>
        <w:spacing w:before="240" w:after="0"/>
        <w:ind w:left="4860" w:firstLine="540"/>
        <w:rPr>
          <w:sz w:val="26"/>
        </w:rPr>
      </w:pPr>
      <w:r>
        <w:rPr>
          <w:sz w:val="26"/>
        </w:rPr>
      </w:r>
    </w:p>
    <w:p>
      <w:pPr>
        <w:pStyle w:val="2"/>
        <w:spacing w:before="240" w:after="0"/>
        <w:ind w:left="4860" w:firstLine="540"/>
        <w:rPr>
          <w:sz w:val="26"/>
        </w:rPr>
      </w:pPr>
      <w:r>
        <w:rPr>
          <w:sz w:val="26"/>
        </w:rPr>
      </w:r>
    </w:p>
    <w:p>
      <w:pPr>
        <w:pStyle w:val="2"/>
        <w:spacing w:before="240" w:after="0"/>
        <w:ind w:left="4860" w:firstLine="540"/>
        <w:rPr>
          <w:sz w:val="26"/>
        </w:rPr>
      </w:pPr>
      <w:r>
        <w:rPr>
          <w:sz w:val="26"/>
        </w:rPr>
      </w:r>
    </w:p>
    <w:p>
      <w:pPr>
        <w:pStyle w:val="2"/>
        <w:spacing w:before="240" w:after="0"/>
        <w:ind w:left="4860" w:firstLine="540"/>
        <w:rPr>
          <w:sz w:val="26"/>
        </w:rPr>
      </w:pPr>
      <w:r>
        <w:rPr>
          <w:sz w:val="26"/>
        </w:rPr>
      </w:r>
    </w:p>
    <w:p>
      <w:pPr>
        <w:pStyle w:val="2"/>
        <w:spacing w:before="240" w:after="0"/>
        <w:ind w:left="4860" w:firstLine="540"/>
        <w:rPr>
          <w:sz w:val="26"/>
        </w:rPr>
      </w:pPr>
      <w:r>
        <w:rPr>
          <w:sz w:val="26"/>
        </w:rPr>
      </w:r>
    </w:p>
    <w:p>
      <w:pPr>
        <w:pStyle w:val="2"/>
        <w:spacing w:before="240" w:after="0"/>
        <w:ind w:left="4860" w:firstLine="540"/>
        <w:rPr>
          <w:sz w:val="26"/>
        </w:rPr>
      </w:pPr>
      <w:r>
        <w:rPr>
          <w:sz w:val="26"/>
        </w:rPr>
      </w:r>
    </w:p>
    <w:p>
      <w:pPr>
        <w:pStyle w:val="2"/>
        <w:spacing w:before="240" w:after="0"/>
        <w:ind w:left="4860" w:firstLine="540"/>
        <w:rPr>
          <w:sz w:val="26"/>
        </w:rPr>
      </w:pPr>
      <w:r>
        <w:rPr>
          <w:sz w:val="26"/>
        </w:rPr>
        <w:t>«Слово есть высший подарок Бога человеку».</w:t>
      </w:r>
    </w:p>
    <w:p>
      <w:pPr>
        <w:pStyle w:val="Heading2"/>
        <w:ind w:firstLine="709"/>
        <w:rPr>
          <w:sz w:val="26"/>
        </w:rPr>
      </w:pPr>
      <w:r>
        <w:rPr>
          <w:sz w:val="26"/>
        </w:rPr>
        <w:t>Н. Гоголь</w:t>
      </w:r>
    </w:p>
    <w:p>
      <w:pPr>
        <w:pStyle w:val="Normal"/>
        <w:spacing w:lineRule="auto" w:line="360" w:before="240" w:after="0"/>
        <w:ind w:firstLine="720"/>
        <w:jc w:val="both"/>
        <w:rPr>
          <w:sz w:val="26"/>
        </w:rPr>
      </w:pPr>
      <w:r>
        <w:rPr>
          <w:sz w:val="26"/>
        </w:rPr>
      </w:r>
    </w:p>
    <w:p>
      <w:pPr>
        <w:pStyle w:val="Normal"/>
        <w:spacing w:lineRule="auto" w:line="360"/>
        <w:ind w:firstLine="720"/>
        <w:jc w:val="both"/>
        <w:rPr/>
      </w:pPr>
      <w:r>
        <w:rPr>
          <w:b/>
          <w:bCs/>
          <w:sz w:val="40"/>
        </w:rPr>
        <w:t>Ж</w:t>
      </w:r>
      <w:r>
        <w:rPr>
          <w:sz w:val="26"/>
        </w:rPr>
        <w:t xml:space="preserve"> – восьмая буква современного русского алфавита, обозначающая звонкий согласный звук и произносимая как «же». В праславянской философической азбуке несет в себе смыслы жизни: Жизнь, Жизнепорождающий, Лоно, Источник. Числового значения в кириллице не имела. В русский язык буква была введена Кириллом и Мефодием. </w:t>
      </w:r>
    </w:p>
    <w:p>
      <w:pPr>
        <w:pStyle w:val="Normal"/>
        <w:spacing w:lineRule="auto" w:line="360" w:before="240" w:after="0"/>
        <w:ind w:firstLine="720"/>
        <w:jc w:val="both"/>
        <w:rPr/>
      </w:pPr>
      <w:r>
        <w:rPr>
          <w:b/>
          <w:bCs/>
          <w:sz w:val="26"/>
        </w:rPr>
        <w:t xml:space="preserve">Жадность </w:t>
      </w:r>
      <w:r>
        <w:rPr>
          <w:sz w:val="26"/>
        </w:rPr>
        <w:t>(ц.-слав. – желание, стремление) – качество личности, характеризующее ее нравственное развитие. Выражается жадность как непреодолимое желание и настойчивое стремление владеть чем-либо или кем-либо. Объектом жадности могут быть любые жизненные реалии, как правило, материализованные: деньги, богатство, власть, люди, продукты питания и т.д. Жадный человек неразборчив в средствах достижения цели присвоения. Поэтому в нем всегда можно найти и другие пороки – алчность, зависть, скаредность, стяжательство, эгоизм, скупость, корыстолюбие и др. Вся эта группа качеств личности относится к безнравственности, отражающей низкий уровень духовности человека. По православному вероучению жадность относится к числу пороков, порождающих массу грехов – чревоугодие, прелюбодеяние, сребролюбие и др. Жадных людей называют жадинами, жадюгами. Вместе с тем, у «жадности» есть и другой, вполне нравственный смысл, если ее объект достоин уважения: жадность на работу, жадность на знания.</w:t>
      </w:r>
    </w:p>
    <w:p>
      <w:pPr>
        <w:pStyle w:val="Normal"/>
        <w:spacing w:lineRule="auto" w:line="360" w:before="240" w:after="0"/>
        <w:ind w:firstLine="720"/>
        <w:jc w:val="both"/>
        <w:rPr/>
      </w:pPr>
      <w:r>
        <w:rPr>
          <w:b/>
          <w:bCs/>
          <w:sz w:val="26"/>
        </w:rPr>
        <w:t>Жажда</w:t>
      </w:r>
      <w:r>
        <w:rPr>
          <w:sz w:val="26"/>
        </w:rPr>
        <w:t xml:space="preserve"> (ц.-слав. – голод) – острое чувство, выражающее потребность человека в чем-либо. Когда-то жажда обозначала лишь потребность в воде, не более. Уже в </w:t>
      </w:r>
      <w:r>
        <w:rPr>
          <w:sz w:val="26"/>
          <w:lang w:val="en-US"/>
        </w:rPr>
        <w:t>XIX</w:t>
      </w:r>
      <w:r>
        <w:rPr>
          <w:sz w:val="26"/>
        </w:rPr>
        <w:t xml:space="preserve"> в. это понятие стало использоваться шире – применительно и к социальным потребностям: жажда знаний, любви, борьбы, счастья, удовольствий и т.д. Жажда возникает при острейших жизненных противоречиях, при долгом ожидании предмета жажды, от воспитания той или иной потребности как жизненной ценности. Появление жажды возбуждает человека, побуждая к активному поиску способов достижения цели. Так, жажда знаний побуждает ученика много читать, задавать вопросы, подолгу просиживать над рефератами и т.д. Жажда – мощнейший стимул деятельности.</w:t>
      </w:r>
    </w:p>
    <w:p>
      <w:pPr>
        <w:pStyle w:val="Normal"/>
        <w:spacing w:lineRule="auto" w:line="360" w:before="240" w:after="0"/>
        <w:ind w:firstLine="720"/>
        <w:jc w:val="both"/>
        <w:rPr/>
      </w:pPr>
      <w:r>
        <w:rPr>
          <w:b/>
          <w:bCs/>
          <w:sz w:val="26"/>
        </w:rPr>
        <w:t xml:space="preserve">Жалость </w:t>
      </w:r>
      <w:r>
        <w:rPr>
          <w:sz w:val="26"/>
        </w:rPr>
        <w:t>(др.-рус. – печаль, скорбь) –</w:t>
      </w:r>
      <w:r>
        <w:rPr>
          <w:b/>
          <w:bCs/>
          <w:sz w:val="26"/>
        </w:rPr>
        <w:t xml:space="preserve"> </w:t>
      </w:r>
      <w:r>
        <w:rPr>
          <w:sz w:val="26"/>
        </w:rPr>
        <w:t>нравственное качество личности, выражающееся как сострадательное, соучастливое отношение к людям, животным, растениям и даже вещам, попавшим в беду, подвергшимся разрушению. Жалость – это чувство соболезнования, сожаления, печали по поводу горя и неприятностей, кого бы то ни было. Жалость на Руси почиталась как основа любви и уважения («жалеет, значит любит»). Вместе с тем, чрезмерное проявление этого качества вредно обеим сторонам. Жалостливого человека размягчает до слезливости, а жалеемого человека расслабляет и вызывает в нем самосожаление, упадок воли. Не зря говорят: «жаль до смерти». Нельзя зажаливать, это ведет к духовному расслаблению, умиранию, унижению человеческого достоинства.</w:t>
      </w:r>
    </w:p>
    <w:p>
      <w:pPr>
        <w:pStyle w:val="Normal"/>
        <w:spacing w:lineRule="auto" w:line="360" w:before="240" w:after="0"/>
        <w:ind w:firstLine="720"/>
        <w:jc w:val="both"/>
        <w:rPr/>
      </w:pPr>
      <w:r>
        <w:rPr>
          <w:b/>
          <w:bCs/>
          <w:sz w:val="26"/>
        </w:rPr>
        <w:t>Жар-птица</w:t>
      </w:r>
      <w:r>
        <w:rPr>
          <w:sz w:val="26"/>
        </w:rPr>
        <w:t xml:space="preserve"> (др. инд. – огонь) – чудесная мифическая птица, по изображению очень похожая на павлина. Это воплощение яркого огня, огненно-световой стихии, силы, покоряющей красоты, непостижимой («заморской») сущности. Перья птицы, по представлениям предков, отливают золотом и серебром, глаза ее светятся. Изображается она в золотой клетке, пища ее – золотые яблоки. «Заморская» птица прилетает (или добывается героем) из-за «синя моря» «тридевяти земель», «тридесятого царства»; она не сидит где попало, не показывается всякому. Видеть ее – надо заслужить. Счастье она приносит лишь достойному человеку, к другим же холодна, безразлична и даже враждебна. В русской культуре Жар-птица – символ недосягаемой красоты, трудно добываемого счастья и успеха, удачи, недолговечного счастья, света истины и правды. </w:t>
      </w:r>
    </w:p>
    <w:p>
      <w:pPr>
        <w:pStyle w:val="Normal"/>
        <w:spacing w:lineRule="auto" w:line="360" w:before="240" w:after="0"/>
        <w:ind w:firstLine="720"/>
        <w:jc w:val="both"/>
        <w:rPr/>
      </w:pPr>
      <w:r>
        <w:rPr>
          <w:b/>
          <w:bCs/>
          <w:sz w:val="26"/>
        </w:rPr>
        <w:t>Желание</w:t>
      </w:r>
      <w:r>
        <w:rPr>
          <w:sz w:val="26"/>
        </w:rPr>
        <w:t xml:space="preserve"> (ст.-слав. – жалеть) – эмоционально-волевое свойство личности, выражающееся в стремление человека достичь какую-либо цель. Желание – это хотение, стремление, влечение, отражающие потребности личности. Объектом желаний может быть все: какой-то предмет, человек, действие (исправиться, подражать, помочь, трудиться, учиться, бороться). Желающий (возжелавший) чего бы то ни было человек начинает действовать. Различают желания благородные и неблагородные, т.е. безнравственные, правомерные и неправомерные, т.е. превышающие права человека. Православная педагогика советует иметь желания и достигать их лишь для поддержания нормальной жизни духа и тела, как его обиталища. Во всем ином рекомендует научиться царствовать над неблагородными и неправомерными желаниями, избавляться от рабства желаний.</w:t>
      </w:r>
    </w:p>
    <w:p>
      <w:pPr>
        <w:pStyle w:val="Normal"/>
        <w:spacing w:lineRule="auto" w:line="360" w:before="240" w:after="0"/>
        <w:ind w:firstLine="720"/>
        <w:jc w:val="both"/>
        <w:rPr/>
      </w:pPr>
      <w:r>
        <w:rPr>
          <w:b/>
          <w:bCs/>
          <w:sz w:val="26"/>
        </w:rPr>
        <w:t>Желание трудиться</w:t>
      </w:r>
      <w:r>
        <w:rPr>
          <w:sz w:val="26"/>
        </w:rPr>
        <w:t xml:space="preserve"> – мотивационная составляющая психологической готовности к труду, выражающаяся как сильное чувство удовлетворения от занятий трудом и стремление к трудовой деятельности. Показатели желания трудиться, как мощного мотиватора деятельности, могут быть самые разные: трудовая активность, инициативность, творческое отношение к труду, скорость выполнения трудовых операций, терпение и хорошее настроение. Все это проявляется при поиске и объекта труда, равно и при организации рабочего места, а также в процессе труда. Желание трудиться – это воспитуемое чувство, стимулируемое как внутренними, так и внешними факторами. Оно воспитывается с самого раннего детства.</w:t>
      </w:r>
    </w:p>
    <w:p>
      <w:pPr>
        <w:pStyle w:val="Normal"/>
        <w:spacing w:lineRule="auto" w:line="360" w:before="240" w:after="0"/>
        <w:ind w:firstLine="720"/>
        <w:jc w:val="both"/>
        <w:rPr/>
      </w:pPr>
      <w:r>
        <w:rPr>
          <w:b/>
          <w:bCs/>
          <w:sz w:val="26"/>
        </w:rPr>
        <w:t>Желание учиться</w:t>
      </w:r>
      <w:r>
        <w:rPr>
          <w:sz w:val="26"/>
        </w:rPr>
        <w:t xml:space="preserve"> – мотивационная составляющая психологической готовности человека к учению, выражающаяся как сильное чувство удовлетворения от умственного труда и стремление им заниматься. Показатели желания учиться, как мощного мотиватора самостоятельного учения, следующие: учебная активность, инициатива в выборе источников и средств организации собственной познавательной деятельности, творческое отношение к выполнению учебных заданий и поручений, терпение в решении учебных проблем и при всем этом сохранение хорошего настроения, удовлетворение от преодоления трудностей и самого познавательного процесса. Учащийся, желающий учиться, сам ищет источники познания, пытается сам понимать получаемую информацию, применить ее и т.д. Желание учиться должно воспитываться и поддерживаться всю жизнь, особенно в школьные годы. Именно со школьных лет оно переходит в черту личности, в привычку, в образ жизни.</w:t>
      </w:r>
    </w:p>
    <w:p>
      <w:pPr>
        <w:pStyle w:val="Normal"/>
        <w:spacing w:lineRule="auto" w:line="360" w:before="240" w:after="0"/>
        <w:ind w:firstLine="720"/>
        <w:jc w:val="both"/>
        <w:rPr/>
      </w:pPr>
      <w:r>
        <w:rPr>
          <w:b/>
          <w:bCs/>
          <w:sz w:val="26"/>
        </w:rPr>
        <w:t>«Желтая» пресса</w:t>
      </w:r>
      <w:r>
        <w:rPr>
          <w:sz w:val="26"/>
        </w:rPr>
        <w:t xml:space="preserve"> (ст.-слав. – желчь) – газеты и журналы низкопробного, бульварного качества, рассчитанные на низкие вкусы, разнузданные низменные инстинкты людей. «Желтая пресса», как правило, за деньги служащая интересам какого-либо узкого круга людей, продажна. В ее задачи входит манипуляция сознанием людей, их зомбирование. Ее антисоциальная направленность выражается в стремлении увести граждан от злободневных проблем, сместить интересы, отвлечь внимание, преувеличить или преуменьшить оценки пороков. Эта пресса не брезгует искажением фактов, открытой клеветой, она падкая на сенсации, на интерес к интимной стороне жизни героев передач. Отнесение конкретной газеты или журнала к разряду «желтой прессы» происходит чаще всего через механизм общественного мнения, выступающего главным экспертом прессы.</w:t>
      </w:r>
    </w:p>
    <w:p>
      <w:pPr>
        <w:pStyle w:val="Normal"/>
        <w:spacing w:lineRule="auto" w:line="360" w:before="240" w:after="0"/>
        <w:ind w:firstLine="720"/>
        <w:jc w:val="both"/>
        <w:rPr/>
      </w:pPr>
      <w:r>
        <w:rPr>
          <w:b/>
          <w:bCs/>
          <w:sz w:val="26"/>
        </w:rPr>
        <w:t>Желтый цвет</w:t>
      </w:r>
      <w:r>
        <w:rPr>
          <w:sz w:val="26"/>
        </w:rPr>
        <w:t xml:space="preserve"> (лит. – золотой) – это цвет солнца, речного песка, золота, яичного желтка, осенних листьев. По утверждению психологов – это цвет середины между двумя полюсами эмоций, он укрепляет нервную систему, увеличивает выделение желудочного сока и улучшает пищеварение. Но в этом цвете многое зависит от его оттенка. Если это красно-желтый цвет, то он и олицетворяет, и способствует человеческой мудрости, усиливает радость, бодрость, нежность. Желтый цвет с золотистым оттенком – это цвет облачения священнослужителей на Рождество, Сретение, Преображение Господне, Вознесение, а также в воскресные дни и дни памяти апостолов и святителей. Но если в желтом цвете есть бледный оттенок, то он символизирует коварство, агрессию, может вызвать досаду. В христианской литературе желтый цвет связывается преимущественно с негативными смыслами, ведь цвет одежды Иуды был желтым, отчего иудеи в средние века должны были носить желтые одежды и желтую «Звезду Давида» ( при фашизме). Дешевая и продажная пресса – это «желтая пресса», продажные соглашательские профсоюзы – «желтые профсоюзы», «желтая сборка» техники так называлась не только потому, что ее собирали люди «желтой расы», но и потому, что она была менее качественна, чем «белая сборка» европейцев. Известны «желтые» болезни – желтуха, желтая лихорадка. В русском народе желтый цвет связывается с завистью, ревностью, изменой. Иногда он символически связывался с луной и звездами ночи. </w:t>
      </w:r>
    </w:p>
    <w:p>
      <w:pPr>
        <w:pStyle w:val="Normal"/>
        <w:spacing w:lineRule="auto" w:line="360" w:before="240" w:after="0"/>
        <w:ind w:firstLine="720"/>
        <w:jc w:val="both"/>
        <w:rPr/>
      </w:pPr>
      <w:r>
        <w:rPr>
          <w:b/>
          <w:bCs/>
          <w:sz w:val="26"/>
        </w:rPr>
        <w:t>Желчный человек</w:t>
      </w:r>
      <w:r>
        <w:rPr>
          <w:sz w:val="26"/>
        </w:rPr>
        <w:t xml:space="preserve"> (ст.-слав.) – нравственно-этическая характеристика человека раздражительного и злого, зло-насмешливого и мелкого. Желчность – безнравственное качество личности. Название свое оно получило от «желчи» –желто-зеленой, неприятной на вид и горькой на вкус жидкости, вырабатываемой железистыми клетками печени. В народе считается, что всякое нарушение выработки желчи организмом непосредственно влияет на характер человека.</w:t>
      </w:r>
    </w:p>
    <w:p>
      <w:pPr>
        <w:pStyle w:val="Normal"/>
        <w:spacing w:lineRule="auto" w:line="360" w:before="240" w:after="0"/>
        <w:ind w:firstLine="720"/>
        <w:jc w:val="both"/>
        <w:rPr/>
      </w:pPr>
      <w:r>
        <w:rPr>
          <w:b/>
          <w:bCs/>
          <w:sz w:val="26"/>
        </w:rPr>
        <w:t xml:space="preserve">Жеманство </w:t>
      </w:r>
      <w:r>
        <w:rPr>
          <w:sz w:val="26"/>
        </w:rPr>
        <w:t>(ст.-слав. – жать, ужимки) – отрицательное нравственно-этическое качество личности, выражающееся как манерность, искусственность, неуместно используемые мимика и пантомимика, неестественность голоса. Жеманство – это всегда подражательность, желание произвести впечатление, представить себя более тонким человеком, чем есть на самом деле. Человек при этом как бы надевает на себя маску, берет не свою роль. Жеманство – это поведение, лишенное естественности и простоты.</w:t>
      </w:r>
    </w:p>
    <w:p>
      <w:pPr>
        <w:pStyle w:val="Normal"/>
        <w:spacing w:lineRule="auto" w:line="360" w:before="240" w:after="0"/>
        <w:ind w:firstLine="720"/>
        <w:jc w:val="both"/>
        <w:rPr/>
      </w:pPr>
      <w:r>
        <w:rPr>
          <w:b/>
          <w:bCs/>
          <w:sz w:val="26"/>
        </w:rPr>
        <w:t>Жемчужная свадьба</w:t>
      </w:r>
      <w:r>
        <w:rPr>
          <w:sz w:val="26"/>
        </w:rPr>
        <w:t xml:space="preserve"> – 30-летний юбилей совместной жизни супругов после заключения гражданского или церковного брака. По семейным традициям справляется узким домашним кругом, иногда с повторением свадебного путешествия, взаимными подарками супругов или общей семейной покупкой. «Жемчужная» свадьба символизирует твердую надежную «двустворчатую» семью, в которой, как в раковине, вырастает новое потомство, новое поколение. Слово «жемчуг» заимствовано из турецкого языка в </w:t>
      </w:r>
      <w:r>
        <w:rPr>
          <w:sz w:val="26"/>
          <w:lang w:val="en-US"/>
        </w:rPr>
        <w:t>XI</w:t>
      </w:r>
      <w:r>
        <w:rPr>
          <w:sz w:val="26"/>
        </w:rPr>
        <w:t xml:space="preserve"> веке.</w:t>
      </w:r>
    </w:p>
    <w:p>
      <w:pPr>
        <w:pStyle w:val="Normal"/>
        <w:spacing w:lineRule="auto" w:line="360" w:before="240" w:after="0"/>
        <w:ind w:firstLine="720"/>
        <w:jc w:val="both"/>
        <w:rPr/>
      </w:pPr>
      <w:r>
        <w:rPr>
          <w:b/>
          <w:bCs/>
          <w:sz w:val="26"/>
        </w:rPr>
        <w:t xml:space="preserve">Жена </w:t>
      </w:r>
      <w:r>
        <w:rPr>
          <w:sz w:val="26"/>
        </w:rPr>
        <w:t>(ст.-слав.) – это женщина, состоящая в законном гражданском или церковном браке с мужчиной, по отношению к нему, как мужу. Веками складывающиеся в русской культуре патриархальные семейные отношения закрепостили жен как «мужнину собственность». Ей отводилась роль хранительницы домашнего уюта, домохозяйки и матери – воспитательницы детей. В России сложилась так называемая «женская традиция» поведения «мужней жены», запрещающей ей многое из того, что позволялось и прощалось мужу. Такая жесткость по отношению к правам жены в семье оправдывалась поддержанием нравственности в обществе и более высоким уровнем духовно-нравственного состояния детей. Изменение положения жены началось в советское время, когда общественно-экономические обстоятельства заставили пойти на производство почти всех трудоспособных женщин с сохранением за ними всех сложных семейных функций. Этим были ослаблены семейные традиции в русской культуре. Положение женщины как жены сегодня продолжает оставаться проблематичным. Возрождение православия и православного отношения к семье показало лишь один из путей решения этой проблемы.</w:t>
      </w:r>
    </w:p>
    <w:p>
      <w:pPr>
        <w:pStyle w:val="Normal"/>
        <w:spacing w:lineRule="auto" w:line="360" w:before="240" w:after="0"/>
        <w:ind w:firstLine="720"/>
        <w:jc w:val="both"/>
        <w:rPr/>
      </w:pPr>
      <w:r>
        <w:rPr>
          <w:b/>
          <w:bCs/>
          <w:sz w:val="26"/>
        </w:rPr>
        <w:t>Женевская школа генетической психологии</w:t>
      </w:r>
      <w:r>
        <w:rPr>
          <w:sz w:val="26"/>
        </w:rPr>
        <w:t xml:space="preserve"> – одно из направлений исследований процессов развития ребенка, изучения прежде всего интеллекта, формирования базисных понятий. В ее рамках изучаются механизмы познавательной деятельности человека, переход от одних форм мыслительной деятельности к другим. Огромное значение в развитии познавательного процесса придается внешним предметным действиям, а также связям этого развития с общебиологическими способностями жизнедеятельности организма. Под влиянием и на базе этих исследований была разработана концепция учебного заведения, где на основе строгой научной диагностики умственного развития специальной методикой обучения ускоряется формирование понятий и понятийного мышления. Такие школы созданы в Швейцарии, Австрии, Франции, Германии. Современные технологии развивающего обучения очень близки по своим идеям Женевской школе генетической психологии.</w:t>
      </w:r>
    </w:p>
    <w:p>
      <w:pPr>
        <w:pStyle w:val="Normal"/>
        <w:spacing w:lineRule="auto" w:line="360" w:before="240" w:after="0"/>
        <w:ind w:firstLine="720"/>
        <w:jc w:val="both"/>
        <w:rPr/>
      </w:pPr>
      <w:r>
        <w:rPr>
          <w:b/>
          <w:bCs/>
          <w:sz w:val="26"/>
        </w:rPr>
        <w:t xml:space="preserve">Жених </w:t>
      </w:r>
      <w:r>
        <w:rPr>
          <w:sz w:val="26"/>
        </w:rPr>
        <w:t>(ст.-слав.) – это состояние и социальная роль мужчины, намеревающегося жениться и создать семью. Женихом юноша или мужчина становятся и могут так называться, если они совершают своего рода обряд инициации: имеют невесту, делают предложение женщине, сватаются к ней. Как только мужчина женится, он уже не жених, а муж, зять и шурин по отношению к своей жене, бывшей невесте, и ее родне. Женихи, как правило, делают добровольный выбор сменить свободу на узы брака, и потому они почти всегда выглядят счастливыми, радостными. Отсюда на Руси слово «жених» используется еще и как нарицательное («светишься как жених»).</w:t>
      </w:r>
    </w:p>
    <w:p>
      <w:pPr>
        <w:pStyle w:val="Normal"/>
        <w:spacing w:lineRule="auto" w:line="360" w:before="240" w:after="0"/>
        <w:ind w:firstLine="720"/>
        <w:jc w:val="both"/>
        <w:rPr/>
      </w:pPr>
      <w:r>
        <w:rPr>
          <w:b/>
          <w:bCs/>
          <w:sz w:val="26"/>
        </w:rPr>
        <w:t>Женская школа</w:t>
      </w:r>
      <w:r>
        <w:rPr>
          <w:sz w:val="26"/>
        </w:rPr>
        <w:t xml:space="preserve"> – общеобразовательное учебное заведение, ведущее воспитание и обучение детей женского пола – девочек и девушек. Это особый тип образовательного учреждения, наряду с мужской школой, создаваемой в рамках идеи «раздельного обучения». В задачу женских школ входит воспитание девочек в духе женских традиций и идеалов, господствующих в обществе. Здесь ведется нравственное воспитание будущих жен, матерей, способных создавать и вести семью и домашнее хозяйство. Все это параллельно с выполнением образовательных нормативов, обеспечивающих социальную защиту женщины и ее последующее профессиональное обучение. Женские школы, а чаще женские гимназии, в дореволюционной России были массовым типом образовательных учреждений. В советское время велось совместное обучение, за исключением 1944-1954 годов, когда в крупных городах были вновь созданы женские школы. В настоящее время есть попытки возродить женское образование путем создания женских гимназий на частной основе, обучения жен фермеров в НПО и др. Общественная практика убеждает в целесообразности и эффективности женских школ, как средства повышения уровня нравственности народа.</w:t>
      </w:r>
    </w:p>
    <w:p>
      <w:pPr>
        <w:pStyle w:val="Normal"/>
        <w:spacing w:lineRule="auto" w:line="360" w:before="240" w:after="0"/>
        <w:ind w:firstLine="720"/>
        <w:jc w:val="both"/>
        <w:rPr/>
      </w:pPr>
      <w:r>
        <w:rPr>
          <w:b/>
          <w:bCs/>
          <w:sz w:val="26"/>
        </w:rPr>
        <w:t>Женские традиции в воспитании</w:t>
      </w:r>
      <w:r>
        <w:rPr>
          <w:sz w:val="26"/>
        </w:rPr>
        <w:t xml:space="preserve"> – это принцип половозрастного подхода к воспитанию девочек и девушек в семье и школе. Согласно принципу, воспитание «женской половины» человечества должно вестись с учетом не только особенностей пола, но и тех культурологических факторов, которые определяют место женщины в обществе и семье, обеспечивают гармонию общественного и семейного устройства, способствуют преемственному национальному сохранению и развитию. В русской христианско-православной культуре представление о женщине определяется Библией и историческим опытом. Женщина, сделанная из ребра Адама, подчинена мужчине по своей социальной роли в семье, но равна с ним перед Богом и законом. В естественных условиях их отношения иерархизированы, а функции поделены. Испокон веков за женщиной сохраняется ее естественная роль матери, жены, воспитательницы маленьких несовершеннолетних детей, кормилицы, хранительницы и устроительницы домашнего очага и уюта. Это и есть русская народная женская традиция. Система воспитания обязана ее поддержать. С детских лет девочек следует обучать умению ухаживать за младшими детьми, обихаживать дом, готовить пищу, стирать, рукодельничать. Но главное – воспитывать национальную женскую психологию: скромность, терпение, целомудрие, уважение к мужчине, разумное послушание, доброту, эстетический вкус, трудолюбие, выносливость. Это основные качества русской женщины, благодаря которым она получила признание во всем мире. Безграничное равенство во всем мужчины и женщины ведет к общественной и половой дисгармонии, падению нравственности, распаду самого святого на земле – семьи. Раздельное воспитание девочек и мальчиков в школе, конечно, способствует реализации этого принципа в женской школе. Есть способы это делать и при совместном обучении.</w:t>
      </w:r>
    </w:p>
    <w:p>
      <w:pPr>
        <w:pStyle w:val="Normal"/>
        <w:spacing w:lineRule="auto" w:line="360" w:before="240" w:after="0"/>
        <w:ind w:firstLine="720"/>
        <w:jc w:val="both"/>
        <w:rPr/>
      </w:pPr>
      <w:r>
        <w:rPr>
          <w:b/>
          <w:bCs/>
          <w:sz w:val="26"/>
        </w:rPr>
        <w:t>Женский вопрос</w:t>
      </w:r>
      <w:r>
        <w:rPr>
          <w:sz w:val="26"/>
        </w:rPr>
        <w:t xml:space="preserve"> – совокупность проблем уравнивания женщин и мужчин в политических, гражданских, экономических, культурных и иных правах. Решение этого вопроса происходит медленно, как процесс преодоления традиционной патриархальной морали, закрепляющей иерархию полов, измерения стереотипов сознания, принимающего мужской тип поведения в качестве стандарта. Как самостоятельный женский вопрос возник во Франции в конце </w:t>
      </w:r>
      <w:r>
        <w:rPr>
          <w:sz w:val="26"/>
          <w:lang w:val="en-US"/>
        </w:rPr>
        <w:t>XVIII</w:t>
      </w:r>
      <w:r>
        <w:rPr>
          <w:sz w:val="26"/>
        </w:rPr>
        <w:t xml:space="preserve"> в. в рамках демократических идей эпохи Просвещения. Там же возникло первое женское движение феминисток – сторонниц равноправия мужчин и женщин. Во второй половине ХХ столетия возникло движение суфражисток как более радикальное, добивающееся равноправия во всех областях и сферах жизнедеятельности. Известно также женское неофеминисткое движение, более глубоко поднимающее женский вопрос, борющееся за ликвидацию эксплуатации женщин в условиях дома и семьи, в личных сексуальных отношениях; за равноправное количественное представительство женщин в органах власти и др. Женский вопрос сегодня решается в новой концепции «смешанного», а не полоразделенного общества и власти, «социального сознания полов», преодоления всех видов насилия над женщиной. Предполагается приход новой эпохи – эпохи Женщины, победы «женского начала».</w:t>
      </w:r>
    </w:p>
    <w:p>
      <w:pPr>
        <w:pStyle w:val="Normal"/>
        <w:spacing w:lineRule="auto" w:line="360" w:before="240" w:after="0"/>
        <w:ind w:firstLine="720"/>
        <w:jc w:val="both"/>
        <w:rPr/>
      </w:pPr>
      <w:r>
        <w:rPr>
          <w:b/>
          <w:bCs/>
          <w:sz w:val="26"/>
        </w:rPr>
        <w:t>Женщина</w:t>
      </w:r>
      <w:r>
        <w:rPr>
          <w:sz w:val="26"/>
        </w:rPr>
        <w:t xml:space="preserve"> – лицо, противоположное мужскому полу, выходящее за мужчину замуж, рожающее детей. Особенность женской природы состоит в ее глубине, повышенной чувствительности, способности созидать семью, создавая «семейный очаг», склонности к воспитанию детей, расположенности к вере и нравственности, нескончаемом трудолюбии. Созидательная, охранительная и направляющая роль женщины в обществе столь велика и очевидна, что она находится в противоречии с реальным положением женщин как в обществе, так и в семье. Веками накапливающиеся противоречия между мужчиной и женщиной вылились в так называемый «женский вопрос», решаемый через организацию женских движений. Наступающая эпоха отводит женщине почетную роль, как созданию божественному и священному. Символически женщина всегда связывалась с идеями продолжения рода и жизни: это носительница, дарительница, защитница и кормилица.</w:t>
      </w:r>
    </w:p>
    <w:p>
      <w:pPr>
        <w:pStyle w:val="Normal"/>
        <w:spacing w:lineRule="auto" w:line="360" w:before="240" w:after="0"/>
        <w:ind w:firstLine="720"/>
        <w:jc w:val="both"/>
        <w:rPr/>
      </w:pPr>
      <w:r>
        <w:rPr>
          <w:b/>
          <w:bCs/>
          <w:sz w:val="26"/>
        </w:rPr>
        <w:t>Женственность</w:t>
      </w:r>
      <w:r>
        <w:rPr>
          <w:sz w:val="26"/>
        </w:rPr>
        <w:t xml:space="preserve"> – присущее только женщине качество собирательного характера. Женственность проявляется как мягкость, нежность, искренность, скромность, преданность, доброжелательность, покорность, терпение, покой. Все это проявляется в особо тонком стиле мышления, речи, чувств и поведения. Женственность – это высокое нравственно-этическое качество. Оно способно покорять и сильного. Благодаря этому качеству женщина способна нравиться мужчинам, создавать и «держать» вокруг себя семью, «согревать» детей. Женственность – это изящество как эстетическое качество, украшающее женщину любого возраста и любого внешнего вида.</w:t>
      </w:r>
    </w:p>
    <w:p>
      <w:pPr>
        <w:pStyle w:val="Normal"/>
        <w:spacing w:lineRule="auto" w:line="360" w:before="240" w:after="0"/>
        <w:ind w:firstLine="720"/>
        <w:jc w:val="both"/>
        <w:rPr/>
      </w:pPr>
      <w:r>
        <w:rPr>
          <w:b/>
          <w:bCs/>
          <w:sz w:val="26"/>
        </w:rPr>
        <w:t>Жертва</w:t>
      </w:r>
      <w:r>
        <w:rPr>
          <w:sz w:val="26"/>
        </w:rPr>
        <w:t xml:space="preserve"> (ц.-слав. – хвала) – так называют то, что добровольно и сознательно отдают кому-то, вопреки своим потребностям, желаниям и отношению к тому, что передается. Жертва – это отнятие у себя очень дорогого, нужного и передача его тому, кого любим, бережем, уважаем. Такими являются жертвы Богу, любимым людям, друзьям и близким. В православии различают умилостивительные, очистительные и благодарственные жертвы, в зависимости от их назначения. Жертвы, их приношения, во всех религиях входят в культ и почитаются не менее молитвы. В языческих культах в качестве жертв богам приносили животных, куски мяса и даже людей, все это с целью усиления действия молитвы. Это так называемые кровавые жертвы. Но были и бескровные – зерно, питье, ткани. Жертвы воспринимались как средство установления нормальных взаимоотношений с миром сверхъестественного. В христианстве были запрещены кровавые жертвы. В то же время слово «жертва» употреблялось и в обыденной речи при обозначении человека, пострадавшего от чьего-либо воздействия. И тогда говорили о жертвах произвола, драк, фанатизма, фашизма.</w:t>
      </w:r>
    </w:p>
    <w:p>
      <w:pPr>
        <w:pStyle w:val="Normal"/>
        <w:spacing w:lineRule="auto" w:line="360" w:before="240" w:after="0"/>
        <w:ind w:firstLine="720"/>
        <w:jc w:val="both"/>
        <w:rPr/>
      </w:pPr>
      <w:r>
        <w:rPr>
          <w:b/>
          <w:bCs/>
          <w:sz w:val="26"/>
        </w:rPr>
        <w:t>Жертвоприношение</w:t>
      </w:r>
      <w:r>
        <w:rPr>
          <w:sz w:val="26"/>
        </w:rPr>
        <w:t xml:space="preserve"> – религиозный обряд принесения даров Богу, ангелам и святым. Цели жертвоприношения менялись: первоначально это делалось только ради Бога, чтобы умилостивить Вседержителя, из чувства особой любви к нему и благодарности. Затем у жертвоприношения появился дополнительный смысл – за грехи наши. Жертва стала символом той жертвы, которую принес сам Христос за грехи людей. С помощью жертвы человек хочет сделать себя видимым Всевышнему, услышанным Им. Жертвоприношение есть способ общения человека с Богом.  Виды жертвоприношений тоже были разными. В дохристианскую эпоху это были животные и растения. В ветхозаветные времена, если кто-нибудь согрешал, а затем раскаивался и искал прощения у Бога, должен был привести животное без порока, молоденького козленка или ягненка (агнца), к жертвеннику в храме, возложить руку на голову его и убить перед Богом. Такие «кровные» жертвоприношения учили людей понимать, как дорого, часто и жизнью, приходится платить за грех, что грех – это очень дорогое «удовольствие». Новый Завет запретил живые жертвы. В современном христианстве в качестве жертв используются свечи, ладан, денежные взносы, материальная поддержка церкви и нуждающихся. Такая смена жертвоприношений произошла потому, что людские грехи выкупил Иисус Христос, став «Агнецем Божиим» на кресте. Он взял на себя грех мира и показал нам, что Господь может прощать наши грехи. Жертвоприношения есть почти во всех религиях, начиная с язычества. Делалось и делается это всегда ритуально. Жертвоприношение есть символ памяти о Боге и средство преодоления человеческого эгоизма и жадности.</w:t>
      </w:r>
    </w:p>
    <w:p>
      <w:pPr>
        <w:pStyle w:val="Normal"/>
        <w:spacing w:lineRule="auto" w:line="360" w:before="240" w:after="0"/>
        <w:ind w:firstLine="720"/>
        <w:jc w:val="both"/>
        <w:rPr/>
      </w:pPr>
      <w:r>
        <w:rPr>
          <w:b/>
          <w:bCs/>
          <w:sz w:val="26"/>
        </w:rPr>
        <w:t>Жестокость</w:t>
      </w:r>
      <w:r>
        <w:rPr>
          <w:sz w:val="26"/>
        </w:rPr>
        <w:t xml:space="preserve"> (др.-рус. – суровость) – нравственное качество личности, характеризующее излишне строгое, суровое и даже агрессивно-разрушительное отношение к людям и животным. Это отношение, причиняющее физическую и душевную боль и страдания. Жестокость проявляется в излишней прямолинейности, неоправданности и упрямстве, открытом недружелюбии, злой насмешливости, коварстве, в гневе, а также в равнодушии и бесчувствии. Всему этому нередко сопутствует раздражительность и нетерпимость к ошибкам и слабостям других. Крайние формы жестокости – садизм и мазохизм. В отдельных ситуациях жестокость может проявляться как сила воли, целеустремленность и принципиальность. Чаще же жестокость становится средством проявления бескомпромиссности, авторитарности и прямого диктата. Но в любых формах жестокость разрушительна, а потому по сути безнравственна, питающаяся и, свою очередь, подпитывающая бездуховность личности. Жестокость в детском возрасте преодолевается воспитанием.</w:t>
      </w:r>
    </w:p>
    <w:p>
      <w:pPr>
        <w:pStyle w:val="Normal"/>
        <w:spacing w:lineRule="auto" w:line="360" w:before="240" w:after="0"/>
        <w:ind w:firstLine="720"/>
        <w:jc w:val="both"/>
        <w:rPr/>
      </w:pPr>
      <w:r>
        <w:rPr>
          <w:b/>
          <w:bCs/>
          <w:sz w:val="26"/>
        </w:rPr>
        <w:t>«Живая этика»</w:t>
      </w:r>
      <w:r>
        <w:rPr>
          <w:sz w:val="26"/>
        </w:rPr>
        <w:t xml:space="preserve"> (см. Агни-Йога).</w:t>
      </w:r>
    </w:p>
    <w:p>
      <w:pPr>
        <w:pStyle w:val="Normal"/>
        <w:spacing w:lineRule="auto" w:line="360" w:before="240" w:after="0"/>
        <w:ind w:firstLine="720"/>
        <w:jc w:val="both"/>
        <w:rPr/>
      </w:pPr>
      <w:r>
        <w:rPr>
          <w:b/>
          <w:bCs/>
          <w:sz w:val="26"/>
        </w:rPr>
        <w:t>Жизнедеятельность</w:t>
      </w:r>
      <w:r>
        <w:rPr>
          <w:sz w:val="26"/>
        </w:rPr>
        <w:t xml:space="preserve"> – это  процесс телесно-душевно-духовного становления и развития человека в конкретных общественно-исторических, экономических и прочих внешних условиях и под влиянием выполняемой им конкретной деятельности. Это система способов его общественного бытия в органичном единстве с индивидуальным. Это понятие обозначает целостность человеческой жизни в единстве личностного и деятельностного начал. Жизнедеятельность индивида реально складывается в конечном итоге из познания, общения и труда при очень разнообразных способах их связи.</w:t>
      </w:r>
    </w:p>
    <w:p>
      <w:pPr>
        <w:pStyle w:val="Normal"/>
        <w:spacing w:lineRule="auto" w:line="360" w:before="240" w:after="0"/>
        <w:ind w:firstLine="720"/>
        <w:jc w:val="both"/>
        <w:rPr/>
      </w:pPr>
      <w:r>
        <w:rPr>
          <w:b/>
          <w:bCs/>
          <w:sz w:val="26"/>
        </w:rPr>
        <w:t>Жизненная позиция личности</w:t>
      </w:r>
      <w:r>
        <w:rPr>
          <w:sz w:val="26"/>
        </w:rPr>
        <w:t xml:space="preserve"> – наиболее важные идеи, выражающие отношение личности к различным жизненным реалиям, которыми добровольно руководствуется человек в своей жизнедеятельности. Эти ведущие по жизни идеи выражаются в самых различных формах: убеждении, принципах, ценностных ориентациях, установках. Жизненная позиция личности характеризует ее направленность и определяет мотивы деятельности.</w:t>
      </w:r>
    </w:p>
    <w:p>
      <w:pPr>
        <w:pStyle w:val="Normal"/>
        <w:spacing w:lineRule="auto" w:line="360" w:before="240" w:after="0"/>
        <w:ind w:firstLine="720"/>
        <w:jc w:val="both"/>
        <w:rPr/>
      </w:pPr>
      <w:r>
        <w:rPr>
          <w:b/>
          <w:bCs/>
          <w:sz w:val="26"/>
        </w:rPr>
        <w:t>Жизненный опыт</w:t>
      </w:r>
      <w:r>
        <w:rPr>
          <w:sz w:val="26"/>
        </w:rPr>
        <w:t xml:space="preserve"> – совокупность жизненных событий в пределах биографии одного человека. По обилию прожитых и глубине пережитых ситуаций определяется жизнеемкость человека. Жизненный опыт – это социальная биография индивида, индивидуальная история человека на Земле. Он определяется наличием повторяемых и поворотных событий, «сменой вех», жизненной позицией и способами ее реализации. Основой жизненного опыта является духовная жизнь человека. Этот опыт вырастает из страданий, из победы воли над желаниями. Только такой опыт приводит к мудрости. Жизнь дается человеку для приобретения жизненного опыта – в этом состоит цель земного существования. Именно для приобретения опыта человек погружается в жизнь и испытывает ее бури, в ней он находит ответы на многие свои вопросы. Жизненный опыт есть основа профессионализма, педагогического мастерства, он – и источник, и средство, и результат духовного развития человека.</w:t>
      </w:r>
    </w:p>
    <w:p>
      <w:pPr>
        <w:pStyle w:val="Normal"/>
        <w:spacing w:lineRule="auto" w:line="360" w:before="240" w:after="0"/>
        <w:ind w:firstLine="720"/>
        <w:jc w:val="both"/>
        <w:rPr/>
      </w:pPr>
      <w:r>
        <w:rPr>
          <w:b/>
          <w:bCs/>
          <w:sz w:val="26"/>
        </w:rPr>
        <w:t>Жизнерадостность</w:t>
      </w:r>
      <w:r>
        <w:rPr>
          <w:sz w:val="26"/>
        </w:rPr>
        <w:t xml:space="preserve"> – нравственно-этическое качество личности, выражающее оптимистическое отношение человека к жизни и жизненным обстоятельствам, бодрость, выносливость трудностей без уныния. Жизнерадостный человек весел, активен, улыбчив, как правило, добр и открыт. Он умеет довольствоваться малым, не сетует на неудачи, умеет поддерживать других в горе и разделить радость. Жизнерадостность – это способность человека испытывать возвышенные чувства самому и способствовать их появлению у других.</w:t>
      </w:r>
    </w:p>
    <w:p>
      <w:pPr>
        <w:pStyle w:val="Normal"/>
        <w:spacing w:lineRule="auto" w:line="360" w:before="240" w:after="0"/>
        <w:ind w:firstLine="720"/>
        <w:jc w:val="both"/>
        <w:rPr/>
      </w:pPr>
      <w:r>
        <w:rPr>
          <w:b/>
          <w:bCs/>
          <w:sz w:val="26"/>
        </w:rPr>
        <w:t>Жизнеспособность</w:t>
      </w:r>
      <w:r>
        <w:rPr>
          <w:sz w:val="26"/>
        </w:rPr>
        <w:t xml:space="preserve"> – степень приспособленности человека к жизни, к резким колебаниям условий жизнедеятельности. Жизнеспособность проявляется как стойкость, оптимизм, мобильность, адаптация к новым условиям, как способность сохранять здоровье и хорошее настроение, продолжать свой род согласно национальной культуре, сохранение на протяжении всей жизни интереса к ней. Жизнеспособность иногда называют «живучестью», хотя этот термин носит более био-физический смысл, чем социальный или психологический. Есть также слово «жизненность». Его исходный смысл – биологический, показывающий состояние популяции особей, количественное и качественное состояние их развития. Однако и «жизненность» расширила границы применения: она стала означать значимость идей и поступков в жизни общества на данный момент («жизненно важные решения», «жизненность открытий»).</w:t>
      </w:r>
    </w:p>
    <w:p>
      <w:pPr>
        <w:pStyle w:val="Normal"/>
        <w:spacing w:lineRule="auto" w:line="360" w:before="240" w:after="0"/>
        <w:ind w:firstLine="720"/>
        <w:jc w:val="both"/>
        <w:rPr/>
      </w:pPr>
      <w:r>
        <w:rPr>
          <w:b/>
          <w:bCs/>
          <w:sz w:val="26"/>
        </w:rPr>
        <w:t xml:space="preserve">Жизнь </w:t>
      </w:r>
      <w:r>
        <w:rPr>
          <w:sz w:val="26"/>
        </w:rPr>
        <w:t xml:space="preserve">(др.-рус.) – это процесс телесно-душевно-духовного становления человека от рождения до смерти. Жизнь человека умещается в 7 возрастов: младенец, дитя, отрок, юноша, муж, средовик, старик. Жизнь – это упорядоченное развитие организма во всех его потенциальных возможностях. Не зря она характеризуется с самых различных сторон: как индивидуальная, коллективная и общественная; как прошлая, повседневная, текущая и будущая; как культурная и практическая, трудовая; как добродетельная и безнравственная; как духовная и бездуховная; как гармоничная и противоречивая и т.д. Существует редко употребляемое понятие «жизнеемкость», означающее количество и значимость проживаемых и переживаемых человеком событий за какой-то период своей жизни. Различают также понятие «жизненность», характеризующее устойчивость занятых человеком жизненных позиций, адаптивность человека к среде. Когда-то, в древние времена жизнь на Руси называли «животом», включая сюда не только самого живого человека, но и его богатство, имущество. Согласно христианскому учению со смертью кончается лишь земной путь человека и начинается вечная жизнь его души. Жизнь всегда индивидуальна, это состояние индивида, как житие отдельной личности. С точки зрения образования человека его жизнь – это вечный процесс учения как движения к Истине. </w:t>
      </w:r>
    </w:p>
    <w:p>
      <w:pPr>
        <w:pStyle w:val="Normal"/>
        <w:spacing w:lineRule="auto" w:line="360" w:before="240" w:after="0"/>
        <w:ind w:firstLine="720"/>
        <w:jc w:val="both"/>
        <w:rPr/>
      </w:pPr>
      <w:r>
        <w:rPr>
          <w:b/>
          <w:bCs/>
          <w:sz w:val="26"/>
        </w:rPr>
        <w:t xml:space="preserve">Житейские понятия </w:t>
      </w:r>
      <w:r>
        <w:rPr>
          <w:sz w:val="26"/>
        </w:rPr>
        <w:t>(ст.-слав. – жито – хлеб) – это суждения и представления, выработанные народом практикой своей долгой жизни и деятельности. Сюда входят жизненные аксиомы, типа «железо в воде тонет», «вода не горит», «человек растет» и т.д. Сюда также входят жизненные правила, веками проверенные на незыблемость: «виновные должны быть наказаны», «детей следует воспитывать», «хлеб всему голова» и др. Эти и другие правила принимаются как руководства к действию. Интересно, что к житейским понятиям относятся детские клички («Енька-Володька», «Жадина», «Ванька-встанька»). Житейские понятия вырабатываются человеческим опытом, они не являются научными. Вместе с изменением опыта некоторые из них тоже меняются. Примером может служить понятие о домовом (полтергейст), появление новых («выбросить товар», «загрузить», «крутой»).</w:t>
      </w:r>
    </w:p>
    <w:p>
      <w:pPr>
        <w:pStyle w:val="Normal"/>
        <w:spacing w:lineRule="auto" w:line="360" w:before="240" w:after="0"/>
        <w:ind w:firstLine="720"/>
        <w:jc w:val="both"/>
        <w:rPr/>
      </w:pPr>
      <w:r>
        <w:rPr>
          <w:b/>
          <w:bCs/>
          <w:sz w:val="26"/>
        </w:rPr>
        <w:t>Жития святых</w:t>
      </w:r>
      <w:r>
        <w:rPr>
          <w:sz w:val="26"/>
        </w:rPr>
        <w:t xml:space="preserve"> – жизнеописания святых – подвижников Церкви, создаваемые и собираемые в целях воспитания потомков и для памяти об их жизненных подвигах. Основы собирания были заложены с самых первых лет строительства христианской церкви. К святым относятся мученики и аскеты, канонизированные христианской церковью. На сегодня сложилось четыре типа сборников о житиях святых: патерик (отечник) – изборник, куда входят краткие повести о подвижниках и их нравоучениях; синаксарь – краткие рассказы о подвигах святых и страданиях мучеников, изложенные для чтения на церковных собраниях; Четьи-Минеи (месячные чтения) – рассказы, расположенные в хронологическом порядке по календарю, согласно дат рождения или свершения подвига, предназначенные для каждодневного чтения и празднования именин; прологи – целостные научные жизнеописания. Жития святых носят поучительный воспитывающий характер. Они демонстрируют тот духовный идеал, на который должен равняться верный христианин. Жития святых, их изучение и описание составляют предмет богословской науки – агиографии.</w:t>
      </w:r>
    </w:p>
    <w:p>
      <w:pPr>
        <w:pStyle w:val="Normal"/>
        <w:spacing w:lineRule="auto" w:line="360" w:before="240" w:after="0"/>
        <w:ind w:firstLine="720"/>
        <w:jc w:val="both"/>
        <w:rPr>
          <w:sz w:val="26"/>
        </w:rPr>
      </w:pPr>
      <w:r>
        <w:rPr>
          <w:sz w:val="26"/>
        </w:rPr>
      </w:r>
    </w:p>
    <w:p>
      <w:pPr>
        <w:pStyle w:val="Normal"/>
        <w:spacing w:lineRule="auto" w:line="360" w:before="240" w:after="0"/>
        <w:ind w:firstLine="720"/>
        <w:jc w:val="both"/>
        <w:rPr>
          <w:sz w:val="26"/>
        </w:rPr>
      </w:pPr>
      <w:r>
        <w:rPr>
          <w:sz w:val="26"/>
        </w:rPr>
      </w:r>
    </w:p>
    <w:p>
      <w:pPr>
        <w:pStyle w:val="Normal"/>
        <w:spacing w:lineRule="auto" w:line="360" w:before="240" w:after="0"/>
        <w:ind w:firstLine="720"/>
        <w:jc w:val="both"/>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ind w:left="4860" w:firstLine="540"/>
        <w:rPr/>
      </w:pPr>
      <w:r>
        <w:rPr>
          <w:sz w:val="26"/>
        </w:rPr>
        <w:t>«Ключевая задача сегодня состоит в том, чтобы в философии просвещения вновь вдохнуть дух нашей Святой Веры, опирающейся на глубину народного опыта, превратить эту философию в мощный двигатель национальной энергии, направленной на духовное и экономическое Возрождение».</w:t>
      </w:r>
    </w:p>
    <w:p>
      <w:pPr>
        <w:pStyle w:val="Heading1"/>
        <w:ind w:firstLine="709"/>
        <w:jc w:val="right"/>
        <w:rPr>
          <w:sz w:val="26"/>
        </w:rPr>
      </w:pPr>
      <w:r>
        <w:rPr>
          <w:sz w:val="26"/>
        </w:rPr>
        <w:t>А. Мигунов</w:t>
      </w:r>
    </w:p>
    <w:p>
      <w:pPr>
        <w:pStyle w:val="Normal"/>
        <w:spacing w:lineRule="auto" w:line="360" w:before="240" w:after="0"/>
        <w:ind w:firstLine="709"/>
        <w:jc w:val="both"/>
        <w:rPr/>
      </w:pPr>
      <w:r>
        <w:rPr>
          <w:b/>
          <w:bCs/>
          <w:sz w:val="40"/>
        </w:rPr>
        <w:t>З</w:t>
      </w:r>
      <w:r>
        <w:rPr>
          <w:sz w:val="26"/>
        </w:rPr>
        <w:t xml:space="preserve"> – девятая буква в русской азбуке; начертания которой заимствованы из греческого алфавита. В первославянской философической азбуке читалась «зъло» и «зрить в корень», означала Землю, матерь-Землю, зарождение и накопление качеств, умение понимать суть, глубинный смысл.  Буква выражала глубокий смысл рождения чего бы то ни было. Цифровое значение в той же славянской азбуке – 7. В современном русском языке – это звонкий согласный звук.</w:t>
      </w:r>
    </w:p>
    <w:p>
      <w:pPr>
        <w:pStyle w:val="Normal"/>
        <w:spacing w:lineRule="auto" w:line="360" w:before="240" w:after="0"/>
        <w:ind w:firstLine="709"/>
        <w:jc w:val="both"/>
        <w:rPr/>
      </w:pPr>
      <w:r>
        <w:rPr>
          <w:b/>
          <w:bCs/>
          <w:sz w:val="26"/>
        </w:rPr>
        <w:t>Забава</w:t>
      </w:r>
      <w:r>
        <w:rPr>
          <w:sz w:val="26"/>
        </w:rPr>
        <w:t xml:space="preserve"> (др.-рус.) – различного рода развлечения (игры в том числе), не дающие скучать, веселящие, приятные, легкие. Забавы используются для отдыха, для подъема настроения, в психотерапии и в тоже время для обучения детей общению, соблюдению правил, смекалке, реакции и т.д. Забавы на отдыхе – это увеселение, занятие досуга, избавление от тоски и скуки. Забавы в воспитании – это метод развития ребенка и обучения его чему-либо. По форме забавы могут быть самыми разными: игры, пение, хороводы, викторины, легкие соревнования, рассказывание веселых историй и анекдотов, подшучивание друг над другом. Не зря пошли в жизнь определения: «забавная история», «забавная ситуация» и др. Различают забавы пустые, глупые и интересные, умные. Особо выделяются детские забавы. Дети ими занимаются больше, чем взрослые. Иногда забавы считаются «посторонним занятием», если ими занимаются во время серьезного дела, работы (урока, например). В школьной практике забавы являются обязательным элементом вечеров, утренников, дискотек. Иногда их используют для отдыха на переменах.</w:t>
      </w:r>
    </w:p>
    <w:p>
      <w:pPr>
        <w:pStyle w:val="Normal"/>
        <w:spacing w:lineRule="auto" w:line="360" w:before="240" w:after="0"/>
        <w:ind w:firstLine="709"/>
        <w:jc w:val="both"/>
        <w:rPr/>
      </w:pPr>
      <w:r>
        <w:rPr>
          <w:b/>
          <w:bCs/>
          <w:sz w:val="26"/>
        </w:rPr>
        <w:t>Забвение</w:t>
      </w:r>
      <w:r>
        <w:rPr>
          <w:sz w:val="26"/>
        </w:rPr>
        <w:t xml:space="preserve"> (др.-рус. – за-быть)</w:t>
      </w:r>
      <w:r>
        <w:rPr>
          <w:b/>
          <w:bCs/>
          <w:sz w:val="26"/>
        </w:rPr>
        <w:t xml:space="preserve"> </w:t>
      </w:r>
      <w:r>
        <w:rPr>
          <w:sz w:val="26"/>
        </w:rPr>
        <w:t xml:space="preserve">– забывание, исчезновение из памяти, утрата памяти о чем-то, о ком-то. Такое забвение лиц, событий, состояний может быть и положительным (врачующим в горе, тревоге), и отрицательным (пренебрегающим, умышленно изгоняющим из сердца и памяти). Забвение также называется психическое состояние забытья, беспамятства, болезненного «выпадения» из памяти. Наконец, забвение – это пренебрежение кем-то и чем-то, забывание, например, основателей и подвижников. И тогда начинается упадок и запустение их памятников, памятных мест, заброшенными и безвестными становятся их могилы, сами имена людей, которые нельзя забывать, перестают помогать жить. В назидание при расставании древние народы говорили: «Пусть у тебя будет долгая память». </w:t>
      </w:r>
    </w:p>
    <w:p>
      <w:pPr>
        <w:pStyle w:val="Normal"/>
        <w:spacing w:lineRule="auto" w:line="360" w:before="240" w:after="0"/>
        <w:ind w:firstLine="709"/>
        <w:jc w:val="both"/>
        <w:rPr/>
      </w:pPr>
      <w:r>
        <w:rPr>
          <w:b/>
          <w:bCs/>
          <w:sz w:val="26"/>
        </w:rPr>
        <w:t xml:space="preserve">Заблуждение </w:t>
      </w:r>
      <w:r>
        <w:rPr>
          <w:sz w:val="26"/>
        </w:rPr>
        <w:t xml:space="preserve">(др.-рус. – за + блуд) вид ошибки, характеризующийся принятием за истину того, что ею не является. Это уклонение от истины в сторону ложного суждения, неверного по существу. Это может быть ложная парадигма, ложная цель, неверное мнение, ошибочный вывод – выдвигаемые как истинные и составляющие убеждение, принципы, правила действия человека. Не зря говорят, что за свои заблуждения человек расплачивается. Заблуждение часто соседствует с истиной, но ею не является. В быту слово «заблуждение» тоже употребляется в значении «уйти с дороги», «бродить», «ошибаться», «погрешить». Появление заблуждения зависит от развития разума, критичности и трезвости ума, способствующих избавлению от «иллюзий мышления»,  и обеспечивающих мобильность психики, интуицию человека. </w:t>
      </w:r>
    </w:p>
    <w:p>
      <w:pPr>
        <w:pStyle w:val="Normal"/>
        <w:spacing w:lineRule="auto" w:line="360" w:before="240" w:after="0"/>
        <w:ind w:firstLine="709"/>
        <w:jc w:val="both"/>
        <w:rPr/>
      </w:pPr>
      <w:r>
        <w:rPr>
          <w:b/>
          <w:bCs/>
          <w:sz w:val="26"/>
        </w:rPr>
        <w:t>Забота</w:t>
      </w:r>
      <w:r>
        <w:rPr>
          <w:sz w:val="26"/>
        </w:rPr>
        <w:t xml:space="preserve"> (др.-рус. – хлопоты) – деятельность человека по добровольному содействию благу другого: оказание помощи и поддержки, создание благоприятных условий жизни, одарение теплом и любовью, соучастие в жизненных ситуациях и т.д. Забота есть труд души и тела, направленный на кого-то другого. Заботиться можно о ком угодно и о чем угодно: о младших и о старших детях, о престарелых людях, о друзьях, о семье, а также о животных, о птицах, об урожае, о порядке и т.д. В детских сообществах есть девиз: «Труд – забота, а не просто работа». Забота наполняет труд смыслами, придает ему направленность, эмоционально окрашивает. Любой тяжкий или неприятный труд, если он – забота, делается легким и приятным. В основе проявления заботы лежат благие мотивы любви, сострадания, долга, вины или греха. На общественном уровне забота человека о человеке и живом мире проявляется в формах шефства, попечения, меценатства, благотворительности, милостыни. Высший уровень проявления заботы представляет материнская забота о детях и государственной власти о своих гражданах.</w:t>
      </w:r>
    </w:p>
    <w:p>
      <w:pPr>
        <w:pStyle w:val="Normal"/>
        <w:spacing w:lineRule="auto" w:line="360" w:before="240" w:after="0"/>
        <w:ind w:firstLine="709"/>
        <w:jc w:val="both"/>
        <w:rPr/>
      </w:pPr>
      <w:r>
        <w:rPr>
          <w:b/>
          <w:bCs/>
          <w:sz w:val="26"/>
        </w:rPr>
        <w:t>Завет</w:t>
      </w:r>
      <w:r>
        <w:rPr>
          <w:sz w:val="26"/>
        </w:rPr>
        <w:t xml:space="preserve"> (церк.-слав. – союз) – особая форма соглашения между Богом и верными ему людьми на Земле, в которой Бог благословляет свой народ и через заповеди указует путь достойной жизни ко спасению. В ответ на соблюдение заповедей Господь обещает не оставлять людей. Завет – «не закон, не норма, не путь», это «шепот, тайна..., что-то бесконечно субъективное и обоюдное». Существует «Старый Завет» и установленный Христом «Новый Завет». В обыденной жизни слово «завет» используется в смысле «завещания», «наказа» кого-то уходящего из жизни новому поколению, другому человеку. В этом смысле существовали в советское время «Заветы Ленина» детям. Заветы, будучи явлением духовного мира, оказывают сильное влияние на человеческое поведение, создают единство творящего их и принимающих, являются системообразующим фактором, стержнем связи поколений и их преемственности.</w:t>
      </w:r>
    </w:p>
    <w:p>
      <w:pPr>
        <w:pStyle w:val="Normal"/>
        <w:spacing w:lineRule="auto" w:line="360" w:before="240" w:after="0"/>
        <w:ind w:firstLine="709"/>
        <w:jc w:val="both"/>
        <w:rPr/>
      </w:pPr>
      <w:r>
        <w:rPr>
          <w:b/>
          <w:bCs/>
          <w:sz w:val="26"/>
        </w:rPr>
        <w:t>Зависимость</w:t>
      </w:r>
      <w:r>
        <w:rPr>
          <w:sz w:val="26"/>
        </w:rPr>
        <w:t xml:space="preserve"> – подчинение одного явления (качества, состояния, самого человека) другому, нахождение их в причинно-следственных связях и отношениях. Каждый из зависимых компонентов не свободен и не самостоятелен в своих проявлениях. Так, качество учения школьника зависит от многих факторов: способностей, обучаемости, желаний учиться, помощи взрослых, личной ответственности, уровня развития и т.д. В свою очередь, уровень развития зависит от состояния общего здоровья, наследственности, способностей, интереса к учению, воспитанности и т.д. Таких зависимостей в педагогическом процессе и в системе образования в целом очень много. Выявляя зависимые связи, учитель управляет познавательной деятельностью учащихся, расставляет приоритеты в своих действиях, правильно устанавливает причины учебных успехов и неуспехов детей. </w:t>
      </w:r>
    </w:p>
    <w:p>
      <w:pPr>
        <w:pStyle w:val="Normal"/>
        <w:spacing w:lineRule="auto" w:line="360" w:before="240" w:after="0"/>
        <w:ind w:firstLine="709"/>
        <w:jc w:val="both"/>
        <w:rPr/>
      </w:pPr>
      <w:r>
        <w:rPr>
          <w:b/>
          <w:bCs/>
          <w:sz w:val="26"/>
        </w:rPr>
        <w:t>Зависимые переменные</w:t>
      </w:r>
      <w:r>
        <w:rPr>
          <w:sz w:val="26"/>
        </w:rPr>
        <w:t xml:space="preserve"> – структурный компонент опытно-экспериментальной и экспериментальной деятельности, принятый за показатель их эффективности. Например, при введении в учебный процесс новых методов обучения, исследователь видит, как меняются мышление, речь, отношение детей к учению и т.д. Им обнаружена зависимость этих психических характеристик ученика от новых методов. Эти качества и есть зависимые (от методов) переменные. Изменение зависимых переменных может быть целью эксперимента. Зависимые переменные, вне эксперимента, могут использоваться учителем для самооценки качества своей работы. В качестве таковых можно брать: обученность и обучаемость, воспитанность и воспитуемость учащихся, уровень развития познавательных процессов и т.д. и т.п.</w:t>
      </w:r>
    </w:p>
    <w:p>
      <w:pPr>
        <w:pStyle w:val="Normal"/>
        <w:spacing w:lineRule="auto" w:line="360" w:before="240" w:after="0"/>
        <w:ind w:firstLine="709"/>
        <w:jc w:val="both"/>
        <w:rPr/>
      </w:pPr>
      <w:r>
        <w:rPr>
          <w:b/>
          <w:bCs/>
          <w:sz w:val="26"/>
        </w:rPr>
        <w:t>Зависть</w:t>
      </w:r>
      <w:r>
        <w:rPr>
          <w:sz w:val="26"/>
        </w:rPr>
        <w:t xml:space="preserve"> (ст.-слав.) – нравственное отрицательное качество личности или временное эмоциональное состояние души, выражающееся в желании чего бы то ни было, что есть у другого, в зависимости своей души от чего-то внешнего, преходящего. Зависть проявляется как досада на чужую удачу, желание что-то заиметь без труда, страдание по поводу отсутствия у себя того, что имеют другие, неприятие чужого счастья, чувство страдания, возникающие от благополучия других. Она существует как осуждение благополучия и удачи, как поиск несправедливости по отношению к себе. Православная церковь относит зависть к числу больших грехов против заповедей Божиих («Не желай дома ближнего твоего, …»). Она порождает зло. Согласно психологическому толкованию зависть – это страсть как проявление эмоций низшей природы человека, находящихся под управлением инстинктов. Бытующие различение зависти на «белую» и «черную» – лукавство, уводящее в сторону от сути фактически греховного, низменного человеческого качества, а значит по сути безнравственного. Зависть – это плод бездуховности. Человека с таким личностным качеством, которого «завидки берут», зовут завистливым, завидущим, завистником. В русском народе всегда осуждалось такое поведение.</w:t>
      </w:r>
    </w:p>
    <w:p>
      <w:pPr>
        <w:pStyle w:val="Normal"/>
        <w:spacing w:lineRule="auto" w:line="360" w:before="240" w:after="0"/>
        <w:ind w:firstLine="709"/>
        <w:jc w:val="both"/>
        <w:rPr/>
      </w:pPr>
      <w:r>
        <w:rPr>
          <w:b/>
          <w:bCs/>
          <w:sz w:val="26"/>
        </w:rPr>
        <w:t>Заводила</w:t>
      </w:r>
      <w:r>
        <w:rPr>
          <w:sz w:val="26"/>
        </w:rPr>
        <w:t xml:space="preserve"> (ст.-слав. – за + вести) – так называют человека, способного увлекать и вести за собой людей, зачинать (начинать) новое дело, убеждать в пользе чего бы то ни было, втягивать в какую-либо затею, вовлекать в работу и при этом без насилия, без давления или шантажа, а своим личным эмоциональным отношением, уверенностью. Заводила, как правило, человек энергичный, веселый, умеющий увлекать, убеждать, подавать личный пример. Если в классе или кружке есть такой человек, то всем живется весело, живо. Правда, заводилы могут быть как с положительной, так и отрицательной ориентацией. Эффект действия заводил зависит от степени психического заражения группы.</w:t>
      </w:r>
    </w:p>
    <w:p>
      <w:pPr>
        <w:pStyle w:val="Normal"/>
        <w:spacing w:lineRule="auto" w:line="360" w:before="240" w:after="0"/>
        <w:ind w:firstLine="709"/>
        <w:jc w:val="both"/>
        <w:rPr/>
      </w:pPr>
      <w:r>
        <w:rPr>
          <w:b/>
          <w:bCs/>
          <w:sz w:val="26"/>
        </w:rPr>
        <w:t>Завышенная самооценка</w:t>
      </w:r>
      <w:r>
        <w:rPr>
          <w:sz w:val="26"/>
        </w:rPr>
        <w:t xml:space="preserve"> – качественная характеристика развития самосознания личности по отношению к своим личным достоинствам и недостаткам. Завышенная самооценка – это приписывание себе несуществующих достоинств или их переоценка по степени развитости. Завышение – это всегда либо сверх нормы, либо выше реально существующего уровня. Завышенная самооценка свидетельствует о неверном развитии самосознания – некритичности, себялюбии. Она, в свою очередь, способствует рождению таких отрицательных нравственных качеств как эгоизм, самолюбие, самоуверенность и др. Данные качества мешают человеку нормально жить, разрушают гармонию общения, не позволяют профессионально расти.</w:t>
      </w:r>
    </w:p>
    <w:p>
      <w:pPr>
        <w:pStyle w:val="Normal"/>
        <w:spacing w:lineRule="auto" w:line="360" w:before="240" w:after="0"/>
        <w:ind w:firstLine="709"/>
        <w:jc w:val="both"/>
        <w:rPr/>
      </w:pPr>
      <w:r>
        <w:rPr>
          <w:b/>
          <w:bCs/>
          <w:sz w:val="26"/>
        </w:rPr>
        <w:t>Загадка</w:t>
      </w:r>
      <w:r>
        <w:rPr>
          <w:sz w:val="26"/>
        </w:rPr>
        <w:t xml:space="preserve"> (евр. – притча, сравнение) – краткое народное изречение, метафорически описывающее предмет, о котором следует догадаться по сравниванию описания с реальной жизнью. Загадки – древнейшие изобретения человечества. Это мудрость иносказания широко использовалась в общении. В древние времена человек остерегался называть многие вещи и явления, боясь пробудить в них злое и враждебное начало. По их представлениям, они могли принести болезни, неудачи, неурожай, пожары. Люди старались перехитрить их и потому обратились к тайне. Загадка и стала секретной формой речи. Первыми их использовали рыбаки и охотники, боясь называть на рыбалке и охоте имена рыб, птиц и зверей, чтобы их не спугнуть. В их речи появились «подставные слова»: петух – голоногий, солнце – шар, церковь – востроверхая. В те времена знание такой загадочной речи было необходимо. На это умение проходили испытания как на проверку мудрости и знания: старейшины загадывали юношам загадки. Загадки были на свадьбах, пирах, они входили в обряды и становились традицией. Число загадок росло, они становились более разнообразными, передавались из уст в уста. Сегодня – это народное достояние, своеобразная форма русского народного фольклора. Загадки любимы особенно детьми. Они используются в обучении и внеучебной деятельности и в немалой степени способствуют развитию школьников.</w:t>
      </w:r>
    </w:p>
    <w:p>
      <w:pPr>
        <w:pStyle w:val="Normal"/>
        <w:spacing w:lineRule="auto" w:line="360" w:before="240" w:after="0"/>
        <w:ind w:firstLine="709"/>
        <w:jc w:val="both"/>
        <w:rPr/>
      </w:pPr>
      <w:r>
        <w:rPr>
          <w:b/>
          <w:bCs/>
          <w:sz w:val="26"/>
        </w:rPr>
        <w:t>Заговор</w:t>
      </w:r>
      <w:r>
        <w:rPr>
          <w:sz w:val="26"/>
        </w:rPr>
        <w:t xml:space="preserve"> (ст.-сл. – заговорить) – текст магического характера, используемый как заклинание при лечении, при ожидании желаемых действий и успеха. Заговоры на Руси возникли в </w:t>
      </w:r>
      <w:r>
        <w:rPr>
          <w:sz w:val="26"/>
          <w:lang w:val="en-US"/>
        </w:rPr>
        <w:t>XI</w:t>
      </w:r>
      <w:r>
        <w:rPr>
          <w:sz w:val="26"/>
        </w:rPr>
        <w:t xml:space="preserve"> веке. Существовали заговоры на успешную земледельческую, пастушечью, пчеловодческую и другую деятельность. Были заговоры на любовь, от болезней, на добрую дорогу. Произнесение заговора – это целый ритуал, сопровождаемый символическими действиями. Заговором также называется тайное соглашение (сговор) нескольких лиц, выступающих против власти. Это уже разновидность политической интриги. Заговор в этом смысле деструктивен, имеет негативный характер и почти всегда заканчивается политической борьбой и нередко военными действиями.</w:t>
      </w:r>
    </w:p>
    <w:p>
      <w:pPr>
        <w:pStyle w:val="Normal"/>
        <w:spacing w:lineRule="auto" w:line="360" w:before="240" w:after="0"/>
        <w:ind w:firstLine="709"/>
        <w:jc w:val="both"/>
        <w:rPr/>
      </w:pPr>
      <w:r>
        <w:rPr>
          <w:b/>
          <w:bCs/>
          <w:sz w:val="26"/>
        </w:rPr>
        <w:t xml:space="preserve">Задержка психического развития </w:t>
      </w:r>
      <w:r>
        <w:rPr>
          <w:sz w:val="26"/>
        </w:rPr>
        <w:t>(ЗПР) – отставание уровня психического развития ребенка от соответствующей его возрасту норме. Это легкий вид аномалии психического развития. Проявляется в пониженной работоспособности, слабой памяти, трудностях формирования навыков, легком нарушении речи, задержке, не по возрасту, игровых интересов и стиля отношений со взрослыми. Различают всеобщую задержку в развитии, так называемый «гармонический инфантилизм» и минимальную локальную дисфункцию отдельных психических процессов. Задержка возникает по разным причинам: родовые травмы, недостатки питания, неэффективное семейное воспитание и воспитание в детском саду и школе, болезни учащегося, плохие условия человеческого окружения. Задержка психического развития преодолевается методами специальной реабилитационной педагогики, терпением и гуманным отношением к ребенку.</w:t>
      </w:r>
    </w:p>
    <w:p>
      <w:pPr>
        <w:pStyle w:val="Normal"/>
        <w:spacing w:lineRule="auto" w:line="360" w:before="240" w:after="0"/>
        <w:ind w:firstLine="709"/>
        <w:jc w:val="both"/>
        <w:rPr/>
      </w:pPr>
      <w:r>
        <w:rPr>
          <w:b/>
          <w:bCs/>
          <w:sz w:val="26"/>
        </w:rPr>
        <w:t xml:space="preserve">Зазнайство </w:t>
      </w:r>
      <w:r>
        <w:rPr>
          <w:sz w:val="26"/>
        </w:rPr>
        <w:t>– нравственное отрицательное качество личности, состоящее в преувеличении своих способностей и возможностей без достаточных на то оснований. Зазнайство – это за-знайство, в смысле выход «за себя», за пределы истинного знания о себе. Это качество выражается в гордости, спеси, насмешливом превосходстве над другими, надменности, самомнении и высокой самооценке «не по званию, не по должности», пренебрежении к мнению других и их заслугам, тщеславии, самолюбии и самолюбовании, жажде лести. В основе зазнайства лежит утрата критического отношения к себе, к жизни, к другим людям, «иллюзии мышления», незнание истории как общественного и личностного фактора. Как правило, это качество возникает как реакция на неожиданный, случайный или легкий успех, ставший своего рода «медными трубами» и деформирующий личность. Зазнайка – человек трудный в общении, ненадежный в совместной деятельности, неприветливый и неприятный. Как личностное качество оно относится к числу отрицательных, разрушающих духовно-нравственные основы личностного и общественного существования.</w:t>
      </w:r>
    </w:p>
    <w:p>
      <w:pPr>
        <w:pStyle w:val="Normal"/>
        <w:spacing w:lineRule="auto" w:line="360" w:before="240" w:after="0"/>
        <w:ind w:firstLine="709"/>
        <w:jc w:val="both"/>
        <w:rPr/>
      </w:pPr>
      <w:r>
        <w:rPr>
          <w:b/>
          <w:bCs/>
          <w:sz w:val="26"/>
        </w:rPr>
        <w:t>Закон</w:t>
      </w:r>
      <w:r>
        <w:rPr>
          <w:sz w:val="26"/>
        </w:rPr>
        <w:t xml:space="preserve"> – это предел (кон), ограждающий и направляющий свободу воли и действий человека. Сущность закона в определении устойчивого соотношения, связи, повторяющихся во времени и имеющих инвариантный характер. Законы часто понимаются как выражение осознанной необходимости. Постигая законы развития природы, общества и себя лично, человек идет по эволюционному пути развития и тем достигает наиболее высоких ступеней совершенства. Не зная законов, человек затормаживает свое развитие, идет «наощупь», используя мало эффективный путь «проб и ошибок». Различают Законы Божий, гражданские законы, научные законы. Все это регуляторы человеческой жизнедеятельности.</w:t>
      </w:r>
    </w:p>
    <w:p>
      <w:pPr>
        <w:pStyle w:val="Normal"/>
        <w:spacing w:lineRule="auto" w:line="360" w:before="240" w:after="0"/>
        <w:ind w:firstLine="709"/>
        <w:jc w:val="both"/>
        <w:rPr/>
      </w:pPr>
      <w:r>
        <w:rPr>
          <w:b/>
          <w:bCs/>
          <w:sz w:val="26"/>
        </w:rPr>
        <w:t>Закон Божий</w:t>
      </w:r>
      <w:r>
        <w:rPr>
          <w:sz w:val="26"/>
        </w:rPr>
        <w:t xml:space="preserve"> – учебный предмет, изучаемый в образовательных учреждениях дореволюционной России. Содержание данной учебной дисциплины включало в себя знакомство учащихся начальных и средних учебных заведений с Библией, Заповедями Божиими, изучение молитв и практику церковной жизни. После Октябрьской революции его преподавание было отменено. В настоящее время он вновь изучается в православных школах и гимназиях, в воскресных школах. «Закон Божий», в широком смысле, подразумевает религиозное учение, предписывающее своим последователям общие правила поведения в жизни.</w:t>
      </w:r>
    </w:p>
    <w:p>
      <w:pPr>
        <w:pStyle w:val="Normal"/>
        <w:spacing w:lineRule="auto" w:line="360" w:before="240" w:after="0"/>
        <w:ind w:firstLine="709"/>
        <w:jc w:val="both"/>
        <w:rPr/>
      </w:pPr>
      <w:r>
        <w:rPr>
          <w:b/>
          <w:bCs/>
          <w:sz w:val="26"/>
        </w:rPr>
        <w:t>Закон опережающей роли образования</w:t>
      </w:r>
      <w:r>
        <w:rPr>
          <w:sz w:val="26"/>
        </w:rPr>
        <w:t xml:space="preserve"> в развитии производства и экономики объясняет связь и зависимость последних от уровня образования специалистов, их осуществляющих. Закон проявляется в признании приоритета образования в росте и развитии благосостояния общества, в оценке его вклада в повышении уровня жизни граждан. Данный закон базируется на «теории человеческого капитала» как системе экономических взглядов на образование. Согласно ей рабочая сила рассматривается как любой товар, т.е. с точки зрения спроса и предложения. Труд одного человека не идентичен труду другого в силу разницы их личностного потенциала, формируемого в системе профессионального образования. На рынке труда купле-продаже подлежит квалификационный уровень работника как степень развитости его личностного потенциала. Действие закона в системе профессионального, в том числе и высшего образования выражается в: придаче конкретному образованию опережающих развитие производства функций; выравнивании посредством высокого качества образования экономических возможностей обучающихся; формировании конкурентоспособного работника. Неумолимость действия закона опережающей роли образования в развитии производства и экономики не снижает, в свою очередь, роли фактора учета их состояния в развитии самого образования. Особенно на уровне деятельности конкретного образовательного учреждения.</w:t>
      </w:r>
    </w:p>
    <w:p>
      <w:pPr>
        <w:pStyle w:val="Normal"/>
        <w:spacing w:lineRule="auto" w:line="360" w:before="240" w:after="0"/>
        <w:ind w:firstLine="709"/>
        <w:jc w:val="both"/>
        <w:rPr/>
      </w:pPr>
      <w:r>
        <w:rPr>
          <w:b/>
          <w:bCs/>
          <w:sz w:val="26"/>
        </w:rPr>
        <w:t>Законопослушание</w:t>
      </w:r>
      <w:r>
        <w:rPr>
          <w:sz w:val="26"/>
        </w:rPr>
        <w:t xml:space="preserve"> – нравственное положительное качество личности, выражающее готовность и способность человека подчинять свою волю исполнению существующих законов. Законопослушание – это восприятие законов как норм своего поведения. Оно в основе своей имеет исполнительность, смирение, послушание, как христианские качества личности. Следовательно, данное качество формируется только в процессе духовно-нравственного воспитания. В широком смысле законопослушание есть сознательное добровольное ограничения своеволия ради пользы, добра общества в целом и себя, как его части, есть средство преодоления личного эгоизма.</w:t>
      </w:r>
    </w:p>
    <w:p>
      <w:pPr>
        <w:pStyle w:val="Normal"/>
        <w:spacing w:lineRule="auto" w:line="360" w:before="240" w:after="0"/>
        <w:ind w:firstLine="709"/>
        <w:jc w:val="both"/>
        <w:rPr/>
      </w:pPr>
      <w:r>
        <w:rPr>
          <w:b/>
          <w:bCs/>
          <w:sz w:val="26"/>
        </w:rPr>
        <w:t>Закон свободы воли</w:t>
      </w:r>
      <w:r>
        <w:rPr>
          <w:sz w:val="26"/>
        </w:rPr>
        <w:t xml:space="preserve"> – христианское толкование свободы воли как естественного права человека поступать на основе собственного духовно-нравственного выбора между добром и злом. Этот закон определяет и свободу совести. Библия утверждает, что никто не имеет права посягать на волю индивида. Человек волен поступать по собственной воле и вопреки законов Божиих, или по Библии. В первом случае за все последствия ответственность несет он сам, во втором – Господь Бог помогает ему и Сам отвечает за исход. Своеволие, своенравие для человека разрушительно. Не зря в русском народе о разбойниках говорили, что это люди «длинной воли».</w:t>
      </w:r>
    </w:p>
    <w:p>
      <w:pPr>
        <w:pStyle w:val="Normal"/>
        <w:spacing w:lineRule="auto" w:line="360" w:before="240" w:after="0"/>
        <w:ind w:firstLine="709"/>
        <w:jc w:val="both"/>
        <w:rPr/>
      </w:pPr>
      <w:r>
        <w:rPr>
          <w:b/>
          <w:bCs/>
          <w:sz w:val="26"/>
        </w:rPr>
        <w:t>Замкнутость</w:t>
      </w:r>
      <w:r>
        <w:rPr>
          <w:sz w:val="26"/>
        </w:rPr>
        <w:t xml:space="preserve"> – отрицательная нравственная черта личности выражающаяся как стремление человека избегать общения, уходить от взаимодействия, обособляться. Замкнутые люди, как правило, угрюмые, пессимистичные, они тяжело сходятся с людьми, недоверчивы, очень избирательны в дружбе и товариществе, замыкающиеся на самих себе. Для таких людей нужна очень устойчивая внешняя среда. В коллективе таким людям тяжело. Им показана индивидуальная форма организации труда, в том числе учебного. Следует различать замкнутость как личностное качество от замкнутости как сознательно выбранного затворнического образа жизни, например, монахом. В первом случае замкнутость имеет биологические и педагогические причины (тип нервной системы, заболевание или плохое воспитание), во втором – социально-психологические (человек сам сделал выбор жизненного пути).</w:t>
      </w:r>
    </w:p>
    <w:p>
      <w:pPr>
        <w:pStyle w:val="Normal"/>
        <w:spacing w:lineRule="auto" w:line="360" w:before="240" w:after="0"/>
        <w:ind w:firstLine="709"/>
        <w:jc w:val="both"/>
        <w:rPr/>
      </w:pPr>
      <w:r>
        <w:rPr>
          <w:b/>
          <w:bCs/>
          <w:sz w:val="26"/>
        </w:rPr>
        <w:t>Замысел</w:t>
      </w:r>
      <w:r>
        <w:rPr>
          <w:sz w:val="26"/>
        </w:rPr>
        <w:t xml:space="preserve"> – задуманный, т.е. предварительно мысленно составленный план действий. Это намерение к действию, еще не реализованная затея. Замысел может иметь любое действие, более того, он необходим для предварительного проектирования его. Замысел может быть как в форме общей идеи, цели (стратегический замысел), так и в форме плана действия по достижению цели (тактический замысел). Замысел может быть общественно полезным и отрицательным, направленным на совершение зла. Во втором случае в народе его зовут умыслом, злоумышлением. В школе учат детей владеть этой категорией через литературу и историю, когда разбирают замысел литературного произведения или какого-либо исторического решения. К сожалению, продумывать его, разрабатывать как план любого предстоящего дела учащихся не учат, что сильно мешает им достойно справляться с поведенческой стороной жизни. </w:t>
      </w:r>
    </w:p>
    <w:p>
      <w:pPr>
        <w:pStyle w:val="Normal"/>
        <w:spacing w:lineRule="auto" w:line="360" w:before="240" w:after="0"/>
        <w:ind w:firstLine="709"/>
        <w:jc w:val="both"/>
        <w:rPr/>
      </w:pPr>
      <w:r>
        <w:rPr>
          <w:b/>
          <w:bCs/>
          <w:sz w:val="26"/>
        </w:rPr>
        <w:t>Заниженная самооценка</w:t>
      </w:r>
      <w:r>
        <w:rPr>
          <w:sz w:val="26"/>
        </w:rPr>
        <w:t xml:space="preserve"> – качественная характеристика развития самосознания личности по отношению к своим личным достоинствам и недостаткам. Заниженная самооценка – это приписывание себе несуществующих недостатков или их переоценка в сторону занижения. Занижение – это всегда ниже нормы, ниже необходимого для нормальной жизни уровня. Заниженная самооценка личности свидетельствует о неверном, деформированном самосознании – повышенной самокритичности вплоть до «самоедства», самоуничижения. Состояние собственной недооценки влечет за собой рождение комплекса неполноценности, постоянного недовольства собой, ложной скромности и застенчивости. Данные качества превращают жизнь человека в сплошную цепь самоанализа, самоконтроля, самооценки. Это эгоизм, но с другой стороны – беспощадность к самому себе. Конечно, человеку с этим качеством трудно жить.</w:t>
      </w:r>
    </w:p>
    <w:p>
      <w:pPr>
        <w:pStyle w:val="Normal"/>
        <w:spacing w:lineRule="auto" w:line="360" w:before="240" w:after="0"/>
        <w:ind w:firstLine="709"/>
        <w:jc w:val="both"/>
        <w:rPr/>
      </w:pPr>
      <w:r>
        <w:rPr>
          <w:b/>
          <w:bCs/>
          <w:sz w:val="26"/>
        </w:rPr>
        <w:t>Заносчивость</w:t>
      </w:r>
      <w:r>
        <w:rPr>
          <w:sz w:val="26"/>
        </w:rPr>
        <w:t xml:space="preserve"> – отрицательное нравственно-этическое качество личности, выражающееся как высокомерие, чванство, надменность. Заносчивость порождается на основе завышенной самооценки личностью своих достоинств и заниженной самооценки недостатков. Заносчивость «снимается» духовно-нравственным воспитанием человека, компенсируется активностью, деловитостью, ответственностью. В целом же это негативное качество мешает достойному общению с другими людьми, делает человека неуживчивым в коллективе.</w:t>
      </w:r>
    </w:p>
    <w:p>
      <w:pPr>
        <w:pStyle w:val="Normal"/>
        <w:spacing w:lineRule="auto" w:line="360" w:before="240" w:after="0"/>
        <w:ind w:firstLine="709"/>
        <w:jc w:val="both"/>
        <w:rPr/>
      </w:pPr>
      <w:r>
        <w:rPr>
          <w:b/>
          <w:bCs/>
          <w:sz w:val="26"/>
        </w:rPr>
        <w:t>Западничество</w:t>
      </w:r>
      <w:r>
        <w:rPr>
          <w:sz w:val="26"/>
        </w:rPr>
        <w:t xml:space="preserve"> – историко-культурная концепция и основанное на ней общественное движение русской интеллигенции, утверждающее целесообразность принятия Россией западного пути развития. Сторонники западничества считали Россию органической составной частью европейской цивилизации, следующую в своем развитии тем же законам и порядку развития, что и Западная Европа; современную европейскую культуру почитали наиболее совершенной формой культуры. При этом они оценивали Россию, ее народ, культуру и историю как отсталые, консервативные, несовершенные и поэтому подлежащие европеизации. Западничество, как явление культурное, но нерелигиозное (отрицающее позитивную роль православия), вылилось в создание многочисленных антиправославных, антинациональных, антигосударственных нигилистических движений. Оно выдвинуло русоненавистнические лозунги, направляя Россию на путь отказа от своей самобытности, путь отречения от своей истории. Западничество возникло в 30-40-е годы </w:t>
      </w:r>
      <w:r>
        <w:rPr>
          <w:sz w:val="26"/>
          <w:lang w:val="en-US"/>
        </w:rPr>
        <w:t>XIX</w:t>
      </w:r>
      <w:r>
        <w:rPr>
          <w:sz w:val="26"/>
        </w:rPr>
        <w:t xml:space="preserve"> столетия в противовес славянофильству. Взгляды западников легли в основу русской ветви социализма. До сих пор нельзя считать их концепцию отжившей, ибо спор о «русской идее» вновь возник с еще большей силой в период перестройки, в 90-е годы </w:t>
      </w:r>
      <w:r>
        <w:rPr>
          <w:sz w:val="26"/>
          <w:lang w:val="en-US"/>
        </w:rPr>
        <w:t>XX</w:t>
      </w:r>
      <w:r>
        <w:rPr>
          <w:sz w:val="26"/>
        </w:rPr>
        <w:t xml:space="preserve"> столетия, и вновь появились новые демократы-западники.</w:t>
      </w:r>
    </w:p>
    <w:p>
      <w:pPr>
        <w:pStyle w:val="Normal"/>
        <w:spacing w:lineRule="auto" w:line="360" w:before="240" w:after="0"/>
        <w:ind w:firstLine="709"/>
        <w:jc w:val="both"/>
        <w:rPr/>
      </w:pPr>
      <w:r>
        <w:rPr>
          <w:b/>
          <w:bCs/>
          <w:sz w:val="26"/>
        </w:rPr>
        <w:t>Заповеди</w:t>
      </w:r>
      <w:r>
        <w:rPr>
          <w:sz w:val="26"/>
        </w:rPr>
        <w:t xml:space="preserve"> (гр. – десять слов учения) – законы нравственного поведения, открытые самим Богом Моисею на горе Синай в Израиле и изложенные в форме поучений, изречений в Ветхом Завете. Основных заповедей десять. Среди них: о служении только одному Богу, об уважении к родителям, «не убий», «не укради», «не желай дома ближнего твоего», «не желай жены ближнего твоего», об отдыхе на седьмой день недели, о совершении праздников «начатков жатвы» и «собирания плодов в конце года» и др. Эти Заповеди сохранили свою силу и по пришествию Христа. Они легли с основу религиозной, семейной и гражданской жизни многих народов. Они определили монобожие. Начиная с них, закреплялись родительский авторитет, неприкосновенность жизни и собственности, авторитет семьи, нравственность отношений мужчины и женщины. По аналогу с высокими Заповедями Божьими люди разрабатывают свои, например, в профессиональной деятельности. Известны варианты педагогических заповедей учителей старшего поколения младшему. Заповеди предназначены для исполнения: они предписывают, дают наказ, завещают исполнять каждое правило, обязывают людей им подчиниться. В противном случае людей ждет закон воздаяния.</w:t>
      </w:r>
    </w:p>
    <w:p>
      <w:pPr>
        <w:pStyle w:val="Normal"/>
        <w:spacing w:lineRule="auto" w:line="360" w:before="240" w:after="0"/>
        <w:ind w:firstLine="709"/>
        <w:jc w:val="both"/>
        <w:rPr>
          <w:sz w:val="26"/>
        </w:rPr>
      </w:pPr>
      <w:r>
        <w:rPr>
          <w:b/>
          <w:bCs/>
          <w:sz w:val="26"/>
        </w:rPr>
        <w:t xml:space="preserve">Запрет </w:t>
      </w:r>
      <w:r>
        <w:rPr>
          <w:sz w:val="26"/>
        </w:rPr>
        <w:t>(запрещение) – метод организации жизнедеятельности детей, состоящий в строгом неразрешении каких-либо общественно вредных действий. Запрет детям творить что-то плохое, разрушающее, безнравственное направлен на их развитие и сохранение физического и духовного здоровья. Согласно христианству преступление Запрета Бога вкушать плоды от древа познания Адамом и Евой привели к греховности всего человечества. Делание зла, как греха, ведет к таким же последствиям для самого человека и его окружения. Педагог должен умело пользоваться методом запрета.</w:t>
      </w:r>
    </w:p>
    <w:p>
      <w:pPr>
        <w:pStyle w:val="Normal"/>
        <w:spacing w:lineRule="auto" w:line="360" w:before="240" w:after="0"/>
        <w:ind w:firstLine="709"/>
        <w:jc w:val="both"/>
        <w:rPr/>
      </w:pPr>
      <w:r>
        <w:rPr>
          <w:b/>
          <w:bCs/>
          <w:sz w:val="26"/>
        </w:rPr>
        <w:t>Запугивание</w:t>
      </w:r>
      <w:r>
        <w:rPr>
          <w:sz w:val="26"/>
        </w:rPr>
        <w:t xml:space="preserve"> – метод воспитания, выражающийся в наказании, угрозе, окрике, преувеличении последствий детского поступка. Цель применения этого метода – породить в ребенке боязнь, страх совершить какой-то поступок, действие. Взрослые, иногда из добрых побуждений, в семье или школе прибегают к запугиванию детей, надеясь добиться послушания. Пугают бабаем,  Бабой-Ягой,  чтобы из страха быть ими украденным или наказанным ребенок успокоился и уснул. В школе пугают директором, приводом в милицию, добиваясь дисциплины на уроке. Запугивание не предполагает сознательного отношения к поступкам, это кратковременное средство достижения послушания. И хотя в народе его использовали, но лишь до определенного возраста и в меру. Иначе можно воспитать пугливого и трусливого ребенка или, напротив, ярого протестанта против вполне доступных и необходимых требований. </w:t>
      </w:r>
    </w:p>
    <w:p>
      <w:pPr>
        <w:pStyle w:val="Normal"/>
        <w:spacing w:lineRule="auto" w:line="360" w:before="240" w:after="0"/>
        <w:ind w:firstLine="709"/>
        <w:jc w:val="both"/>
        <w:rPr/>
      </w:pPr>
      <w:r>
        <w:rPr>
          <w:b/>
          <w:bCs/>
          <w:sz w:val="26"/>
        </w:rPr>
        <w:t>Зарок</w:t>
      </w:r>
      <w:r>
        <w:rPr>
          <w:sz w:val="26"/>
        </w:rPr>
        <w:t xml:space="preserve"> – так называется клятвенное обещание самому себе не делать чего-то. Человек, осознающий свои пороки, трезво оценивающий приносимый ими вред, для удержания себя от их повторения дает сам себе слово не грешить, не нарушать нравственных законов. Зарок – это обет, клятва, обещание. Он может быть дан как самому себе, так и кому-нибудь другому. Зарок – хорошее средство самовоспитания, саморегуляции поведения, самоконтроля.</w:t>
      </w:r>
    </w:p>
    <w:p>
      <w:pPr>
        <w:pStyle w:val="Normal"/>
        <w:spacing w:lineRule="auto" w:line="360" w:before="240" w:after="0"/>
        <w:ind w:firstLine="709"/>
        <w:jc w:val="both"/>
        <w:rPr/>
      </w:pPr>
      <w:r>
        <w:rPr>
          <w:b/>
          <w:bCs/>
          <w:sz w:val="26"/>
        </w:rPr>
        <w:t>Застенчивость</w:t>
      </w:r>
      <w:r>
        <w:rPr>
          <w:sz w:val="26"/>
        </w:rPr>
        <w:t xml:space="preserve"> – нравственно-этическое качество личности, выражающееся как смущение, стыдливость, стеснение, нерешительность, чрезмерная осторожность в отношениях с окружающими. Застенчивость в основе своей имеет легко возникающее эмоциональное состояние на почве заниженной самооценки, повышенной тревожности. Застенчивый человек тяжело переживает свою застенчивость, что усугубляет проявление этого качества. Застенчивость проявляется особенно сильно при нарушении нравственного благополучия отношений, когда при человеке говорят скабрезности, кого-то осуждают, когда приходится просить за себя и т.д. Застенчивость является психологическим барьером, мешающим продуктивному общению, снижающим коммуникативные способности человека. В то же время, застенчивость нередко есть признак нравственной чистоты и скромности.</w:t>
      </w:r>
    </w:p>
    <w:p>
      <w:pPr>
        <w:pStyle w:val="Normal"/>
        <w:spacing w:lineRule="auto" w:line="360" w:before="240" w:after="0"/>
        <w:ind w:firstLine="709"/>
        <w:jc w:val="both"/>
        <w:rPr/>
      </w:pPr>
      <w:r>
        <w:rPr>
          <w:b/>
          <w:bCs/>
          <w:sz w:val="26"/>
        </w:rPr>
        <w:t>Затворничество</w:t>
      </w:r>
      <w:r>
        <w:rPr>
          <w:sz w:val="26"/>
        </w:rPr>
        <w:t xml:space="preserve"> – образ жизни, основанный на аскетизме как постоянном ограничении собственных потребностей и желаний. Родилось в монастырской жизни, когда монах или монахиня давали обет не выходить их своих келий, «затворились» для длительных молитв, постов, самоограничений в общении, испытания всевозможных неудобств. Цель затворничества – общение с Богом через молитву, жертву и очищение от грехов. Первые затворники жили в пещерах, совершая духовный подвиг. Слова «затворничество», «затворение» используется сегодня с переносным значением: так характеризуется человек, живущий уединенно, чуждающийся общения.</w:t>
      </w:r>
    </w:p>
    <w:p>
      <w:pPr>
        <w:pStyle w:val="Normal"/>
        <w:spacing w:lineRule="auto" w:line="360" w:before="240" w:after="0"/>
        <w:ind w:firstLine="709"/>
        <w:jc w:val="both"/>
        <w:rPr/>
      </w:pPr>
      <w:r>
        <w:rPr>
          <w:b/>
          <w:bCs/>
          <w:sz w:val="26"/>
        </w:rPr>
        <w:t>Захваливание</w:t>
      </w:r>
      <w:r>
        <w:rPr>
          <w:sz w:val="26"/>
        </w:rPr>
        <w:t xml:space="preserve"> – неоправданно частое использование различных форм похвалы как стимулирующего и поощряющего метода воспитания и обучения детей. Нередко приводит к расстройству характера, порождая капризы, избалованность, высокомерие, самоуверенность и другие отрицательные духовно-нравственные качества. Захваливание притупляет самокритичность, искажает самооценку, смещает ценностные ориентации и мотивы поступков.</w:t>
      </w:r>
    </w:p>
    <w:p>
      <w:pPr>
        <w:pStyle w:val="Normal"/>
        <w:spacing w:lineRule="auto" w:line="360" w:before="240" w:after="0"/>
        <w:ind w:firstLine="709"/>
        <w:jc w:val="both"/>
        <w:rPr/>
      </w:pPr>
      <w:r>
        <w:rPr>
          <w:b/>
          <w:bCs/>
          <w:sz w:val="26"/>
        </w:rPr>
        <w:t xml:space="preserve">Зачала </w:t>
      </w:r>
      <w:r>
        <w:rPr>
          <w:sz w:val="26"/>
        </w:rPr>
        <w:t xml:space="preserve">(греч. – отрезок) – это части, на которые делится Евангелие и другие богослужебные книги. Каждое зачало есть законченный смысловой отрезок текста, понятный и вне контекста. Так, Евангелие от Матфея имеет 116 зачал, от Марка – 71 зачало, от Луки – 114 и т.д. Все они в определенном порядке читаются на церковных богослужениях, служат лучшему пониманию текста, его запоминанию и организации работы с ним. Впервые зачала были введены в </w:t>
      </w:r>
      <w:r>
        <w:rPr>
          <w:sz w:val="26"/>
          <w:lang w:val="en-US"/>
        </w:rPr>
        <w:t>V</w:t>
      </w:r>
      <w:r>
        <w:rPr>
          <w:sz w:val="26"/>
        </w:rPr>
        <w:t xml:space="preserve"> веке.</w:t>
      </w:r>
    </w:p>
    <w:p>
      <w:pPr>
        <w:pStyle w:val="Normal"/>
        <w:spacing w:lineRule="auto" w:line="360" w:before="240" w:after="0"/>
        <w:ind w:firstLine="709"/>
        <w:jc w:val="both"/>
        <w:rPr/>
      </w:pPr>
      <w:r>
        <w:rPr>
          <w:b/>
          <w:bCs/>
          <w:sz w:val="26"/>
        </w:rPr>
        <w:t>Зачатие Пресвятой Богородицы</w:t>
      </w:r>
      <w:r>
        <w:rPr>
          <w:sz w:val="26"/>
        </w:rPr>
        <w:t xml:space="preserve"> – это христианский праздник, посвященный, дню, когда святая Анна, мать Богородицы, зачала свою богоизбранную Дочь для будущего рождения Иисуса Христа. Она была дочерью священника из Вифлеема. Только через 20 лет после замужества Ангел возвестил им о Зачатии Дочери. На Руси множество икон, посвященных этому празднику. На некоторых из них святая Анна держит в левой руке Пресвятую Деву Марию в младенческом возрасте. Этот день приходится на 9 декабря по старому стилю (22 декабря нового стиля). Праздник установлен в </w:t>
      </w:r>
      <w:r>
        <w:rPr>
          <w:sz w:val="26"/>
          <w:lang w:val="en-US"/>
        </w:rPr>
        <w:t>VII</w:t>
      </w:r>
      <w:r>
        <w:rPr>
          <w:sz w:val="26"/>
        </w:rPr>
        <w:t xml:space="preserve"> веке, с тех пор он стал символом начала жизни.</w:t>
      </w:r>
    </w:p>
    <w:p>
      <w:pPr>
        <w:pStyle w:val="Normal"/>
        <w:spacing w:lineRule="auto" w:line="360" w:before="240" w:after="0"/>
        <w:ind w:firstLine="709"/>
        <w:jc w:val="both"/>
        <w:rPr/>
      </w:pPr>
      <w:r>
        <w:rPr>
          <w:b/>
          <w:bCs/>
          <w:sz w:val="26"/>
        </w:rPr>
        <w:t>Защищенность личности</w:t>
      </w:r>
      <w:r>
        <w:rPr>
          <w:sz w:val="26"/>
        </w:rPr>
        <w:t xml:space="preserve"> – состояние личности, находящейся в оптимально благоприятных условиях жизнедеятельности. Обеспечивается охранными мероприятиями, именуемыми социальной защитой – хорошим воспитанием и образованием, предоставлением прав и свобод для самореализации, наличием механизмов и средств защиты личности и ее имущества от посягательств и разрушений и др. Защищенность личности проявляется в ее душевном, духовном и физическом здоровье. Отрицательные внутренние эмоциональные состояния, такие как страхи, беспокойства, волнения, сводятся к минимуму. Появляются уверенность, чувство свободы и достоинства. Только социально защищенная личность способна к полноценному развитию. Защищенность создается с семьи, детского сада, в школе, на работе, улице. Защищенность личности – один из признаков духовно развитого правового государства и условие свободного развития граждан. </w:t>
      </w:r>
    </w:p>
    <w:p>
      <w:pPr>
        <w:pStyle w:val="Normal"/>
        <w:spacing w:lineRule="auto" w:line="360" w:before="240" w:after="0"/>
        <w:ind w:firstLine="709"/>
        <w:jc w:val="both"/>
        <w:rPr/>
      </w:pPr>
      <w:r>
        <w:rPr>
          <w:b/>
          <w:bCs/>
          <w:sz w:val="26"/>
        </w:rPr>
        <w:t>Застой</w:t>
      </w:r>
      <w:r>
        <w:rPr>
          <w:sz w:val="26"/>
        </w:rPr>
        <w:t xml:space="preserve"> – состояние остановки процесса развития, задержки или замедления развития чего бы то ни было (личности, коллектива, общества). Это упадок, сопровождающийся коррупцией, моральным разложением, деградацией людей. В застойный период происходит, как правило, ухудшение условий жизни, потеря интереса к прежним идеалам и ценностям, что у некоторых людей вызывает состояние растерянности, ослабление воли, желание любым путем сохранить прежнее положение. Нередко возникает неразборчивость в средствах выживания. Как правило, застой усиливает деструктивные тенденции в личности, коллективе или обществе в целом. Остановка в развитии коллектива, по выражению А.С. Макаренко, смерти подобна. Застой в профессиональной деятельности – это стагнация.</w:t>
      </w:r>
    </w:p>
    <w:p>
      <w:pPr>
        <w:pStyle w:val="Normal"/>
        <w:spacing w:lineRule="auto" w:line="360" w:before="240" w:after="0"/>
        <w:ind w:firstLine="709"/>
        <w:jc w:val="both"/>
        <w:rPr/>
      </w:pPr>
      <w:r>
        <w:rPr>
          <w:b/>
          <w:bCs/>
          <w:sz w:val="26"/>
        </w:rPr>
        <w:t>Званый обед</w:t>
      </w:r>
      <w:r>
        <w:rPr>
          <w:sz w:val="26"/>
        </w:rPr>
        <w:t xml:space="preserve"> – особый вид праздничного обеда (возможно в вечернее время) с четко определенным кругом приглашенных гостей. Как правило, «званые обеды» проводились в честь какого-либо высокого лица, особого общественного или личного события. «Звались» на такой обед люди по особому списку, приглашались по пригласительным билетам, рассаживались в особом порядке – по чину и званию. «Званые обеды» – это обеды с торжественной частью, ритуалом чествования. Это особая форма общественной жизни дореволюционного российского города. Сегодня эта традиция возрождается.</w:t>
      </w:r>
    </w:p>
    <w:p>
      <w:pPr>
        <w:pStyle w:val="Normal"/>
        <w:spacing w:lineRule="auto" w:line="360" w:before="240" w:after="0"/>
        <w:ind w:firstLine="709"/>
        <w:jc w:val="both"/>
        <w:rPr/>
      </w:pPr>
      <w:r>
        <w:rPr>
          <w:b/>
          <w:bCs/>
          <w:sz w:val="26"/>
        </w:rPr>
        <w:t>Звонница</w:t>
      </w:r>
      <w:r>
        <w:rPr>
          <w:sz w:val="26"/>
        </w:rPr>
        <w:t xml:space="preserve"> (ст.-слав. – голос) – специальное сооружение, архитектурная надстройка православного храма, предназначенная для колоколов и совершения обрядового колокольного звона. Звон колоколов – элемент храмового богослужения, введен на Руси в </w:t>
      </w:r>
      <w:r>
        <w:rPr>
          <w:sz w:val="26"/>
          <w:lang w:val="en-US"/>
        </w:rPr>
        <w:t>XI</w:t>
      </w:r>
      <w:r>
        <w:rPr>
          <w:sz w:val="26"/>
        </w:rPr>
        <w:t xml:space="preserve"> в. Он используется для приглашения к богослужению, оповещает о его начале, во время наиболее важных молитвословий, во время праздников. Различают колокольные звоны по их музыкальным свойствам: благовест, трезвон, перезвон и перебор. За своеобразие и богатство звука некоторым колоколам на Руси давали имена. Колоколам приписывается магическая сила, способная отгонять «нечистую силу», болезни.</w:t>
      </w:r>
    </w:p>
    <w:p>
      <w:pPr>
        <w:pStyle w:val="Normal"/>
        <w:spacing w:lineRule="auto" w:line="360" w:before="240" w:after="0"/>
        <w:ind w:firstLine="709"/>
        <w:jc w:val="both"/>
        <w:rPr/>
      </w:pPr>
      <w:r>
        <w:rPr>
          <w:b/>
          <w:bCs/>
          <w:sz w:val="26"/>
        </w:rPr>
        <w:t>Здоровый образ жизни (ЗОЖ)</w:t>
      </w:r>
      <w:r>
        <w:rPr>
          <w:sz w:val="26"/>
        </w:rPr>
        <w:t xml:space="preserve"> (ст.-слав. – из хорошего дерева) – это мировоззренческая и поведенческая система человека, обеспечивающая его физическое, психическое и духовное благополучие в соответствии с половозрастными и индивидуальными особенностями. Здоровый образ жизни включает в себя: физическую культуру, трудовую и умственную активность, полноценную семейную жизнь и высокую нравственность. Здоровый образ жизни, исключающий дурные привычки, нарушение гигиенических правил и режима дня, а также безнравственные поступки, обеспечивает качество жизни: отсутствие духовных и физических недугов, высокую работоспособность, радостное настроение, уверенность в успехе, благополучие. Воспитанию детей в духе здорового образа жизни должна способствовать организация жизнедеятельности семьи, школы и среды. Образование просто обязано быть здоровьесберегающим.</w:t>
      </w:r>
    </w:p>
    <w:p>
      <w:pPr>
        <w:pStyle w:val="Normal"/>
        <w:spacing w:lineRule="auto" w:line="360" w:before="240" w:after="0"/>
        <w:ind w:firstLine="709"/>
        <w:jc w:val="both"/>
        <w:rPr/>
      </w:pPr>
      <w:r>
        <w:rPr>
          <w:b/>
          <w:bCs/>
          <w:sz w:val="26"/>
        </w:rPr>
        <w:t>Здравомыслие</w:t>
      </w:r>
      <w:r>
        <w:rPr>
          <w:sz w:val="26"/>
        </w:rPr>
        <w:t xml:space="preserve"> (ц.-слав. – здоровый) – положительное интеллектуальное качество личности, выражающееся как способность здраво, т.е. толково мыслить, рассуждать с учетом реальных условий, с ответственностью за последствия своих высказываний. Здравомыслие – это трезвость суждений, основанных на знании жизни, обстоятельств, себя лично и своих собеседников. Это осторожность и неторопливость суждений, возвышенность аргументов, умеренность заявок и утверждений. Это то, что называют «здравый смысл».</w:t>
      </w:r>
    </w:p>
    <w:p>
      <w:pPr>
        <w:pStyle w:val="Normal"/>
        <w:spacing w:lineRule="auto" w:line="360" w:before="240" w:after="0"/>
        <w:ind w:firstLine="709"/>
        <w:jc w:val="both"/>
        <w:rPr/>
      </w:pPr>
      <w:r>
        <w:rPr>
          <w:b/>
          <w:bCs/>
          <w:sz w:val="26"/>
        </w:rPr>
        <w:t>Здравый смысл</w:t>
      </w:r>
      <w:r>
        <w:rPr>
          <w:sz w:val="26"/>
        </w:rPr>
        <w:t xml:space="preserve"> – это практический способ мышления, построенный на обобщении наблюдений и результатов личного жизненного опыта с элементами природной интуиции. Здравый смысл – это соотношение суждений и действий с массовой практикой, учет конкретной ситуации, точный расчет на ближайший успех. Достоинство этого способа мышления состоят в его практичности, естественности, предсказуемости, доступности. Недостатки его состоят в ограниченности, узости, выражающейся в неприятии науки, в непроникновении в сущность и глубину явлений, в игнорировании отдаленного будущего, в неспособности решать нестандартные задачи. В его основе – опыт и стандартная логика. Здравый смысл помогает в разрешении массы жизненных проблем, он помогает обществу «стоять на земле» и трезво судить о жизни, он – гарант преодоления извращений, уродств, стабильности жизненных традиций. Здравый смысл – это ситуативно смыслообразующий способ жизнедеятельности человека. Это путь к мудрости. К сожалению, фетишизация науки и излишняя заорганизованность общества привели к принижению роли этого естественного способа мыследеятельности человека.</w:t>
      </w:r>
    </w:p>
    <w:p>
      <w:pPr>
        <w:pStyle w:val="Normal"/>
        <w:spacing w:lineRule="auto" w:line="360" w:before="240" w:after="0"/>
        <w:ind w:firstLine="709"/>
        <w:jc w:val="both"/>
        <w:rPr/>
      </w:pPr>
      <w:r>
        <w:rPr>
          <w:b/>
          <w:bCs/>
          <w:sz w:val="26"/>
        </w:rPr>
        <w:t>«Зеленые»</w:t>
      </w:r>
      <w:r>
        <w:rPr>
          <w:sz w:val="26"/>
        </w:rPr>
        <w:t xml:space="preserve"> (ст.-слав. – зелень) – общественно-политическое движение демократической направленности, сторонники которого ведут борьбу против загрязнения окружающей среды (движение «зеленых»), требует от государственных структур и руководителей предприятий проводить мероприятия по охране природы и среды обитания, а также ставят вопрос об уничтожении атомного и химического оружия. Основной принцип «зеленых» – гармония человека и природы в сохраненной окружающей среде. Движение «зеленых» началось на Западе с так называемой «зеленой революции», когда произошло внедрение в производство новых высокоэффективных агроприемов и методов, создание высокоурожайных сортов зерновых и т.д. Как самостоятельное движение оно оформилось в конце 70-х годов. В некоторых странах «зеленые» создали свои политические партии и вошли в состав парламентов. «Зеленые» также входят в состав Европарламента.</w:t>
      </w:r>
    </w:p>
    <w:p>
      <w:pPr>
        <w:pStyle w:val="Normal"/>
        <w:spacing w:lineRule="auto" w:line="360" w:before="240" w:after="0"/>
        <w:ind w:firstLine="709"/>
        <w:jc w:val="both"/>
        <w:rPr/>
      </w:pPr>
      <w:r>
        <w:rPr>
          <w:b/>
          <w:bCs/>
          <w:sz w:val="26"/>
        </w:rPr>
        <w:t>Зеленый цвет</w:t>
      </w:r>
      <w:r>
        <w:rPr>
          <w:sz w:val="26"/>
        </w:rPr>
        <w:t xml:space="preserve"> (др.-рус. – побеги озими) – это цвет земной растительности – травы, листвы. По утверждению физиологов пребывание в этом цвете способствует формированию и росту живого организма, образованию мышечных волокон, повышает защитные свойства организма, замедляет ритм биения сердца. Психологи относят зеленый цвет к успокаивающим цветам, возвращающим надежду, уверенность и свободу духа, освежающим, способствующим созерцательности. Крест Христа чаще всего представляют зеленым. Это цвет праздников Святой Троицы, Святого Духа, Входа Господня в Иерусалим, дней памяти преподобных. Зеленый цвет используется в таких сочетаниях, как «зеленая улица», «зеленый свет светофора», «зеленая лампа», «зеленая скатерть» президиума и др. Но у этого цвета есть и другое значение – он олицетворяет середину и даже посредственность и безликость, поскольку равноудален от голубого небесного и красного цвета ада. И тогда в народе говорят: «зеленая тоска», «зеленый змий» (о водке), недозрелые зеленые овощи, «зеленый цвет лица», «зеленая молодежь». Часто данный цвет используется в прямом смысле: «зелененькая» (о долларе), «зеленый друг» (о растении). В политике этот цвет означает альтернативу: отказ от сверхтехнизации жизни и пропаганду возврата к естественному образу жизни – «движение зеленых». В целом и чаще всего в русской культуре это цвет весны, надежды и расцвета.</w:t>
      </w:r>
    </w:p>
    <w:p>
      <w:pPr>
        <w:pStyle w:val="Normal"/>
        <w:spacing w:lineRule="auto" w:line="360" w:before="240" w:after="0"/>
        <w:ind w:firstLine="709"/>
        <w:jc w:val="both"/>
        <w:rPr/>
      </w:pPr>
      <w:r>
        <w:rPr>
          <w:b/>
          <w:bCs/>
          <w:sz w:val="26"/>
        </w:rPr>
        <w:t>Земля обетованная</w:t>
      </w:r>
      <w:r>
        <w:rPr>
          <w:sz w:val="26"/>
        </w:rPr>
        <w:t xml:space="preserve"> – это земля, на которой Авраам заключил Завет (союз) с Богом (Палестина, именуемая в то время Ханааном). Считается, что именно она предназначена евреям для жизни, ибо именно туда повел Моисей свой народ из египетского рабства. «Земля обетованная» имеет и другой, иносказательный смысл. Это земля рая, где действуют неземные высоко нравственные законы, где существует мир, любовь и достаток. Вообще слово «земля» символически связано с идеями плодородия и защиты человека.</w:t>
      </w:r>
    </w:p>
    <w:p>
      <w:pPr>
        <w:pStyle w:val="Normal"/>
        <w:spacing w:lineRule="auto" w:line="360" w:before="240" w:after="0"/>
        <w:ind w:firstLine="709"/>
        <w:jc w:val="both"/>
        <w:rPr/>
      </w:pPr>
      <w:r>
        <w:rPr>
          <w:b/>
          <w:bCs/>
          <w:sz w:val="26"/>
        </w:rPr>
        <w:t>Землячество</w:t>
      </w:r>
      <w:r>
        <w:rPr>
          <w:sz w:val="26"/>
        </w:rPr>
        <w:t xml:space="preserve"> – общественное объединение на правах клуба. Землячество – общественное объединение людей по национальному признаку или уроженцев одной территории, но проживающих среди другой национальности или в другой территории. Возникли они в средневековой Европе в университетах, первоначально как объединения студентов по признаку национальности. Позже возник территориальный принцип единения. Землячества создаются для представления и защиты интересов меньшинства среди большинства, для общения близких по культуре людей, для поддержания памяти о доме и близких людях, для взаимопомощи и поддержки. Это своеобразные культурные миниавтономии. Сегодня землячества создаются по-прежнему в университетах, но могут создаваться как городские образования. Землячества есть форма поддержания и развития разнообразия культур средствами самоуправления граждан.</w:t>
      </w:r>
    </w:p>
    <w:p>
      <w:pPr>
        <w:pStyle w:val="Normal"/>
        <w:spacing w:lineRule="auto" w:line="360" w:before="240" w:after="0"/>
        <w:ind w:firstLine="709"/>
        <w:jc w:val="both"/>
        <w:rPr/>
      </w:pPr>
      <w:r>
        <w:rPr>
          <w:b/>
          <w:bCs/>
          <w:sz w:val="26"/>
        </w:rPr>
        <w:t>Земское просвещение</w:t>
      </w:r>
      <w:r>
        <w:rPr>
          <w:sz w:val="26"/>
        </w:rPr>
        <w:t xml:space="preserve"> – учебно-воспитательные учреждения, создаваемые в дореволюционной России местным самоуправлением территорий – земствами. Это могли быть начальные общеобразовательные школы, начальные профессиональные школы, воскресные школы, библиотеки, народные чтения, учительские семинарии, курсы по повышению квалификации учителей. Через них образование в России приобретало народный и национальный, а также общественный характер. Каждое учебное заведение создавалось земской управой по инициативе общественности, в их создание вкладывались общественный деньги, собираемые земством в качестве налога и меценатства. Земская школа в свое время достигала большой популярности у народа и признания правительства благодаря тому, что обучение в ней было максимально приближено к жизни, к образовательным потребностям основной массы населения и благодаря высокого уровня духовно-нравственного воспитания своих учащихся. Учитель, согласно концепции земского образования, почитался не «кладезем знаний», из которого ученик наполнялся как «сосуд», а «проводником отрока в лабиринте жизни». В концепцию входило сотрудничество с приходским священником. Система земского просвещения России создала высококультурные центры в провинции и стала духовными очагами уездов и губерний, «кузницей патриотизма». Признание земского образования и просвещения как наиболее приспособленного к специфике российской жизни побудило современных реформаторов вернуться к этому опыту и возродить его в форме муниципальных образовательных учреждений.</w:t>
      </w:r>
    </w:p>
    <w:p>
      <w:pPr>
        <w:pStyle w:val="Normal"/>
        <w:spacing w:lineRule="auto" w:line="360" w:before="240" w:after="0"/>
        <w:ind w:firstLine="709"/>
        <w:jc w:val="both"/>
        <w:rPr/>
      </w:pPr>
      <w:r>
        <w:rPr>
          <w:b/>
          <w:bCs/>
          <w:sz w:val="26"/>
        </w:rPr>
        <w:t>Земство</w:t>
      </w:r>
      <w:r>
        <w:rPr>
          <w:sz w:val="26"/>
        </w:rPr>
        <w:t xml:space="preserve"> – система местного самоуправления, создаваемая в губерниях и уездах дореволюционной России. В его задачу входила организация всей жизнедеятельности, хозяйства в своих территориях. Земская власть включала в себя земские управы, приказы, старост, полицию, суды, организацию финансов. В их ведение было передано: пути сообщения, общественное здравоохранение, почта, народное образование, кустарная промышленность, сельское хозяйство и культура. Земское самоуправление, как местное управление, было достаточно автономным, самостоятельным; часть должностных лиц в нем избирались; существовал земской собор. Особенность земств – в их полной ответственности за целостное развитие территорий, за нравственное состояние и благополучие проживающих в них граждан России. Понятие земщины возникло еще при Иване Грозном, когда в 1565 году он впервые разделил земли «государственные» и «земские». К государственным были отнесены те, что содержали царский двор и опричников, все остальные – земские. Повсеместное земское самоуправление было введено после отмены крепостного права – с 1864 года. Земство в России окончательно стало обозначать общественное гражданское начало в организации жизни народа. В этом и была выражена демократизация власти в стране.</w:t>
      </w:r>
    </w:p>
    <w:p>
      <w:pPr>
        <w:pStyle w:val="Normal"/>
        <w:spacing w:lineRule="auto" w:line="360" w:before="240" w:after="0"/>
        <w:ind w:firstLine="709"/>
        <w:jc w:val="both"/>
        <w:rPr/>
      </w:pPr>
      <w:r>
        <w:rPr>
          <w:b/>
          <w:bCs/>
          <w:sz w:val="26"/>
        </w:rPr>
        <w:t>Зима</w:t>
      </w:r>
      <w:r>
        <w:rPr>
          <w:sz w:val="26"/>
        </w:rPr>
        <w:t xml:space="preserve"> (др.-рус.) – время года, для северного полушария, ведущее свой отсчет с момента зимнего солнцестояния (22 декабря) и до дня весеннего равноденствия (21 марта). Это самое холодное время года, следующее за осенью и предшествующее весне. В него входят три месяца: декабрь, январь, февраль. Декабрь – последний, 12-й месяц года. Его народные названия – «грудень», «студень», «снежень». Это холодный и снежный месяц. Православие 4 декабря отмечает один из самых больших своих двунадесятых праздников – Введение в храм Пресвятой Богородицы. Январь – начало года. Имя свое этот месяц получил в честь Януса – кузнеца из этрусков, который мастерил замки для дверей, а после смерти почитался у язычников богом всех дверей и ворот. Действительно, январь как бы открывает год («Январь год начинает»). Это богатый на праздники месяц: Новый год, Рождество Христово, Старый новый год, Васильев день, Обрезание Господне, Богоявление, Татьянин день. В народе январь именовался как «сечень» –месяц, наиболее благоприятный для рубки леса. Февраль, именуемый в народе «лютый» из-за сильных морозов. Это месяц очищения перед Великим постом. На этот месяц приходится другой двунадесятый православный праздник – Сретение Господне. Зима для русского народа была своего рода точкой отсчета событий, по прожитым зимам считали годы («сколько лет – сколько зим»). Зима всегда отождествлялась с холодом, суровостью, сложностью жизни. Народ ее называл «прибирухой», всякое сложное дело связывал с ней («где раки зимуют»). Зимой утеплялись жилые дома, дворяне открывали свои зимние дворцы,  в которых разводились зимние сады. Психологи утверждают, что родившиеся зимой люди имеют сложный и противоречивый характер, упрямы, себялюбивы, но целеустремленны, нередко флегматичного темперамента. Символом зимы стал старик у огня с непокрытой седой головой на фоне зимнего пейзажа.</w:t>
      </w:r>
    </w:p>
    <w:p>
      <w:pPr>
        <w:pStyle w:val="Normal"/>
        <w:spacing w:lineRule="auto" w:line="360" w:before="240" w:after="0"/>
        <w:ind w:firstLine="709"/>
        <w:jc w:val="both"/>
        <w:rPr/>
      </w:pPr>
      <w:r>
        <w:rPr>
          <w:b/>
          <w:bCs/>
          <w:sz w:val="26"/>
        </w:rPr>
        <w:t xml:space="preserve">Зло </w:t>
      </w:r>
      <w:r>
        <w:rPr>
          <w:sz w:val="26"/>
        </w:rPr>
        <w:t>(ст.-слав. – горе) – нравственно-этическая категория, обозначающая любые отрицательные явления общественной и личной жизни, ведущие к разрушению духовного, душевного и биологического потенциала человека и вызывающие ответное зло. Зло – это всегда сверхмерность, что-то чрезмерное, сильное, извращенное. Оно проявляется как негативное состояние личности (страдания, страх, боль, нищета, унижения), как силы, вызывающие эти состояния (природные стихии, общественно-экономические условия, поступки людей), как личностные качества человека (невежество, лень, жестокость, цинизм). Зло является антиподом добра, соседствует с ним, нередко им питается и даже вырастает из него. Так, излишняя забота о человеке может сделать его беспомощным и нечувствительным к чужому горю. Зло относительно: «нам не дано предугадать, чем наше слово отзовется». Человека, испытывающего и приносящего зло, называют злым, злонравственным, злюкой. Согласно православному учению зло легче побеждается добром – кротостью, терпением, любовью, само же зло рассматривается как состояние духа, уподобляющего человека сатане.</w:t>
      </w:r>
    </w:p>
    <w:p>
      <w:pPr>
        <w:pStyle w:val="Normal"/>
        <w:spacing w:lineRule="auto" w:line="360" w:before="240" w:after="0"/>
        <w:ind w:firstLine="709"/>
        <w:jc w:val="both"/>
        <w:rPr/>
      </w:pPr>
      <w:r>
        <w:rPr>
          <w:b/>
          <w:bCs/>
          <w:sz w:val="26"/>
        </w:rPr>
        <w:t>Злобность</w:t>
      </w:r>
      <w:r>
        <w:rPr>
          <w:sz w:val="26"/>
        </w:rPr>
        <w:t xml:space="preserve"> – отрицательное духовно-нравственное качество личности, проявляющееся как агрессия, мстительность, недоверие, подозрительность, насилие, угроза, жестокость, ненависть и т.д. Злобный человек живет низшими эмоциями, инстинктами, страстями. Злобность – вид невежества. Наличие у человека этого качества свидетельствует о его низком духовно-нравственном развитии. Злобность как качество личности школьника представляет собой большую педагогическую проблему. Злобному ребенку трудно уживаться с коллективом, против его поступков часто восстает коллективное мнение, у него нет друзей, он не может любить и прощать, он нередко ходит в отверженных, он одинок. Православная педагогика советует злобность побеждать любовью и терпением.</w:t>
      </w:r>
    </w:p>
    <w:p>
      <w:pPr>
        <w:pStyle w:val="Normal"/>
        <w:spacing w:lineRule="auto" w:line="360" w:before="240" w:after="0"/>
        <w:ind w:firstLine="709"/>
        <w:jc w:val="both"/>
        <w:rPr/>
      </w:pPr>
      <w:r>
        <w:rPr>
          <w:b/>
          <w:bCs/>
          <w:sz w:val="26"/>
        </w:rPr>
        <w:t>Злодеяние</w:t>
      </w:r>
      <w:r>
        <w:rPr>
          <w:sz w:val="26"/>
        </w:rPr>
        <w:t xml:space="preserve"> – действие, поступок, повлекший за собой нарушение обычаев, традиций, законов как некой общепринятой гармонии. Это преступление против нравственности, посягание на духовные или материальные ценности. Злодеяние – это обман, глумление над святынями, насилие, убийство и прочие преступления, совершаемые как намеренно, так и ненамеренно. Намеренные злодеяния совершают люди с качествами злобности, а ненамеренные, случайные могут совершаться людьми вполне миролюбивыми, но неосторожными или доверчивыми.</w:t>
      </w:r>
    </w:p>
    <w:p>
      <w:pPr>
        <w:pStyle w:val="Normal"/>
        <w:spacing w:lineRule="auto" w:line="360" w:before="240" w:after="0"/>
        <w:ind w:firstLine="709"/>
        <w:jc w:val="both"/>
        <w:rPr/>
      </w:pPr>
      <w:r>
        <w:rPr>
          <w:b/>
          <w:bCs/>
          <w:sz w:val="26"/>
        </w:rPr>
        <w:t>Злопамятность</w:t>
      </w:r>
      <w:r>
        <w:rPr>
          <w:sz w:val="26"/>
        </w:rPr>
        <w:t xml:space="preserve"> – отрицательное духовно-нравственное качество личности, проявляющееся как мстительность, обида, непрощение по отношению к обидчику. Злопамятность – это память на плохое, на причиненное зло и ответ злом на зло. Это качество является отрицательным, ибо в основе имеет низшие человеческие чувства, инстинкты, оно мешает человеку быть искренним, терпеливым, добрым. Неумение прощать мешает гармонично жить и самому человеку: разрушает его психику, доводит до агрессии, ненависти. Совершение мести успокаивает его. Преодолеть его можно самовнушением, самовоспитанием и через просвещение, особенно православное.</w:t>
      </w:r>
    </w:p>
    <w:p>
      <w:pPr>
        <w:pStyle w:val="Normal"/>
        <w:spacing w:lineRule="auto" w:line="360" w:before="240" w:after="0"/>
        <w:ind w:firstLine="709"/>
        <w:jc w:val="both"/>
        <w:rPr/>
      </w:pPr>
      <w:r>
        <w:rPr>
          <w:b/>
          <w:bCs/>
          <w:sz w:val="26"/>
        </w:rPr>
        <w:t>Злорадство</w:t>
      </w:r>
      <w:r>
        <w:rPr>
          <w:sz w:val="26"/>
        </w:rPr>
        <w:t xml:space="preserve"> – нравственно-отрицательное качество личности, выражающееся как радость, удовольствие от причинения зла кому бы то ни было, как чувство наслаждения, удовлетворения при виде несчастий или унижений другого лица. Злорадный человек тешится бедствием, несчастием другого. Дети иногда проявляют это качество при соревнованиях, на фестивалях, конкурсах по отношению к проигравшему сопернику. В воспитательной работе это качество преодолевается.</w:t>
      </w:r>
    </w:p>
    <w:p>
      <w:pPr>
        <w:pStyle w:val="Normal"/>
        <w:spacing w:lineRule="auto" w:line="360" w:before="240" w:after="0"/>
        <w:ind w:firstLine="709"/>
        <w:jc w:val="both"/>
        <w:rPr/>
      </w:pPr>
      <w:r>
        <w:rPr>
          <w:b/>
          <w:bCs/>
          <w:sz w:val="26"/>
        </w:rPr>
        <w:t>Злословие</w:t>
      </w:r>
      <w:r>
        <w:rPr>
          <w:sz w:val="26"/>
        </w:rPr>
        <w:t xml:space="preserve"> – нравственно-отрицательное качество личности, проявляющееся как использование слова в антигуманных безнравственных целях принесения кому-либо неприятностей, боли и другого зла. Злословие существует в различных формах: клевета, сплетни, коварные насмешки, уколы, намеки, упреки, осуждения, пересуды, наговоры. Злословие – показатель низкого духовно-нравственного развития человека. Оно поражает общество и коллективы в периоды их духовной слабости. Бывает сильно распространенным в подростковых сообществах, особенно среди девочек. Преодолевается увлеченностью общественно полезными делами, покаянием, трудом.</w:t>
      </w:r>
    </w:p>
    <w:p>
      <w:pPr>
        <w:pStyle w:val="Normal"/>
        <w:spacing w:lineRule="auto" w:line="360" w:before="240" w:after="0"/>
        <w:ind w:firstLine="709"/>
        <w:jc w:val="both"/>
        <w:rPr/>
      </w:pPr>
      <w:r>
        <w:rPr>
          <w:b/>
          <w:bCs/>
          <w:sz w:val="26"/>
        </w:rPr>
        <w:t>Змей Горыныч</w:t>
      </w:r>
      <w:r>
        <w:rPr>
          <w:sz w:val="26"/>
        </w:rPr>
        <w:t xml:space="preserve"> (ст.-слав. – земной, ползающий) – мифический герой русского фольклора (былин, сказок, песен), представляющий силы зла и разрушения. Иногда это дракон, имеющий от 3-х до 12-ти голов. Змей Горыныч связан с огнем – дышит огненным пламенем и проходит сквозь огонь. Он легко чувствует себя в стихии воды – может испить море и водой из себя затушить любой пожар. Он летает по небу, но живет в пещере и охраняет глубоко спрятанные несметные богатства или у кого-то похищенную невесту. Змей Горыныч – существо демонического характера, он многолик. В русской культуре он символизирует разрушение, смерть, темные силы, которые посильно преодолеть смелому, умному, честному и доброму человеку. Преодоление еще большей силы возвышает достоинства героя.</w:t>
      </w:r>
    </w:p>
    <w:p>
      <w:pPr>
        <w:pStyle w:val="Normal"/>
        <w:spacing w:lineRule="auto" w:line="360" w:before="240" w:after="0"/>
        <w:ind w:firstLine="709"/>
        <w:jc w:val="both"/>
        <w:rPr/>
      </w:pPr>
      <w:r>
        <w:rPr>
          <w:b/>
          <w:bCs/>
          <w:sz w:val="26"/>
        </w:rPr>
        <w:t>«Знаковая экономика»</w:t>
      </w:r>
      <w:r>
        <w:rPr>
          <w:sz w:val="26"/>
        </w:rPr>
        <w:t xml:space="preserve"> (ц.-слав. – знать) – метод воспитания, состоящий в наглядном материализованном поощрении правильного поведения. Это утилитарный метод подкрепления поведенческих реакций, их коррекции и укрепления. «Знаки» при этом оформлены в виде жетонов, которые либо выдаются воспитаннику, либо отбираются по числу хороших или плохих поступков. Затем, за эти жетоны учащемуся предоставляются льготы, дополнительные права либо поощрения в виде сладостей, игрушек, книг и даже денег. «Знаковая экономика» – это особая педтехника, рассчитанная на выработку привычек дисциплинированности и организованности в пределах контролируемого пространства и в определенное школьное время. Такой метод применяется в американской школе при воспитании трудных детей. Нечто подобное делается в некоторых отечественных школах, в спецшколах, иногда не только применительно к правонарушителям, но и к тем, кто отлично учится. Им выдаются стипендии.</w:t>
      </w:r>
    </w:p>
    <w:p>
      <w:pPr>
        <w:pStyle w:val="Normal"/>
        <w:spacing w:lineRule="auto" w:line="360" w:before="240" w:after="0"/>
        <w:ind w:firstLine="709"/>
        <w:jc w:val="both"/>
        <w:rPr/>
      </w:pPr>
      <w:r>
        <w:rPr>
          <w:b/>
          <w:bCs/>
          <w:sz w:val="26"/>
        </w:rPr>
        <w:t>Знамение</w:t>
      </w:r>
      <w:r>
        <w:rPr>
          <w:sz w:val="26"/>
        </w:rPr>
        <w:t xml:space="preserve"> (др.-рус. – знак, печать) – явление природы или образа, признак, особая примета, предсказывающие, предупреждающие людей о грядущих, как правило, судьбоносных событиях. Воспринимаются людьми как небесный знак, Божественное ниспослание, предвещение чего-то важного. Русь знавала знамения Божией Матери несколько раз в самые острые моменты своей истории. В честь Курской иконы «Знамение» Божией Матери и иконы Божией Матери «Знамение" Абалакской церковью учрежден праздник 10 декабря (по новому стилю). Сам термин, как и само явление знамения родились на Руси и впервые отмечены в 1170г. </w:t>
      </w:r>
    </w:p>
    <w:p>
      <w:pPr>
        <w:pStyle w:val="Normal"/>
        <w:spacing w:lineRule="auto" w:line="360" w:before="240" w:after="0"/>
        <w:ind w:firstLine="709"/>
        <w:jc w:val="both"/>
        <w:rPr/>
      </w:pPr>
      <w:r>
        <w:rPr>
          <w:b/>
          <w:bCs/>
          <w:sz w:val="26"/>
        </w:rPr>
        <w:t>Знамя</w:t>
      </w:r>
      <w:r>
        <w:rPr>
          <w:sz w:val="26"/>
        </w:rPr>
        <w:t xml:space="preserve"> (др.-рус. – признак) – атрибут государства, организации или движения, имеющий символический смысл, выражающий нравственные идеалы, убеждения его имеющих. В натуре это полотнище на древке. Под знаменем строятся, борются, дают обещания, объединяются. Его хранят с почетом, на видном месте. Знамя – символ единения, воплощение духа единения людей.</w:t>
      </w:r>
    </w:p>
    <w:p>
      <w:pPr>
        <w:pStyle w:val="Normal"/>
        <w:spacing w:lineRule="auto" w:line="360" w:before="240" w:after="0"/>
        <w:ind w:firstLine="709"/>
        <w:jc w:val="both"/>
        <w:rPr/>
      </w:pPr>
      <w:r>
        <w:rPr>
          <w:b/>
          <w:bCs/>
          <w:sz w:val="26"/>
        </w:rPr>
        <w:t xml:space="preserve">Знание </w:t>
      </w:r>
      <w:r>
        <w:rPr>
          <w:sz w:val="26"/>
        </w:rPr>
        <w:t>(др.-рус. – делать известным) языковая форма отражения действительности и способов ее познания и преобразования. Знание существуют в форме понятий, суждений, законов и т.д. Оно имеет структуру (конкретное и абстрактное знание), функции (оперативное и перспективное знание) и содержание (тему, объект, предмет языкового отражения). Оно существует в письменной и устной форме. Знание – это интеллектуальная собственность и общественное достояние. Это одно из начал человеческой жизни как личности, как общественного существа. Некоторые, наиболее глубокие знания носят сакральный характер и открываются, т.е. становятся доступными далеко не всем. Лишь талантливые ученые, поэты, художники «видят» в действительности значительно больше, чем большинство людей. В системе образования дидактическим эквивалентом знаний является содержание образования (обучения). В этом смысле здесь знание – это результат учебной деятельности учащихся, учебная информация, ими усваиваемая. Усвоенные знания есть основа умений и навыков. Знание беспредельно, исторично, динамично.</w:t>
      </w:r>
    </w:p>
    <w:p>
      <w:pPr>
        <w:pStyle w:val="Normal"/>
        <w:spacing w:lineRule="auto" w:line="360" w:before="240" w:after="0"/>
        <w:ind w:firstLine="709"/>
        <w:jc w:val="both"/>
        <w:rPr/>
      </w:pPr>
      <w:r>
        <w:rPr>
          <w:b/>
          <w:bCs/>
          <w:sz w:val="26"/>
        </w:rPr>
        <w:t xml:space="preserve">Значение </w:t>
      </w:r>
      <w:r>
        <w:rPr>
          <w:sz w:val="26"/>
        </w:rPr>
        <w:t>– это функция предмета или явления, выполняемая ими (потенциально или актуально) в процессе человеческой деятельности и общения. Значение – это то, как может быть использован предмет или явление, для чего они нужны, их роль и место, которые отводятся им в жизни и деятельности. Функции определяются в зависимости от природы самого предмета и явления, от понимания их человеком, от степени использования. Каждый предмет и явление, в свою очередь, являются носителями смыслов. Именно наделенные смыслами они входят в состав определенной деятельности.</w:t>
      </w:r>
    </w:p>
    <w:p>
      <w:pPr>
        <w:pStyle w:val="Normal"/>
        <w:spacing w:lineRule="auto" w:line="360" w:before="240" w:after="0"/>
        <w:ind w:firstLine="709"/>
        <w:jc w:val="both"/>
        <w:rPr/>
      </w:pPr>
      <w:r>
        <w:rPr>
          <w:b/>
          <w:bCs/>
          <w:sz w:val="26"/>
        </w:rPr>
        <w:t>Значение и смысл</w:t>
      </w:r>
      <w:r>
        <w:rPr>
          <w:sz w:val="26"/>
        </w:rPr>
        <w:t xml:space="preserve"> – каждый предмет или явление являются носителями одновременно и значения, и смысла. Значение – это функции и назначение предмета и явления. Смысл – это их «потребительская стоимость», т.е. историческое прошлое, традиции употребления, заложенный опыт использования, отношение к ним, оценка и т.д. Примером может служить явление воспитания. Значение его кроется в создании условий для развития личности. Смысл же выражается не кратким научным определением, а в более широком описании: воспитание – это «питание» человека особыми условиями, средствами, обеспечивающими развитие заложенных потенциальных возможностей, это воспарение, возвышение человека над прагматическим земным «питанием», бытием, над телесным его материальным состоянием. Значениями чаще пользуется наука, которая требует точности, определенности. Смыслами – искусство и сама жизнь, где благодаря смыслу из значения воссоздаются образы, более яркие, емкие, голограммные, чем дает значение. Смыслы как бы определяют качество предмета или явления, их историчность, личную и общественную ценность.</w:t>
      </w:r>
    </w:p>
    <w:p>
      <w:pPr>
        <w:pStyle w:val="Normal"/>
        <w:spacing w:lineRule="auto" w:line="360" w:before="240" w:after="0"/>
        <w:ind w:firstLine="709"/>
        <w:jc w:val="both"/>
        <w:rPr/>
      </w:pPr>
      <w:r>
        <w:rPr>
          <w:b/>
          <w:bCs/>
          <w:sz w:val="26"/>
        </w:rPr>
        <w:t>Золовка</w:t>
      </w:r>
      <w:r>
        <w:rPr>
          <w:sz w:val="26"/>
        </w:rPr>
        <w:t xml:space="preserve"> – сестра мужа, с которой, по русской народной традиции, положено было дружить. Ей дарились подарки, она почиталась. Через золовку обеспечивался авторитет у свекрови, ее отношение к невестке, она нередко была «громоотводом» в их отношениях.</w:t>
      </w:r>
    </w:p>
    <w:p>
      <w:pPr>
        <w:pStyle w:val="Normal"/>
        <w:spacing w:lineRule="auto" w:line="360" w:before="240" w:after="0"/>
        <w:ind w:firstLine="709"/>
        <w:jc w:val="both"/>
        <w:rPr/>
      </w:pPr>
      <w:r>
        <w:rPr>
          <w:b/>
          <w:bCs/>
          <w:sz w:val="26"/>
        </w:rPr>
        <w:t>«Золотая молодежь»</w:t>
      </w:r>
      <w:r>
        <w:rPr>
          <w:sz w:val="26"/>
        </w:rPr>
        <w:t xml:space="preserve"> – так образно, с долей иронии называют молодежь богатую, предающуюся пустым развлечениям. Такое определение молодежи впервые родилось во времена Французской революции – так называли роялистическую молодежь – сторонников монархии, выходцев из высоких сословий. Хорошо с блеском одетые, сытые, благополучные, много говорящие, они и стали прообразом «золотой молодежи» – молодежи легкого, беззаботного поведения, имеющую опору в лице «высоких» и богатых родителях. В отечественном лексиконе это понятие еще более расширило свои границы. «Золотой молодежью» стали называть беспечных, заносчивых молодых людей, серьезно нигде не трудящихся и роскошно живущих на средства родителей. Это развлекающиеся бездельники.</w:t>
      </w:r>
    </w:p>
    <w:p>
      <w:pPr>
        <w:pStyle w:val="Normal"/>
        <w:spacing w:lineRule="auto" w:line="360" w:before="240" w:after="0"/>
        <w:ind w:firstLine="709"/>
        <w:jc w:val="both"/>
        <w:rPr/>
      </w:pPr>
      <w:r>
        <w:rPr>
          <w:b/>
          <w:bCs/>
          <w:sz w:val="26"/>
        </w:rPr>
        <w:t>«Золотое» правило поведения</w:t>
      </w:r>
      <w:r>
        <w:rPr>
          <w:sz w:val="26"/>
        </w:rPr>
        <w:t xml:space="preserve"> – одно из древнейших нормативных требований, выражающих общечеловеческое содержание нравственности, в разных формах сформулированных почти у всех народов. Текст правила дан в Евангелии: «(Не) поступай по отношению к другому так, как бы ты (не) хотел, чтобы он поступал по отношению к тебе». Правило имеет и несколько другую формулировку: «Поступай по отношению к другому так, чтобы это могло придать новые силы другому и тебе». Это золотое правило прошло все века, этапы, государства, правления, становясь житейской мудростью и основой нравственного сознания индивида. Оно позволяет личности брать на себя ответственность и действовать самостоятельно, ставя себя на место другого.</w:t>
      </w:r>
    </w:p>
    <w:p>
      <w:pPr>
        <w:pStyle w:val="Normal"/>
        <w:spacing w:lineRule="auto" w:line="360" w:before="240" w:after="0"/>
        <w:ind w:firstLine="709"/>
        <w:jc w:val="both"/>
        <w:rPr/>
      </w:pPr>
      <w:r>
        <w:rPr>
          <w:b/>
          <w:bCs/>
          <w:sz w:val="26"/>
        </w:rPr>
        <w:t>Золотая свадьба</w:t>
      </w:r>
      <w:r>
        <w:rPr>
          <w:sz w:val="26"/>
        </w:rPr>
        <w:t xml:space="preserve"> – самый значительный юбилей супружеской жизни – 50-летие со дня бракосочетания. По русской традиции этот день отмечается широко, с приглашением гостей, с подарками и поздравлениями. Нередко этот праздник имитирует настоящую свадьбу. Золотая свадьба – повод для общественного чествования и юбилейных наград, для собирания на праздник, по возможности, друзей юности и всех родных. В этот юбилей, по русскому обычаю, положено дарить золотые вещи.</w:t>
      </w:r>
    </w:p>
    <w:p>
      <w:pPr>
        <w:pStyle w:val="Normal"/>
        <w:spacing w:lineRule="auto" w:line="360" w:before="240" w:after="0"/>
        <w:ind w:firstLine="709"/>
        <w:jc w:val="both"/>
        <w:rPr/>
      </w:pPr>
      <w:r>
        <w:rPr>
          <w:b/>
          <w:bCs/>
          <w:sz w:val="26"/>
        </w:rPr>
        <w:t>«Золотое сечение»</w:t>
      </w:r>
      <w:r>
        <w:rPr>
          <w:sz w:val="26"/>
        </w:rPr>
        <w:t xml:space="preserve"> – принцип гармонии, состоящий в соблюдении пропорций при построении, создании чего-нибудь. «Золотое сечение» – это математический принцип соблюдения пропорциональных отношений части и целого: целое так относится к своей большей части, как большая часть относится к меньшей. Основанные на нем архитектурные постройки, в частности, православные храмы вызывают ощущение целостности, эргономичности, эстетичности, общей гармонии. Этот принцип считается самым совершенным и идеальным. Его также используют в живописи, скульптуре, музыке. От этого понятия «золотое сечение» появилось много других, с тем же смыслом совершенства. Например, «золотое правило» поведения («не поступай по отношению к другим так, как ты хотел бы, чтобы они поступали по отношению к тебе»), «золотая середина», означающее умеренность, компромисс, соглашение. «Золотое сечение» ныне осмысливается как всеобщее правило гармонии, которая достигается не за счет выбора или разрушения, а за счет соотношений, связей, взаимодействия частей и целого.</w:t>
      </w:r>
    </w:p>
    <w:p>
      <w:pPr>
        <w:pStyle w:val="Normal"/>
        <w:spacing w:lineRule="auto" w:line="360" w:before="240" w:after="0"/>
        <w:ind w:firstLine="709"/>
        <w:jc w:val="both"/>
        <w:rPr/>
      </w:pPr>
      <w:r>
        <w:rPr>
          <w:b/>
          <w:bCs/>
          <w:sz w:val="26"/>
        </w:rPr>
        <w:t>«Золотой телец»</w:t>
      </w:r>
      <w:r>
        <w:rPr>
          <w:sz w:val="26"/>
        </w:rPr>
        <w:t xml:space="preserve"> – так образно и саркастически в народе называют поклонение деньгам и богатству, относя это к акту языческого идолопоклонства. Само словосочетание имеет библейскую историю. В Старом Завете рассказывается, как Аарон у горы Синай велел израильтянам снять с себя золотые украшения и отлить из них золотого тельца. И сказал Аарон: «Вот бог твой, Израиль, который вывел тебя из земли Египетской». И стали евреи поклоняться фигурке «золотого тельца» и приносить ему жертву. И хотел Бог за это идолопоклонство истребить народ израилев. Но Моисей уговорил Бога помиловать народ, он уничтожил тельца на огне и стер его в прах, чем отрекся от идолопоклонства.</w:t>
      </w:r>
    </w:p>
    <w:p>
      <w:pPr>
        <w:pStyle w:val="Normal"/>
        <w:spacing w:lineRule="auto" w:line="360" w:before="240" w:after="0"/>
        <w:ind w:firstLine="709"/>
        <w:jc w:val="both"/>
        <w:rPr/>
      </w:pPr>
      <w:r>
        <w:rPr>
          <w:b/>
          <w:bCs/>
          <w:sz w:val="26"/>
        </w:rPr>
        <w:t>«Золотые руки»</w:t>
      </w:r>
      <w:r>
        <w:rPr>
          <w:sz w:val="26"/>
        </w:rPr>
        <w:t xml:space="preserve"> – так образно, с высоким почтением русский народ стал называть людей, умеющих руками делать все, за что ни возьмутся они. Это о «мастерах на все руки». Эти руки стали «золотыми» по самой высокой значимости умений, по высокому качеству рукоделия. Так говорили о столярах, о слесарях, о домовитых хозяевах, способных и дом срубить, и мебель сделать, и украсить все резьбой. Так говорили об умельцах горшечниках, местных художниках. Словом, о людях ремесленного рукомесла.</w:t>
      </w:r>
    </w:p>
    <w:p>
      <w:pPr>
        <w:pStyle w:val="Normal"/>
        <w:spacing w:lineRule="auto" w:line="360" w:before="240" w:after="0"/>
        <w:ind w:firstLine="709"/>
        <w:jc w:val="both"/>
        <w:rPr/>
      </w:pPr>
      <w:r>
        <w:rPr>
          <w:b/>
          <w:bCs/>
          <w:sz w:val="26"/>
        </w:rPr>
        <w:t>Зомбирование</w:t>
      </w:r>
      <w:r>
        <w:rPr>
          <w:sz w:val="26"/>
        </w:rPr>
        <w:t xml:space="preserve"> – упрощение роли и функций души, духа в человеческой жизнедеятельности, доведение их до уровня примитивных мироощущений приятного – неприятного, легкого – трудного, хочу – не хочу. Достигается это путем проникновения в тайны генов сознания человека. В результатах зомбирования формируется новый тип человека – человекоподобного рабочего, раба, послушного исполнителя чьей-то воли, с зашоренным сознанием и парализованной собственной волей. Примером может служить система гипертрофированного преувеличения роли той или иной идеологии в жизни людей, в частности, идеологии атеизма, коммунизма. «Зомбирование» произошло от староафриканского слова «зомби». В негритянских племенах существует верование, будто жрецы и колдуны могут лишать людей души и делать их своими рабами. Это человеческое состояние и называется «зомби», как крайне апатичное, с потерей способности к рассуждениям и рациональным действиям. Зомбирование – это всякое клиширование сознания, вдалбливание в головы идеологии, типов суждений и поведения. Альтернативой зомбированию является развивающее и культурологическое образование, а также духовно-нравственное воспитание.</w:t>
      </w:r>
    </w:p>
    <w:p>
      <w:pPr>
        <w:pStyle w:val="Normal"/>
        <w:spacing w:lineRule="auto" w:line="360" w:before="240" w:after="0"/>
        <w:ind w:firstLine="709"/>
        <w:jc w:val="both"/>
        <w:rPr/>
      </w:pPr>
      <w:r>
        <w:rPr>
          <w:b/>
          <w:bCs/>
          <w:sz w:val="26"/>
        </w:rPr>
        <w:t>Зона актуального развития</w:t>
      </w:r>
      <w:r>
        <w:rPr>
          <w:sz w:val="26"/>
        </w:rPr>
        <w:t xml:space="preserve"> (гр. – пояс, область) – совокупность представлений, знаний, навыков, умений, личностных качеств, которыми ребенок уже овладел и может пользоваться без посторонней помощи. Это сегодняшний день ребенка, степень его готовности к новому этапу жизни, к завтрашнему дню. Зона актуального развития определяется по уровню общего развития, степени сформированности тех или иных качеств, прочности усвоенного человеческого опыта, творческости применения приобретенного в процессе образования и воспитания багажа. Это и уровень обученности и воспитанности ребенка. На базе наличествующего в зоне актуального развития простраивается зона его ближайшего развития.</w:t>
      </w:r>
    </w:p>
    <w:p>
      <w:pPr>
        <w:pStyle w:val="Normal"/>
        <w:spacing w:lineRule="auto" w:line="360" w:before="240" w:after="0"/>
        <w:ind w:firstLine="709"/>
        <w:jc w:val="both"/>
        <w:rPr/>
      </w:pPr>
      <w:r>
        <w:rPr>
          <w:b/>
          <w:bCs/>
          <w:sz w:val="26"/>
        </w:rPr>
        <w:t>Зона ближайшего развития</w:t>
      </w:r>
      <w:r>
        <w:rPr>
          <w:sz w:val="26"/>
        </w:rPr>
        <w:t xml:space="preserve"> – потенциально существующие, но не реализованные психические возможности ребенка, поддающиеся развитию с помощью учителя уже в ближайшее время. Определяется по готовности и способности ребенка решать умственные задачи с помощью взрослого – учителя, родителя. Выявление зоны ближайшего развития помогает развивать ребенка постепенно, поэтапно, без насилия над его психикой. Выделение зон определяется зависимостью обучения от уровня психического развития ребенка. Подобный подход целесообразен и в воспитании, в том числе в нравственном. Базой развития ребенка в «зоне ближайшего развития» является достигнутый уровень в «зоне актуального развития». Зона ближайшего развития определяется, например, уровнем обучаемости и воспитуемости ребенка, диспозицией личности. Как только ребенок развивается в этой ближайшей зоне, она тут же переходит в «зону актуального развития», а «зоной ближайшего развития» становится новый этап его жизни, новые его потенциальные возможности. И так, ступенька за ступенькой идет рост м развитие человека.</w:t>
      </w:r>
    </w:p>
    <w:p>
      <w:pPr>
        <w:pStyle w:val="Normal"/>
        <w:spacing w:lineRule="auto" w:line="360" w:before="240" w:after="0"/>
        <w:ind w:firstLine="709"/>
        <w:jc w:val="both"/>
        <w:rPr/>
      </w:pPr>
      <w:r>
        <w:rPr>
          <w:b/>
          <w:bCs/>
          <w:sz w:val="26"/>
        </w:rPr>
        <w:t xml:space="preserve">Зрелость </w:t>
      </w:r>
      <w:r>
        <w:rPr>
          <w:sz w:val="26"/>
        </w:rPr>
        <w:t>– так называется общее состояние человека, у которого предельно высоко развиты все его качества и структура в соответствии с нормой для конца данного периода его жизнедеятельности. Наиболее принятые нормы периодизации относят достижение зрелости к периоду завершения юности и начала старения организма. Однако, есть опыт более широкого применения понятия по отношению к завершению каждого возрастного этапа. Зрелость как процесс включает в себя стадии: молодость, расцвет, собственно зрелость. Можно говорить о зрелости сформированности личности в целом, а также отдельных ее качеств. Бывают случаи преждевременной зрелости, сокращения сроков ее достижения.</w:t>
      </w:r>
    </w:p>
    <w:p>
      <w:pPr>
        <w:pStyle w:val="Normal"/>
        <w:spacing w:lineRule="auto" w:line="360" w:before="240" w:after="0"/>
        <w:ind w:firstLine="709"/>
        <w:jc w:val="both"/>
        <w:rPr/>
      </w:pPr>
      <w:r>
        <w:rPr>
          <w:b/>
          <w:bCs/>
          <w:sz w:val="26"/>
        </w:rPr>
        <w:t xml:space="preserve">Зубрежка </w:t>
      </w:r>
      <w:r>
        <w:rPr>
          <w:sz w:val="26"/>
        </w:rPr>
        <w:t>– метод учения ученика, состоящий в бессмысленном заучивании, запоминании текста путем многократного механического повторения. Зубрежка относится к числу малопродуктивных методов учения, хотя иногда неизбежных и сознательно используемых для обеспечения прочности знаний. Зубрежка противопоказана развивающему обучению, излишне используемая, она тормозит развитие ребенка.</w:t>
      </w:r>
    </w:p>
    <w:p>
      <w:pPr>
        <w:pStyle w:val="Normal"/>
        <w:spacing w:lineRule="auto" w:line="360" w:before="240" w:after="0"/>
        <w:ind w:firstLine="709"/>
        <w:jc w:val="both"/>
        <w:rPr/>
      </w:pPr>
      <w:r>
        <w:rPr>
          <w:sz w:val="26"/>
        </w:rPr>
        <w:t>Зять (др.-рус.) – муж  дочери, муж сестры, муж золовки. По русской народной традиции он – почитаемый человек, но требующий постоянной помощи и поддержки. Не зря это отражено в поговорке: «зять любит взять». На зяте тоже лежит ответственность за родителей своей жены. Он обязан им помогать, оказать помощь, заботиться о них, почитать их. В некоторых территориях зятя зовут «свояк».</w:t>
      </w:r>
    </w:p>
    <w:p>
      <w:pPr>
        <w:pStyle w:val="Normal"/>
        <w:spacing w:lineRule="auto" w:line="360" w:before="240" w:after="0"/>
        <w:ind w:firstLine="709"/>
        <w:jc w:val="both"/>
        <w:rPr>
          <w:sz w:val="26"/>
        </w:rPr>
      </w:pPr>
      <w:r>
        <w:rPr>
          <w:sz w:val="26"/>
        </w:rPr>
      </w:r>
    </w:p>
    <w:p>
      <w:pPr>
        <w:pStyle w:val="2"/>
        <w:ind w:left="4860" w:firstLine="540"/>
        <w:rPr>
          <w:sz w:val="26"/>
        </w:rPr>
      </w:pPr>
      <w:r>
        <w:rPr>
          <w:sz w:val="26"/>
        </w:rPr>
        <w:t xml:space="preserve"> </w:t>
      </w:r>
      <w:r>
        <w:rPr>
          <w:sz w:val="26"/>
        </w:rPr>
        <w:t>«… великий народный педагог – родное слово!»</w:t>
      </w:r>
    </w:p>
    <w:p>
      <w:pPr>
        <w:pStyle w:val="Heading2"/>
        <w:ind w:firstLine="709"/>
        <w:rPr>
          <w:sz w:val="26"/>
        </w:rPr>
      </w:pPr>
      <w:r>
        <w:rPr>
          <w:sz w:val="26"/>
        </w:rPr>
        <w:t>К.Д. Ушинский</w:t>
      </w:r>
    </w:p>
    <w:p>
      <w:pPr>
        <w:pStyle w:val="3"/>
        <w:spacing w:before="240" w:after="0"/>
        <w:ind w:left="0" w:firstLine="720"/>
        <w:rPr/>
      </w:pPr>
      <w:r>
        <w:rPr>
          <w:b/>
          <w:bCs/>
          <w:sz w:val="40"/>
        </w:rPr>
        <w:t>И</w:t>
      </w:r>
      <w:r>
        <w:rPr>
          <w:sz w:val="26"/>
        </w:rPr>
        <w:t xml:space="preserve"> – девятая буква русской азбуки, небный гласный, звук высокого, по сравнению с другими, тона. В первославянской философической азбуке имела четыре написания и, естественно, с разными оттенками произношения и правилами использования в письменной речи. И – это прежде всего Идущий, Переходящий, в смысле эволюционирующий, соединяющий. При написании буквы вертикальной палочкой с точкой над ней она обозначала Ученика. В третьем случае она значила Истину, ее Познание и Открытие. В четвертом – Й – значило Посвященный, Восходящий, Преображенный, Возрожденный. Все смыслы очень близки и сводятся к идее движения человека к истине. В этой же первославянской, а затем и в церковнославянской азбуке буква «И» значила цифру 8. Буква «И» имеет определенную психологическую нагрузку. Ее употребление вызывает у человека душевный покой, состояние близкое по значению со сближением с кем-либо и чем-либо. Эта ее способность используется в некоторых технологиях обучения детей письму, чтению и речевому общению.</w:t>
      </w:r>
    </w:p>
    <w:p>
      <w:pPr>
        <w:pStyle w:val="Normal"/>
        <w:spacing w:lineRule="auto" w:line="360" w:before="240" w:after="0"/>
        <w:ind w:firstLine="720"/>
        <w:jc w:val="both"/>
        <w:rPr/>
      </w:pPr>
      <w:r>
        <w:rPr>
          <w:b/>
          <w:bCs/>
          <w:sz w:val="26"/>
        </w:rPr>
        <w:t>Иван-да-Марья</w:t>
      </w:r>
      <w:r>
        <w:rPr>
          <w:sz w:val="26"/>
        </w:rPr>
        <w:t xml:space="preserve"> – травянистое растение семейства фиалковых (фиалка, анютины глазки), содержит в себе признаки травы и кустарника, имеет высоту до 15 см, цветы располагаются на высокой цветоножке, как бы облепив ее – верхние цветы синие или фиалковые, нижние – желтые. Применяется в народной медицине. В русской народной культуре Иван-да-Марья имеет символический смысл. Согласно мифологии – это брат и сестра, которые, чтобы не разлучаться, превратились в одно растение с одним цветком. Сочетание желтого и голубого цвета символизирует значение огня и воды. В народной культуре этот цветок воплощает сильную любовь, преданность, верность. Его дарили в знак любви и признательности.</w:t>
      </w:r>
    </w:p>
    <w:p>
      <w:pPr>
        <w:pStyle w:val="Normal"/>
        <w:spacing w:lineRule="auto" w:line="360" w:before="240" w:after="0"/>
        <w:ind w:firstLine="720"/>
        <w:jc w:val="both"/>
        <w:rPr/>
      </w:pPr>
      <w:r>
        <w:rPr>
          <w:b/>
          <w:bCs/>
          <w:sz w:val="26"/>
        </w:rPr>
        <w:t>Иван Купала</w:t>
      </w:r>
      <w:r>
        <w:rPr>
          <w:sz w:val="26"/>
        </w:rPr>
        <w:t xml:space="preserve"> – праздник в честь рождения Иоанна Предтечи, великого пророка и святого мужа, крестителя Господня. Один из главных праздников годового календарного круга, церковного и народного. По новому стилю он проводится 7 июля – день летнего солнцестояния. Праздник символизирует изгнание нечистой силы, отречение от грехов, подготовку к новой жизни. В праздник входили: купальские обряды, сбор трав и цветов, плетение венков, украшение ветками дома (ставен, полов, дверей), игрища, разжигание костров и перепрыгивание через огонь в знак огненного очищения, уничтожение чучела зла и порока, обливание водой, гадания, выслеживание «ведьм» и их изгнание и др. Праздник был очень почитаем в народе, по сути он сформировался как сплав христианских идей и остатков языческих поверий в силу природы. В народе его зовут просто Иванов день.</w:t>
      </w:r>
    </w:p>
    <w:p>
      <w:pPr>
        <w:pStyle w:val="Normal"/>
        <w:spacing w:lineRule="auto" w:line="360" w:before="240" w:after="0"/>
        <w:ind w:firstLine="720"/>
        <w:jc w:val="both"/>
        <w:rPr/>
      </w:pPr>
      <w:r>
        <w:rPr>
          <w:b/>
          <w:bCs/>
          <w:sz w:val="26"/>
        </w:rPr>
        <w:t>Игнорирование</w:t>
      </w:r>
      <w:r>
        <w:rPr>
          <w:sz w:val="26"/>
        </w:rPr>
        <w:t xml:space="preserve"> (лат. – не знать) – тип отношений людей друг к другу, метод воздействия на человека в целях управления его поведением, состоящий в невнимании, пренебрежении, непризнании его, его действий и слов. Игнорирование – это целенаправленное, преднамеренное «не замечание», умышленное «не видение», «не общение». Игнорирование в воспитании используется как метод наказания за проступок, как метод отлучения, отчуждения человека от общения со значимыми людьми, от участия в значимых делах. Дети очень болезненно воспринимают влияние этого метода, поэтому продолжительно им пользоваться нельзя.</w:t>
      </w:r>
    </w:p>
    <w:p>
      <w:pPr>
        <w:pStyle w:val="Normal"/>
        <w:spacing w:lineRule="auto" w:line="360" w:before="240" w:after="0"/>
        <w:ind w:firstLine="720"/>
        <w:jc w:val="both"/>
        <w:rPr/>
      </w:pPr>
      <w:r>
        <w:rPr>
          <w:b/>
          <w:bCs/>
          <w:sz w:val="26"/>
        </w:rPr>
        <w:t>Игра</w:t>
      </w:r>
      <w:r>
        <w:rPr>
          <w:sz w:val="26"/>
        </w:rPr>
        <w:t xml:space="preserve"> – вид деятельности, предназначенный для отдыха и забав. Игра имеет свои правила, протекает в строго заведенном порядке, но своей цели не имеет, хотя ради цели может использоваться. Сущность любой игры – это подражание природе, взрослой жизни человека. В игре человек устремляется к реальности, но в то же время он свободен от нее, что и позволяет ему свободно творить. В игре, по крайней мере, у ребенка возникает первый опыт свободы. Любая игра содержит в себе противоречие: играющий все время пребывает в двух формах - действительной и условной. Эта двойственность игры сделала ее полифункциональной. В педагогике игра стала использоваться и как форма развития у детей специфического и типового поведения, и как метод воспитания творческости. Первые игры возникли еще в первобытном обществе, они носили символический характер. Были игры в мяч, символизирующий солнце, в «небо и ад», в охоту, в дочки-матери и др. С помощью игр детьми осваивались взрослые функции, а взрослыми – отпугивались силы зла и притягивались – силы добра. Позднее появились игры настольные, спортивные, организационные и др. Игры стали целенаправленно использоваться для развития человека (развивающие дидактические игры), для отдыха, для физического совершенства, для социализации, для имитации и т.д. Современная наука и практика высоко оценивали роль игры в человеческой жизни и обучении. В России накоплен колоссальный банк игр почти на все случаи жизни для их коллективного и индивидуального использования в любом возрасте, с самыми разнообразными целями.</w:t>
      </w:r>
    </w:p>
    <w:p>
      <w:pPr>
        <w:pStyle w:val="Normal"/>
        <w:spacing w:lineRule="auto" w:line="360" w:before="240" w:after="0"/>
        <w:ind w:firstLine="720"/>
        <w:jc w:val="both"/>
        <w:rPr/>
      </w:pPr>
      <w:r>
        <w:rPr>
          <w:b/>
          <w:bCs/>
          <w:sz w:val="26"/>
        </w:rPr>
        <w:t>Игры в обучении</w:t>
      </w:r>
      <w:r>
        <w:rPr>
          <w:sz w:val="26"/>
        </w:rPr>
        <w:t xml:space="preserve"> – это метод и форма организации обучения. По своей сущности игра является особым видом деятельности, состоящим в воспроизведении (имитации) разнообразной другой деятельности, в том числе и профессионально-производственной. Игра в обучении направляет познавательную деятельность ее участников. В школе и профессиональном обучении распространены познавательные (дидактические) и организационно-деятельностные игры. Используется игра и как метод психо-педотерапии.</w:t>
      </w:r>
    </w:p>
    <w:p>
      <w:pPr>
        <w:pStyle w:val="Normal"/>
        <w:spacing w:lineRule="auto" w:line="360" w:before="240" w:after="0"/>
        <w:ind w:firstLine="720"/>
        <w:jc w:val="both"/>
        <w:rPr/>
      </w:pPr>
      <w:r>
        <w:rPr>
          <w:b/>
          <w:bCs/>
          <w:sz w:val="26"/>
        </w:rPr>
        <w:t>Игрища</w:t>
      </w:r>
      <w:r>
        <w:rPr>
          <w:sz w:val="26"/>
        </w:rPr>
        <w:t xml:space="preserve"> – игровая часть массового народного праздника, включающая ряжение, веселье, забавы, песни, потехи, пляски, собственно игры, состязания, хороводы и т.д. Здесь молодежь демонстрирует свою силу, свои таланты, радуясь молодости и здоровью. Игрища имеют обрядовый ритуал, посвящаясь конкретному празднику, например, Зимним святкам, Масленице, Пасхе. В игрищах участвует вся деревня, большие массы народа. Здесь разыгрываются ролевые сюжеты в играх «в кобылу», «торги», «в кузнеца», «в молчанку», «в барина» и т.д. В </w:t>
      </w:r>
      <w:r>
        <w:rPr>
          <w:sz w:val="26"/>
          <w:lang w:val="en-US"/>
        </w:rPr>
        <w:t>XIX</w:t>
      </w:r>
      <w:r>
        <w:rPr>
          <w:sz w:val="26"/>
        </w:rPr>
        <w:t xml:space="preserve"> веке многие элементы взрослых игрищ переродились в детские игры и забавы. В настоящее время игрища переживают свое возрождение.</w:t>
      </w:r>
    </w:p>
    <w:p>
      <w:pPr>
        <w:pStyle w:val="Normal"/>
        <w:spacing w:lineRule="auto" w:line="360" w:before="240" w:after="0"/>
        <w:ind w:firstLine="720"/>
        <w:jc w:val="both"/>
        <w:rPr/>
      </w:pPr>
      <w:r>
        <w:rPr>
          <w:b/>
          <w:bCs/>
          <w:sz w:val="26"/>
        </w:rPr>
        <w:t>Игумен</w:t>
      </w:r>
      <w:r>
        <w:rPr>
          <w:sz w:val="26"/>
        </w:rPr>
        <w:t xml:space="preserve"> (гр. – духовный водитель) – это глава монастыря (женского – игуменья), каковым может быть только лицо духовного звания и с опытом монастырской жизни. Так называется и настоятель храма, если он имеет монашеский сан. </w:t>
      </w:r>
    </w:p>
    <w:p>
      <w:pPr>
        <w:pStyle w:val="Normal"/>
        <w:spacing w:lineRule="auto" w:line="360" w:before="240" w:after="0"/>
        <w:ind w:firstLine="720"/>
        <w:jc w:val="both"/>
        <w:rPr/>
      </w:pPr>
      <w:r>
        <w:rPr>
          <w:b/>
          <w:bCs/>
          <w:sz w:val="26"/>
        </w:rPr>
        <w:t xml:space="preserve">Идеал </w:t>
      </w:r>
      <w:r>
        <w:rPr>
          <w:sz w:val="26"/>
        </w:rPr>
        <w:t>(гр. – первообраз, нравственный) – это эталон, мысленный образ совершенства, который понимается людьми как возможная конечная цель действий по созданию истинной красоты, совершенства в чем-либо: общении, искусстве, производстве, отношении. Идеалом могут быть обыкновенные вещи быта, гениально сделанные. Идеал – это высшая норма, закон возвышенного, традиция устремлений к высокому, нередко предмет мечты. В русской народной культуре идеал определялся смыслом жизни и сам был смыслообразующим фактором. Он направлял выработку норм, оценок, суждений и потому мог складываться в зависимости от культуры, от уровня интеллектуального развития людей. Идеал – это критерий отделения добра от зла. Вместе с тем, абсолютизация идеала вредна; это может привести к трагическим последствиям, ибо реальным возможностям человека он бывает недосягаем. «Идеал», как понятие, породил целый ряд педагогических терминов: воспитательный идеал, педагогический идеал, идеал учителя, идеал ученика и т.д.</w:t>
      </w:r>
    </w:p>
    <w:p>
      <w:pPr>
        <w:pStyle w:val="Normal"/>
        <w:spacing w:lineRule="auto" w:line="360" w:before="240" w:after="0"/>
        <w:ind w:firstLine="720"/>
        <w:jc w:val="both"/>
        <w:rPr/>
      </w:pPr>
      <w:r>
        <w:rPr>
          <w:b/>
          <w:bCs/>
          <w:sz w:val="26"/>
        </w:rPr>
        <w:t>Идеализация</w:t>
      </w:r>
      <w:r>
        <w:rPr>
          <w:sz w:val="26"/>
        </w:rPr>
        <w:t xml:space="preserve"> – метод обобщения с акцентированием на позитивных характеристиках обобщаемых явлений, предметов и т.д. Идеализация – это мысленное возвышение обобщенных характеристик, признаков, возведение их к идеалу. Идеализация раскрывает потенциальные возможности и того, кто это делает, и того, на чем это делается. Идеализация ориентирует человека не на то, что есть, а на то, что должно или может быть. При идеализации происходит игнорирование, произвольное и непроизвольное, теневых и драматических сторон жизни, иногда она выглядит лакировкой, лубочной картинкой. В практике школы мы часто сталкиваемся с явлением идеализации: идеализации учащегося или учителя, идеализация результатов учебно-воспитательный работы и т.д.</w:t>
      </w:r>
    </w:p>
    <w:p>
      <w:pPr>
        <w:pStyle w:val="Normal"/>
        <w:spacing w:lineRule="auto" w:line="360" w:before="240" w:after="0"/>
        <w:ind w:firstLine="720"/>
        <w:jc w:val="both"/>
        <w:rPr/>
      </w:pPr>
      <w:r>
        <w:rPr>
          <w:b/>
          <w:bCs/>
          <w:sz w:val="26"/>
        </w:rPr>
        <w:t>Идеализм</w:t>
      </w:r>
      <w:r>
        <w:rPr>
          <w:sz w:val="26"/>
        </w:rPr>
        <w:t xml:space="preserve"> – направление в философии, утверждающее первичность духовного, мыслительного, психического в человеке и вторичность материального, физического и природного в нем. Возник еще до нашей эры и с тех пор развивался как антипод материализму, в борьбе с ним. Идеализмом принято также называть излишне возвышенный, вне связи с реальной жизнью взгляд на жизнь. Нередко это бывает у молодежи, и тогда мы дело имеем с юношеским идеализмом.</w:t>
      </w:r>
    </w:p>
    <w:p>
      <w:pPr>
        <w:pStyle w:val="Normal"/>
        <w:spacing w:lineRule="auto" w:line="360" w:before="240" w:after="0"/>
        <w:ind w:firstLine="720"/>
        <w:jc w:val="both"/>
        <w:rPr/>
      </w:pPr>
      <w:r>
        <w:rPr>
          <w:b/>
          <w:bCs/>
          <w:sz w:val="26"/>
        </w:rPr>
        <w:t>Идеальный ребенок</w:t>
      </w:r>
      <w:r>
        <w:rPr>
          <w:sz w:val="26"/>
        </w:rPr>
        <w:t xml:space="preserve"> – так условно в быту называют ребенка, поведение которого соответствует и даже превосходит ожидания взрослых, существующие в обществе нормативные требования к детям его возраста. Идеальный ребенок – это ребенок без проблем, не вызывающий беспокойства, хлопот, всеми принимаемый, с хорошей диспозицией личности, хорошо адаптирующийся к среде, послушный и исполнительный. Такого ребенка любят и в школе, и дома, его авансируют доверием. Идеальный ребенок – не обязательно талантливый, но гарантирующий свое успешное будущее. Скорее, судя по опыту, это ситуативное, временное состояние ребенка.</w:t>
      </w:r>
    </w:p>
    <w:p>
      <w:pPr>
        <w:pStyle w:val="Normal"/>
        <w:spacing w:lineRule="auto" w:line="360" w:before="240" w:after="0"/>
        <w:ind w:firstLine="720"/>
        <w:jc w:val="both"/>
        <w:rPr/>
      </w:pPr>
      <w:r>
        <w:rPr>
          <w:b/>
          <w:bCs/>
          <w:sz w:val="26"/>
        </w:rPr>
        <w:t>Идейность</w:t>
      </w:r>
      <w:r>
        <w:rPr>
          <w:sz w:val="26"/>
        </w:rPr>
        <w:t xml:space="preserve"> (гр. – первообраз) – духовное качество личности, выражающееся как приверженность человека идее какой-либо партии или общественного движения. Идейность – качество глубоко эмоциональное, носит в себе печать личного положительного отношения к принятому идеалу, нравственному, социальному или политическому. Идейность, как личностное качество, проявляется в идейных приоритетах личности, в подчинении идее своих личных интересов, в посвящении служению ей своей жизни и деятельности, в возвышении принятой идеи над другими, в сохранении  верности ей в любых тяжелых условиях. Идейность выражает мировоззрение человек. Иногда идейность связана с излишней политизацией человека, и тогда о таком человеке говорят с сарказмом, насмешкой.</w:t>
      </w:r>
    </w:p>
    <w:p>
      <w:pPr>
        <w:pStyle w:val="Normal"/>
        <w:spacing w:lineRule="auto" w:line="360" w:before="240" w:after="0"/>
        <w:ind w:firstLine="720"/>
        <w:jc w:val="both"/>
        <w:rPr/>
      </w:pPr>
      <w:r>
        <w:rPr>
          <w:b/>
          <w:bCs/>
          <w:sz w:val="26"/>
        </w:rPr>
        <w:t>Идеология</w:t>
      </w:r>
      <w:r>
        <w:rPr>
          <w:sz w:val="26"/>
        </w:rPr>
        <w:t xml:space="preserve"> – это система взглядов, ставшая «руководством к действию» какого-либо сообщества, общества и даже государства. Идеология – это принятая идея, позволяющая человеку так и или иначе ориентироваться в окружающем его мире. По содержанию любая идеология есть синтез знаний, научных, духовных, политических, экономических и т.д., направленных на решение практических проблем. Примером могут служить идеологии коммунизма, социализма, фашизма, национализма, фундаментализма, сепаратизма и т.д. Идеология говорит, как надо жить человеку и обществу и почему именно так, а не иначе. Она определяет тип поведения, характер отношений. Задача идеологии – не управлять страной, а регулировать внутри общественную жизнь, она дает волевой импульс, является источником мотивации, способствует формированию индивидуальной и общественной психологии, влияет на национальный характер и т.д. Идеология – непременный атрибут общественного развития. Однако, любая абсолютизация ее приводит к трагическим последствиям в силу односторонности и временного характера. Идеология общества определяет всю систему общественного воспитания и образования.</w:t>
      </w:r>
    </w:p>
    <w:p>
      <w:pPr>
        <w:pStyle w:val="Normal"/>
        <w:spacing w:lineRule="auto" w:line="360" w:before="240" w:after="0"/>
        <w:ind w:firstLine="720"/>
        <w:jc w:val="both"/>
        <w:rPr/>
      </w:pPr>
      <w:r>
        <w:rPr>
          <w:b/>
          <w:bCs/>
          <w:sz w:val="26"/>
        </w:rPr>
        <w:t>Идея</w:t>
      </w:r>
      <w:r>
        <w:rPr>
          <w:sz w:val="26"/>
        </w:rPr>
        <w:t xml:space="preserve"> (гр. – видеть) – это мысль, выражающая реальную и кажущуюся сущность какого-либо явления или вещи, которая побуждает человека к дальнейшей деятельности, к инициативному и творческому преобразованию. Идея есть «духовная матрица проявленной жизни», цель и средство эволюции мира. Идея существует как понятие, «саморазвернутое в объективность», т.е. она и идеальна, и реальна одновременно. Источником идей является дух, духовная жизнь человека, порождающая замысел жизнедеятельности, основной смысл существования. Миром правят идеи, они создают и разрушают государства, пересекают любые границы, трансформируются и воплощаются в пространстве и во времени по своим особым законам. Идея «мыслит» себя как истина и проявляется в человеческих убеждениях, представлениях, вере. Идея нередко выступает как цель или принцип, выражающие суть явления или предстоящей деятельности. В этом смысле говорят об «опорных идеях», «ведущих идеях», «руководящих идеях». По содержанию идеи могут быть самыми разнообразными, в том числе и педагогическими, национальными, просветительскими и т.д. Детские идеи богаты и разнообразны – от полета на Марс до «убежать с урока». Дети фонтанируют идеями и потому нередко бывают непредсказуемы. Идееформирование у них можно, с одной стороны, развивать, с другой – регулировать их реализацию. Сделать это можно через духовно-нравственное воспитание. Идеи нужны и педагогам как способ концептуального развития своего образовательного учреждения.</w:t>
      </w:r>
    </w:p>
    <w:p>
      <w:pPr>
        <w:pStyle w:val="Normal"/>
        <w:spacing w:lineRule="auto" w:line="360" w:before="240" w:after="0"/>
        <w:ind w:firstLine="720"/>
        <w:jc w:val="both"/>
        <w:rPr/>
      </w:pPr>
      <w:r>
        <w:rPr>
          <w:b/>
          <w:bCs/>
          <w:sz w:val="26"/>
        </w:rPr>
        <w:t xml:space="preserve">Идиографический метод </w:t>
      </w:r>
      <w:r>
        <w:rPr>
          <w:sz w:val="26"/>
        </w:rPr>
        <w:t>(гр. – собственноручно создано) – метод познания (в том числе исследования), состоящий в выявлении, изучении и описании редких, уникальных, нетипичных явлений, предметов и фактов. К таким может быть отнесено: жизнедеятельность любого лица, от самого ученика до выдающегося человека; редкие природные явления; уникальное произведение искусства и т.д. Т.е. то, что не повторяется, не имеет аналогов, единственно в своем роде. В условиях образовательного учреждения он применяется в виде автобиографического и биографического методов изучения учащихся, в лонгитюдных исследованиях, а также как метод поисковой познавательной деятельности на уроках истории, литературы, краеведения и др. Особенно он востребован в технологии источникового обучения. Название свое метод получил от слова «идиограф», что в переводе с греческого означает собственноручную подпись.</w:t>
      </w:r>
    </w:p>
    <w:p>
      <w:pPr>
        <w:pStyle w:val="Normal"/>
        <w:spacing w:lineRule="auto" w:line="360" w:before="240" w:after="0"/>
        <w:ind w:firstLine="720"/>
        <w:jc w:val="both"/>
        <w:rPr/>
      </w:pPr>
      <w:r>
        <w:rPr>
          <w:b/>
          <w:bCs/>
          <w:sz w:val="26"/>
        </w:rPr>
        <w:t>Идол</w:t>
      </w:r>
      <w:r>
        <w:rPr>
          <w:sz w:val="26"/>
        </w:rPr>
        <w:t xml:space="preserve"> (гр. – маленькое изображение) – это то, чему поклоняются вместо Бога, что ложно возвышают вместо духовно-нравственных ценностей. Когда-то, в язычестве идолами называли изображения богов, сделанные из дерева, камня, глины, ткани. Их называли еще истуканами. Им поклонялись, они входили важнейшим атрибутом в ритуальные языческие действия, их ставили в красный угол избы. С приходом на Русь христианства идолы, символизирующие многобожие и олицетворение природы, стали восприниматься как подобие истинного духа, которые уводят духовные устремления людей от истинного понимания Бога. Для духовно неразвитых людей идолами делаются вещи, наряды, деньги, власть. Идолы – это всегда поклонение чему-то ложному, не истинному. Идолопоклонство до сих пор существует у некоторых народов Севера. Есть и у вполне цивилизованных народов и отдельных людей; проявляется как безрассудная любовь к вещам, людям, которым поклоняются, возносят. Это явление фетишизации чего бы то ни было называют идолизмом или идолопоклонством. Его легко отличить от истинной веры: если содержание поклонения не является Откровением Всевышнего, а кем-то конкретно придумано или сделано, то оно ложно.</w:t>
      </w:r>
    </w:p>
    <w:p>
      <w:pPr>
        <w:pStyle w:val="Normal"/>
        <w:spacing w:lineRule="auto" w:line="360" w:before="240" w:after="0"/>
        <w:ind w:firstLine="720"/>
        <w:jc w:val="both"/>
        <w:rPr/>
      </w:pPr>
      <w:r>
        <w:rPr>
          <w:b/>
          <w:bCs/>
          <w:sz w:val="26"/>
        </w:rPr>
        <w:t>Иезуитское воспитание</w:t>
      </w:r>
      <w:r>
        <w:rPr>
          <w:sz w:val="26"/>
        </w:rPr>
        <w:t xml:space="preserve"> – воспитательная система, разработанная и применяемая педагогами католического ордена иезуитов. Орден принимал на обучение юношей только из привилегированных и зажиточных слоев и воспитывал их в духе беспредельной преданности католицизму. При монастырях и храмах для этого создавались такие образовательные учреждения, как коллегии, семинарии, академии. Иезуитская система воспитания отличалась от принятой в средневековье (</w:t>
      </w:r>
      <w:r>
        <w:rPr>
          <w:sz w:val="26"/>
          <w:lang w:val="en-US"/>
        </w:rPr>
        <w:t>XVI</w:t>
      </w:r>
      <w:r>
        <w:rPr>
          <w:sz w:val="26"/>
        </w:rPr>
        <w:t>-</w:t>
      </w:r>
      <w:r>
        <w:rPr>
          <w:sz w:val="26"/>
          <w:lang w:val="en-US"/>
        </w:rPr>
        <w:t>XVIII</w:t>
      </w:r>
      <w:r>
        <w:rPr>
          <w:sz w:val="26"/>
        </w:rPr>
        <w:t xml:space="preserve"> вв.) тем, что была прагматичной (воспитывала «христова воина»), развивала индивидуальные способности, воспитывала честолюбие, дух соревновательности и индивидуального соперничества. В этой системе большое внимание уделялось хорошему питанию, отдыху и физическому развитию. Система признавала светское воспитание и готовила юношей не только к церковной службе, но и государственной. В системе иезуитского воспитания были глубоко разработаны проблемы строго регламентируемой дисциплины, допускающей надзирание, доносы. Именно в ней впервые использовались коллективные собрания с взаимным разбором мыслей и действий учащихся (что затем перешло в пионерскую и комсомольскую организацию советского периода). Дидактика иезуитского воспитания была шагом вперед по сравнению с массовым для тех лет догматическим обучением. Здесь применялась классно-урочная система, упражнения, конкурсы, диспуты, декламации, театрализация, экскурсии, разнообразные поездки. В целом иезуитское воспитание являло образец интеграции религиозного и светского обучения и воспитания. Она сильно повлияла на мировую практику образования и даже пользовалась успехом.</w:t>
      </w:r>
    </w:p>
    <w:p>
      <w:pPr>
        <w:pStyle w:val="Normal"/>
        <w:spacing w:lineRule="auto" w:line="360" w:before="240" w:after="0"/>
        <w:ind w:firstLine="720"/>
        <w:jc w:val="both"/>
        <w:rPr/>
      </w:pPr>
      <w:r>
        <w:rPr>
          <w:b/>
          <w:bCs/>
          <w:sz w:val="26"/>
        </w:rPr>
        <w:t xml:space="preserve">Иерархичность </w:t>
      </w:r>
      <w:r>
        <w:rPr>
          <w:sz w:val="26"/>
        </w:rPr>
        <w:t>(гр. – священная власть) – принцип построения систем, в том числе и социально-педагогических, предусматривающий наличие структурных компонентов, распределения функций, определение прав, существование уровней соподчинения. Иерархичность – это «этажность» систем, ранжирование целей, определение приоритетов, наличие подчинительных связей. Этот принцип предусматривает неравенство составляющих систему частей, но именно его реализация обеспечивает эффективность жизнедеятельности системы в целом. В ней упрощается принятие решений и их целенаправленное выполнение, экономится время, повышается качество. Как только система теряет иерархичность, она впадает в хаос и снижает качество выполнения своих общих функций. Это является законом жизнедеятельности и педагогических систем, таких как образовательное учреждение или детская и юношеская организация.</w:t>
      </w:r>
    </w:p>
    <w:p>
      <w:pPr>
        <w:pStyle w:val="Normal"/>
        <w:spacing w:lineRule="auto" w:line="360" w:before="240" w:after="0"/>
        <w:ind w:firstLine="720"/>
        <w:jc w:val="both"/>
        <w:rPr/>
      </w:pPr>
      <w:r>
        <w:rPr>
          <w:b/>
          <w:bCs/>
          <w:sz w:val="26"/>
        </w:rPr>
        <w:t>Иждивенчество</w:t>
      </w:r>
      <w:r>
        <w:rPr>
          <w:sz w:val="26"/>
        </w:rPr>
        <w:t xml:space="preserve"> (ст.-слав. – из-расходовать) – отрицательная нравственно-этическая черта характера и соответствующая манера поведения, выражающиеся как злоупотребление вниманием, помощью и слабостью других людей и организаций, сознательное стремление жить за счет их, не прилагая к решению собственных проблем никаких усилий. Иждивенчество – это целая жизненная идеология эгоизма, позиция признания обязанности кого-либо брать на содержание, помогать тому, кто сам не желает себя обеспечивать. Иждивенчество, как правило, скрывается под красивым лозунгом взаимопомощи, меценатства, да и просто заботы и помощи. В социальной психологии разрабатывается понятие социального иждивенчества. Иждивенчество – это потребительство, без созидания, вполне здоровых людей. Проявляется это качество уже в детстве, например, при списывании домашнего задания или контрольной, при посягательстве на чужие вещи. Это качество провоцирует воровство, зависть и другие пороки.</w:t>
      </w:r>
    </w:p>
    <w:p>
      <w:pPr>
        <w:pStyle w:val="Normal"/>
        <w:spacing w:lineRule="auto" w:line="360" w:before="240" w:after="0"/>
        <w:ind w:firstLine="720"/>
        <w:jc w:val="both"/>
        <w:rPr/>
      </w:pPr>
      <w:r>
        <w:rPr>
          <w:b/>
          <w:bCs/>
          <w:sz w:val="26"/>
        </w:rPr>
        <w:t>Ижица</w:t>
      </w:r>
      <w:r>
        <w:rPr>
          <w:sz w:val="26"/>
        </w:rPr>
        <w:t xml:space="preserve"> (ст.-слав.) – последняя буква старославянской и древнерусской азбуки (перенесено из греческой азбуки), озвученная близко к современной букве «и». Буква завершала алфавит, как бы ставила точку над «и». Существовала русская поговорка: «Не суйся, ижица, вперед аза», что означало знай свое последнее место. Буква ижица в 1917-18 годах реформой русского языка была упразднена, но смысл, который она несла с собой, сохранился. Идиоматическое выражение «приписать ижицу» стало обозначать – сказать последнее слово и строго наказать, проучить, даже высечь. В народе до сих пор это выражение используется. </w:t>
      </w:r>
    </w:p>
    <w:p>
      <w:pPr>
        <w:pStyle w:val="Normal"/>
        <w:spacing w:lineRule="auto" w:line="360" w:before="240" w:after="0"/>
        <w:ind w:firstLine="720"/>
        <w:jc w:val="both"/>
        <w:rPr/>
      </w:pPr>
      <w:r>
        <w:rPr>
          <w:b/>
          <w:bCs/>
          <w:sz w:val="26"/>
        </w:rPr>
        <w:t>Изворотливость</w:t>
      </w:r>
      <w:r>
        <w:rPr>
          <w:sz w:val="26"/>
        </w:rPr>
        <w:t xml:space="preserve"> – отрицательное нравственно-этическое качество личности, проявляющееся как умение схитрить, проявить бойкость и расторопность при достижении своей цели и удовлетворении потребностей или избегании неприятностей, наказаний, нежелательных заданий. С одной стороны, изворотливость выражается как находчивость и расторопность, но с другой – в ней есть хитрость, стремление уйти от ответственности и при этом все получить сполна. Изворотливый человек эгоистичен, он готов свою вину свалить на другого, всегда «урвать свой кусок», выйти «сухим из воды» из любой неблагоприятной и конфликтной ситуации.</w:t>
      </w:r>
    </w:p>
    <w:p>
      <w:pPr>
        <w:pStyle w:val="Normal"/>
        <w:spacing w:lineRule="auto" w:line="360" w:before="240" w:after="0"/>
        <w:ind w:firstLine="720"/>
        <w:jc w:val="both"/>
        <w:rPr/>
      </w:pPr>
      <w:r>
        <w:rPr>
          <w:b/>
          <w:bCs/>
          <w:sz w:val="26"/>
        </w:rPr>
        <w:t>Измена</w:t>
      </w:r>
      <w:r>
        <w:rPr>
          <w:sz w:val="26"/>
        </w:rPr>
        <w:t xml:space="preserve"> – действия человека, нарушающего принятые им ранее на себя обязательства, прямо обратные декларируемым принципам и убеждениям. Изменой, на уровне ребенка, является нарушение неписаных законов верности дружбе, разглашение принятых на себя тайн, невыполнение обещаний. Измена затем бывает в любви, в семейной верности. Высшей формой измены является предательство военное, государственное, гражданское. Человек изменяет своим же позициям по разным причинам – из-за выгоды, из страха, по слабости характера. Но всегда это добровольный выбор, а потому во все века и у всех народов было осуждаемо и подвергалось различным формам осуждений и наказаний.</w:t>
      </w:r>
    </w:p>
    <w:p>
      <w:pPr>
        <w:pStyle w:val="Normal"/>
        <w:spacing w:lineRule="auto" w:line="360" w:before="240" w:after="0"/>
        <w:ind w:firstLine="720"/>
        <w:jc w:val="both"/>
        <w:rPr/>
      </w:pPr>
      <w:r>
        <w:rPr>
          <w:b/>
          <w:bCs/>
          <w:sz w:val="26"/>
        </w:rPr>
        <w:t>Изнеженность</w:t>
      </w:r>
      <w:r>
        <w:rPr>
          <w:sz w:val="26"/>
        </w:rPr>
        <w:t xml:space="preserve"> – отрицательное нравственно-этическое качество личности, проявляющееся в неспособности переносить неудобства, невзгоды, невнимание к себе со стороны среды. Изнеженность – это привычка к избыточной ласке, мягкому обращению, нежности, комфорту, достатку, отсутствие готовности преодолевать трудности жизни и недостатки. Изнеженные дети эгоистичны, капризны, избалованны, любят ласку, лестные слова, требуют постоянной заботы о себе. Как правило, изнеженность воспитывается в семье, где ребенок, чаще единственный, является центром внимания многих взрослых (детоцентризм).</w:t>
      </w:r>
    </w:p>
    <w:p>
      <w:pPr>
        <w:pStyle w:val="Normal"/>
        <w:spacing w:lineRule="auto" w:line="360" w:before="240" w:after="0"/>
        <w:ind w:firstLine="720"/>
        <w:jc w:val="both"/>
        <w:rPr/>
      </w:pPr>
      <w:r>
        <w:rPr>
          <w:b/>
          <w:bCs/>
          <w:sz w:val="26"/>
        </w:rPr>
        <w:t>Изоляция детей от религии</w:t>
      </w:r>
      <w:r>
        <w:rPr>
          <w:sz w:val="26"/>
        </w:rPr>
        <w:t xml:space="preserve"> – целенаправленные запреты детям ходить в церковь и веровать в Бога, умышленное умолчание о существовании веры своих предков, преднамеренное искажение церковных догм, демонстрация доказательств отсутствия Бога. Все это было принципом системы коммунистического воспитания и входило в задачи атеистического воспитания детей и юношества в советский период. Последствия более чем семидесяти лет такой изоляции сегодня очевидны, а способы изоляции еще живы. Родители и учителя, воспитанные в системе воинствующего атеизма, создают искусственные препоны движения к Богу. Этим сужается и искажается культурологическое и духовное воспитание детей, нарушается их право на информацию, подпитывается материалистичность (предметность) мышления, ограниченность которого стала очевидной всему миру.</w:t>
      </w:r>
    </w:p>
    <w:p>
      <w:pPr>
        <w:pStyle w:val="Normal"/>
        <w:spacing w:lineRule="auto" w:line="360" w:before="240" w:after="0"/>
        <w:ind w:firstLine="720"/>
        <w:jc w:val="both"/>
        <w:rPr/>
      </w:pPr>
      <w:r>
        <w:rPr>
          <w:b/>
          <w:bCs/>
          <w:sz w:val="26"/>
        </w:rPr>
        <w:t>Изуверство</w:t>
      </w:r>
      <w:r>
        <w:rPr>
          <w:sz w:val="26"/>
        </w:rPr>
        <w:t xml:space="preserve"> (ст.-слав. – уходить от веры) – особо жестокие, безнравственные, оскорбительные и общественно опасные взгляды, методы деятельности по отношению к людям и животным, нанесение вреда их физическому, психическому и духовному здоровью. Изуверство – это потеря веры в религиозные или нравственные идеалы и попрание их через насмехательство, уничтожение, осквернение. Так, уход от традиционной веры в сектантство доводит людей до фанатизма, и они оказываются способными на жестокие приемы обращения с людьми, на использование крови и частей человеческого тела в своих ритуалах, на осквернение святынь церкви и государства. Потеря веры в силу естественных нравственных законов может привести людей к жестоким убийствам. Изуверство само по себе есть крайний случай безверия, материализованного в поступке.</w:t>
      </w:r>
    </w:p>
    <w:p>
      <w:pPr>
        <w:pStyle w:val="Normal"/>
        <w:spacing w:lineRule="auto" w:line="360" w:before="240" w:after="0"/>
        <w:ind w:firstLine="720"/>
        <w:jc w:val="both"/>
        <w:rPr/>
      </w:pPr>
      <w:r>
        <w:rPr>
          <w:b/>
          <w:bCs/>
          <w:sz w:val="26"/>
        </w:rPr>
        <w:t>Иисусова молитва</w:t>
      </w:r>
      <w:r>
        <w:rPr>
          <w:sz w:val="26"/>
        </w:rPr>
        <w:t xml:space="preserve"> – короткая молитва с обращением ко Господу Богу и произносимая многократно и продолжительное время. Так, призывание имени Божьего есть в таких молитвах, как «Господи, помилуй», «Господи Иисусе Христе, сыне Божий», «Боже, милостив буди мне грешному», «Слава Тебе, Боже наш, слава Тебе» и др. Такие молитвы являются сердцевиной других молитв, и они же составляют основу монашеской духовности. Такие молитвы позволяют достигать ощущения Его собственного присутствия. Произносить такие молитвы, надо соблюдая дисциплину дыхания, чтобы не разрушать ритм молитвы. Такие Иисусовы молитвы разработаны психастами, убежденными, что опыт присутствия Бога возможен через молитвы. В основном такие молитвы входят в монашеское служение, основанное на аскетизме, чаще всего отшельническое.</w:t>
      </w:r>
    </w:p>
    <w:p>
      <w:pPr>
        <w:pStyle w:val="Normal"/>
        <w:spacing w:lineRule="auto" w:line="360" w:before="240" w:after="0"/>
        <w:ind w:firstLine="720"/>
        <w:jc w:val="both"/>
        <w:rPr/>
      </w:pPr>
      <w:r>
        <w:rPr>
          <w:b/>
          <w:bCs/>
          <w:sz w:val="26"/>
        </w:rPr>
        <w:t>Иисус Христос</w:t>
      </w:r>
      <w:r>
        <w:rPr>
          <w:sz w:val="26"/>
        </w:rPr>
        <w:t xml:space="preserve"> (гр. – мессия, помазанник) – основатель христианского учения, второе лицо христианской Троицы – Бог Сын. Иисус Христос – это богочеловек, рожденный в непорочном зачатии Девой Марией от Духа Святого и проживший на земле, среди простых людей, 33 года, и распятый на кресте, затем воскресший и вознесшийся на небо. Он одновременно и Сын Божий, и совершенный человек Земли. Цель прихода Христа Спасителя – не изменить мир, лежащий во зле, а преобразить душу каждого отдельного человека ради его вечного спасения. В этом состоит суть его учения. С Иисуса Христа началось новое летоисчисление на земле – новая эра, как «наша эра». Учение Его изложено в Новом Завете.</w:t>
      </w:r>
    </w:p>
    <w:p>
      <w:pPr>
        <w:pStyle w:val="Normal"/>
        <w:spacing w:lineRule="auto" w:line="360" w:before="240" w:after="0"/>
        <w:ind w:firstLine="720"/>
        <w:jc w:val="both"/>
        <w:rPr/>
      </w:pPr>
      <w:r>
        <w:rPr>
          <w:b/>
          <w:bCs/>
          <w:sz w:val="26"/>
        </w:rPr>
        <w:t>Икона</w:t>
      </w:r>
      <w:r>
        <w:rPr>
          <w:sz w:val="26"/>
        </w:rPr>
        <w:t xml:space="preserve"> (гр. – изображение) – образ, изображающий лик Спасителя, небесные силы или угодников Божиих как объекты религиозного почитания. Чаще изображение делалось живописным, иногда рельефным с использованием металла, тканей, камней, иногда это была вышивка. Икона – проводник Святого Духа на Землю. Древнерусские иконы преисполнены духа и святости. На них изображена плоть неподвижной, успокоенной, не испытывающей земных страстей, отрешенной от мелких человеческих проблем и суеты. Цель иконы – провести четкую границу между духовным миром и плотским, чувственным.  Плоть должна молчать, чтобы говорил дух. Через старинные иконы можно уходить в глубь веков; любая икона, независимо от времени ее создания, может быть чудотворной – посылать Божий дух на людей, лечить, успокаивать, наставлять, боговдохновлять. Моление через икону – наиболее глубокое, богоугодное. На Руси написание иконы было всегда уделом лишь тех живописцев, кто жил церковной жизнью, много постился, духом постигал Бога в себе. Иконная живопись на Руси развивалась как искусство. Существует самостоятельное учение – иконология, как знание о живописных и начертательных памятниках древности. Различают иконы чудотворные, мироточивые, явленные.</w:t>
      </w:r>
    </w:p>
    <w:p>
      <w:pPr>
        <w:pStyle w:val="Normal"/>
        <w:spacing w:lineRule="auto" w:line="360" w:before="240" w:after="0"/>
        <w:ind w:firstLine="720"/>
        <w:jc w:val="both"/>
        <w:rPr/>
      </w:pPr>
      <w:r>
        <w:rPr>
          <w:b/>
          <w:bCs/>
          <w:sz w:val="26"/>
        </w:rPr>
        <w:t>Иконостас</w:t>
      </w:r>
      <w:r>
        <w:rPr>
          <w:sz w:val="26"/>
        </w:rPr>
        <w:t xml:space="preserve"> (гр. – образ, стояние) – место, специально оборудованное для стояния икон. Церковные иконостасы отделяют алтарь от храма с молящимися. В них иконы размещаются либо в один ярус, либо многоярусно. По иконам, их древнему происхождению, богатому убранству судят о богатстве храма, ибо они почитаются выдающимися памятниками церковного искусства. В доме христианина определяется «красный угол», где тоже оборудуется домашний иконостас с семейной родовой иконой в центре, с лампадкой для зажигания обрядного огня.</w:t>
      </w:r>
    </w:p>
    <w:p>
      <w:pPr>
        <w:pStyle w:val="Normal"/>
        <w:spacing w:lineRule="auto" w:line="360" w:before="240" w:after="0"/>
        <w:ind w:firstLine="720"/>
        <w:jc w:val="both"/>
        <w:rPr/>
      </w:pPr>
      <w:r>
        <w:rPr>
          <w:b/>
          <w:bCs/>
          <w:sz w:val="26"/>
        </w:rPr>
        <w:t>Ильин день</w:t>
      </w:r>
      <w:r>
        <w:rPr>
          <w:sz w:val="26"/>
        </w:rPr>
        <w:t xml:space="preserve"> – день святого славного пророка Илии (</w:t>
      </w:r>
      <w:r>
        <w:rPr>
          <w:sz w:val="26"/>
          <w:lang w:val="en-US"/>
        </w:rPr>
        <w:t>IX</w:t>
      </w:r>
      <w:r>
        <w:rPr>
          <w:sz w:val="26"/>
        </w:rPr>
        <w:t xml:space="preserve"> в. до Р.Х.), одного из величайших пророков и первого девственника Ветхого Завета. Имя Илия значило «крепость Господня», и оно определяло всю его жизнь с малых лет. Призванный к пророческому служению, он стал пламенным ревнителем истинной веры и благочестия, за что был взят на Небо живым в огненной колеснице. По преданию Св. Церкви пророк Илия будет Предтечею Страшного Второго Пришествия Христа на землю и во время проповеди примет телесную смерть. В народной культуре Ильин день, отмечаемый 2 августа по новому стилю, служил крестьянам ориентиром для проведения определенных сельскохозяйственных работ – окончания сенокоса и начала жатвы. Для крестьян это был торжественный день. Особенно важным был тот факт, что за Илией признавалась способность посылать на землю дождь, он был как бы «подателем дождя», от чего во многом зависел урожай. </w:t>
      </w:r>
    </w:p>
    <w:p>
      <w:pPr>
        <w:pStyle w:val="Normal"/>
        <w:spacing w:lineRule="auto" w:line="360" w:before="240" w:after="0"/>
        <w:ind w:firstLine="720"/>
        <w:jc w:val="both"/>
        <w:rPr/>
      </w:pPr>
      <w:r>
        <w:rPr>
          <w:b/>
          <w:bCs/>
          <w:sz w:val="26"/>
        </w:rPr>
        <w:t xml:space="preserve">Именины </w:t>
      </w:r>
      <w:r>
        <w:rPr>
          <w:sz w:val="26"/>
        </w:rPr>
        <w:t>(др.-рус. – имянины) – день крещения и имянаречения новорожденного, на восьмой день после рождения. Новорожденному дается имя святого, которого празднует Св. Церковь в этот день крещения ребенка. Хотя бытовала практика и свободного имянаречения. Это ежегодно повторяющийся ритуал семейного домашнего праздника. В дореволюционной России именины почитались значительно более, чем дни рождения. Этот праздник народу подарило христианство как день Ангела, как один из очень радостных дней в году. Не зря говорили: «сияет, как именник». В день крещения у ребенка появлялись крестные отец и мать (кум и кума).</w:t>
      </w:r>
    </w:p>
    <w:p>
      <w:pPr>
        <w:pStyle w:val="Normal"/>
        <w:spacing w:lineRule="auto" w:line="360" w:before="240" w:after="0"/>
        <w:ind w:firstLine="720"/>
        <w:jc w:val="both"/>
        <w:rPr/>
      </w:pPr>
      <w:r>
        <w:rPr>
          <w:b/>
          <w:bCs/>
          <w:sz w:val="26"/>
        </w:rPr>
        <w:t>Имидж</w:t>
      </w:r>
      <w:r>
        <w:rPr>
          <w:sz w:val="26"/>
        </w:rPr>
        <w:t xml:space="preserve"> (англ. – образ, изображение) – закрепленное в общественном сознании, созданное у окружающих мнение о человеке, организации, деле, их ведущих качествах, обеспечивающее затем целостное и устойчивое их восприятие. За высокий имидж борются, его создают и поддерживают. От него зависит успех деятельности, отношения людей, личное достоинство. Наличие имиджа заставляет человека (организацию) последовательно следовать заданной поведенческой модели, что делает более устойчивым поведение людей, подчас даже вопреки их внутренним изменениям. Имидж формируется самими людьми, иногда с помощью рекламы, средств массовой информации. Технология создания имиджа составляет самостоятельную отрасль социальной психологии. Так, имидж политика перед выборами создается специалистами – имиджмейкерами, рекомендующими претенденту на власть одеваться, улыбаться, двигаться и говорить так, чтобы оставлять приятное впечатление о себе и вызывать доверие в народе. Каждый человек, начиная с юношеских лет, имеет свой имидж, меняющийся крайне редко и тяжело на протяжении всей последующей жизни.</w:t>
      </w:r>
    </w:p>
    <w:p>
      <w:pPr>
        <w:pStyle w:val="Normal"/>
        <w:spacing w:lineRule="auto" w:line="360" w:before="240" w:after="0"/>
        <w:ind w:firstLine="720"/>
        <w:jc w:val="both"/>
        <w:rPr/>
      </w:pPr>
      <w:r>
        <w:rPr>
          <w:b/>
          <w:bCs/>
          <w:sz w:val="26"/>
        </w:rPr>
        <w:t>Имитация деятельности</w:t>
      </w:r>
      <w:r>
        <w:rPr>
          <w:sz w:val="26"/>
        </w:rPr>
        <w:t xml:space="preserve"> (лат. – подражание) – деятельность, как проявление человеческой активности, лишь внешне похожая на целенаправленную, целесообразную, проектируемую и результативную деятельность, на самом деле обладающая как раз обратными качествами – подражательностью, подделкой, бессмысленностью, случайностью, низкой эффективностью, а то и полным ее отсутствием. Имитация деятельности – это всегда обман – суетная бурная работа, проявляющаяся как ложная активность. Так нередко действуют чиновники, не заинтересованные в результатах труда, некоторые общественные деятели, желающие сохранить свое «доходное место», привилегии, избежать упреков в плохой работе и даже в целях карьеризма. Как правило, имитация деятельности встречается у людей с низким уровнем профессионализма и отсутствия нравственной ответственности.</w:t>
      </w:r>
    </w:p>
    <w:p>
      <w:pPr>
        <w:pStyle w:val="Normal"/>
        <w:spacing w:lineRule="auto" w:line="360" w:before="240" w:after="0"/>
        <w:ind w:firstLine="720"/>
        <w:jc w:val="both"/>
        <w:rPr/>
      </w:pPr>
      <w:r>
        <w:rPr>
          <w:b/>
          <w:bCs/>
          <w:sz w:val="26"/>
        </w:rPr>
        <w:t>Императив поведения</w:t>
      </w:r>
      <w:r>
        <w:rPr>
          <w:sz w:val="26"/>
        </w:rPr>
        <w:t xml:space="preserve"> (лат. – повелительный) – поведенческая модель, включающая нормы поведения, безусловно соблюдаемые как внутренний самоприказ, людьми одной общности (этноса, общественной организации, учреждения, страны в целом). Это своего рода норма долженствования, обязательности, естественно выполняемая человеком или добровольно принятая на себя. Так, известны стереотипы национального поведения (русский отличается от грузина), профессионального (учитель всегда узнаваем), общественного (по принадлежности к той или иной партии), должностного и др. Свой императив поведения существует у учащихся одного образовательного учреждения, чем они и отличаются друг от друга.</w:t>
      </w:r>
    </w:p>
    <w:p>
      <w:pPr>
        <w:pStyle w:val="Normal"/>
        <w:spacing w:lineRule="auto" w:line="360" w:before="240" w:after="0"/>
        <w:ind w:firstLine="720"/>
        <w:jc w:val="both"/>
        <w:rPr/>
      </w:pPr>
      <w:r>
        <w:rPr>
          <w:b/>
          <w:bCs/>
          <w:sz w:val="26"/>
        </w:rPr>
        <w:t>Импровизация</w:t>
      </w:r>
      <w:r>
        <w:rPr>
          <w:sz w:val="26"/>
        </w:rPr>
        <w:t xml:space="preserve"> (лат. – внезапно, непредвиденно) – так называется деятельность, совершаемая без предварительной подготовки на основе фантазии и творческого подхода. Это деятельность – экспромт, основанный на интуиции. Как правило, импровизация широко используется в художественном творчестве как особый способ создания художественного произведения. Зародилась она в глубокой древности в играх, представлениях скоморохов, фокусников и ярмарочных артистов – лицедеев. Все, что они делают перед публикой, изобретают на ходу. Импровизировать стали и в профессиональном искусстве, особенно в музыке, поэзии. В основе импровизации лежит инсайт – озарение. Умению импровизации можно научиться. В педагогической деятельности оно особенно необходимо в свободном общении с учащимися при решении конфликтных ситуаций.</w:t>
      </w:r>
    </w:p>
    <w:p>
      <w:pPr>
        <w:pStyle w:val="Normal"/>
        <w:spacing w:lineRule="auto" w:line="360" w:before="240" w:after="0"/>
        <w:ind w:firstLine="720"/>
        <w:jc w:val="both"/>
        <w:rPr/>
      </w:pPr>
      <w:r>
        <w:rPr>
          <w:b/>
          <w:bCs/>
          <w:sz w:val="26"/>
        </w:rPr>
        <w:t>Импульсивность</w:t>
      </w:r>
      <w:r>
        <w:rPr>
          <w:sz w:val="26"/>
        </w:rPr>
        <w:t xml:space="preserve"> (лат. – толчок) – нравственно-этическое качество личности, проявляющееся как склонность действовать под влиянием первого побуждения (импульса), спонтанно, внезапно, немотивированно и не поддаваться контролю. Импульсивность также проявляется как неадекватная реакция на ситуацию. Часто появляется как результат перевозбуждения, особенно у людей психически неуравновешенных. Различают четыре типа импульсивности: эмоциональная, возникающая под воздействием страсти, ревности, злобы; двигательная, характерная для эпилептиков и сумасшедших; одержимость; стереотипная, возникающая по шаблону, нередко по привычке и от безнаказанности и плохого воспитания. Импульсивность преодолевается воспитанием воздержанности.</w:t>
      </w:r>
    </w:p>
    <w:p>
      <w:pPr>
        <w:pStyle w:val="Normal"/>
        <w:spacing w:lineRule="auto" w:line="360" w:before="240" w:after="0"/>
        <w:ind w:firstLine="720"/>
        <w:jc w:val="both"/>
        <w:rPr/>
      </w:pPr>
      <w:r>
        <w:rPr>
          <w:b/>
          <w:bCs/>
          <w:sz w:val="26"/>
        </w:rPr>
        <w:t>Имя</w:t>
      </w:r>
      <w:r>
        <w:rPr>
          <w:sz w:val="26"/>
        </w:rPr>
        <w:t xml:space="preserve"> (ст.-слав.) – словесное обозначение каждого конкретного человека, позволяющее обращаться к нему, выделяя из других. Это этнический и культурологический знак, имеющий принципиальное значение для самоопределения, самоидентификации человека, в конечном итоге для судьбы в целом. Право на имя является личным правом каждого гражданина, оно заносится во все документы. Однако совершеннолетний человек может через загс переменить имя. Кроме имени человеку дается отчество (по имени отца) и фамилия родителей. У славян было поверье, будто существует лишь то, что имеет название. Во времена родового общества людям давали «рекло», которым обобщенно именовали ведущие признаки данного человека. Поэтому те старые имена похожи на современные прозвища – Лихач, Косой, Коновал. Параллельно существовал опыт родовых имен. С принятием христианства имена давались по «Святцам» – спискам имен святых. При рождении из них ребенку выбиралось имя, которое возвышало человека, призывало его к высокому служению. Выбор имени – это во многом выбор судьбы ребенка. Смена имени влечет за собой ломку сознания человека, распад связи времен в личном восприятии жизни, потерю социальных ориентиров.</w:t>
      </w:r>
    </w:p>
    <w:p>
      <w:pPr>
        <w:pStyle w:val="Normal"/>
        <w:spacing w:lineRule="auto" w:line="360" w:before="240" w:after="0"/>
        <w:ind w:firstLine="720"/>
        <w:jc w:val="both"/>
        <w:rPr/>
      </w:pPr>
      <w:r>
        <w:rPr>
          <w:b/>
          <w:bCs/>
          <w:sz w:val="26"/>
        </w:rPr>
        <w:t>Инвалидность</w:t>
      </w:r>
      <w:r>
        <w:rPr>
          <w:sz w:val="26"/>
        </w:rPr>
        <w:t xml:space="preserve"> (лат. – бессилие, слабость) – низкий уровень физического здоровья человека, с которого определяется потеря трудоспособности. Инвалидность устанавливается медиками и квалифицируется по трем группам сложности: 1 группа – полная утрата трудоспособности и необходимость ухода за больным; 2 группа – нетрудоспособность с необходимостью постороннего ухода; 3 группа – частичная нетрудоспособность с необходимостью облегченных условий труда. Инвалидность в детском возрасте – это следствие травм, в том числе родовых, заболевания и наследственности. В стране создана система реабилитации таких детей, им обеспечивается социальная защита. Детей-инвалидов обучают в условиях, учитывающих характер заболевания, с ними проводится работа по адаптации их к жизни в обществе и труду, организуется общение со здоровыми детьми.</w:t>
      </w:r>
    </w:p>
    <w:p>
      <w:pPr>
        <w:pStyle w:val="Normal"/>
        <w:spacing w:lineRule="auto" w:line="360" w:before="240" w:after="0"/>
        <w:ind w:firstLine="720"/>
        <w:jc w:val="both"/>
        <w:rPr/>
      </w:pPr>
      <w:r>
        <w:rPr>
          <w:b/>
          <w:bCs/>
          <w:sz w:val="26"/>
        </w:rPr>
        <w:t>Индетерминизм</w:t>
      </w:r>
      <w:r>
        <w:rPr>
          <w:sz w:val="26"/>
        </w:rPr>
        <w:t xml:space="preserve"> (лат. – отрицание причинности) – философское учение, утверждающее существование абсолютной свободы воли, поступков, которые не зависят ни от внутренних или внешних причин, а от исходящих из природы человека и как самоопределяющихся факторов жизнедеятельности. Воля, по учению индетерминистов, – это признание возможности индивидуально и самостоятельно действовать или выбирать способ действия, независимость от воздействующих факторов. Индетерминизм отрицает существование прямых причинно-существенных связей и объективных закономерностей, обусловливающих явления природы, общества и мышления. Это учение возникло в противоположность детерминизму.</w:t>
      </w:r>
    </w:p>
    <w:p>
      <w:pPr>
        <w:pStyle w:val="Normal"/>
        <w:spacing w:lineRule="auto" w:line="360" w:before="240" w:after="0"/>
        <w:ind w:firstLine="720"/>
        <w:jc w:val="both"/>
        <w:rPr/>
      </w:pPr>
      <w:r>
        <w:rPr>
          <w:b/>
          <w:bCs/>
          <w:sz w:val="26"/>
        </w:rPr>
        <w:t>Индивид</w:t>
      </w:r>
      <w:r>
        <w:rPr>
          <w:sz w:val="26"/>
        </w:rPr>
        <w:t xml:space="preserve"> (лат. – неделимое) – единичный представитель человеческого рода, отдельно взятый человек, в единстве и целостности всех его особенностей – биологических, психологических и индивидуальных. В этом смысле и новорожденный – индивид, ибо обладает всем набором лишь ему присущих признаков. Индивид – это частный случай природы и общественного развития человека на Земле. Индивид обладает всем набором возможностей определять собственное поведение, развивать свою психику, определяться в системе нравственных ценностей.</w:t>
      </w:r>
    </w:p>
    <w:p>
      <w:pPr>
        <w:pStyle w:val="Normal"/>
        <w:spacing w:lineRule="auto" w:line="360" w:before="240" w:after="0"/>
        <w:ind w:firstLine="720"/>
        <w:jc w:val="both"/>
        <w:rPr/>
      </w:pPr>
      <w:r>
        <w:rPr>
          <w:b/>
          <w:bCs/>
          <w:sz w:val="26"/>
        </w:rPr>
        <w:t>Индивидуализация воспитания и обучения</w:t>
      </w:r>
      <w:r>
        <w:rPr>
          <w:sz w:val="26"/>
        </w:rPr>
        <w:t xml:space="preserve"> – одно из основных правил реализации педагогического принципа природосообразности воспитания и обучения. Соблюдение этого правила обязывает учителя или родителя учитывать возрастные и индивидуальные особенности ребенка, отказаться от практики фронтального нивелированного взаимодействия и перейти взаимодействию, построенному на интересе, устремлениях, склонностях и возможностях каждого ребенка в отдельности, а также отказаться от использования социально соотносимых норм оценивания его успехов и перейти к оценке индивидуальных достижений в сравнении с его прошлыми достижениями. Индивидуализация воспитания и обучения требует разработки индивидуальных программ развития ученика, применения личностно ориентированных образовательных технологий и перехода к проектированию образовательных систем на основе Д-стратегии.</w:t>
      </w:r>
    </w:p>
    <w:p>
      <w:pPr>
        <w:pStyle w:val="Normal"/>
        <w:spacing w:lineRule="auto" w:line="360" w:before="240" w:after="0"/>
        <w:ind w:firstLine="720"/>
        <w:jc w:val="both"/>
        <w:rPr/>
      </w:pPr>
      <w:r>
        <w:rPr>
          <w:b/>
          <w:bCs/>
          <w:sz w:val="26"/>
        </w:rPr>
        <w:t xml:space="preserve">Индивидуализм </w:t>
      </w:r>
      <w:r>
        <w:rPr>
          <w:sz w:val="26"/>
        </w:rPr>
        <w:t>(лат. – неделимое, особь) – нравственное качество личности, выражающееся в словах, поступках и отношениях, основанных на приоритете прав, интересов и потребностей личностных над коллективными и общественными. Это такое качество, которое обеспечивает удовлетворение только личных потребностей и игнорирование всех иных. Индивидуализм – это также соответствующая мировоззренческая концепция признания самоценного самостоятельного значения только за единичным и рассмотрения общества как внешнего совместного существования индивидов, т.е. единичных факторов. Как качество личности и как мировоззренческая идея, индивидуализм имеет как позитивные формы своего проявления (альтруизм, самостоятельность, автономность жизнеобеспечения), так и негативные формы (авторитаризм, эгоизм, анархизм, нигилизм, цинизм, экстремизм). Задача педагога – направить развитие индивидуализма по нравственному пути, придать ему духовные основания.</w:t>
      </w:r>
    </w:p>
    <w:p>
      <w:pPr>
        <w:pStyle w:val="Normal"/>
        <w:spacing w:lineRule="auto" w:line="360" w:before="240" w:after="0"/>
        <w:ind w:firstLine="720"/>
        <w:jc w:val="both"/>
        <w:rPr/>
      </w:pPr>
      <w:r>
        <w:rPr>
          <w:b/>
          <w:bCs/>
          <w:sz w:val="26"/>
        </w:rPr>
        <w:t>Индивидуальная педагогическая система</w:t>
      </w:r>
      <w:r>
        <w:rPr>
          <w:sz w:val="26"/>
        </w:rPr>
        <w:t xml:space="preserve"> – устойчивое целостное единство всех элементов деятельности отдельного педагога по воспитанию, обучению и развитию учащихся. У каждого учителя складывается своя индивидуальная педагогическая система, отличная от системы другого учителя. На протяжении всей профессиональной деятельности учитель ведет продуманный отбор тех или иных элементов педагогического процесса, вводит в свою деятельность новые, совершенствует уже используемые, обеспечивая эффективность своей работы. Источником выбора может быть и собственный опыт, опыт коллег, литература, рекомендации ученых и др. Все это делается с учетом личных особенностей и возможностей, внешних факторов, господствующих в обществе педагогических идей. Индивидуальная педагогическая система всегда политехнологична: в ней можно обнаружить заимствования из других технологий. Все дело в том, что сам учитель все это «уложил» в эффективную систему.  Индивидуальная педагогическая система – явление одновременно устойчивое и динамичное. Устойчивость ей придают духовно-нравственные ценности и профессиональные убеждения учителя. Динамичность, гибкость неизбежны, ибо система всегда испытывает на себе влияние среды и вынуждено адаптироваться в ней. В противном случае учитель либо стагнирует, либо получает имидж консерватора. Отдельные, наиболее эффективные подсистемы оформляются как оригинальные авторские технологии. Они описываются и служат источником для создания новых технологий, для использования в практике как передовой педагогический опыт.</w:t>
      </w:r>
    </w:p>
    <w:p>
      <w:pPr>
        <w:pStyle w:val="Normal"/>
        <w:spacing w:lineRule="auto" w:line="360" w:before="240" w:after="0"/>
        <w:ind w:firstLine="720"/>
        <w:jc w:val="both"/>
        <w:rPr/>
      </w:pPr>
      <w:r>
        <w:rPr>
          <w:b/>
          <w:bCs/>
          <w:sz w:val="26"/>
        </w:rPr>
        <w:t>Индивидуальная психология</w:t>
      </w:r>
      <w:r>
        <w:rPr>
          <w:sz w:val="26"/>
        </w:rPr>
        <w:t xml:space="preserve"> – составная часть дифференциальной психологии, занимающаяся изучением закономерностей формулирования индивидуальных особенностей человека и самих особенностей. Индивидуальная психология тесно связана с психологией личности, ее предмет – индивид с его глубинными пластами психики. Осуществляя индивидуализацию воспитания и обучения, учитель опирается на методологию индивидуальной психологии при выборе подходов и методов изучения учащегося. Большую помощь индивидуальная психология может оказать при организации личностно ориентированного обучения.</w:t>
      </w:r>
    </w:p>
    <w:p>
      <w:pPr>
        <w:pStyle w:val="Normal"/>
        <w:spacing w:lineRule="auto" w:line="360" w:before="240" w:after="0"/>
        <w:ind w:firstLine="720"/>
        <w:jc w:val="both"/>
        <w:rPr/>
      </w:pPr>
      <w:r>
        <w:rPr>
          <w:b/>
          <w:bCs/>
          <w:sz w:val="26"/>
        </w:rPr>
        <w:t>Индивидуальное ученичество</w:t>
      </w:r>
      <w:r>
        <w:rPr>
          <w:sz w:val="26"/>
        </w:rPr>
        <w:t xml:space="preserve"> – это форма организации профессионального обучения, при которой квалифицированный работник ведет практическую подготовку учащегося непосредственно на рабочем месте. Индивидуальное прикрепление обучающегося к высококвалифицированному работнику в целях непосредственной передачи опыта практической деятельности имеет глубокую историю. Оно возникло еще в дореволюционное время и использовалось как самостоятельная форма начальной профессиональной подготовки. Индивидуальное ученичество в современной системе профессионально-технического образования используется как одна из многих форм практической подготовки учащихся. Его применяют при подготовке специалистов по редким немассовым профессиям, при индивидуальной подготовке специалистов художественных промыслов, а также при проведении производственной практики по массовым профессиям. Индивидуальное ученичество имеет различные варианты: индивидуальное прикрепление учащегося к работнику производства соответствующей специальности; включение учащегося в состав рабочей бригады. И в том, и в другом случае осуществляется индивидуальное наставничество. По технологии индивидуальное ученичество сводится к личной передаче практического опыта трудовой деятельности от наставника к учащемуся. Делается это методами показа действий, тренинга, упражнений, репродуктивного воспроизведения учащимся наблюдаемых действий, совета, рекомендаций, личного примера и др.</w:t>
      </w:r>
    </w:p>
    <w:p>
      <w:pPr>
        <w:pStyle w:val="Normal"/>
        <w:spacing w:lineRule="auto" w:line="360" w:before="240" w:after="0"/>
        <w:ind w:firstLine="720"/>
        <w:jc w:val="both"/>
        <w:rPr/>
      </w:pPr>
      <w:r>
        <w:rPr>
          <w:b/>
          <w:bCs/>
          <w:sz w:val="26"/>
        </w:rPr>
        <w:t>Индивидуальность</w:t>
      </w:r>
      <w:r>
        <w:rPr>
          <w:sz w:val="26"/>
        </w:rPr>
        <w:t xml:space="preserve"> – свойство личности отличаться от всех других, быть неповторимой, своеобразной. Это свойство проявляется как индивидуально-психологические особенности человека и человеческого поведения, присущие только ему и никому другому. Индивидуальность возникает прежде всего как культурологическое свойство личности, как «представителя» высокого уровня развития «человека культурного». Благодаря своей индивидуальности человек только и может быть субъектом деятельности, в том числе учебной, пройдя перед этим две других культурных стадии – индивида и личности. Индивидуальность – это всегда носитель культуры, это человек, обеспечивающий свой независимый рост и развитие.</w:t>
      </w:r>
    </w:p>
    <w:p>
      <w:pPr>
        <w:pStyle w:val="Normal"/>
        <w:spacing w:lineRule="auto" w:line="360" w:before="240" w:after="0"/>
        <w:ind w:firstLine="720"/>
        <w:jc w:val="both"/>
        <w:rPr/>
      </w:pPr>
      <w:r>
        <w:rPr>
          <w:b/>
          <w:bCs/>
          <w:sz w:val="26"/>
        </w:rPr>
        <w:t>Индивидуальный подход</w:t>
      </w:r>
      <w:r>
        <w:rPr>
          <w:sz w:val="26"/>
        </w:rPr>
        <w:t xml:space="preserve"> – педагогический принцип обучения и воспитания детей. Он реализуется как изучение и учет индивидуальных особенностей (индивидуальности) каждого ребенка, как выбор форм, методов, средств взаимодействия с ребенком в учебной и внеучебной деятельности в соответствии с этими особенностями, как создание специальных педагогических условий для развития индивидуальности в каждом ребенке. Индивидуальный подход к учащимся в процессе обучения и воспитания в 80-е годы перерос в более глубокий принцип индивидуализации обучения и воспитания, а в 90-е годы 20 столетия в личностно -ориентированный подход. Реализация этого подхода гарантирует школе, семье создание ненасильственной культурологической системы природосообразного развития ребенка.</w:t>
      </w:r>
    </w:p>
    <w:p>
      <w:pPr>
        <w:pStyle w:val="Normal"/>
        <w:spacing w:lineRule="auto" w:line="360" w:before="240" w:after="0"/>
        <w:ind w:firstLine="720"/>
        <w:jc w:val="both"/>
        <w:rPr/>
      </w:pPr>
      <w:r>
        <w:rPr>
          <w:b/>
          <w:bCs/>
          <w:sz w:val="26"/>
        </w:rPr>
        <w:t xml:space="preserve">Инертность </w:t>
      </w:r>
      <w:r>
        <w:rPr>
          <w:sz w:val="26"/>
        </w:rPr>
        <w:t>(лат. – покой) – качественная характеристика поведения человека, проявляющаяся как малоподвижность, недеятельность, вялость, неизменяемость каких-либо его проявлений – нервной системы, мышления, чувств, деятельности, стиля поведения. Это общее свойство человеческой натуры сохранять состояние покоя при любых изменениях внешней среды. Инертность иногда выражается как косность, ригидность мыслительной деятельности. Как правило, инертность бывает причиной пониженной обучаемости и воспитуемости у детей, их упрямства, нередко низкой общественной и другой активности.</w:t>
      </w:r>
    </w:p>
    <w:p>
      <w:pPr>
        <w:pStyle w:val="Normal"/>
        <w:spacing w:lineRule="auto" w:line="360" w:before="240" w:after="0"/>
        <w:ind w:firstLine="720"/>
        <w:jc w:val="both"/>
        <w:rPr/>
      </w:pPr>
      <w:r>
        <w:rPr>
          <w:b/>
          <w:bCs/>
          <w:sz w:val="26"/>
        </w:rPr>
        <w:t>Инженерия знаний</w:t>
      </w:r>
      <w:r>
        <w:rPr>
          <w:sz w:val="26"/>
        </w:rPr>
        <w:t xml:space="preserve"> – научное направление, занимающееся разработкой языков и форм представления знаний, методов их наполнения и использования при решении тех или иных проблем, исследованием процедур проверки корректности знаний. Инженерия знаний разрабатывает такие формы предъявления знаний, как их компоновка, сжатие, логическое моделирование, семантические сети, укрупненные дидактические единицы, предметная, графическая и знаковая форма моделирования, символика, блок-схемы, опорные конспекты, генетическое древо, матрицы учебной информации, рисунки, числовая символика и др. Инженерия знаний имеет задачу обеспечить знаниям мобильность, гибкость, непротиворечивость, доступность. Здесь занимаются поиском операций и форм переработки и использования информации, в том числе и учебного материала.</w:t>
      </w:r>
    </w:p>
    <w:p>
      <w:pPr>
        <w:pStyle w:val="Normal"/>
        <w:spacing w:lineRule="auto" w:line="360" w:before="240" w:after="0"/>
        <w:ind w:firstLine="720"/>
        <w:jc w:val="both"/>
        <w:rPr/>
      </w:pPr>
      <w:r>
        <w:rPr>
          <w:b/>
          <w:bCs/>
          <w:sz w:val="26"/>
        </w:rPr>
        <w:t>Инициативность</w:t>
      </w:r>
      <w:r>
        <w:rPr>
          <w:sz w:val="26"/>
        </w:rPr>
        <w:t xml:space="preserve"> (лат. – начинать) – положительное качество личности, проявляющееся как внутреннее побуждение и способность начать новое дело, сделать первый шаг, самостоятельно принять решение при возникновении личных или общественных проблем. Инициатива – это всегда творчество, ибо это выбор сохранить ситуацию в прежнем виде или преобразовать ее. Инициативность – существенная сторона воли, состоящая не в простом действии по необходимости или под влиянием чьих-то указаний, а в действиях творческих, требующих смелости, находчивости и ответственности за последствия. Это качество личности проявляется как осознанное стремление к движению, преобразованию, изменению чего бы то ни было. Инициативность – необходимейшее качество для политической, предпринимательской и художественно - творческой деятельности. Инициативность может быть устойчивым свойством личности, а может проявляться ситуативно.</w:t>
      </w:r>
    </w:p>
    <w:p>
      <w:pPr>
        <w:pStyle w:val="Normal"/>
        <w:spacing w:lineRule="auto" w:line="360" w:before="240" w:after="0"/>
        <w:ind w:firstLine="720"/>
        <w:jc w:val="both"/>
        <w:rPr/>
      </w:pPr>
      <w:r>
        <w:rPr>
          <w:b/>
          <w:bCs/>
          <w:sz w:val="26"/>
        </w:rPr>
        <w:t xml:space="preserve">Инициация </w:t>
      </w:r>
      <w:r>
        <w:rPr>
          <w:sz w:val="26"/>
        </w:rPr>
        <w:t xml:space="preserve">(лат. – начинать, посвящать) – обряд ритуального посвящения человека в новый возрастной статус. Это сложный процесс подготовки человека к выполнению новой возрастной роли, к серьезным изменениям в своей жизни, затрагивающим и душу, и тело. Главная задача, инициации – переключить внимание, энергию человека на новую роль, деятельность. Обряд инициации родился у первобытных народов, где происходило ритуальное посвящение мальчиков в юноши, юношей – во взрослые мужчины. Каждый такой обряд – это проверка, испытание того, что может делать человек на следующей жизненной ступени. Инициация проводилась и с женщинами. В настоящее время эти обряды упрощены, не считая вручения паспорта. В игровой форме они сохранились во внеклассной работе с учащимися, при посвящении в студенты. </w:t>
      </w:r>
    </w:p>
    <w:p>
      <w:pPr>
        <w:pStyle w:val="Normal"/>
        <w:spacing w:lineRule="auto" w:line="360" w:before="240" w:after="0"/>
        <w:ind w:firstLine="720"/>
        <w:jc w:val="both"/>
        <w:rPr/>
      </w:pPr>
      <w:r>
        <w:rPr>
          <w:b/>
          <w:bCs/>
          <w:sz w:val="26"/>
        </w:rPr>
        <w:t>Инкультурация</w:t>
      </w:r>
      <w:r>
        <w:rPr>
          <w:sz w:val="26"/>
        </w:rPr>
        <w:t xml:space="preserve"> – процесс вхождения человека в культуру как способ своей жизнедеятельности. Это процесс освоения культуры не только как предмет познания, а прежде всего как источник проживания своей личной жизни. Человек осваивает обычаи, привычки, культурные обычаи и стереотипы  мышления, поведения и отношении своего или иного народа для использования их в  жизни. Инкультурация протекает как присвоение культуры, вхождение в нее и использование ее. Фактически это процесс интериоризации культуры как способа жизни. Инкультурация по сути близка социализации, включит ее в себя. Понимание и технологизация этого процесса крайне необходимы школам народной культуры, школам с поликультурной ориентацией. Это понятие является одним из основных в культурологической образовательной парадигме. </w:t>
      </w:r>
    </w:p>
    <w:p>
      <w:pPr>
        <w:pStyle w:val="Normal"/>
        <w:spacing w:lineRule="auto" w:line="360" w:before="240" w:after="0"/>
        <w:ind w:firstLine="720"/>
        <w:jc w:val="both"/>
        <w:rPr/>
      </w:pPr>
      <w:r>
        <w:rPr>
          <w:b/>
          <w:bCs/>
          <w:sz w:val="26"/>
        </w:rPr>
        <w:t>Инновационная готовность учителя</w:t>
      </w:r>
      <w:r>
        <w:rPr>
          <w:sz w:val="26"/>
        </w:rPr>
        <w:t xml:space="preserve"> – способность учителя воспринимать предлагаемые педагогические инновации без отторжения и создавать условия для их практического применения. Инновационная готовность – это сложное состояние учителя, включающее в себя: понимание необходимости собственного роста, знание базисных основ профессиональной деятельности, критическое отношение к своей деятельности, наличие собственного профессионального опыта, расположенность к поиску и опытно-экспериментальной работе, умение распознавать педагогическую инновацию, отличать от традиционного и квалифицировать ее, способность нести ответственность за результаты использования инновации, воля к действию и инициатива.</w:t>
      </w:r>
    </w:p>
    <w:p>
      <w:pPr>
        <w:pStyle w:val="Normal"/>
        <w:spacing w:lineRule="auto" w:line="360" w:before="240" w:after="0"/>
        <w:ind w:firstLine="720"/>
        <w:jc w:val="both"/>
        <w:rPr/>
      </w:pPr>
      <w:r>
        <w:rPr>
          <w:b/>
          <w:bCs/>
          <w:sz w:val="26"/>
        </w:rPr>
        <w:t xml:space="preserve">Инновация </w:t>
      </w:r>
      <w:r>
        <w:rPr>
          <w:sz w:val="26"/>
        </w:rPr>
        <w:t>(лат. – обновлять) – принципиально новое образование: новая идея, принцип, форма, содержание, структура и т.д., существенно меняющие сложившуюся практику. Инновация – это то, что привнесено в данную систему из другой или что впервые изобретено. Благодаря инновациям у общества, организации появляется шанс подняться на более высокую ступень развития. Инновация – это культурный феномен, объективно присутствующий в жизни, во всех сферах общественного бытия. Носителями инноваций, в том числе и в образовании, являются высоко способные люди, талантливые профессионалы. Ценность педагогической инновации определяется ее полезностью физическому, психическому, общественному и духовному развитию ребенка, самого учителя, образовательного учреждения в целом.</w:t>
      </w:r>
    </w:p>
    <w:p>
      <w:pPr>
        <w:pStyle w:val="Normal"/>
        <w:spacing w:lineRule="auto" w:line="360" w:before="240" w:after="0"/>
        <w:ind w:firstLine="720"/>
        <w:jc w:val="both"/>
        <w:rPr/>
      </w:pPr>
      <w:r>
        <w:rPr>
          <w:b/>
          <w:bCs/>
          <w:sz w:val="26"/>
        </w:rPr>
        <w:t>Иночество</w:t>
      </w:r>
      <w:r>
        <w:rPr>
          <w:sz w:val="26"/>
        </w:rPr>
        <w:t xml:space="preserve"> (др.-слав. – един) – пребывание в монашеском сане, независимо от духовного звания. Инок – это монашествующий мужчина, инокиня –женщина. Иночеством называли образ жизни отшельников, пустынножителей.</w:t>
      </w:r>
    </w:p>
    <w:p>
      <w:pPr>
        <w:pStyle w:val="Normal"/>
        <w:spacing w:lineRule="auto" w:line="360" w:before="240" w:after="0"/>
        <w:ind w:firstLine="720"/>
        <w:jc w:val="both"/>
        <w:rPr/>
      </w:pPr>
      <w:r>
        <w:rPr>
          <w:b/>
          <w:bCs/>
          <w:sz w:val="26"/>
        </w:rPr>
        <w:t xml:space="preserve">Инспирация </w:t>
      </w:r>
      <w:r>
        <w:rPr>
          <w:sz w:val="26"/>
        </w:rPr>
        <w:t>(лат. – вдохновение) – мыслительная операция перевода абстрактных понятий в «живые» мыслеобразы, это как бы «оживление» понятий и переживание их умом и сердцем. С помощью инспирации в душе человека развивается духовно-душевная деятельность по наполнению существованием отвлеченных от конкретной жизни слов и мыслей. Благодаря инспирации знания переходят во взгляды, убеждения и привычки.</w:t>
      </w:r>
    </w:p>
    <w:p>
      <w:pPr>
        <w:pStyle w:val="Normal"/>
        <w:spacing w:lineRule="auto" w:line="360" w:before="240" w:after="0"/>
        <w:ind w:firstLine="720"/>
        <w:jc w:val="both"/>
        <w:rPr/>
      </w:pPr>
      <w:r>
        <w:rPr>
          <w:b/>
          <w:bCs/>
          <w:sz w:val="26"/>
        </w:rPr>
        <w:t>Инстинктивный ум</w:t>
      </w:r>
      <w:r>
        <w:rPr>
          <w:sz w:val="26"/>
        </w:rPr>
        <w:t xml:space="preserve"> ( лат. – побуждающий) – «внутренний», сокровенный, глубокий ум, основанный на информации о том, что когда - либо было с человеком, в том числе на наследственной био-физиологической информации, таящейся в подсознании человека. Инстинктивный ум – это предчувствия, интуиция, предугадывание по сходству новой ситуации с уже бывшей в подсознании. Этот ум в основе своей имеет целостное восприятие мира целыми поколениями, выдающий безотчетное, бессознательное знание, рождающий неожиданные побуждения к действию. Некоторые ученые относят инстинктивный ум к Божественному коду в человеке. Он «знает», как отвечать на ситуацию, он «подскажет» верный путь в решении проблемы. Развитый инстинктивный ум, считают многие, есть единственный способ избежать дурных последствий. Стоит только человеку смириться перед ним, прислушаться к нему, смиренно предоставить себя воле Всепонимающего Бога, как снимутся многие проблемы и человек поумнеет. </w:t>
      </w:r>
    </w:p>
    <w:p>
      <w:pPr>
        <w:pStyle w:val="Normal"/>
        <w:spacing w:lineRule="auto" w:line="360" w:before="240" w:after="0"/>
        <w:ind w:firstLine="720"/>
        <w:jc w:val="both"/>
        <w:rPr/>
      </w:pPr>
      <w:r>
        <w:rPr>
          <w:b/>
          <w:bCs/>
          <w:sz w:val="26"/>
        </w:rPr>
        <w:t>Интегративный подход к обучению</w:t>
      </w:r>
      <w:r>
        <w:rPr>
          <w:sz w:val="26"/>
        </w:rPr>
        <w:t xml:space="preserve"> – принцип восстановления естественной целостности познавательного процесса на основе установления связей и отношений между искусственно разделенными компонентами педагогического процесса. Интегративный подход используется при формировании содержания обучения и образовательных технологий, при проектировании процесса подготовки и проведения форм организации педпроцесса (урока, лекции, семинара), при формировании индивидуальных педагогических систем и т.д. Интегративный принцип расширяет зону действий педагога (в том числе ученого-исследователя). Он предусматривает соединение искусственно, механически разделенных учебных предметов, педагогических функций, составляющих подструктур и их компонентов. Интеграция позволяет воссоединить те или иные элементы как по вертикали (через межпредметные и управленческие связи), так и по горизонтали (через внутрипредметные, технологические связи). С помощью интегративного подхода можно преодолевать дальнейшую денатурализацию процесса обучения, способствовать достижению его природосообразности и сближению с жизнью.</w:t>
      </w:r>
    </w:p>
    <w:p>
      <w:pPr>
        <w:pStyle w:val="Normal"/>
        <w:spacing w:lineRule="auto" w:line="360" w:before="240" w:after="0"/>
        <w:ind w:firstLine="720"/>
        <w:jc w:val="both"/>
        <w:rPr/>
      </w:pPr>
      <w:r>
        <w:rPr>
          <w:b/>
          <w:bCs/>
          <w:sz w:val="26"/>
        </w:rPr>
        <w:t>Интеллект</w:t>
      </w:r>
      <w:r>
        <w:rPr>
          <w:sz w:val="26"/>
        </w:rPr>
        <w:t xml:space="preserve"> (лат. – познание, понимание) – это высший уровень развития человеческой сущности, выраженный в мыслительных способностях человека, интегрирующих в себе познавательную чувственную и волевую сферы. В практической жизни интеллект условно сводят к мышлению человека, лишь немного расширяя зону функционирования. Вот почему, говоря об интеллекте, учитель чаще говорит об уме, разуме, рассудке ученика. Действительно, интеллект – это мыслительная способность постигать, ставить и разрешать проблемы. Признаки наличия интеллекта: это способности и умение обучаться (обучаемость), оперировать абстракциями, символами и обобщениями, умение выделять главное, извлекать опыт из своей и чужой жизни и др. Проверяется это через качество выполнение умственных операций над разнородным информационным материалом. Интеллект зависит от генотипа человека, его генной программы, но также и от воспитания и обучения. Интеллект есть психический механизм приспособления человека к постоянно меняющимся условиям жизнедеятельности. Чем больше человек осваивает путей решения задач и их сочетаний, тем более гарантий его адаптации к жизни и деятельности. В этом случае интеллект выступает видом деятельности человека, обеспечивающей равновесие его со средой и самим собой. Интеллект обеспечивает устойчивое и в тоже время подвижное равновесие между универсумом и мышлением человека. Термин «интеллект» используется также применительно к некоторым техническим устройствам (например, компьютер) и тогда говорят об «искусственном интеллекте», «гибридном интеллекте».</w:t>
      </w:r>
    </w:p>
    <w:p>
      <w:pPr>
        <w:pStyle w:val="Normal"/>
        <w:spacing w:lineRule="auto" w:line="360" w:before="240" w:after="0"/>
        <w:ind w:firstLine="720"/>
        <w:jc w:val="both"/>
        <w:rPr/>
      </w:pPr>
      <w:r>
        <w:rPr>
          <w:b/>
          <w:bCs/>
          <w:sz w:val="26"/>
        </w:rPr>
        <w:t>Интеллектуализм</w:t>
      </w:r>
      <w:r>
        <w:rPr>
          <w:sz w:val="26"/>
        </w:rPr>
        <w:t xml:space="preserve"> (лат. – познание, ум) – крайняя форма проявления интеллекта, когда рациональное, формально логическое доминирует над эмоционально-чувственным и волевым. Интеллектуализм – это особый тип, склад мышления, предпочитающего иметь дело с символами, логикой, идеальными и абстрактными объектами. Именно такой подход был заложен в философское учение такого же названия, которое фетишизировало роль рационального познания жизни, признавало первенство интеллекта перед чувственной и волевой сферой человека. Интеллектуализм, более того, сводит духовную природу человека только к интеллекту, чем явно искажает ее сущность и назначение. Рожденный античной философией интеллектуализм до сих пор жив и даже оказывает прямое и косвенное влияние на формирование содержания современного отечественного образования на всех уровнях.</w:t>
      </w:r>
    </w:p>
    <w:p>
      <w:pPr>
        <w:pStyle w:val="Normal"/>
        <w:spacing w:lineRule="auto" w:line="360" w:before="240" w:after="0"/>
        <w:ind w:firstLine="720"/>
        <w:jc w:val="both"/>
        <w:rPr/>
      </w:pPr>
      <w:r>
        <w:rPr>
          <w:b/>
          <w:bCs/>
          <w:sz w:val="26"/>
        </w:rPr>
        <w:t>Интеллектуальная культура</w:t>
      </w:r>
      <w:r>
        <w:rPr>
          <w:sz w:val="26"/>
        </w:rPr>
        <w:t xml:space="preserve"> (см. Менталитет).</w:t>
      </w:r>
    </w:p>
    <w:p>
      <w:pPr>
        <w:pStyle w:val="Normal"/>
        <w:spacing w:lineRule="auto" w:line="360" w:before="240" w:after="0"/>
        <w:ind w:firstLine="720"/>
        <w:jc w:val="both"/>
        <w:rPr/>
      </w:pPr>
      <w:r>
        <w:rPr>
          <w:b/>
          <w:bCs/>
          <w:sz w:val="26"/>
        </w:rPr>
        <w:t>Интеллигентность</w:t>
      </w:r>
      <w:r>
        <w:rPr>
          <w:sz w:val="26"/>
        </w:rPr>
        <w:t xml:space="preserve"> (лат. – понимающий, мыслящий) – степень образованности и воспитанности человека, проявляющиеся как готовность к постоянной умственной деятельности, к освоению своей и иной культуры, как способность постоянно приобретать знания, понимать других людей. Интеллигентность есть высокая степень развития мышления, и особенно политического, этического, философского, обеспечивающего глобальность мировосприятия, способность быстро адаптироваться в инокультурной среде. Данное качество личности не несет в себе национальных особенностей, оно внеисторично и внекультурно, оно скорее космополитично. Чаще всего термин употребляется для обозначения этикетного качества человека, характеризующего его культуру общения.</w:t>
      </w:r>
    </w:p>
    <w:p>
      <w:pPr>
        <w:pStyle w:val="Normal"/>
        <w:spacing w:lineRule="auto" w:line="360" w:before="240" w:after="0"/>
        <w:ind w:firstLine="720"/>
        <w:jc w:val="both"/>
        <w:rPr/>
      </w:pPr>
      <w:r>
        <w:rPr>
          <w:b/>
          <w:bCs/>
          <w:sz w:val="26"/>
        </w:rPr>
        <w:t xml:space="preserve">Интеллигенция </w:t>
      </w:r>
      <w:r>
        <w:rPr>
          <w:sz w:val="26"/>
        </w:rPr>
        <w:t xml:space="preserve">– это образованный культурный слой российского общества с особым типом мировоззрения, сориентированного на следование западным идеям, ценностям, образцам поведения как эталонным и более высоким, чем собственно российские. Первоначально термин появился в середине второй половины </w:t>
      </w:r>
      <w:r>
        <w:rPr>
          <w:sz w:val="26"/>
          <w:lang w:val="en-US"/>
        </w:rPr>
        <w:t>XIX</w:t>
      </w:r>
      <w:r>
        <w:rPr>
          <w:sz w:val="26"/>
        </w:rPr>
        <w:t xml:space="preserve"> века для обозначения так называемых «прогрессивных», «передовых» людей, которые «подчиняют национальную  культуру идеям Запада и настроены радикально, революционно». К интеллигенции относили людей не по профессиональным или сословным признакам, а по политической солидарности в критике русского православия, русской культуры, русской истории как будто отстающих в своем развитии от западной цивилизации. Идеологами Октябрьской революции были именно интеллигенты, расшатывающие духовно-нравственное и историческое сознание народа. За годы советской власти понятие «интеллигенция» было переозначено. Советская интеллигенция, как прослойка между классами рабочих и крестьян, была представлена как народная, патриотическая сила. Но в конце </w:t>
      </w:r>
      <w:r>
        <w:rPr>
          <w:sz w:val="26"/>
          <w:lang w:val="en-US"/>
        </w:rPr>
        <w:t>XX</w:t>
      </w:r>
      <w:r>
        <w:rPr>
          <w:sz w:val="26"/>
        </w:rPr>
        <w:t>-го века, в перестройку, как и прежде, интеллигенция отождествлялась с борцами и критиками режима власти, с ее разрушителями, сторонниками прав человека, личной свободы и общечеловеческих ценностей. Прозападная антирусская направленность части российской интеллигенции до сих пор проявляется в призыве «жить по  западному», проповеди западного образа жизни, пропаганде западной культуры и полном непонимании специфики и проблем народа, его культуры, отрицание самоценности его истории.</w:t>
      </w:r>
    </w:p>
    <w:p>
      <w:pPr>
        <w:pStyle w:val="3"/>
        <w:ind w:left="0" w:firstLine="720"/>
        <w:rPr/>
      </w:pPr>
      <w:r>
        <w:rPr>
          <w:b/>
          <w:bCs/>
          <w:sz w:val="26"/>
        </w:rPr>
        <w:t>Интенсификация обучения</w:t>
      </w:r>
      <w:r>
        <w:rPr>
          <w:sz w:val="26"/>
        </w:rPr>
        <w:t xml:space="preserve"> (лат. – напряженный) – принцип организации системы обучения, максимально использующая внутренние резервы для повышения эффективности образования. Интенсификация – это рационализация структуры системы образования. Интенсификация – это рационализация структуры системы образования и функций субъектов системы; введение новых, более эффективных образовательных технологий; переход на многоуровневое образование, обеспечивающее удовлетворение разнообразных образовательных потребностей; смена принципов обучения и реализация гуманизации, регионализации и демократизации образования как принципов, стимулирующих развитие системы. Интенсификация обучения ведет к более рациональному использованию учебного времени, активизации функций субъектов образования, повышает энергичность и напряженность, стимулирует познавательную деятельность учащихся.</w:t>
      </w:r>
    </w:p>
    <w:p>
      <w:pPr>
        <w:pStyle w:val="Normal"/>
        <w:spacing w:lineRule="auto" w:line="360" w:before="240" w:after="0"/>
        <w:ind w:firstLine="720"/>
        <w:jc w:val="both"/>
        <w:rPr/>
      </w:pPr>
      <w:r>
        <w:rPr>
          <w:b/>
          <w:bCs/>
          <w:sz w:val="26"/>
        </w:rPr>
        <w:t xml:space="preserve">Интенция </w:t>
      </w:r>
      <w:r>
        <w:rPr>
          <w:sz w:val="26"/>
        </w:rPr>
        <w:t>(лат. – стремление) – врожденное стремление человека к познанию предметов и явлений, способность человека направлять свой ум на познание смыслов. Используется для характеристики различных проявлений человеческой психики и поведения: потребности человека проникать в сущность явлений; направленность познавательной деятельности на объект; акт придания познаваемому и самому познанию смыслов; возможности и стремления человека принять в себя высшее бытие и наиболее полно его выразить; стремление человека к совершенству во всем; установка на обучение и воспитание ребенка вопреки его нежеланию и даже активному сопротивлению. Интенция отражает смыслообразующую роль сознания по отношению к миру, вещам, предметам. Интенция – это механизм инкультурации человека, т.е. процесса усвоения культуры и особенно духовной.</w:t>
      </w:r>
    </w:p>
    <w:p>
      <w:pPr>
        <w:pStyle w:val="Normal"/>
        <w:spacing w:lineRule="auto" w:line="360" w:before="240" w:after="0"/>
        <w:ind w:firstLine="720"/>
        <w:jc w:val="both"/>
        <w:rPr/>
      </w:pPr>
      <w:r>
        <w:rPr>
          <w:b/>
          <w:bCs/>
          <w:sz w:val="26"/>
        </w:rPr>
        <w:t>Интерактивность</w:t>
      </w:r>
      <w:r>
        <w:rPr>
          <w:sz w:val="26"/>
        </w:rPr>
        <w:t xml:space="preserve"> – нравственно-этическое качество личности, выражающееся как готовность к общению, сотрудничеству, как умение найти себе место в совместной деятельности, как склонность к установлению благоприятных отношений с членами группы. Интерактивность – это нахождение контактов с разными людьми. Интерактивные люди – это люди общительные, не любящие одиночества и изолированности. Им хорошо только в общении. Часто в выборе друзей бывают неразборчивы, но контроль за ситуацией держат всегда.</w:t>
      </w:r>
    </w:p>
    <w:p>
      <w:pPr>
        <w:pStyle w:val="Normal"/>
        <w:spacing w:lineRule="auto" w:line="360" w:before="240" w:after="0"/>
        <w:ind w:firstLine="720"/>
        <w:jc w:val="both"/>
        <w:rPr/>
      </w:pPr>
      <w:r>
        <w:rPr>
          <w:b/>
          <w:bCs/>
          <w:sz w:val="26"/>
        </w:rPr>
        <w:t xml:space="preserve">Интеракционизм </w:t>
      </w:r>
      <w:r>
        <w:rPr>
          <w:sz w:val="26"/>
        </w:rPr>
        <w:t>(англ. – взаимодействие) – научное направление в современной психологии, изучающее развитие и жизнедеятельность личности в контексте ее взаимодействия с другими людьми. В основе этого направления лежит теория социального взаимодействия, согласно которой развитие личности совершается в процессе общения индивида с членами определенной социальной группы, в ходе совместной деятельности и определяется средой, группой, обществом, а не личностью. В рамках этого направления исследуются различия в развитии личности в условиях фронтального опроса и самостоятельной работы с развитием в условиях парной, коллективной, групповой работы. Интеракционизм выявляет успешность учения в формах монолога, диалога и полилога.</w:t>
      </w:r>
    </w:p>
    <w:p>
      <w:pPr>
        <w:pStyle w:val="Normal"/>
        <w:spacing w:lineRule="auto" w:line="360" w:before="240" w:after="0"/>
        <w:ind w:firstLine="720"/>
        <w:jc w:val="both"/>
        <w:rPr/>
      </w:pPr>
      <w:r>
        <w:rPr>
          <w:b/>
          <w:bCs/>
          <w:sz w:val="26"/>
        </w:rPr>
        <w:t>Интерес</w:t>
      </w:r>
      <w:r>
        <w:rPr>
          <w:sz w:val="26"/>
        </w:rPr>
        <w:t xml:space="preserve"> (лат. – имеет значение) – форма направленности личности, состоящая в стимулировании познавательной активности, внимании к объекту познания. Интерес всегда окрашен положительными эмоциями. Он нередко выступает мотивом деятельности. При наличии интереса человек легче преодолевает трудности. Понятие интерес интерпретируется также как любопытство к кому-то, к чему-то, как желание достичь чего-то. Интересы могут быть самыми разными как по объекту, так и по глубине и силе. В учебной деятельности интерес играет огромную роль во всем учебном процессе и нередко определяет его эффективность.</w:t>
      </w:r>
    </w:p>
    <w:p>
      <w:pPr>
        <w:pStyle w:val="Normal"/>
        <w:spacing w:lineRule="auto" w:line="360" w:before="240" w:after="0"/>
        <w:ind w:firstLine="720"/>
        <w:jc w:val="both"/>
        <w:rPr/>
      </w:pPr>
      <w:r>
        <w:rPr>
          <w:b/>
          <w:bCs/>
          <w:sz w:val="26"/>
        </w:rPr>
        <w:t xml:space="preserve">Интериоризация </w:t>
      </w:r>
      <w:r>
        <w:rPr>
          <w:sz w:val="26"/>
        </w:rPr>
        <w:t xml:space="preserve">(лат. – внутренний) – процесс и результат перехода внешней информации во внутренне содержание, действие. Интериоризация означает в прямом смысле «уходить во внутрь». Так усвоение знаний протекает как процесс интериоризации информации, формирование умений и навыков полностью строятся на этом же процессе. Интериоризация (интернализация) есть психический механизм такого перехода, перевода. Именно с учетом и на основе его разработана теория поэтапного формирования умственных действий. </w:t>
      </w:r>
    </w:p>
    <w:p>
      <w:pPr>
        <w:pStyle w:val="Normal"/>
        <w:spacing w:lineRule="auto" w:line="360" w:before="240" w:after="0"/>
        <w:ind w:firstLine="720"/>
        <w:jc w:val="both"/>
        <w:rPr/>
      </w:pPr>
      <w:r>
        <w:rPr>
          <w:b/>
          <w:bCs/>
          <w:sz w:val="26"/>
        </w:rPr>
        <w:t>Интернационализм</w:t>
      </w:r>
      <w:r>
        <w:rPr>
          <w:sz w:val="26"/>
        </w:rPr>
        <w:t xml:space="preserve"> (лат. – международный) – совокупность взглядов, а также духовно-нравственное качество личности, выражающее положительное отношение человека к другим нациям, народам, государствам, культурам. Интернационализм – это признание приоритета общенациональных, наднациональных интересов и межнациональных отношений над интересами одной нации и ее автономией. Интернационализм – это признание равных прав всех наций, необходимости взаимно помогать друг другу. Вместе с тем существует крайняя форма понимания интернационализма как стирания национальных различий, ассимиляции этносов, формирования ассимилированного сознания, основанного на общечеловеческих ценностях. Эта идеология нивелирует национальное сознание, превращая его в объект политики. За советский период интернационализм был доведен до идеи денационализма. В настоящее время философы склонны рассматривать как факт существования внерелигиозной, вненациональной, вневозрастной, внеполовой, внесовестливой идеологии. Такой интернационализм смещает традиционные человеческие ценности, разрушает границы разумной достаточности. Эта идеология позволяет менять пол, возраст, национальность, веру и т.д. Между тем, именно нации и их благополучие есть символ цивилизации, эпохи и качества глобальных проблем; каждая нация дает миру свою культуру, свой интеллект, свою историю. Также самоценны вера, пол и возраст. </w:t>
      </w:r>
    </w:p>
    <w:p>
      <w:pPr>
        <w:pStyle w:val="Normal"/>
        <w:spacing w:lineRule="auto" w:line="360" w:before="240" w:after="0"/>
        <w:ind w:firstLine="720"/>
        <w:jc w:val="both"/>
        <w:rPr/>
      </w:pPr>
      <w:r>
        <w:rPr>
          <w:b/>
          <w:bCs/>
          <w:sz w:val="26"/>
        </w:rPr>
        <w:t>Интернациональное воспитание</w:t>
      </w:r>
      <w:r>
        <w:rPr>
          <w:sz w:val="26"/>
        </w:rPr>
        <w:t xml:space="preserve"> – воспитание учащихся в духе дружбы народов, уважения к культурным ценностям других народов и национальностей, терпимости (толерантности) к национальным особенностям людей, стремлени</w:t>
      </w:r>
      <w:r>
        <w:rPr>
          <w:sz w:val="26"/>
          <w:lang w:val="en-US"/>
        </w:rPr>
        <w:t>Z</w:t>
      </w:r>
      <w:r>
        <w:rPr>
          <w:sz w:val="26"/>
        </w:rPr>
        <w:t xml:space="preserve"> к национальной консолидации. Частью интернационального воспитания является интерсоциальное воспитание. Основой интернационального воспитания является воспитание национальное, с глубоким знанием своей собственной национальной культуры. </w:t>
      </w:r>
    </w:p>
    <w:p>
      <w:pPr>
        <w:pStyle w:val="Normal"/>
        <w:spacing w:lineRule="auto" w:line="360" w:before="240" w:after="0"/>
        <w:ind w:firstLine="720"/>
        <w:jc w:val="both"/>
        <w:rPr/>
      </w:pPr>
      <w:r>
        <w:rPr>
          <w:b/>
          <w:bCs/>
          <w:sz w:val="26"/>
        </w:rPr>
        <w:t>Интерсоциальное воспитание</w:t>
      </w:r>
      <w:r>
        <w:rPr>
          <w:sz w:val="26"/>
        </w:rPr>
        <w:t xml:space="preserve"> учащихся есть воспитание культуры восприятия и умения общаться с другими народами, людьми другой национальности, другого вероисповедания, другого общественно-экономического уклада, других жизненных ориентации на основе понимания общности жизни, единства многообразия и единых конечных целей духовного развития и экологического выживания. В ходе интерсоциального воспитания у учащихся формируется широкая социальная квалификация и социальная мобильность. Составной частью интерсоциального воспитания является воспитание интернациональное. Суть его состоит в воспитании межнациональной терпимости, дружбы и любви во взаимном познании культур народов.</w:t>
      </w:r>
    </w:p>
    <w:p>
      <w:pPr>
        <w:pStyle w:val="Normal"/>
        <w:spacing w:lineRule="auto" w:line="360" w:before="240" w:after="0"/>
        <w:ind w:firstLine="720"/>
        <w:jc w:val="both"/>
        <w:rPr/>
      </w:pPr>
      <w:r>
        <w:rPr>
          <w:b/>
          <w:bCs/>
          <w:sz w:val="26"/>
        </w:rPr>
        <w:t xml:space="preserve">Интонация </w:t>
      </w:r>
      <w:r>
        <w:rPr>
          <w:sz w:val="26"/>
        </w:rPr>
        <w:t>(лат. – громко произносить) – эмоциональное тонирование речи с помощью силы ударения. Интонация – «душа звучащей речи», включает в себя следующие ее характеристики: мелодика, интенсивность, длительность, паузы, темп речи и тембр произношения звуков, звукосочетаний, слов и словосочетаний. С помощью интонации формируется высказывание и выявляется его смысл. Функции интонации: коммуникативная (побуждающая, вопросительная, восклицательная, повествовательная), указание важности частей высказывания; оформление высказывания в единое целое; разделение высказывания на ритмические части; выражение эмоций; выражение подтекста высказывания; характеристика говорящего и его отношение к высказыванию. Интонация – средство творения красивой, эмоциональной насыщенной и смысле содержащей речи.</w:t>
      </w:r>
    </w:p>
    <w:p>
      <w:pPr>
        <w:pStyle w:val="Normal"/>
        <w:spacing w:lineRule="auto" w:line="360" w:before="240" w:after="0"/>
        <w:ind w:firstLine="720"/>
        <w:jc w:val="both"/>
        <w:rPr/>
      </w:pPr>
      <w:r>
        <w:rPr>
          <w:b/>
          <w:bCs/>
          <w:sz w:val="26"/>
        </w:rPr>
        <w:t>Интриган</w:t>
      </w:r>
      <w:r>
        <w:rPr>
          <w:sz w:val="26"/>
        </w:rPr>
        <w:t xml:space="preserve"> (фр. – проныра) – это проныра, пролаза, пройдоха, человек, способный решать свои проблемы посредством козней, сплетней, мелкого шантажа, различных способов возбуждения любопытства, умеющий плести интриги против своих противников. Это отрицательное нравственно-этическое качество личности, как и в целом интриган – это человек безнравственный.</w:t>
      </w:r>
    </w:p>
    <w:p>
      <w:pPr>
        <w:pStyle w:val="Normal"/>
        <w:spacing w:lineRule="auto" w:line="360" w:before="240" w:after="0"/>
        <w:ind w:firstLine="720"/>
        <w:jc w:val="both"/>
        <w:rPr/>
      </w:pPr>
      <w:r>
        <w:rPr>
          <w:b/>
          <w:bCs/>
          <w:sz w:val="26"/>
        </w:rPr>
        <w:t>Интроверт</w:t>
      </w:r>
      <w:r>
        <w:rPr>
          <w:sz w:val="26"/>
        </w:rPr>
        <w:t xml:space="preserve"> (лат. – внутрь) – тип личности, сориентированный на свой собственный внутренний мир. Поведение интроверта определяется его внутренним состоянием, переживанием, настроением. Интровертивные люди направляют свое внимание, размышления, воображение, свои чувства, преимущественно на свое «я». Они внимательны к малейшим изменениям в себе. Интроверту присущи самоуглубленность, замкнутость, затрудненность в общении, склонность к профессиям, исключающим работу с людьми.</w:t>
      </w:r>
    </w:p>
    <w:p>
      <w:pPr>
        <w:pStyle w:val="Normal"/>
        <w:spacing w:lineRule="auto" w:line="360" w:before="240" w:after="0"/>
        <w:ind w:firstLine="720"/>
        <w:jc w:val="both"/>
        <w:rPr/>
      </w:pPr>
      <w:r>
        <w:rPr>
          <w:b/>
          <w:bCs/>
          <w:sz w:val="26"/>
        </w:rPr>
        <w:t>Интуитивизм</w:t>
      </w:r>
      <w:r>
        <w:rPr>
          <w:sz w:val="26"/>
        </w:rPr>
        <w:t xml:space="preserve"> (лат. – пристально смотрю) – философское учение, абсолютизирующее интуицию в процессе познания, выявляющее только с помощью ее скрытый ценностный смысл предметов и явлений. Интуитивизм признает лишь непосредственное постижение действительности через интуицию, как «живое» проникновение в предмет познания, вне логики и специальных методов. Они являются противниками расчленения реальности на субъективную и объективную. Интуитивисты считают, что духовно-нравственные (моральные) категории нельзя изобрести научным путем, что они носят внеисторический абсолютный характер и проявляются как врожденные качества.</w:t>
      </w:r>
    </w:p>
    <w:p>
      <w:pPr>
        <w:pStyle w:val="Normal"/>
        <w:spacing w:lineRule="auto" w:line="360" w:before="240" w:after="0"/>
        <w:ind w:firstLine="720"/>
        <w:jc w:val="both"/>
        <w:rPr/>
      </w:pPr>
      <w:r>
        <w:rPr>
          <w:b/>
          <w:bCs/>
          <w:sz w:val="26"/>
        </w:rPr>
        <w:t xml:space="preserve">Интуиция </w:t>
      </w:r>
      <w:r>
        <w:rPr>
          <w:sz w:val="26"/>
        </w:rPr>
        <w:t>(лат. – пристальное схватывание) – акт непосредственного и целостного видения сущности предметов и явлений без их логического анализа, доказательств объективности и правдолюбия. Это созерцание объектов «непосредственно в подлиннике», способность души выявлять объективные сущности, законы и другие скрытые от внешнего взора связи явлений. Это неосознанное мышление, дающее качественный результат «наивысшего реализма». Человек с помощью интуиции способен усматривать истину с помощью своих чувств, внезапной догадкой, предчувствием, проницательностью, озарением, инсайтом. Интуиция – процесс творческий, он далеко не всегда зависит от объема знаний, опыта, умений комбинировать информацию. Ученые считают интуицию врожденным качеством человека, даром ума в его способности постигать сокрытые сущности в предметах, явлениях, в самом человеке. Без интуиции нельзя постичь духовные сущности, войти полноценно в духовную жизнь. Без интуиции невозможна эмпатия как понимание другого человека. Интуиция важна в любой профессиональной деятельности и в научной работе. На основе объективного проявления интуиции различают мистическую, психологическую, интеллектуальную, научную интуицию. Многие ученые относят интуицию к высшим формам познания, к проявлению сверхсознания.</w:t>
      </w:r>
    </w:p>
    <w:p>
      <w:pPr>
        <w:pStyle w:val="Normal"/>
        <w:spacing w:lineRule="auto" w:line="360" w:before="240" w:after="0"/>
        <w:ind w:firstLine="720"/>
        <w:jc w:val="both"/>
        <w:rPr/>
      </w:pPr>
      <w:r>
        <w:rPr>
          <w:b/>
          <w:bCs/>
          <w:sz w:val="26"/>
        </w:rPr>
        <w:t>Инфантилизм</w:t>
      </w:r>
      <w:r>
        <w:rPr>
          <w:sz w:val="26"/>
        </w:rPr>
        <w:t xml:space="preserve"> (лат. – детский, бессловесный) – задержка в развитии организма, выражающаяся в сохранении на каждом последующем возрастном этапе свойств и черт предыдущего. Так, признаки детскости могут сохраняться во взрослом состоянии: наивность, застенчивость, робость, прямолинейность, открытость как у ребенка. В физиологическом смысле инфантилизм проявляется в задержке роста, недоразвитии половых органов, в сохранении детских пропорций тела в более взрослом состоянии и т.д. В психологическом смысле – это задержка психического развития, наличие его ниже возрастного уровня. Причины инфантилизма кроются и в наследственности, и в родовых травмах, и болезнях детства, особенно кишечными расстройствами и авитаминозами, а также в воспитании – излишнем комфорте, залюбленности и захваленности ребенка, сковывании самостоятельности, отсутствии условий для самореализации и общественно значимой деятельности. Инфантилизм, поддерживаемый бездуховностью, нередко оборачивается бессознательной безнравственностью.</w:t>
      </w:r>
    </w:p>
    <w:p>
      <w:pPr>
        <w:pStyle w:val="Normal"/>
        <w:spacing w:lineRule="auto" w:line="360" w:before="240" w:after="0"/>
        <w:ind w:firstLine="720"/>
        <w:jc w:val="both"/>
        <w:rPr/>
      </w:pPr>
      <w:r>
        <w:rPr>
          <w:b/>
          <w:bCs/>
          <w:sz w:val="26"/>
        </w:rPr>
        <w:t>Информационная культура</w:t>
      </w:r>
      <w:r>
        <w:rPr>
          <w:sz w:val="26"/>
        </w:rPr>
        <w:t xml:space="preserve"> – комплекс знаний и умений, обеспечивающих грамотное использование компьютера в своей жизни и деятельности. Сюда входит умение заполнять базы данных, анализировать с их помощью получаемые результаты деятельности, решать задачи с помощью табличного процессора, создавать и редактировать все виды текстов. Информационная культура включает в себя понимание и восприятие ЭВМ как инструмента познания, знание общих законов и методов накопления, обработки и представления информации, умения читать и писать, считать и рисовать, музицировать, работать с информацией через ЭВМ. Курс «Информатики и вычислительной техника» относится к числу культурологических курсов, ибо предусматривает наличие у человека нравственной культуры, умения четко ставить задачи, планировать их решение и анализировать результаты. Информационная культура предусматривает способность человека работать в режиме гибридного интеллекта.</w:t>
      </w:r>
    </w:p>
    <w:p>
      <w:pPr>
        <w:pStyle w:val="Normal"/>
        <w:spacing w:lineRule="auto" w:line="360" w:before="240" w:after="0"/>
        <w:ind w:firstLine="720"/>
        <w:jc w:val="both"/>
        <w:rPr/>
      </w:pPr>
      <w:r>
        <w:rPr>
          <w:b/>
          <w:bCs/>
          <w:sz w:val="26"/>
        </w:rPr>
        <w:t>Информационное общество</w:t>
      </w:r>
      <w:r>
        <w:rPr>
          <w:sz w:val="26"/>
        </w:rPr>
        <w:t xml:space="preserve"> (лат. – разъясняющее общество) – новый уровень развития человеческой цивилизации на земле, основанный на ведущей роли информационных технологий производства идей и вещей и резком снижении роли натуральных и индустриальных технологий. Наличие компьютерной техники и повышение роли информации позволили создать искусственный интеллект и поставить его на службу естественному человеческому, что в союзе сформировало принципиально новый гибридный интеллект. Освоение человеком гибридного интеллекта позволило сделать информацию доступной каждому желающему. Общество, информатизируясь, делается все более открытым и из производящего превращается в управляющее, даже в сфере творческой деятельности. Признаками наступления информационной эры развития общества являются средства массовой информации, компьютеризация всех сфер жизни, рост объема информации, превышающего человеческие возможности ее переработки и использования. Информационное общество не гарантировано от теократии и новых форм рабства. В нем можно получать данные практически о каждом человеке и манипулировать его сознанием. Инфократия, как культ информации и ее владельца, ведет к оценке человека и определению его статуса в обществе не по личностным качествам, а по объему владения информацией. Противовесом, сдерживающим, остерегающим от появления подобных явлений становится только духовно-нравственное воспитание каждого человека и власти, прежде всего.</w:t>
      </w:r>
    </w:p>
    <w:p>
      <w:pPr>
        <w:pStyle w:val="Normal"/>
        <w:spacing w:lineRule="auto" w:line="360" w:before="240" w:after="0"/>
        <w:ind w:firstLine="720"/>
        <w:jc w:val="both"/>
        <w:rPr/>
      </w:pPr>
      <w:r>
        <w:rPr>
          <w:b/>
          <w:bCs/>
          <w:sz w:val="26"/>
        </w:rPr>
        <w:t>Ипостась</w:t>
      </w:r>
      <w:r>
        <w:rPr>
          <w:sz w:val="26"/>
        </w:rPr>
        <w:t xml:space="preserve"> (гр. – сущность, основа) – так называется самостоятельное духовное начало в человеке, выражающее его конкретную сущность. Бытие человека определяется в его ипостаси, как его реальном осуществлении и выражении во вне. В христианском учении ипостась – это тайна каждого из трех лиц Троицы, представляющая как их особенности. Эта тайна недоступна логике, восприятию материалистического и атеистического миропонимания и мировосприятия. Но она постигается интуицией, интенцией и другими методами познания реального и идеального окружающего мира.</w:t>
      </w:r>
    </w:p>
    <w:p>
      <w:pPr>
        <w:pStyle w:val="Normal"/>
        <w:spacing w:lineRule="auto" w:line="360" w:before="240" w:after="0"/>
        <w:ind w:firstLine="720"/>
        <w:jc w:val="both"/>
        <w:rPr/>
      </w:pPr>
      <w:r>
        <w:rPr>
          <w:b/>
          <w:bCs/>
          <w:sz w:val="26"/>
        </w:rPr>
        <w:t>Иренология</w:t>
      </w:r>
      <w:r>
        <w:rPr>
          <w:sz w:val="26"/>
        </w:rPr>
        <w:t xml:space="preserve"> (гр. – мир) – наука о мирном, бесконфликтном существовании мира. Это ветвь политологии, возникшая в 60-70-е годы ХХ века в Европе, в период «холодной войны». Данная наука изучает международные конфликты, способы их разрешения, действия по предотвращению войн, проблемы повышения безопасности, меры по контролю за вооружением. Здесь изучаются не только международные военные конфликты, но и крупные конфликты внутри одной страны, в том числе этнические, религиозные, экономические, политические и др. Иренология состоит из трех относительно автономных частей: историческое и теоретическое изучение проблем мира; разработка педагогики воспитания в духе мира, т.е. миролюбия; миротворчество, как действия по реализации мира. Это междисциплинарная наука, интегрирующая знания из социологии, социальной философии, истории, культурологии, психологии и педагогики. Направленность ее в основном пацифистская.</w:t>
      </w:r>
    </w:p>
    <w:p>
      <w:pPr>
        <w:pStyle w:val="Normal"/>
        <w:spacing w:lineRule="auto" w:line="360" w:before="240" w:after="0"/>
        <w:ind w:firstLine="720"/>
        <w:jc w:val="both"/>
        <w:rPr/>
      </w:pPr>
      <w:r>
        <w:rPr>
          <w:b/>
          <w:bCs/>
          <w:sz w:val="26"/>
        </w:rPr>
        <w:t>Иррационализм</w:t>
      </w:r>
      <w:r>
        <w:rPr>
          <w:sz w:val="26"/>
        </w:rPr>
        <w:t xml:space="preserve"> (лат. – неразумный) – философское учение, исходящее из идеи недоступности постижения истины средствами логического мышления, считающее, что сущности «лежат» за пределами досягаемости разума. Иррационализм выполняет роль методологического принципа, занижающего значение разума и мышления в ряде видов деятельности, имеющих дело с творчеством. Иррационализм предпочитает интуицию, непосредственное восприятие, инстинкт, эмоции как дающие более цельное и полное представление о предмете познания.</w:t>
      </w:r>
    </w:p>
    <w:p>
      <w:pPr>
        <w:pStyle w:val="Normal"/>
        <w:spacing w:lineRule="auto" w:line="360" w:before="240" w:after="0"/>
        <w:ind w:firstLine="720"/>
        <w:jc w:val="both"/>
        <w:rPr/>
      </w:pPr>
      <w:r>
        <w:rPr>
          <w:b/>
          <w:bCs/>
          <w:sz w:val="26"/>
        </w:rPr>
        <w:t>Исихазм</w:t>
      </w:r>
      <w:r>
        <w:rPr>
          <w:sz w:val="26"/>
        </w:rPr>
        <w:t xml:space="preserve"> (гр. – священный покой) – учение о постижении благодати Божией через молитву и глубокую аскетику (уединение, молчание). Суть исихазма состоит в признании существования несоздаваемого (природой или человеком) божественного света и возможности человека его видеть. Условием видения божественного света является жизнь в святости, молитвы, отвлеченность от мирских забот, мистическое созерцание, а также спокойствие и сосредоточенность души. Человек внутренне должен быть так преображен, чтобы его духовному взору открылось вечно существующее, но по несовершенству человека, его физическому зрению невидимое и неведомое. Только духовно преображенное зрение может увидеть святость горнего мира – энергию фаворского света как света божеского. Для исихастов было очевидным, что Бог достижим, что Он сам является Предметом Причастия, что существует Единое Тело Христово. Но постигается это все большим духовным деланием – через аскетизм, смирение и приходит как энергия божественного озарения. Учение исихазма сложилось в </w:t>
      </w:r>
      <w:r>
        <w:rPr>
          <w:sz w:val="26"/>
          <w:lang w:val="en-US"/>
        </w:rPr>
        <w:t>XIV</w:t>
      </w:r>
      <w:r>
        <w:rPr>
          <w:sz w:val="26"/>
        </w:rPr>
        <w:t xml:space="preserve"> в. в Византии – центре восточной ветви христианства. В основу его положены факты видения божественного света Моисеем на горе Фавор, когда были даны первые заповеди Господа Бога людям, а также при крещении И. Христа в Иордане. Такого видения достигали многие святые. В Византии исихастами звали монахов-отшельников, ушедших в моление от всего земного, телесного, скоропреходящего. Исихазм лежит в основе православной российской традиции, предопределившей особенности русской духовности, образа жизни русского человека, его отношения с Богом, его сознания и характера. Исихазм, как учение о внутреннем мире человека, повлиял на развитие православной догматики, экзегетики, антропологии, психологии и педагогики. В настоящее время это учение развивается в новом богословском учении – синергии. </w:t>
      </w:r>
    </w:p>
    <w:p>
      <w:pPr>
        <w:pStyle w:val="Normal"/>
        <w:spacing w:lineRule="auto" w:line="360" w:before="240" w:after="0"/>
        <w:ind w:firstLine="720"/>
        <w:jc w:val="both"/>
        <w:rPr/>
      </w:pPr>
      <w:r>
        <w:rPr>
          <w:b/>
          <w:bCs/>
          <w:sz w:val="26"/>
        </w:rPr>
        <w:t>Искренность</w:t>
      </w:r>
      <w:r>
        <w:rPr>
          <w:sz w:val="26"/>
        </w:rPr>
        <w:t xml:space="preserve"> (ст.-слав. – близко огонь) – нравственно-положительное качество личности, выражающееся как единство внешних форм поведения и внутренних взглядов, установок, ценностей человека. В человеке «внешнем» и «внутреннем» живет и действует как бы одна и та же «искра», один стержень. Искренний человек – это человек открытый, правдивый, лишенный лицедейства, обмана и политиканства. Он ведет себя согласно своей внутренней сущности и других оценивает согласно своему пониманию, без лести и обмана. Проявление искренности требует глубоких убеждений и силы воли, особенно в среде, где это качество не является нормой поведения других людей. В русской культуре искренность как личностное качество ценилось очень высоко, оно осмысливалось и воспринималось как проявление духовно-нравственной личности, как силы ее духа. Хотя иногда подвергалось и легкому осуждению как неумение приспосабливаться к лживому поведению какого-то сообщества.</w:t>
      </w:r>
    </w:p>
    <w:p>
      <w:pPr>
        <w:pStyle w:val="Normal"/>
        <w:spacing w:lineRule="auto" w:line="360" w:before="240" w:after="0"/>
        <w:ind w:firstLine="720"/>
        <w:jc w:val="both"/>
        <w:rPr/>
      </w:pPr>
      <w:r>
        <w:rPr>
          <w:b/>
          <w:bCs/>
          <w:sz w:val="26"/>
        </w:rPr>
        <w:t xml:space="preserve">Искупление </w:t>
      </w:r>
      <w:r>
        <w:rPr>
          <w:sz w:val="26"/>
        </w:rPr>
        <w:t>(ст.-слав. – выкуп) – один из важнейших догматов христианства, согласно которой крестная смерть Христа явилась жертвой за грехи человеческие, открыла путь примирению Всевышнего с людьми. Искупление означает снятие с себя вины путем полного признания своей виновности, понесения наказания или совершения положительного поступка. Искупление когда-то означало выкуп из рабства, дарование свободы.</w:t>
      </w:r>
    </w:p>
    <w:p>
      <w:pPr>
        <w:pStyle w:val="Normal"/>
        <w:spacing w:lineRule="auto" w:line="360" w:before="240" w:after="0"/>
        <w:ind w:firstLine="720"/>
        <w:jc w:val="both"/>
        <w:rPr/>
      </w:pPr>
      <w:r>
        <w:rPr>
          <w:b/>
          <w:bCs/>
          <w:sz w:val="26"/>
        </w:rPr>
        <w:t>Искусство</w:t>
      </w:r>
      <w:r>
        <w:rPr>
          <w:sz w:val="26"/>
        </w:rPr>
        <w:t xml:space="preserve"> (ц.-слав. – искус – испытание) – вид духовного творчества как части культуры народа, с помощью которого производится духовное освоение действительности и ее творческое преобразование по законам красоты. Искусство «производит» красоту на всех ступенях человеческого развития. Иногда искусство отождествляется с мастерством. Искусство существует в разных жанрах, видах, стилях и направлениях.</w:t>
      </w:r>
    </w:p>
    <w:p>
      <w:pPr>
        <w:pStyle w:val="Normal"/>
        <w:spacing w:lineRule="auto" w:line="360" w:before="240" w:after="0"/>
        <w:ind w:firstLine="720"/>
        <w:jc w:val="both"/>
        <w:rPr/>
      </w:pPr>
      <w:r>
        <w:rPr>
          <w:b/>
          <w:bCs/>
          <w:sz w:val="26"/>
        </w:rPr>
        <w:t>Искушение</w:t>
      </w:r>
      <w:r>
        <w:rPr>
          <w:sz w:val="26"/>
        </w:rPr>
        <w:t xml:space="preserve"> (лат. – мучение от вкушения) – влечение к какому-либо запрещаемому Божиими законами действию, поддавшись которому можно обнаружить в себе скрытые, добрые и злые, свойства, наклонности. Искушение – повод, внешний или внутренний, к нарушению собственных убеждений, взглядов, привычек, обычаев, собственных черт характера. В миру это способ (метод) воспитания волевых качеств личности. Искушение – это соблазн поддаться легкому, приятному, что иногда идет от людей (например, взятка, лесть, ложь), не имеющему смыслов, не служащему нравственным целям. В жизни возникают такие ситуации, в которых есть опасность потерять свою веру и тем впасть в грех. Согласно православному толкованию искушение попускается Богом для того, чтобы человек опытно убедился в своей нравственной немощи и в необходимости благодати Божией, а также для укрепления нравственности. Лишь духовный человек способен с достоинством преодолевать искушения.</w:t>
      </w:r>
    </w:p>
    <w:p>
      <w:pPr>
        <w:pStyle w:val="Normal"/>
        <w:spacing w:lineRule="auto" w:line="360" w:before="240" w:after="0"/>
        <w:ind w:firstLine="720"/>
        <w:jc w:val="both"/>
        <w:rPr/>
      </w:pPr>
      <w:r>
        <w:rPr>
          <w:b/>
          <w:bCs/>
          <w:sz w:val="26"/>
        </w:rPr>
        <w:t>Исповедь</w:t>
      </w:r>
      <w:r>
        <w:rPr>
          <w:sz w:val="26"/>
        </w:rPr>
        <w:t xml:space="preserve"> – таинство православной церкви, называемое таинством покаяния. Исповедь – это искреннее раскаяние в содеянных грехах перед священнослужителем с целью получения прощения у Бога. Исповедь включает в себя рассказ кающегося о грехах своих, о признании греховности своих помыслов, слов, чувств и поступков, и отпущение грехов разрешительными словами священника от имени Иисуса Христа. Наше понимание того, что нужно на исповеди, растет по мере духовного роста. Идя на исповедь, надо видеть свои грехи, идти надо «каков есть» и постараться говорить о том в себе, за что стыдно перед людьми и собой. Исповедь совершается перед литургией, а по завершению литургии исповедовавшиеся получают причастие. Исповедь рассматривается как акт духовного очищения, омовения души. Таинство исповеди почитается как целительное и очистительное «второе крещение».</w:t>
      </w:r>
    </w:p>
    <w:p>
      <w:pPr>
        <w:pStyle w:val="Normal"/>
        <w:spacing w:lineRule="auto" w:line="360" w:before="240" w:after="0"/>
        <w:ind w:firstLine="720"/>
        <w:jc w:val="both"/>
        <w:rPr/>
      </w:pPr>
      <w:r>
        <w:rPr>
          <w:b/>
          <w:bCs/>
          <w:sz w:val="26"/>
        </w:rPr>
        <w:t>Исполнительность</w:t>
      </w:r>
      <w:r>
        <w:rPr>
          <w:sz w:val="26"/>
        </w:rPr>
        <w:t xml:space="preserve"> – положительное нравственно-этическое качество личности, проявляющееся как готовность и способность честно и в соответствии с законом (инструкцией, предписанием, просьбой) выполнять поручение, функцию, поставленную задачу. Исполнительность – это практическое претворение в жизнь, воплощение, осуществление, реализация, т.е. любое действие, как бы продолжающее принятое решение, совет, предписание, закон. Отсутствие исполнительности, как на уровне власти, так и индивидуальном, разрывает процесс управления, делает его невозможным.</w:t>
      </w:r>
    </w:p>
    <w:p>
      <w:pPr>
        <w:pStyle w:val="Normal"/>
        <w:spacing w:lineRule="auto" w:line="360" w:before="240" w:after="0"/>
        <w:ind w:firstLine="720"/>
        <w:jc w:val="both"/>
        <w:rPr/>
      </w:pPr>
      <w:r>
        <w:rPr>
          <w:b/>
          <w:bCs/>
          <w:sz w:val="26"/>
        </w:rPr>
        <w:t>Исследование</w:t>
      </w:r>
      <w:r>
        <w:rPr>
          <w:sz w:val="26"/>
        </w:rPr>
        <w:t xml:space="preserve"> – вид познавательной деятельности, состоящий в целенаправленном изучении малоизвестных (неизвестных) явлений и фактов, получении новой информации о чем-либо. Исследование – это сфера преимущественно научной деятельности, ибо совершается специально разработанными средствами, методами и в специальных условиях. В сфере образования проводятся теоретические (методологические, исторические) и эмпирические (экспериментальные, обобщение опыта работы) исследования. Исследование стало основой исследовательского метода обучения учащихся. Приобщение учащихся к посильному исследованию позволяет значительно обогатить познавательный процесс, сделать более развивающим и целенаправленным. Исследовательский метод эффективен и во внеурочной работе.</w:t>
      </w:r>
    </w:p>
    <w:p>
      <w:pPr>
        <w:pStyle w:val="Normal"/>
        <w:spacing w:lineRule="auto" w:line="360" w:before="240" w:after="0"/>
        <w:ind w:firstLine="720"/>
        <w:jc w:val="both"/>
        <w:rPr/>
      </w:pPr>
      <w:r>
        <w:rPr>
          <w:b/>
          <w:bCs/>
          <w:sz w:val="26"/>
        </w:rPr>
        <w:t>Истероидность личности</w:t>
      </w:r>
      <w:r>
        <w:rPr>
          <w:sz w:val="26"/>
        </w:rPr>
        <w:t xml:space="preserve"> (лат. – болезнь нервов) – комплекс черт личности, которые выражают потребности выше ее реальных возможностей. Как правило, это личность с завышенной самооценкой, высоким уровнем притязаний, повышенной эмоциональностью, неудовлетворенностью имеющимся и достигнутым. С такими людьми рекомендуется быть очень осторожными: выражать им уважение, восхищаться ими, быть внимательными, «замечать». В противном случае истероидные личности будут чувствовать себя разочарованными и в общении, и в работе, что легко выводит их из равновесия. Психологи признают существование истероидной акцентуации личности, проявляющейся как демонстративность, притворство, использование лжи и фантазии в целях привлечения внимания к себе. Из таких людей легко вырастают авантюристы, тщеславные глупцы и неврастеники.</w:t>
      </w:r>
    </w:p>
    <w:p>
      <w:pPr>
        <w:pStyle w:val="Normal"/>
        <w:spacing w:lineRule="auto" w:line="360" w:before="240" w:after="0"/>
        <w:ind w:firstLine="720"/>
        <w:jc w:val="both"/>
        <w:rPr/>
      </w:pPr>
      <w:r>
        <w:rPr>
          <w:b/>
          <w:bCs/>
          <w:sz w:val="26"/>
        </w:rPr>
        <w:t>Истина</w:t>
      </w:r>
      <w:r>
        <w:rPr>
          <w:sz w:val="26"/>
        </w:rPr>
        <w:t xml:space="preserve"> (ц.-слав. – истый, есть, реальность) – это достоверно известное людям знание, правильное, соотнесенное со смыслом человеческой жизни на земле, с очевидностью выражающее положение дел. Поиск и принятие истины означают отречение от лжи, фальши, искажения известных фактов. С детства в детях следует воспитывать любовь и уважение к истине как воплощению святости. Истина и правда неразделимы. Только истина находится в руках Всевышнего и дается в Нем. Правду человек ищет на Земле. Ложное знание, принятое как истина, искажает жизнь людей. Человечеству предстоит вернуться к Истине, данной Богом, в противном случае оно рискует заблудиться в своих собственных мудрствованиях. Символически истина связана со светом дня, молнии, лампы, фонаря, нередко идею истины воплощает женщина с покрывалом, сорванным с нее отцом – Временем. На Руси истину воплощал церковный колокол.</w:t>
      </w:r>
    </w:p>
    <w:p>
      <w:pPr>
        <w:pStyle w:val="Normal"/>
        <w:spacing w:lineRule="auto" w:line="360" w:before="240" w:after="0"/>
        <w:ind w:firstLine="720"/>
        <w:jc w:val="both"/>
        <w:rPr/>
      </w:pPr>
      <w:r>
        <w:rPr>
          <w:b/>
          <w:bCs/>
          <w:sz w:val="26"/>
        </w:rPr>
        <w:t xml:space="preserve">Историзм </w:t>
      </w:r>
      <w:r>
        <w:rPr>
          <w:sz w:val="26"/>
        </w:rPr>
        <w:t xml:space="preserve">(лат.) – принцип мышления человека, определяющий восприятие и оценку какого бы то ни было явления в контексте той культуры, где оно зародилось и развивалось. Историзм - это соразмерность анализа и оценки явлений своему времени, конкретно живущим в нем людям. Историзм обеспечивает объективацию прошлого, остерегает от искажений, позволяет грамотно извлекать из него уроки для поучения живущих. Историзм, как принцип мышления, требует владения методом аналогий, такими более сложными психическими процессами, как идеализация, моделирование, систематизация, алгоритмизация. Реализация принципа историзма в обучении требует контекстной, источниковой, информационной технологии обучения. Термин «история» и производные от него в русский язык пришли во времена Петра </w:t>
      </w:r>
      <w:r>
        <w:rPr>
          <w:sz w:val="26"/>
          <w:lang w:val="en-US"/>
        </w:rPr>
        <w:t>I</w:t>
      </w:r>
      <w:r>
        <w:rPr>
          <w:sz w:val="26"/>
        </w:rPr>
        <w:t>.</w:t>
      </w:r>
    </w:p>
    <w:p>
      <w:pPr>
        <w:pStyle w:val="Normal"/>
        <w:spacing w:lineRule="auto" w:line="360" w:before="240" w:after="0"/>
        <w:ind w:firstLine="720"/>
        <w:jc w:val="both"/>
        <w:rPr/>
      </w:pPr>
      <w:r>
        <w:rPr>
          <w:b/>
          <w:bCs/>
          <w:sz w:val="26"/>
        </w:rPr>
        <w:t>Источник</w:t>
      </w:r>
      <w:r>
        <w:rPr>
          <w:sz w:val="26"/>
        </w:rPr>
        <w:t xml:space="preserve"> – начало, исход, основание, корни, причина чего бы то ни было. Источник – это то, что бьет ключом, что есть в избытке, имеет запас, из которого что-то рождается, происходит, выделяется, подпитывается. В этом смысле говорят об источнике знаний, познания, радости, терпения, тепла, развития человека. Источником также называют начало реки, ручья, родник, бьющий из земли, солнце на небе. Некоторые из них являются святыми местами, поскольку вода в них одухотворена, она выходит из земли как дар Божий. Такая святая живая вода способна исцелять и очищать человека, прибавлять ему духовные и физические силы. В Библии упоминается о четырех реках рая, берущих свое начало из одного благодатного источника. Источник – символ веры, вечной жизни, возрождения. В образовании речь идет об источнике знаний, каковым являются книги, сама жизнь, участники событий, документы, предметы раскопок и т.д. В настоящее время разрабатывается технология источникового обучения как альтернатива обучения только по учебнику (учебниковому). Источник является символом чистоты, откровения и искупления.</w:t>
      </w:r>
    </w:p>
    <w:p>
      <w:pPr>
        <w:pStyle w:val="Normal"/>
        <w:spacing w:lineRule="auto" w:line="360" w:before="240" w:after="0"/>
        <w:ind w:firstLine="720"/>
        <w:jc w:val="both"/>
        <w:rPr/>
      </w:pPr>
      <w:r>
        <w:rPr>
          <w:b/>
          <w:bCs/>
          <w:sz w:val="26"/>
        </w:rPr>
        <w:t>Иуда Искариот</w:t>
      </w:r>
      <w:r>
        <w:rPr>
          <w:sz w:val="26"/>
        </w:rPr>
        <w:t xml:space="preserve"> (др. евр. – Иуда из Кариота) – один из 12-ти апостолов, предавший за 30 сребреников, мелких монет, Иисуса Христа в руки синедриона. Иуда открыл властям ночное местопребывание Христа в последние дни на Земле. Затем он своим поцелуем указал власти конкретно на Христа, находящегося среди апостолов («поцелуй Иуды»). Евангелие говорит о самоубийстве Иуды Искариота: он раскаялся в содеянном, в том, что предал «кровь невинную», долго мучился и повесился на горькой осине. Этот эпизод христианской истории дал сразу несколько символов человеческому существованию: сам Иуда стал символом предательства, измены, осина – деревом позора. 30 сребреников – ничтожно малой платой за крупные неизмеримо большие содеяния. </w:t>
      </w:r>
    </w:p>
    <w:p>
      <w:pPr>
        <w:pStyle w:val="Normal"/>
        <w:spacing w:lineRule="auto" w:line="360" w:before="240" w:after="0"/>
        <w:ind w:firstLine="720"/>
        <w:jc w:val="both"/>
        <w:rPr/>
      </w:pPr>
      <w:r>
        <w:rPr>
          <w:b/>
          <w:bCs/>
          <w:sz w:val="26"/>
        </w:rPr>
        <w:t>Июль</w:t>
      </w:r>
      <w:r>
        <w:rPr>
          <w:sz w:val="26"/>
        </w:rPr>
        <w:t xml:space="preserve"> (лат. – по имени Юлия Цезаря) – седьмой месяц календарного года. Этот месяц назван в честь самого римского императора Гая Юлия Цезаря, реформатора календаря. У июля много русских названий: страдник, сенозарник, липень, ягодник, грозник, маковка лета. Это, как и июнь, месяц большой работы на полях, в лесу, дома, на реке. Уже начинается сбор меда, лесных ягод, грибов, появляются первые овощи – огурцы, картофель. По народному календарю много событий: продолжение Петрова поста, 7 июля – Рождество Иоанна Предтечи, дни памяти равноапостольских – княгини Ольги и князя Владимира. Для всех учащихся и учащих – это месяц каникул и отпусков.</w:t>
      </w:r>
    </w:p>
    <w:p>
      <w:pPr>
        <w:pStyle w:val="Normal"/>
        <w:spacing w:lineRule="auto" w:line="360" w:before="240" w:after="0"/>
        <w:ind w:firstLine="720"/>
        <w:jc w:val="both"/>
        <w:rPr/>
      </w:pPr>
      <w:r>
        <w:rPr>
          <w:b/>
          <w:bCs/>
          <w:sz w:val="26"/>
        </w:rPr>
        <w:t>Июнь</w:t>
      </w:r>
      <w:r>
        <w:rPr>
          <w:sz w:val="26"/>
        </w:rPr>
        <w:t xml:space="preserve"> ( лат. – по имени богини Юноны) – шестой месяц календарного года, первый месяц лета. Назван в честь древнеримской богини плодородия Юноны – покровительницы женщин и брака. В русском календаре этот месяц называли светозаром (озаренный светом), хлеборостом, розоцветом, изоком (кузнечик), червенем (краснеет вишня). Это время большой работы на поле, в огороде, дома. Примечательны и любимы июньские праздники: 5 июня – Вознесение Господня, 14 июня – Троицкая родительская суббота, 15 июня – День Святой Троицы, 16 июня – Духов день, 23 июня – начало Петрова поста. Для учащихся, не сдающих экзамены, это первый месяц летних каникул, лагерей и домов отдыха, турпоходов, поисковых экспедиций. Для студентов и старшеклассников – время экзаменов.</w:t>
      </w:r>
    </w:p>
    <w:p>
      <w:pPr>
        <w:pStyle w:val="Normal"/>
        <w:spacing w:lineRule="auto" w:line="360" w:before="240" w:after="0"/>
        <w:ind w:firstLine="720"/>
        <w:jc w:val="both"/>
        <w:rPr>
          <w:sz w:val="26"/>
        </w:rPr>
      </w:pPr>
      <w:r>
        <w:rPr>
          <w:sz w:val="26"/>
        </w:rPr>
      </w:r>
    </w:p>
    <w:p>
      <w:pPr>
        <w:pStyle w:val="Normal"/>
        <w:spacing w:lineRule="auto" w:line="360" w:before="240" w:after="0"/>
        <w:ind w:firstLine="720"/>
        <w:jc w:val="both"/>
        <w:rPr>
          <w:sz w:val="26"/>
        </w:rPr>
      </w:pPr>
      <w:r>
        <w:rPr>
          <w:sz w:val="26"/>
        </w:rPr>
      </w:r>
    </w:p>
    <w:p>
      <w:pPr>
        <w:pStyle w:val="Normal"/>
        <w:spacing w:lineRule="auto" w:line="360" w:before="240" w:after="0"/>
        <w:ind w:firstLine="720"/>
        <w:jc w:val="both"/>
        <w:rPr>
          <w:sz w:val="26"/>
        </w:rPr>
      </w:pPr>
      <w:r>
        <w:rPr>
          <w:sz w:val="26"/>
        </w:rPr>
      </w:r>
    </w:p>
    <w:p>
      <w:pPr>
        <w:pStyle w:val="Normal"/>
        <w:spacing w:lineRule="auto" w:line="360" w:before="240" w:after="0"/>
        <w:ind w:firstLine="720"/>
        <w:jc w:val="both"/>
        <w:rPr>
          <w:sz w:val="26"/>
        </w:rPr>
      </w:pPr>
      <w:r>
        <w:rPr>
          <w:sz w:val="26"/>
        </w:rPr>
      </w:r>
    </w:p>
    <w:p>
      <w:pPr>
        <w:pStyle w:val="Normal"/>
        <w:spacing w:lineRule="auto" w:line="360" w:before="240" w:after="0"/>
        <w:ind w:firstLine="720"/>
        <w:jc w:val="both"/>
        <w:rPr>
          <w:sz w:val="26"/>
        </w:rPr>
      </w:pPr>
      <w:r>
        <w:rPr>
          <w:sz w:val="26"/>
        </w:rPr>
      </w:r>
    </w:p>
    <w:p>
      <w:pPr>
        <w:pStyle w:val="Normal"/>
        <w:spacing w:lineRule="auto" w:line="360" w:before="240" w:after="0"/>
        <w:ind w:firstLine="720"/>
        <w:jc w:val="both"/>
        <w:rPr>
          <w:sz w:val="26"/>
        </w:rPr>
      </w:pPr>
      <w:r>
        <w:rPr>
          <w:sz w:val="26"/>
        </w:rPr>
      </w:r>
    </w:p>
    <w:p>
      <w:pPr>
        <w:pStyle w:val="Normal"/>
        <w:spacing w:lineRule="auto" w:line="360" w:before="240" w:after="0"/>
        <w:ind w:firstLine="720"/>
        <w:jc w:val="both"/>
        <w:rPr>
          <w:sz w:val="26"/>
        </w:rPr>
      </w:pPr>
      <w:r>
        <w:rPr>
          <w:sz w:val="26"/>
        </w:rPr>
      </w:r>
    </w:p>
    <w:p>
      <w:pPr>
        <w:pStyle w:val="Heading3"/>
        <w:ind w:left="4820" w:firstLine="567"/>
        <w:jc w:val="both"/>
        <w:rPr/>
      </w:pPr>
      <w:r>
        <w:rPr>
          <w:b w:val="false"/>
          <w:bCs w:val="false"/>
        </w:rPr>
        <w:t>«Человек с помощью понятий и идей входит в понимание духовного мира».</w:t>
      </w:r>
    </w:p>
    <w:p>
      <w:pPr>
        <w:pStyle w:val="Heading3"/>
        <w:ind w:firstLine="720"/>
        <w:jc w:val="right"/>
        <w:rPr>
          <w:b w:val="false"/>
          <w:b w:val="false"/>
          <w:bCs w:val="false"/>
        </w:rPr>
      </w:pPr>
      <w:r>
        <w:rPr>
          <w:b w:val="false"/>
          <w:bCs w:val="false"/>
        </w:rPr>
        <w:t>С. Прокофьев</w:t>
      </w:r>
    </w:p>
    <w:p>
      <w:pPr>
        <w:pStyle w:val="Normal"/>
        <w:spacing w:lineRule="auto" w:line="360" w:before="240" w:after="0"/>
        <w:ind w:firstLine="720"/>
        <w:jc w:val="both"/>
        <w:rPr/>
      </w:pPr>
      <w:r>
        <w:rPr>
          <w:b/>
          <w:bCs/>
          <w:sz w:val="26"/>
        </w:rPr>
        <w:t>К</w:t>
      </w:r>
      <w:r>
        <w:rPr>
          <w:sz w:val="26"/>
        </w:rPr>
        <w:t xml:space="preserve"> – двенадцатая буква современного русского алфавита, глухой взрывной согласный звук, читаемый как «ка». Соответствует греческой букве «к». В первославянской философической азбуке несла значение: Космолюди – Сыны Неба и Земли, Полубоги. В кириллице обозначала цифру 20. В практике жизни используется сокращенно со знаком «о» - Ко, что означает товарищество, торговое объединение.</w:t>
      </w:r>
    </w:p>
    <w:p>
      <w:pPr>
        <w:pStyle w:val="Normal"/>
        <w:spacing w:lineRule="auto" w:line="360" w:before="240" w:after="0"/>
        <w:ind w:firstLine="720"/>
        <w:jc w:val="both"/>
        <w:rPr/>
      </w:pPr>
      <w:r>
        <w:rPr>
          <w:b/>
          <w:bCs/>
          <w:sz w:val="26"/>
        </w:rPr>
        <w:t>Казачество</w:t>
      </w:r>
      <w:r>
        <w:rPr>
          <w:sz w:val="26"/>
        </w:rPr>
        <w:t xml:space="preserve"> (др.-рус. – работник) – военное сословие в дореволюционной России, сформировавшееся в </w:t>
      </w:r>
      <w:r>
        <w:rPr>
          <w:sz w:val="26"/>
          <w:lang w:val="en-US"/>
        </w:rPr>
        <w:t>XIV</w:t>
      </w:r>
      <w:r>
        <w:rPr>
          <w:sz w:val="26"/>
        </w:rPr>
        <w:t>-</w:t>
      </w:r>
      <w:r>
        <w:rPr>
          <w:sz w:val="26"/>
          <w:lang w:val="en-US"/>
        </w:rPr>
        <w:t>XVII</w:t>
      </w:r>
      <w:r>
        <w:rPr>
          <w:sz w:val="26"/>
        </w:rPr>
        <w:t xml:space="preserve"> веках из числа беглых крестьян на южных и восточных границах империи. Казаки – это воинские обыватели или поселенные воины – вполне свободные, вольные, ни от кого не зависимые люди, не подчиняющиеся центру, но несущие воинскую службу по вольному найму. Казаки объединялись в самоуправляемые общины и занимались земледелием; благодаря жесткой воинской организации они были прекрасными «пограничниками» - охранниками границ. У казачества сложилась своя особая хотя и русская культура, свой быт, традиции, обычаи. Они имели определенные привилегии и были в обществе почитаемы. В советский период казачество было ликвидировано. В настоящее время оно переживает свое возрождение. Возникновение слов «казак», «казачество» относят к </w:t>
      </w:r>
      <w:r>
        <w:rPr>
          <w:sz w:val="26"/>
          <w:lang w:val="en-US"/>
        </w:rPr>
        <w:t>XIV</w:t>
      </w:r>
      <w:r>
        <w:rPr>
          <w:sz w:val="26"/>
        </w:rPr>
        <w:t xml:space="preserve"> веку.</w:t>
      </w:r>
    </w:p>
    <w:p>
      <w:pPr>
        <w:pStyle w:val="Normal"/>
        <w:spacing w:lineRule="auto" w:line="360" w:before="240" w:after="0"/>
        <w:ind w:firstLine="720"/>
        <w:jc w:val="both"/>
        <w:rPr/>
      </w:pPr>
      <w:r>
        <w:rPr>
          <w:b/>
          <w:bCs/>
          <w:sz w:val="26"/>
        </w:rPr>
        <w:t>Казуистика</w:t>
      </w:r>
      <w:r>
        <w:rPr>
          <w:sz w:val="26"/>
        </w:rPr>
        <w:t xml:space="preserve"> (лат. – случай) – часть теологии, оформленная в богословскую дисциплину, изучающая приложимость общих духовно-нравственных законов к конкретным случаям жизни. Это также метод толкования жизненных ситуаций с позиций богословия. В практике применения казуистики нередко проводилось толкование отдельных случаев с позиций общих правил, к ним непосредственно не относящихся. Так постепенно казуистика стала пониматься как изворотливость в обращении со словом, словесные хитросплетения, подмена главного второстепенным, копание в мелочах с позиций высокой теории и т.д. Казуист – это ловкий, изворотливый спорщик, мастер «доказательств» ложных или сомнительных положений. Казуистика в этом переносном смысле близка демагогии.</w:t>
      </w:r>
    </w:p>
    <w:p>
      <w:pPr>
        <w:pStyle w:val="Normal"/>
        <w:spacing w:lineRule="auto" w:line="360" w:before="240" w:after="0"/>
        <w:ind w:firstLine="720"/>
        <w:jc w:val="both"/>
        <w:rPr/>
      </w:pPr>
      <w:r>
        <w:rPr>
          <w:b/>
          <w:bCs/>
          <w:sz w:val="26"/>
        </w:rPr>
        <w:t>Каинова печать</w:t>
      </w:r>
      <w:r>
        <w:rPr>
          <w:sz w:val="26"/>
        </w:rPr>
        <w:t xml:space="preserve"> – это особый знак, которым, согласно Ветхому Завету, был отмечен Богом старший сын Адама и Евы. Каин – первый плод чадорождения во грехе. Он от рождения был угрюм, злобен, завистлив. Эти качества подтолкнули его на страшный грех братоубийства своего младшего брата Авеля. За это он был проклят Богом, получив особый знак – печать о содеянном. После этого вместе с женой Каин, удалившись от общества, усиленно занимался земледелием и скотоводством. Но и тяжкий труд не давал покоя: «Каинова печать» заставляла страдать. Отсюда родились слова «неприкаянный», «каяться».</w:t>
      </w:r>
    </w:p>
    <w:p>
      <w:pPr>
        <w:pStyle w:val="Normal"/>
        <w:spacing w:lineRule="auto" w:line="360" w:before="240" w:after="0"/>
        <w:ind w:firstLine="720"/>
        <w:jc w:val="both"/>
        <w:rPr/>
      </w:pPr>
      <w:r>
        <w:rPr>
          <w:b/>
          <w:bCs/>
          <w:sz w:val="26"/>
        </w:rPr>
        <w:t xml:space="preserve">Какография </w:t>
      </w:r>
      <w:r>
        <w:rPr>
          <w:sz w:val="26"/>
        </w:rPr>
        <w:t>(гр. – ошибка письма) – неверная каллиграфия, письмо с нарушением правил правописания букв, небрежное (кое-как) письмо, дурно выглядящее, грязное и неприятное для глаза. Слово создано по образу «какофонии», тоже обозначающее нарушение правил и гармонии. Какография – это также метод обучения орфографии, когда ученику предлагается текст с умышленно сделанными в нем ошибками для исправления согласно выученным правилам. Это слово ушло из профессионального лексикона в период революционной перестройки образования 1917-1918 гг.</w:t>
      </w:r>
    </w:p>
    <w:p>
      <w:pPr>
        <w:pStyle w:val="Normal"/>
        <w:spacing w:lineRule="auto" w:line="360" w:before="240" w:after="0"/>
        <w:ind w:firstLine="720"/>
        <w:jc w:val="both"/>
        <w:rPr/>
      </w:pPr>
      <w:r>
        <w:rPr>
          <w:b/>
          <w:bCs/>
          <w:sz w:val="26"/>
        </w:rPr>
        <w:t>Календарные обряды</w:t>
      </w:r>
      <w:r>
        <w:rPr>
          <w:sz w:val="26"/>
        </w:rPr>
        <w:t xml:space="preserve"> – это ритуально-обрядовые действия, символически выражающие смыслы отдельных календарных событий, смены видов деятельности или образа жизни людей. К таким ритуально-обрядовым действиям относятся совершаемые при рождении и смерти человека, при смене времен года, при начале или окончании хозяйственных работ, при свадьбе и др. История их возникновения корнями уходит в язычество. Когда-то это были магические действия, направляемые на природу в хозяйственных интересах человека. Такие действия наши предки совершали в связи с весенним пробуждением природы, вошедшие позже в Масленицу; в начале посевных работ, ставшие позже праздником «первой борозды»; первыми всходами, окончанием уборки урожая; с зимним и летним солнцеворотом. Под влиянием хозяйственных циклов сложился культ рождения человека, свадеб и смерти, как культ почитания предков. С приходом христианства обряды частично утратили смысл, Частично органично с ним слились, частично были переосмыслены и преобразованы. Календарные обряды – это обычаи и традиции народа, они придают смысл человеческому существованию, они составляют часть его культуры.</w:t>
      </w:r>
    </w:p>
    <w:p>
      <w:pPr>
        <w:pStyle w:val="Normal"/>
        <w:spacing w:lineRule="auto" w:line="360" w:before="240" w:after="0"/>
        <w:ind w:firstLine="720"/>
        <w:jc w:val="both"/>
        <w:rPr/>
      </w:pPr>
      <w:r>
        <w:rPr>
          <w:b/>
          <w:bCs/>
          <w:sz w:val="26"/>
        </w:rPr>
        <w:t>Календарные праздники</w:t>
      </w:r>
      <w:r>
        <w:rPr>
          <w:sz w:val="26"/>
        </w:rPr>
        <w:t xml:space="preserve"> – это особо чтимые народом события годового календарного круга, отмечаемые с весельем, радостью и благодарностью. В русской народной традиции к таким относятся православные праздники – Пасха, Рождество, Святки, Троица и др. К гражданским общенародным – Новый год, 9 мая, День защитника Отечества и др. Каждый праздник имеет свой смысл, содержание, свои, соответствующие ему ритуалы и обряды, свой порядок проведения. Эти праздники традиционные, они составляют существенную часть русской культуры, являя собой основу годового календарного круга. Когда-то существовало понятие «даты красного календаря». Так в советское время называли совокупность гражданских, военных и революционных праздников. Они составляли советский календарный круг и тоже были чтимы народом. Например, праздник 1 Мая, 7 Ноября, День Советской Армии и 8 Марта и др. Сегодня эти праздники либо ликвидированы (например, 7 Ноября), либо переосмыслены (например, день Советской Армии). Календарные праздники объединяют народ, воспитывают гражданственность, патриотизм, дают возможность отвлечься от жизненных проблем.</w:t>
      </w:r>
    </w:p>
    <w:p>
      <w:pPr>
        <w:pStyle w:val="Normal"/>
        <w:spacing w:lineRule="auto" w:line="360" w:before="240" w:after="0"/>
        <w:ind w:firstLine="720"/>
        <w:jc w:val="both"/>
        <w:rPr/>
      </w:pPr>
      <w:r>
        <w:rPr>
          <w:b/>
          <w:bCs/>
          <w:sz w:val="26"/>
        </w:rPr>
        <w:t>Календарь</w:t>
      </w:r>
      <w:r>
        <w:rPr>
          <w:sz w:val="26"/>
        </w:rPr>
        <w:t xml:space="preserve"> (лат. – первый день месяца) – система исчисления астрономического времени, а также таблица или книга, изображающие это исчисление с указанием основных характеристик каждого дня и событий, исторически произошедших в это время. В мире существует несколько календарных систем. Россия живет по двум. Церковь пользуется юлианским счетом времени, введенным в 46 г. до н.э. Юлием Цезарем. Это так называемый «старый стиль». Государство и общество в целом с 1918 года живут по Григорианскому календарю, «новому стилю», на 13 дней опережающему юлианский. В европейских государствах он был введен еще в 1582 г. Слово «календарь» в Древнем Риме было обобщенным названием первого дня каждого месяца. Его должны были ежемесячно выкликивать на площади главные жрецы, но и до римлян календари имели многие народы, в том числе и славяне. Первый такой календарь обнаружен при раскопках в киевской области, датированный </w:t>
      </w:r>
      <w:r>
        <w:rPr>
          <w:sz w:val="26"/>
          <w:lang w:val="en-US"/>
        </w:rPr>
        <w:t>III</w:t>
      </w:r>
      <w:r>
        <w:rPr>
          <w:sz w:val="26"/>
        </w:rPr>
        <w:t>-</w:t>
      </w:r>
      <w:r>
        <w:rPr>
          <w:sz w:val="26"/>
          <w:lang w:val="en-US"/>
        </w:rPr>
        <w:t>IV</w:t>
      </w:r>
      <w:r>
        <w:rPr>
          <w:sz w:val="26"/>
        </w:rPr>
        <w:t xml:space="preserve"> веком. Значительные изменения в славянский календарь внесло христианство. На Руси произошло соединение народного календаря, основанного на земледельческих циклах, с церковным календарем, изложенным в «Святцах». Возникла осознанная смысловая систематизация духовной жизни человека и его материального существования. Она постоянно обогащалась событиями гражданской истории народа – памятными датами воинских побед, научных открытий, рождения великих людей и т.д. Такой календарь стал основой «годового календарного круга».</w:t>
      </w:r>
    </w:p>
    <w:p>
      <w:pPr>
        <w:pStyle w:val="Normal"/>
        <w:spacing w:lineRule="auto" w:line="360" w:before="240" w:after="0"/>
        <w:ind w:firstLine="720"/>
        <w:jc w:val="both"/>
        <w:rPr/>
      </w:pPr>
      <w:r>
        <w:rPr>
          <w:b/>
          <w:bCs/>
          <w:sz w:val="26"/>
        </w:rPr>
        <w:t>Калики - перехожие</w:t>
      </w:r>
      <w:r>
        <w:rPr>
          <w:sz w:val="26"/>
        </w:rPr>
        <w:t xml:space="preserve"> – это пешие странники, побывавшие в святых местах и много повидавшие на своем веку. Они бродят по свету, от поселения к поселению, от дома к дому, много рассказывают о других краях и поют духовные песни. Эти калики – перехожие были хранителями древнейшей культуры и истории, в своих песнопениях и сказаниях они излагали стародавние события, морализировали, просвещали людей в вопросах христианства. Песни, стихи, былины, сказы передавались изустно, часто заново сочинялись или домысливались самими странниками. Первые калики – перехожие в Древней Руси были из числа благочестивых и состоятельных людей, путешествующих по святым местам. И название свое получили от названия обуви «калики» – из легкой кожи для пешего хода. Позже это стали нищие люди, часто слепые, просящие подаяния и сохранившие традицию духовного песнопения. Слово «калики» стало ассоциироваться со словом «калека», т.е. больной и немощный. В настоящее время так образно называют людей неприкаянных, не нашедших своего места в жизни, в профессии, на работе, с душой бродяжки.</w:t>
      </w:r>
    </w:p>
    <w:p>
      <w:pPr>
        <w:pStyle w:val="Normal"/>
        <w:spacing w:lineRule="auto" w:line="360" w:before="240" w:after="0"/>
        <w:ind w:firstLine="720"/>
        <w:jc w:val="both"/>
        <w:rPr/>
      </w:pPr>
      <w:r>
        <w:rPr>
          <w:b/>
          <w:bCs/>
          <w:sz w:val="26"/>
        </w:rPr>
        <w:t xml:space="preserve">Каллиграфия </w:t>
      </w:r>
      <w:r>
        <w:rPr>
          <w:sz w:val="26"/>
        </w:rPr>
        <w:t xml:space="preserve">(гр. – чистое письмо) – тщательное, разборчивое и красивое письмо с соблюдением правил каллиграфии. Это искусство чистописания, как до революции говорили, краснописания и прекраснописания. Каллиграфия – чрезвычайно важная составная и средство формирования характера и основ будущей профессиональной деятельности. С помощью каллиграфии у человека вырабатывается почерк и затем грамотное письмо. Упражнения на каллиграфию способствуют выработке характера. Плохая каллиграфия письма до революции именовалась какографией. </w:t>
      </w:r>
    </w:p>
    <w:p>
      <w:pPr>
        <w:pStyle w:val="Normal"/>
        <w:spacing w:lineRule="auto" w:line="360" w:before="240" w:after="0"/>
        <w:ind w:firstLine="720"/>
        <w:jc w:val="both"/>
        <w:rPr/>
      </w:pPr>
      <w:r>
        <w:rPr>
          <w:b/>
          <w:bCs/>
          <w:sz w:val="26"/>
        </w:rPr>
        <w:t>Каникулы</w:t>
      </w:r>
      <w:r>
        <w:rPr>
          <w:sz w:val="26"/>
        </w:rPr>
        <w:t xml:space="preserve"> (лат. – собачка) – время перерыва учебных занятий, отведенные для отдыха. В отечественной системе школьного образования имеются весенние, зимние, летние и осенние каникулы. Самые продолжительные – летние, в период жарких дней. Интересно, что слово «каникулы» произошло от названия планеты «Сириус», появляющейся на ночном небосклоне в преддверии Нового Года и очередного разлива Нила (20 июля по Юлианскому календарю). С этого времени в римских школах объявлялись каникулы под названием «Сириус» - «</w:t>
      </w:r>
      <w:r>
        <w:rPr>
          <w:sz w:val="26"/>
          <w:lang w:val="en-US"/>
        </w:rPr>
        <w:t>Canicula</w:t>
      </w:r>
      <w:r>
        <w:rPr>
          <w:sz w:val="26"/>
        </w:rPr>
        <w:t>», что в переводе «Большой пес».</w:t>
      </w:r>
    </w:p>
    <w:p>
      <w:pPr>
        <w:pStyle w:val="Normal"/>
        <w:spacing w:lineRule="auto" w:line="360" w:before="240" w:after="0"/>
        <w:ind w:firstLine="720"/>
        <w:jc w:val="both"/>
        <w:rPr/>
      </w:pPr>
      <w:r>
        <w:rPr>
          <w:b/>
          <w:bCs/>
          <w:sz w:val="26"/>
        </w:rPr>
        <w:t>Канон</w:t>
      </w:r>
      <w:r>
        <w:rPr>
          <w:sz w:val="26"/>
        </w:rPr>
        <w:t xml:space="preserve"> (гр. – прямая палка, шнур) – правило веры, разновидность христианского гимна в честь какой-либо религиозной истины. Канон делится на отдельные песнопения в форме диалога чтеца и хора или двумя хорами. Иногда пишется стихами, имеет свою оригинальную авторскую музыку. Каноном называют также и свод положений нормативного характера, определяющих порядок богослужений. Канон является предметом гимнологии. Термин вошел в церковнославянский лексикон в </w:t>
      </w:r>
      <w:r>
        <w:rPr>
          <w:sz w:val="26"/>
          <w:lang w:val="en-US"/>
        </w:rPr>
        <w:t>XI</w:t>
      </w:r>
      <w:r>
        <w:rPr>
          <w:sz w:val="26"/>
        </w:rPr>
        <w:t xml:space="preserve"> в.</w:t>
      </w:r>
    </w:p>
    <w:p>
      <w:pPr>
        <w:pStyle w:val="Normal"/>
        <w:spacing w:lineRule="auto" w:line="360" w:before="240" w:after="0"/>
        <w:ind w:firstLine="720"/>
        <w:jc w:val="both"/>
        <w:rPr/>
      </w:pPr>
      <w:r>
        <w:rPr>
          <w:b/>
          <w:bCs/>
          <w:sz w:val="26"/>
        </w:rPr>
        <w:t>Канонизация</w:t>
      </w:r>
      <w:r>
        <w:rPr>
          <w:sz w:val="26"/>
        </w:rPr>
        <w:t xml:space="preserve"> (гр. – узакониваю) – форма признания церковью умершего подвижника веры и благочестия как святого. «Святые человеки» - это те, кто угождал Богу, много молился и удостаивался Божией благодати, кто много сделал во славу Церкви и мог творить чудеса. Процедура канонизации сложна и длительна, совершается согласно каноническому праву. Церковь изучает всю жизнедеятельность умершего подвижника, добывает неоспоримые доказательства святости воина Христова. Признание оформляется постановлением высшей церковной власти. С этого времени имя святого вносится в особые списки – акты мучеников (диптрих, мартиролог), а также в Святцы, т.е. месяцесловы для верующих.</w:t>
      </w:r>
    </w:p>
    <w:p>
      <w:pPr>
        <w:pStyle w:val="Normal"/>
        <w:tabs>
          <w:tab w:val="clear" w:pos="708"/>
          <w:tab w:val="left" w:pos="6379" w:leader="none"/>
        </w:tabs>
        <w:spacing w:lineRule="auto" w:line="360" w:before="240" w:after="0"/>
        <w:ind w:firstLine="720"/>
        <w:jc w:val="both"/>
        <w:rPr/>
      </w:pPr>
      <w:r>
        <w:rPr>
          <w:b/>
          <w:bCs/>
          <w:sz w:val="26"/>
        </w:rPr>
        <w:t>Канун</w:t>
      </w:r>
      <w:r>
        <w:rPr>
          <w:sz w:val="26"/>
        </w:rPr>
        <w:t xml:space="preserve"> – так называют день перед церковным праздником. В этот предшествующий празднику день в церкви исполняется особый чин богослужения, в православных семьях готовятся к празднику – усиленно молятся, исповедуются, иногда не спят, перед некоторыми праздниками постятся. Словом, канун – это тоже регламентированный традициями и обычаями народа и церковными предписаниями день. Как правило, это день ожидания праздника, предварительного очищения. Кануном также называют столик с изображением Распятия Христа и подсвечниками, перед которым служат панихиды и на который прихожане кладут свои дары. Когда-то в древние времена на Руси так называли сам праздник перед началом и окончанием полевых работ, который всегда сопровождался обильным угощением, приготовленным в складчину.</w:t>
      </w:r>
    </w:p>
    <w:p>
      <w:pPr>
        <w:pStyle w:val="Normal"/>
        <w:tabs>
          <w:tab w:val="clear" w:pos="708"/>
          <w:tab w:val="left" w:pos="6379" w:leader="none"/>
        </w:tabs>
        <w:spacing w:lineRule="auto" w:line="360" w:before="240" w:after="0"/>
        <w:ind w:firstLine="720"/>
        <w:jc w:val="both"/>
        <w:rPr/>
      </w:pPr>
      <w:r>
        <w:rPr>
          <w:b/>
          <w:bCs/>
          <w:sz w:val="26"/>
        </w:rPr>
        <w:t xml:space="preserve">Каприз </w:t>
      </w:r>
      <w:r>
        <w:rPr>
          <w:sz w:val="26"/>
        </w:rPr>
        <w:t>(фр. – козлиное упрямство) – это форма своевольного импульсивного поведения, неадекватного обстановке, не имеющего причины и лишенного смысла. Каприз – это прихоть, причуда, непостоянство нрава, это действие из озорства, наперекор, чтоб «настоять на своем» или «назло». Известны детские капризы, изживаемые лечением ребенка или воспитанием. Особой категорией являются «женские капризы», как привило, эгоистичных молодых особ. Любой каприз – это зло как по отношению к тем, к кому он совершается, так и по отношению к самому себе – капризному человеку.</w:t>
      </w:r>
    </w:p>
    <w:p>
      <w:pPr>
        <w:pStyle w:val="Normal"/>
        <w:tabs>
          <w:tab w:val="clear" w:pos="708"/>
          <w:tab w:val="left" w:pos="6379" w:leader="none"/>
        </w:tabs>
        <w:spacing w:lineRule="auto" w:line="360" w:before="240" w:after="0"/>
        <w:ind w:firstLine="720"/>
        <w:jc w:val="both"/>
        <w:rPr/>
      </w:pPr>
      <w:r>
        <w:rPr>
          <w:b/>
          <w:bCs/>
          <w:sz w:val="26"/>
        </w:rPr>
        <w:t>Карманные деньги</w:t>
      </w:r>
      <w:r>
        <w:rPr>
          <w:sz w:val="26"/>
        </w:rPr>
        <w:t xml:space="preserve"> – деньги, даваемые родителями ребенку на мелкие расходы (покупка письменных принадлежностей, сладостей, газет, игр, посещение кино, музея). Дети, расходуя предоставленные бюджетом семьи деньги, учатся чувствовать «приход» и «расход», «жить по средствам», планировать покупки. Рекомендуется уже с 9-10 лет давать детям карманные деньги. Контроль со стороны родителей рекомендуется самый минимальный и опосредованный, в форме бесед, советов, наглядных примеров, рассуждений вслух и т.д. Через «свои» деньги дети учатся управлять желаниями, быть умеренными в потребностях. Не рекомендуется давать детям много денег и часто. Лишние деньги усложняют воспитание – ребенок утрачивает связь между трудом – работой и деньгами, теряет чувство меры, бережливости, ответственности. Понятие «карманные деньги» сохраняется тем более в рыночных условиях, когда дети сами могут зарабатывать. При этом ребенок может более глубоко познать функцию денег в жизни.</w:t>
      </w:r>
    </w:p>
    <w:p>
      <w:pPr>
        <w:pStyle w:val="Normal"/>
        <w:tabs>
          <w:tab w:val="clear" w:pos="708"/>
          <w:tab w:val="left" w:pos="6379" w:leader="none"/>
        </w:tabs>
        <w:spacing w:lineRule="auto" w:line="360" w:before="240" w:after="0"/>
        <w:ind w:firstLine="720"/>
        <w:jc w:val="both"/>
        <w:rPr/>
      </w:pPr>
      <w:r>
        <w:rPr>
          <w:b/>
          <w:bCs/>
          <w:sz w:val="26"/>
        </w:rPr>
        <w:t>Картина мира</w:t>
      </w:r>
      <w:r>
        <w:rPr>
          <w:sz w:val="26"/>
        </w:rPr>
        <w:t xml:space="preserve"> – сформированная в сознании человека и словесно оформленная система сведений о различных сферах окружающей жизни. Картина мира – это целостная система знаний и представлений о мире, выполняющих функцию ориентировочной основы действий человека. Эта система складывается из бытовых, научных и интуитивных знаний, распадаясь на подсистемы, социально значимые для человека: экономическая картина мира, научная картина мира, техническая картина мира, эстетическая картина мира и т.д. По этой логике существует и всякая другая картина мира: демографическая, педагогическая и пр. Каждая из этих подсистем опирается на свою систему понятий, имеет свою структуру, историю и назначение. На основе картины мира и ее отдельных составляющих у каждого человека складывается своя концепция мира и самого человека в нем, в соответствии с которой он и живет, осуществляя категориальное поведение.</w:t>
      </w:r>
    </w:p>
    <w:p>
      <w:pPr>
        <w:pStyle w:val="Normal"/>
        <w:tabs>
          <w:tab w:val="clear" w:pos="708"/>
          <w:tab w:val="left" w:pos="6379" w:leader="none"/>
        </w:tabs>
        <w:spacing w:lineRule="auto" w:line="360" w:before="240" w:after="0"/>
        <w:ind w:firstLine="720"/>
        <w:jc w:val="both"/>
        <w:rPr/>
      </w:pPr>
      <w:r>
        <w:rPr>
          <w:b/>
          <w:bCs/>
          <w:sz w:val="26"/>
        </w:rPr>
        <w:t>Карьера</w:t>
      </w:r>
      <w:r>
        <w:rPr>
          <w:sz w:val="26"/>
        </w:rPr>
        <w:t xml:space="preserve"> (фр. – быстрый бег лошади) – успешное продвижение человека по служебной лестнице, сопровождающееся получением более высоких постов, должностей, званий, почестей, оплаты труда и других благ. Карьера – это успехи в достижении чего бы то ни было. Они могут достигаться вполне честным путем – умом, профессионализмом, трудом и даже везением, удачей. Но для этого могут использоваться и безнравственные средства – изворотливость, имитация деятельности, интриги и др. Тогда движение к успеху называется карьеризмом.</w:t>
      </w:r>
    </w:p>
    <w:p>
      <w:pPr>
        <w:pStyle w:val="Normal"/>
        <w:tabs>
          <w:tab w:val="clear" w:pos="708"/>
          <w:tab w:val="left" w:pos="6379" w:leader="none"/>
        </w:tabs>
        <w:spacing w:lineRule="auto" w:line="360" w:before="240" w:after="0"/>
        <w:ind w:firstLine="720"/>
        <w:jc w:val="both"/>
        <w:rPr/>
      </w:pPr>
      <w:r>
        <w:rPr>
          <w:b/>
          <w:bCs/>
          <w:sz w:val="26"/>
        </w:rPr>
        <w:t xml:space="preserve">Карьеризм </w:t>
      </w:r>
      <w:r>
        <w:rPr>
          <w:sz w:val="26"/>
        </w:rPr>
        <w:t>(фр. – бег, жизненный путь) – нравственно-отрицательное качество личности, характеризующееся как забота о личном деловом успехе вопреки общественным интересам и интересам других людей. Он порождается корыстными целями добиться славы, власти или материальных благ. Проявляется это качество при выборе средств продвижения по служебной лестнице, когда предпочтение отдается безнравственным способам: показухе, лести, искажению фактов, равнодушию к людям, ориентации на мнение того, от кого зависит успех, отказ от собственного мнения, готовности выполнить любое задание «сверху» и т.д. Все это используется при внешне выраженной  преданности и бескорыстии.</w:t>
      </w:r>
    </w:p>
    <w:p>
      <w:pPr>
        <w:pStyle w:val="Normal"/>
        <w:tabs>
          <w:tab w:val="clear" w:pos="708"/>
          <w:tab w:val="left" w:pos="6379" w:leader="none"/>
        </w:tabs>
        <w:spacing w:lineRule="auto" w:line="360" w:before="240" w:after="0"/>
        <w:ind w:firstLine="720"/>
        <w:jc w:val="both"/>
        <w:rPr/>
      </w:pPr>
      <w:r>
        <w:rPr>
          <w:b/>
          <w:bCs/>
          <w:sz w:val="26"/>
        </w:rPr>
        <w:t>Катарсис</w:t>
      </w:r>
      <w:r>
        <w:rPr>
          <w:sz w:val="26"/>
        </w:rPr>
        <w:t xml:space="preserve"> (гр. – очищение) – состояние возвышенной радости, переживаемое человеком как очищение души от греха, освобождение от скверны и мелочей жизни, как причастность к высоким идеалам служения Богу, народу, Родине. Когда-то пифагорийцы разрабатывали особую теорию очищения души от вредных страстей, таких как гнев, страх, ревность и др. Возникновению состояния катарсиса способствуют многие виды искусства, особенно музыка. В православии достижению такого состояния способствует исповедь и молитва. Сущность катарсиса в достижении понимания чего-то высокого, наджитейского через переживание и изживание в себе низкого недостойного человека, а также как бы вторичное, более глубокое переживание через достижение переживания.</w:t>
      </w:r>
    </w:p>
    <w:p>
      <w:pPr>
        <w:pStyle w:val="Normal"/>
        <w:tabs>
          <w:tab w:val="clear" w:pos="708"/>
          <w:tab w:val="left" w:pos="6379" w:leader="none"/>
        </w:tabs>
        <w:spacing w:lineRule="auto" w:line="360" w:before="240" w:after="0"/>
        <w:ind w:firstLine="720"/>
        <w:jc w:val="both"/>
        <w:rPr/>
      </w:pPr>
      <w:r>
        <w:rPr>
          <w:b/>
          <w:bCs/>
          <w:sz w:val="26"/>
        </w:rPr>
        <w:t>Катафатический метод</w:t>
      </w:r>
      <w:r>
        <w:rPr>
          <w:sz w:val="26"/>
        </w:rPr>
        <w:t xml:space="preserve"> (гр. – утверждающий метод) – в христианской догматике это метод доказательства бытия Божия. Суть метода сводится к выявлению и анализу плодов земных творений Бога, результатов его вмешательства в дела сотворенного им мира, в жизнь человека. Данный метод близок к методу анализа продуктов деятельности в педагогике. Существует обратный метод познания Бога – апофатический метод. Катафатический метод лежит в основе катафатической теологии, стремившейся посредством позитивных понятий, представлений и атрибутов, а также с помощью метафорических аналогий доказывать существование Бога.</w:t>
      </w:r>
    </w:p>
    <w:p>
      <w:pPr>
        <w:pStyle w:val="Normal"/>
        <w:tabs>
          <w:tab w:val="clear" w:pos="708"/>
          <w:tab w:val="left" w:pos="6379" w:leader="none"/>
        </w:tabs>
        <w:spacing w:lineRule="auto" w:line="360" w:before="240" w:after="0"/>
        <w:ind w:firstLine="720"/>
        <w:jc w:val="both"/>
        <w:rPr/>
      </w:pPr>
      <w:r>
        <w:rPr>
          <w:b/>
          <w:bCs/>
          <w:sz w:val="26"/>
        </w:rPr>
        <w:t>Категориальное поведение</w:t>
      </w:r>
      <w:r>
        <w:rPr>
          <w:sz w:val="26"/>
        </w:rPr>
        <w:t xml:space="preserve"> – высшая форма поведения, соответствующего научному содержанию определяющих его понятий и категорий. Это поведение, основанное на усвоенных моральных категориях, в профессии – это деятельность на основе усвоенных научных категорий профессиональной деятельности. Категориальное поведение включает в себя способность человека анализировать себя и свою деятельность, идентифицируя их с научно обоснованными понятиями и наблюдениями (принципами, законами, закономерностями). Примером категориального поведения может служить деятельность учителя: он способствует формированию детского коллектива в меру своего знания о категории «коллектив» и представления его функционирования в школьной и личной жизни. Словом, как мы усваиваем слова, так в соответствии с этим и поступаем.</w:t>
      </w:r>
    </w:p>
    <w:p>
      <w:pPr>
        <w:pStyle w:val="Normal"/>
        <w:tabs>
          <w:tab w:val="clear" w:pos="708"/>
          <w:tab w:val="left" w:pos="6379" w:leader="none"/>
        </w:tabs>
        <w:spacing w:lineRule="auto" w:line="360" w:before="240" w:after="0"/>
        <w:ind w:firstLine="720"/>
        <w:jc w:val="both"/>
        <w:rPr/>
      </w:pPr>
      <w:r>
        <w:rPr>
          <w:b/>
          <w:bCs/>
          <w:sz w:val="26"/>
        </w:rPr>
        <w:t>Категоричность</w:t>
      </w:r>
      <w:r>
        <w:rPr>
          <w:sz w:val="26"/>
        </w:rPr>
        <w:t xml:space="preserve"> (гр. – решительный) – нравственно-этическое качество, выражающее уверенность в своих словах и поступках. Проявляется как недопущение другого мнения, прямолинейность и прямота, требование безоговорочного, безусловного выполнения распоряжения, решительность в предъявлении требований. В математике категоричность обозначает допущение единственно верной непротиворечивой модели математической теории. В русском языке термин появился со времен Петра </w:t>
      </w:r>
      <w:r>
        <w:rPr>
          <w:sz w:val="26"/>
          <w:lang w:val="en-US"/>
        </w:rPr>
        <w:t>I</w:t>
      </w:r>
      <w:r>
        <w:rPr>
          <w:sz w:val="26"/>
        </w:rPr>
        <w:t>.</w:t>
      </w:r>
    </w:p>
    <w:p>
      <w:pPr>
        <w:pStyle w:val="Normal"/>
        <w:tabs>
          <w:tab w:val="clear" w:pos="708"/>
          <w:tab w:val="left" w:pos="6379" w:leader="none"/>
        </w:tabs>
        <w:spacing w:lineRule="auto" w:line="360" w:before="240" w:after="0"/>
        <w:ind w:firstLine="720"/>
        <w:jc w:val="both"/>
        <w:rPr/>
      </w:pPr>
      <w:r>
        <w:rPr>
          <w:b/>
          <w:bCs/>
          <w:sz w:val="26"/>
        </w:rPr>
        <w:t>Катехизис</w:t>
      </w:r>
      <w:r>
        <w:rPr>
          <w:sz w:val="26"/>
        </w:rPr>
        <w:t xml:space="preserve"> (гр. – оглашение, наставление) – книга, предназначенная для начального ознакомления с христианским вероучением. В катехизисе в форме вопросов и ответов излагаются и разъясняются религиозные принципы, догматы, основные понятия и термины. Это книга об основах христианской веры, возможно упрощенная и общепонятная. Сюда входят основные молитвы, заповеди, поучения, разъяснения, определения. Катехизис создавался для широкого круга народа, а также как учебник для учащихся. Катехизация населения – это религиозное просвещение с использованием катехизиса и другой доступной религиозной литературы.</w:t>
      </w:r>
    </w:p>
    <w:p>
      <w:pPr>
        <w:pStyle w:val="Normal"/>
        <w:tabs>
          <w:tab w:val="clear" w:pos="708"/>
          <w:tab w:val="left" w:pos="6379" w:leader="none"/>
        </w:tabs>
        <w:spacing w:lineRule="auto" w:line="360" w:before="240" w:after="0"/>
        <w:ind w:firstLine="720"/>
        <w:jc w:val="both"/>
        <w:rPr/>
      </w:pPr>
      <w:r>
        <w:rPr>
          <w:b/>
          <w:bCs/>
          <w:sz w:val="26"/>
        </w:rPr>
        <w:t>Католицизм</w:t>
      </w:r>
      <w:r>
        <w:rPr>
          <w:sz w:val="26"/>
        </w:rPr>
        <w:t xml:space="preserve"> (лат. – всеобщий, вселенский) – одна из трех христианских конфессий (православие, Католицизм, протестантизм), сложившихся в </w:t>
      </w:r>
      <w:r>
        <w:rPr>
          <w:sz w:val="26"/>
          <w:lang w:val="en-US"/>
        </w:rPr>
        <w:t>IX</w:t>
      </w:r>
      <w:r>
        <w:rPr>
          <w:sz w:val="26"/>
        </w:rPr>
        <w:t>-</w:t>
      </w:r>
      <w:r>
        <w:rPr>
          <w:sz w:val="26"/>
          <w:lang w:val="en-US"/>
        </w:rPr>
        <w:t>XI</w:t>
      </w:r>
      <w:r>
        <w:rPr>
          <w:sz w:val="26"/>
        </w:rPr>
        <w:t xml:space="preserve"> вв. в Западной Европе. Основные особенности католицизма: культ Богородицы, Папы Римского – «наместника Бога на Земле», святых и мучеников. Католицизм – рационалистическое направление христианства, в основе которого положена жесткая централизованная власть, строгая дисциплина и связь с реальной жизнью прихожан. Этим он сильно отличается от православия. В нем существует приоритет земной власти, право папы корректировать установки веры, миряне не допускаются к чтению Библии, служба идет на латыни. Аналитики считают католицизм реалистичным земные вероучением, более занимающимся благоустройством земной жизни человека, чем спасением его души и менее склонным заниматься покаянием.</w:t>
      </w:r>
    </w:p>
    <w:p>
      <w:pPr>
        <w:pStyle w:val="Normal"/>
        <w:tabs>
          <w:tab w:val="clear" w:pos="708"/>
          <w:tab w:val="left" w:pos="6379" w:leader="none"/>
        </w:tabs>
        <w:spacing w:lineRule="auto" w:line="360" w:before="240" w:after="0"/>
        <w:ind w:firstLine="720"/>
        <w:jc w:val="both"/>
        <w:rPr/>
      </w:pPr>
      <w:r>
        <w:rPr>
          <w:b/>
          <w:bCs/>
          <w:sz w:val="26"/>
        </w:rPr>
        <w:t>Качества личности</w:t>
      </w:r>
      <w:r>
        <w:rPr>
          <w:sz w:val="26"/>
        </w:rPr>
        <w:t xml:space="preserve"> (ц.-слав. – качество) – особенности проявления личности, выражающие специфику психологических процессов и состояний, черт характера и поведения в социальной или природной среде. Качества личности – всегда субъектны. Они имеют количественные характеристики и потому могут измеряться по уровню, степени или стадии развития. Качества личности одновременно и устойчивы (на момент измерения), и динамичны, т.е. находятся в постоянном развитии (за период жизни человека). Их формирование и изменение зависит от многих условий: биологических и социальных. На их формирование оказывает существенное влияние духовность человека.</w:t>
      </w:r>
    </w:p>
    <w:p>
      <w:pPr>
        <w:pStyle w:val="Normal"/>
        <w:tabs>
          <w:tab w:val="clear" w:pos="708"/>
          <w:tab w:val="left" w:pos="6379" w:leader="none"/>
        </w:tabs>
        <w:spacing w:lineRule="auto" w:line="360" w:before="240" w:after="0"/>
        <w:ind w:firstLine="720"/>
        <w:jc w:val="both"/>
        <w:rPr/>
      </w:pPr>
      <w:r>
        <w:rPr>
          <w:b/>
          <w:bCs/>
          <w:sz w:val="26"/>
        </w:rPr>
        <w:t>Качества ума</w:t>
      </w:r>
      <w:r>
        <w:rPr>
          <w:sz w:val="26"/>
        </w:rPr>
        <w:t xml:space="preserve"> – особенности умственной деятельности, выражающиеся как способность мышления к аналитике, мобильной перестройке, скором совершении мыслительных операций и т.д. К основным качествам ума психологи относят: аналитичность, гибкость, сообразительность, критичность, дальновидность, широту, способность к синтезу, оригинальность. Каждый человек в той или иной степени обладает этими качествами, которые определяют успешность учебной деятельности и входят в состав такой общей характеристики человека, как его интеллект.</w:t>
      </w:r>
    </w:p>
    <w:p>
      <w:pPr>
        <w:pStyle w:val="Normal"/>
        <w:tabs>
          <w:tab w:val="clear" w:pos="708"/>
          <w:tab w:val="left" w:pos="6379" w:leader="none"/>
        </w:tabs>
        <w:spacing w:lineRule="auto" w:line="360" w:before="240" w:after="0"/>
        <w:ind w:firstLine="720"/>
        <w:jc w:val="both"/>
        <w:rPr/>
      </w:pPr>
      <w:r>
        <w:rPr>
          <w:b/>
          <w:bCs/>
          <w:sz w:val="26"/>
        </w:rPr>
        <w:t>Качество жизни</w:t>
      </w:r>
      <w:r>
        <w:rPr>
          <w:sz w:val="26"/>
        </w:rPr>
        <w:t xml:space="preserve"> – обобщенный показатель степени удовлетворения материальных, духовных и социальных потребностей людей страны или ее отдельной территории. Измеряется по решению ООН с 1961 года на основании соотнесения реального потребления с установленными нормами. Это индикатор экономического и социального развития, объединяющий параметры физической, хозяйственной, правовой, политической, религиозной, образовательной и другой культуры общества. Качество жизни определяет образ жизни людей, влияет на становление характеров, на благополучие социальных процессов, на состояние духовного и физического здоровья.</w:t>
      </w:r>
    </w:p>
    <w:p>
      <w:pPr>
        <w:pStyle w:val="Normal"/>
        <w:tabs>
          <w:tab w:val="clear" w:pos="708"/>
          <w:tab w:val="left" w:pos="6379" w:leader="none"/>
        </w:tabs>
        <w:spacing w:lineRule="auto" w:line="360" w:before="240" w:after="0"/>
        <w:ind w:firstLine="720"/>
        <w:jc w:val="both"/>
        <w:rPr/>
      </w:pPr>
      <w:r>
        <w:rPr>
          <w:b/>
          <w:bCs/>
          <w:sz w:val="26"/>
        </w:rPr>
        <w:t>Качество знаний</w:t>
      </w:r>
      <w:r>
        <w:rPr>
          <w:sz w:val="26"/>
        </w:rPr>
        <w:t xml:space="preserve"> – особенности всего объема усвоенной в процессе обучения информации в их соотношении с содержанием стандартного образования и задачами его усвоения. Качество знаний определяется по четырем группам характеристик: а) полнота, объем, точность, прочность; б) системность, обобщенность, научность, фундаментальность; в) оперативность, гибкость, мобильность; г) действенность, направленность на практические дела. По этим показателям замеряется качество знаний и определяется уровень их усвоения.</w:t>
      </w:r>
    </w:p>
    <w:p>
      <w:pPr>
        <w:pStyle w:val="Normal"/>
        <w:tabs>
          <w:tab w:val="clear" w:pos="708"/>
          <w:tab w:val="left" w:pos="6379" w:leader="none"/>
        </w:tabs>
        <w:spacing w:lineRule="auto" w:line="360" w:before="240" w:after="0"/>
        <w:ind w:firstLine="720"/>
        <w:jc w:val="both"/>
        <w:rPr/>
      </w:pPr>
      <w:r>
        <w:rPr>
          <w:b/>
          <w:bCs/>
          <w:sz w:val="26"/>
        </w:rPr>
        <w:t>Качество образования</w:t>
      </w:r>
      <w:r>
        <w:rPr>
          <w:sz w:val="26"/>
        </w:rPr>
        <w:t xml:space="preserve"> – это уровень развития образования как государственно-общественной системы (в том числе любого образовательного учреждения) и его место в международном рейтинге образовательных систем. Определяется по совокупности и соотношению между собой качеств самой системы и свойств «педагогического продукта», т.е. ее выпускников. Качество системы – это ее финансово-экономическое, правовое, материально-техническое, организационно-педагогическое, методическое, информационное и психолого-педагогическое обеспечение. Свойства «педагогического продукта» - это те полезные личностные свойства, приобретаемые и развиваемые людьми в системе образования, которые способствуют духовному и материальному благоустройству человека в обществе. «Хорошее» образование делает человека конкурентоспособным на рынке труда, помогает гармонично выстраивать свои отношения с обществом, способствует формированию здорового образа жизни, обеспечивает духовные и культурные основы частной жизни. Качество образования сегодня определяется по ряду таких показателей, как: назначение образовательной системы и удовлетворение ею образовательных потребностей людей; надежность (устойчивость результатов), эргономичность (сохранение гигиенических и антропометрических стандартов); эстетичность, технологичность, нормативно-правовая определенность и др. Качество образования определяется посредством аттестации учащихся и учителей, лицензирования и аккредитации.</w:t>
      </w:r>
    </w:p>
    <w:p>
      <w:pPr>
        <w:pStyle w:val="Normal"/>
        <w:tabs>
          <w:tab w:val="clear" w:pos="708"/>
          <w:tab w:val="left" w:pos="6379" w:leader="none"/>
        </w:tabs>
        <w:spacing w:lineRule="auto" w:line="360" w:before="240" w:after="0"/>
        <w:ind w:firstLine="720"/>
        <w:jc w:val="both"/>
        <w:rPr/>
      </w:pPr>
      <w:r>
        <w:rPr>
          <w:b/>
          <w:bCs/>
          <w:sz w:val="26"/>
        </w:rPr>
        <w:t>Кащей Бессмертный</w:t>
      </w:r>
      <w:r>
        <w:rPr>
          <w:sz w:val="26"/>
        </w:rPr>
        <w:t xml:space="preserve"> (тюрк. – обозный раб, конюх) – имя мифического персонажа, явившегося в мир земной из потустороннего мира. Это демоническое существо, воплощающее зло, коварство, вероломство, скупость. Кащей Бессмертный – похититель красавиц и хранитель несметных сокровищ. В русском фольклоре Кащей худ, костляв, стар, но вечен, ибо обладает тайной бессмертия. Данный образ в русской традиции несет массу смыслов: бессмысленности накопления богатств и даже бессмертия без любви, добро побеждает зло, даже такое бессмертное, как Кащеево, зло в любой его форме некрасиво, отвратительно. В быту имя Кащея употребляют в переносном смысле при осуждении злого скупца, скряги.</w:t>
      </w:r>
    </w:p>
    <w:p>
      <w:pPr>
        <w:pStyle w:val="Normal"/>
        <w:tabs>
          <w:tab w:val="clear" w:pos="708"/>
          <w:tab w:val="left" w:pos="6379" w:leader="none"/>
        </w:tabs>
        <w:spacing w:lineRule="auto" w:line="360" w:before="240" w:after="0"/>
        <w:ind w:firstLine="720"/>
        <w:jc w:val="both"/>
        <w:rPr/>
      </w:pPr>
      <w:r>
        <w:rPr>
          <w:b/>
          <w:bCs/>
          <w:sz w:val="26"/>
        </w:rPr>
        <w:t>Квалификационная характеристика</w:t>
      </w:r>
      <w:r>
        <w:rPr>
          <w:sz w:val="26"/>
        </w:rPr>
        <w:t xml:space="preserve"> – это государственный документ, определяющий обобщенные требования к личности и профессиональной компетентности специалиста. Это модель личностного потенциала работника по выполнению определенного труда, требующего профессиональной подготовки. В нее входят разделы: социально экономическое и народно-хозяйственное значение профессии; производственно-технические условия труда; содержание труда; требования производства к общеобразовательной, общетехнической и профессиональной подготовке рабочего; уровень квалификации; психо-физиологические особенности профессии. На каждую рабочую профессию или группу профессий имеется такая характеристика. Квалификационные характеристики используются при профотборе и профориентации, при корректировке учебных планов и программ, при выпускных квалификационных экзаменах и определении качества подготовки работника.</w:t>
      </w:r>
    </w:p>
    <w:p>
      <w:pPr>
        <w:pStyle w:val="Normal"/>
        <w:tabs>
          <w:tab w:val="clear" w:pos="708"/>
          <w:tab w:val="left" w:pos="6379" w:leader="none"/>
        </w:tabs>
        <w:spacing w:lineRule="auto" w:line="360" w:before="240" w:after="0"/>
        <w:ind w:firstLine="720"/>
        <w:jc w:val="both"/>
        <w:rPr/>
      </w:pPr>
      <w:r>
        <w:rPr>
          <w:b/>
          <w:bCs/>
          <w:sz w:val="26"/>
        </w:rPr>
        <w:t>Квасной патриотизм</w:t>
      </w:r>
      <w:r>
        <w:rPr>
          <w:sz w:val="26"/>
        </w:rPr>
        <w:t xml:space="preserve"> (ст.слав. – квас) – нравственно-этическая черта личности, выражающая чрезмерную любовь ко всему отечественному, родному. Проявляется как отстаивание превосходства чего бы то ни было родного, вопреки очевидным недостаткам, как превознесение достоинств, умиление родным, игнорирование здравого смысла. Иногда так называют нарочито показной патриотизм. «Квасной патриотизм» - это образное выражение, иносказание, содержащее в себе юмор по отношению к тем, кто его проявляет. Он может быть эпизодическим, нередко как ответ на принижение родного и близкого со стороны кого быт то ни было. Эпитет «квасной» возник не случайно. Родиной кваса действительно является Россия, и только в России он делается по своей технологии, превосходящей зарубежные. Квас – искони русский напиток.</w:t>
      </w:r>
    </w:p>
    <w:p>
      <w:pPr>
        <w:pStyle w:val="Normal"/>
        <w:tabs>
          <w:tab w:val="clear" w:pos="708"/>
          <w:tab w:val="left" w:pos="6379" w:leader="none"/>
        </w:tabs>
        <w:spacing w:lineRule="auto" w:line="360" w:before="240" w:after="0"/>
        <w:ind w:firstLine="720"/>
        <w:jc w:val="both"/>
        <w:rPr/>
      </w:pPr>
      <w:r>
        <w:rPr>
          <w:b/>
          <w:bCs/>
          <w:sz w:val="26"/>
        </w:rPr>
        <w:t xml:space="preserve">Квинтэссенция </w:t>
      </w:r>
      <w:r>
        <w:rPr>
          <w:sz w:val="26"/>
        </w:rPr>
        <w:t>(лат. – совершенное существо) – понятие из алхимии, где обозначало пятый элемент античного представления о мире, как единстве воды, огня. земли и воздуха. Этот пятый элемент понимался как чисто духовный – эфироподобный мировой дух. Именно он признавался основным и существенным во всяких явлениях и деяниях. Считалось, что его доля в мире должна увеличиваться с ростом духовной деятельности человека. Квинтэссенция, эта вечная основа бытия, многими философами отождествлялась с Богом. В более широком употреблении это слово стало обозначать сущность чего-либо, самое главное, важное в чем-то. В этом смысле мы можем утверждать, Что духовно-нравственное воспитание является квинтэссенцией всей системы образования и воспитания человека, т.е. ее основной сутью.</w:t>
      </w:r>
    </w:p>
    <w:p>
      <w:pPr>
        <w:pStyle w:val="Normal"/>
        <w:tabs>
          <w:tab w:val="clear" w:pos="708"/>
          <w:tab w:val="left" w:pos="6379" w:leader="none"/>
        </w:tabs>
        <w:spacing w:lineRule="auto" w:line="360" w:before="240" w:after="0"/>
        <w:ind w:firstLine="720"/>
        <w:jc w:val="both"/>
        <w:rPr/>
      </w:pPr>
      <w:r>
        <w:rPr>
          <w:b/>
          <w:bCs/>
          <w:sz w:val="26"/>
        </w:rPr>
        <w:t>Келья</w:t>
      </w:r>
      <w:r>
        <w:rPr>
          <w:sz w:val="26"/>
        </w:rPr>
        <w:t xml:space="preserve"> (гр. – комната) – жилое помещение в монастыре для проживания монахов (по одному или несколько человек). Это маленькое помещение с кроватью, столом, иконостасом и, возможно, книжной полкой. Кельи уютно обставляются, но ничего излишнего не имеют. Внешний вид их говорит о скромности проживающих здесь, об аскетизме их жизни. Кельи сделаны для уединения в молитве, для размышлений, для ночного пребывания. Это место уединения, отстранения от жизни, общения. Не зря родились фразеологические выражения – «келейные решения», «келейные вещи», что означает втайне, в очень узком кругу лиц принятые решения.</w:t>
      </w:r>
    </w:p>
    <w:p>
      <w:pPr>
        <w:pStyle w:val="Normal"/>
        <w:tabs>
          <w:tab w:val="clear" w:pos="708"/>
          <w:tab w:val="left" w:pos="6379" w:leader="none"/>
        </w:tabs>
        <w:spacing w:lineRule="auto" w:line="360" w:before="240" w:after="0"/>
        <w:ind w:firstLine="720"/>
        <w:jc w:val="both"/>
        <w:rPr/>
      </w:pPr>
      <w:r>
        <w:rPr>
          <w:b/>
          <w:bCs/>
          <w:sz w:val="26"/>
        </w:rPr>
        <w:t xml:space="preserve">Кикимора </w:t>
      </w:r>
      <w:r>
        <w:rPr>
          <w:sz w:val="26"/>
        </w:rPr>
        <w:t>(ст.слав. – смерть) – мифологический персонаж старославянского фольклора, символизирующий злой дух дома (в отличие от домового). Кикимора по ночам часто делает недобрые дела – беспокоит маленьких детей, и те плачут, путает пряжу, вредит домашним животным, бьет посуду, наводит беспорядок. Это маленькая уродливая старуха, чудаковатая, проказливая, нередко враждебная мужчинам, считалась женой домового. По убеждению в народе ее можно выжить из дома или угомонить только заговором и добрым отношением.</w:t>
      </w:r>
    </w:p>
    <w:p>
      <w:pPr>
        <w:pStyle w:val="Normal"/>
        <w:tabs>
          <w:tab w:val="clear" w:pos="708"/>
          <w:tab w:val="left" w:pos="6379" w:leader="none"/>
        </w:tabs>
        <w:spacing w:lineRule="auto" w:line="360" w:before="240" w:after="0"/>
        <w:ind w:firstLine="720"/>
        <w:jc w:val="both"/>
        <w:rPr/>
      </w:pPr>
      <w:r>
        <w:rPr>
          <w:b/>
          <w:bCs/>
          <w:sz w:val="26"/>
        </w:rPr>
        <w:t>Кириллица</w:t>
      </w:r>
      <w:r>
        <w:rPr>
          <w:sz w:val="26"/>
        </w:rPr>
        <w:t xml:space="preserve"> – так называется вторая за глаголицей церковнославянская азбука, окончательно оформленная братьями Кириллом и Мефодием в </w:t>
      </w:r>
      <w:r>
        <w:rPr>
          <w:sz w:val="26"/>
          <w:lang w:val="en-US"/>
        </w:rPr>
        <w:t>X</w:t>
      </w:r>
      <w:r>
        <w:rPr>
          <w:sz w:val="26"/>
        </w:rPr>
        <w:t>-</w:t>
      </w:r>
      <w:r>
        <w:rPr>
          <w:sz w:val="26"/>
          <w:lang w:val="en-US"/>
        </w:rPr>
        <w:t>XI</w:t>
      </w:r>
      <w:r>
        <w:rPr>
          <w:sz w:val="26"/>
        </w:rPr>
        <w:t xml:space="preserve"> вв. Она представляла собой преобразованную глаголицу на основе использования элементов начертания букв позднего греческого письма, т.е. византийского, но в полном соответствии со звуками славянской речи и существующего древнерусского начертания букв. На основе кириллицы позднее, в </w:t>
      </w:r>
      <w:r>
        <w:rPr>
          <w:sz w:val="26"/>
          <w:lang w:val="en-US"/>
        </w:rPr>
        <w:t>XVII</w:t>
      </w:r>
      <w:r>
        <w:rPr>
          <w:sz w:val="26"/>
        </w:rPr>
        <w:t>-</w:t>
      </w:r>
      <w:r>
        <w:rPr>
          <w:sz w:val="26"/>
          <w:lang w:val="en-US"/>
        </w:rPr>
        <w:t>XVIII</w:t>
      </w:r>
      <w:r>
        <w:rPr>
          <w:sz w:val="26"/>
        </w:rPr>
        <w:t xml:space="preserve"> вв. сложился литературный книжный язык. Кириллица стала важным средством системы воспитания православной морали граждан Руси, национальной системой письма, сочетающей в себе и значения, и смыслы русской православной культуры. Каждая буква кириллицы, как выражение праславянской азбуки, обладала особым философическим смыслом.</w:t>
      </w:r>
    </w:p>
    <w:p>
      <w:pPr>
        <w:pStyle w:val="Normal"/>
        <w:tabs>
          <w:tab w:val="clear" w:pos="708"/>
          <w:tab w:val="left" w:pos="6379" w:leader="none"/>
        </w:tabs>
        <w:spacing w:lineRule="auto" w:line="360" w:before="240" w:after="0"/>
        <w:ind w:firstLine="720"/>
        <w:jc w:val="both"/>
        <w:rPr/>
      </w:pPr>
      <w:r>
        <w:rPr>
          <w:b/>
          <w:bCs/>
          <w:sz w:val="26"/>
        </w:rPr>
        <w:t>Китеж-град</w:t>
      </w:r>
      <w:r>
        <w:rPr>
          <w:sz w:val="26"/>
        </w:rPr>
        <w:t xml:space="preserve"> – легендарный древнерусский город, который во времена нашествия Батыя, не желая быть покоренным, вместе со своими жителями добровольно погрузился в озеро Светлый Яр, что неподалеку от села Владимирского Нижегородской области. Изредка, только отдельным пришельцам, по преданию, глубоко верующим людям, он становится видимым в чистой глубокой воде озера и слышимым звоном своих колоколов. Такова легенда. Китеж-граду посвящены сказания, легенды, предания, Песни и даже опера. Он стал национальным символом русской стойкости, патриотизма, жертвенности и высокого человеческого достоинства народа. По силе влияния на детей подвиг Китеж-града близок подвигу «Варяга», совершенному русскими матросами уже в этом столетии. Подобный подвиг был многократно повторен в Великую Отечественную войну 1941-1945 годов.</w:t>
      </w:r>
    </w:p>
    <w:p>
      <w:pPr>
        <w:pStyle w:val="Normal"/>
        <w:tabs>
          <w:tab w:val="clear" w:pos="708"/>
          <w:tab w:val="left" w:pos="6379" w:leader="none"/>
        </w:tabs>
        <w:spacing w:lineRule="auto" w:line="360" w:before="240" w:after="0"/>
        <w:ind w:firstLine="720"/>
        <w:jc w:val="both"/>
        <w:rPr/>
      </w:pPr>
      <w:r>
        <w:rPr>
          <w:b/>
          <w:bCs/>
          <w:sz w:val="26"/>
        </w:rPr>
        <w:t xml:space="preserve">Кич </w:t>
      </w:r>
      <w:r>
        <w:rPr>
          <w:sz w:val="26"/>
        </w:rPr>
        <w:t xml:space="preserve">(нем. – халтура) – это те предметы, явления, картины, фильмы и вообще все, что выполнено в плохом вкусе, недостойное лучшего употребления, чем «для кухни». Это низший пласт массовой культуры, синоним псевдокультуры, халтура, бульварщина, рассчитанный на внешний эффект. Термин возник на рубеже </w:t>
      </w:r>
      <w:r>
        <w:rPr>
          <w:sz w:val="26"/>
          <w:lang w:val="en-US"/>
        </w:rPr>
        <w:t>XIX</w:t>
      </w:r>
      <w:r>
        <w:rPr>
          <w:sz w:val="26"/>
        </w:rPr>
        <w:t>-</w:t>
      </w:r>
      <w:r>
        <w:rPr>
          <w:sz w:val="26"/>
          <w:lang w:val="en-US"/>
        </w:rPr>
        <w:t>XX</w:t>
      </w:r>
      <w:r>
        <w:rPr>
          <w:sz w:val="26"/>
        </w:rPr>
        <w:t xml:space="preserve"> вв. в среде мюнхенских художников для обозначения востребованности примитива как массового искусства, не требующего обучения, напряжения при его создании и восприятии.</w:t>
      </w:r>
    </w:p>
    <w:p>
      <w:pPr>
        <w:pStyle w:val="Normal"/>
        <w:tabs>
          <w:tab w:val="clear" w:pos="708"/>
          <w:tab w:val="left" w:pos="6379" w:leader="none"/>
        </w:tabs>
        <w:spacing w:lineRule="auto" w:line="360" w:before="240" w:after="0"/>
        <w:ind w:firstLine="720"/>
        <w:jc w:val="both"/>
        <w:rPr/>
      </w:pPr>
      <w:r>
        <w:rPr>
          <w:b/>
          <w:bCs/>
          <w:sz w:val="26"/>
        </w:rPr>
        <w:t>Кладбище</w:t>
      </w:r>
      <w:r>
        <w:rPr>
          <w:sz w:val="26"/>
        </w:rPr>
        <w:t xml:space="preserve"> (ст.слав. – укладывание, могильник) – место захоронения умерших. Согласно библейскому учению тело умершего должно возвратиться в землю и быть погребено за пределами поселения живых и живущих людей. В городах и селах могут быть только памятники им, да совершаться богослужения. В русском языке кладбище имело много синонимов: могильник, погост, погребалище, усыпальница, родительская земля, упокоище и др. Кладбище – святое для русских место, которое нельзя осквернять, где нельзя петь, кричать, чтобы не тревожить мертвых. На каждой могиле положено для православных ставить крест, для иных – памятник. Кладбище – это и место поминания усопших в дни поминовения. В русской культуре есть особый ритуал для таких дней.</w:t>
      </w:r>
    </w:p>
    <w:p>
      <w:pPr>
        <w:pStyle w:val="Normal"/>
        <w:tabs>
          <w:tab w:val="clear" w:pos="708"/>
          <w:tab w:val="left" w:pos="6379" w:leader="none"/>
        </w:tabs>
        <w:spacing w:lineRule="auto" w:line="360" w:before="240" w:after="0"/>
        <w:ind w:firstLine="720"/>
        <w:jc w:val="both"/>
        <w:rPr/>
      </w:pPr>
      <w:r>
        <w:rPr>
          <w:b/>
          <w:bCs/>
          <w:sz w:val="26"/>
        </w:rPr>
        <w:t>Класс выравнивания</w:t>
      </w:r>
      <w:r>
        <w:rPr>
          <w:sz w:val="26"/>
        </w:rPr>
        <w:t xml:space="preserve"> – одна из форм реализации дифференцированного подхода к обучению в образовательном учреждении. Такой класс создается из детей, имеющих проблемы с учением или слабую задержку психического развития. Щадящий режим, комфортный стиль отношений, применение реабилитационных методов обучения позволяют повысить обучаемость детей, выровнять их уровень обученности и довести до возрастного стандарта. Классы выравнивания – это временная мера помощи ребенку: по мере выравнивания дети переводятся в обычные классы. В основном их создают для учащихся начальной школы.</w:t>
      </w:r>
    </w:p>
    <w:p>
      <w:pPr>
        <w:pStyle w:val="Normal"/>
        <w:tabs>
          <w:tab w:val="clear" w:pos="708"/>
          <w:tab w:val="left" w:pos="6379" w:leader="none"/>
        </w:tabs>
        <w:spacing w:lineRule="auto" w:line="360" w:before="240" w:after="0"/>
        <w:ind w:firstLine="720"/>
        <w:jc w:val="both"/>
        <w:rPr/>
      </w:pPr>
      <w:r>
        <w:rPr>
          <w:b/>
          <w:bCs/>
          <w:sz w:val="26"/>
        </w:rPr>
        <w:t>Классика</w:t>
      </w:r>
      <w:r>
        <w:rPr>
          <w:sz w:val="26"/>
        </w:rPr>
        <w:t xml:space="preserve"> (лат. – совершенный, образцовый) – культурологический феномен, характеризующий непреходящую смысловую и эстетическую ценность творений культуры. Совершенные произведения искусства, получившие признание как шедевры, сохраняют свое значение на протяжении длительной истории. Есть свои классики в литературе, живописи, а также в педагогике, чьи педагогические труды по своей фундаментальности переросли свое время.</w:t>
      </w:r>
    </w:p>
    <w:p>
      <w:pPr>
        <w:pStyle w:val="Normal"/>
        <w:tabs>
          <w:tab w:val="clear" w:pos="708"/>
          <w:tab w:val="left" w:pos="6379" w:leader="none"/>
        </w:tabs>
        <w:spacing w:lineRule="auto" w:line="360" w:before="240" w:after="0"/>
        <w:ind w:firstLine="720"/>
        <w:jc w:val="both"/>
        <w:rPr/>
      </w:pPr>
      <w:r>
        <w:rPr>
          <w:b/>
          <w:bCs/>
          <w:sz w:val="26"/>
        </w:rPr>
        <w:t>Классическое образование</w:t>
      </w:r>
      <w:r>
        <w:rPr>
          <w:sz w:val="26"/>
        </w:rPr>
        <w:t xml:space="preserve"> – тип общего среднего образования, характеризующийся сохранением преемственной связи с дореволюционным гимназическим образованием с его высоким уровнем академичности и гуманитарности. Основой содержания классического образования является изучение древних языков – латинского, греческого и церковнославянского, одновременно нескольких современных иностранных языков, истории, литературы, античной культуры, логики. Грамматика, чтение, переводы – основа классического образования. Современная теория классического образования основывается на психологии способностей человека переносить знания, навыки и умения из одной области деятельности в любую другую сферу человеческого труда. Сторонники классического образования выдвигают в качестве основной цели развитие у учащихся способностей к приобретению нового знания. Этот тип образования возник в эпоху Возрождения и был распространен во всех развитых странах, откуда и пришел в Россию. Фактически это было образование наиболее способных детей в целях их подготовки в вуз.</w:t>
      </w:r>
    </w:p>
    <w:p>
      <w:pPr>
        <w:pStyle w:val="Normal"/>
        <w:tabs>
          <w:tab w:val="clear" w:pos="708"/>
          <w:tab w:val="left" w:pos="6379" w:leader="none"/>
        </w:tabs>
        <w:spacing w:lineRule="auto" w:line="360" w:before="240" w:after="0"/>
        <w:ind w:firstLine="720"/>
        <w:jc w:val="both"/>
        <w:rPr/>
      </w:pPr>
      <w:r>
        <w:rPr>
          <w:b/>
          <w:bCs/>
          <w:sz w:val="26"/>
        </w:rPr>
        <w:t>Классно-урочная система</w:t>
      </w:r>
      <w:r>
        <w:rPr>
          <w:sz w:val="26"/>
        </w:rPr>
        <w:t xml:space="preserve"> – такая организация обучения, которая строится на строгом распределении учащихся по классам или учебным группам и проведении с ними занятий в форме уроков. С </w:t>
      </w:r>
      <w:r>
        <w:rPr>
          <w:sz w:val="26"/>
          <w:lang w:val="en-US"/>
        </w:rPr>
        <w:t>XVI</w:t>
      </w:r>
      <w:r>
        <w:rPr>
          <w:sz w:val="26"/>
        </w:rPr>
        <w:t xml:space="preserve"> века и до настоящего времени классно-урочная система является господствующей в организации обучения. Однако, в педагогике все активнее идет поиск иных, менее заорганизованных форм организации обучения, позволяющих более глубоко дифференцировать и индивидуализировать всю систему образования в целом.</w:t>
      </w:r>
    </w:p>
    <w:p>
      <w:pPr>
        <w:pStyle w:val="Normal"/>
        <w:tabs>
          <w:tab w:val="clear" w:pos="708"/>
          <w:tab w:val="left" w:pos="6379" w:leader="none"/>
        </w:tabs>
        <w:spacing w:lineRule="auto" w:line="360" w:before="240" w:after="0"/>
        <w:ind w:firstLine="720"/>
        <w:jc w:val="both"/>
        <w:rPr/>
      </w:pPr>
      <w:r>
        <w:rPr>
          <w:b/>
          <w:bCs/>
          <w:sz w:val="26"/>
        </w:rPr>
        <w:t>Классный руководитель</w:t>
      </w:r>
      <w:r>
        <w:rPr>
          <w:sz w:val="26"/>
        </w:rPr>
        <w:t xml:space="preserve"> – это должность, выполняемая учителем, параллельно со своей основной преподавательской работой. В его обязанности входит повседневная организация учебно-воспитательной работы с учащимися класса или учебной группы в училище и создание условий для внеучебной деятельности учащихся. Одной из главных функций классного руководителя является гармонизация развития учащихся на основе диагностики их развития и коррекции сознания и поведения. В профессиональных училищах параллельно с классным руководителем воспитательную работу с группой ведет мастер производственного обучения. В последнее время пересматриваются функции классного руководителя и появляются новые названия для этой должности, например, наставник, воспитатель, классная дама, тьютор. Наблюдается тенденция к введению освобожденного классного руководства без проведения педагогом учебной работы.</w:t>
      </w:r>
    </w:p>
    <w:p>
      <w:pPr>
        <w:pStyle w:val="Normal"/>
        <w:tabs>
          <w:tab w:val="clear" w:pos="708"/>
          <w:tab w:val="left" w:pos="6379" w:leader="none"/>
        </w:tabs>
        <w:spacing w:lineRule="auto" w:line="360" w:before="240" w:after="0"/>
        <w:ind w:firstLine="720"/>
        <w:jc w:val="both"/>
        <w:rPr/>
      </w:pPr>
      <w:r>
        <w:rPr>
          <w:b/>
          <w:bCs/>
          <w:sz w:val="26"/>
        </w:rPr>
        <w:t>Классный час</w:t>
      </w:r>
      <w:r>
        <w:rPr>
          <w:sz w:val="26"/>
        </w:rPr>
        <w:t xml:space="preserve"> – особая форма организации внеклассной работы в школе. Сущность ее состоит в коллективном обсуждении проблем, затрагивающих интересы членов коллектива, в организации какой-либо деятельности, в налаживании отношений между учащимися. Задача классного часа, проводимого, как правило, один раз в неделю после уроков, состоит в налаживании духовно-нравственного воспитания, в создании положительного психологического климата, хорошего настроения у ребят, в определении перспектив развития коллектива класса. Тематика классного часа может быть самой разнообразной, как и формы проведения: обсуждение проделанной работы, в том числе и учебной деятельности, обмен мнениями, беседы на нравственные темы, экскурсии в природу, музей, театр и т.д. По сложившейся практике отечественного школьного воспитания классные часы ребятам помогает готовить и проводить классный руководитель, хотя это могут делать и сами учащиеся под руководством своего самоуправления.</w:t>
      </w:r>
    </w:p>
    <w:p>
      <w:pPr>
        <w:pStyle w:val="Normal"/>
        <w:tabs>
          <w:tab w:val="clear" w:pos="708"/>
          <w:tab w:val="left" w:pos="6379" w:leader="none"/>
        </w:tabs>
        <w:spacing w:lineRule="auto" w:line="360" w:before="240" w:after="0"/>
        <w:ind w:firstLine="720"/>
        <w:jc w:val="both"/>
        <w:rPr/>
      </w:pPr>
      <w:r>
        <w:rPr>
          <w:b/>
          <w:bCs/>
          <w:sz w:val="26"/>
        </w:rPr>
        <w:t xml:space="preserve">Клевета </w:t>
      </w:r>
      <w:r>
        <w:rPr>
          <w:sz w:val="26"/>
        </w:rPr>
        <w:t>(ц.-слав. – клевать) – словесные действия по отношению к другому лицу, группе лиц (обществу), содержащие заведомо ложные сведения, позорящие их; это измышления с целью опорочить, принизить, очернить, обвинить, переложить вину за что-то. К разновидностям клеветы относятся сплетни, ложные обвинения, доносы, наговоры. Клевета в любых ее формах относится к действиям безнравственным, безбожным («Не судите, да не судимы будете»). Клевета карается законом, это уголовно наказуемое преступление нравственности общества.</w:t>
      </w:r>
    </w:p>
    <w:p>
      <w:pPr>
        <w:pStyle w:val="Normal"/>
        <w:tabs>
          <w:tab w:val="clear" w:pos="708"/>
          <w:tab w:val="left" w:pos="6379" w:leader="none"/>
        </w:tabs>
        <w:spacing w:lineRule="auto" w:line="360" w:before="240" w:after="0"/>
        <w:ind w:firstLine="720"/>
        <w:jc w:val="both"/>
        <w:rPr/>
      </w:pPr>
      <w:r>
        <w:rPr>
          <w:b/>
          <w:bCs/>
          <w:sz w:val="26"/>
        </w:rPr>
        <w:t xml:space="preserve">Клеветник </w:t>
      </w:r>
      <w:r>
        <w:rPr>
          <w:sz w:val="26"/>
        </w:rPr>
        <w:t>– так именуют человека, сознательно порочащего кого-либо ложью, наветами, искаженными фактами. Целью клеветника, устно или письменно распространяющего клевету, является унижение достоинства человека, личное возвышение за счет унижения другого, порождение недоверия к нему и другие эгоистичные мотивы. Клеветник действует по принципу «дым без огня не бывает», надеясь на то, что его ложь запятнает оппонента и породит подозрение и недоверие к нему у окружающих. Клеветник, как правило, действует исподтишка. В народе не уважают клеветников, против них всегда настроено общественное мнение. Клеветник, приносящий своей ложью,  клеветой материальный или моральный ущерб кому бы то ни было, может быть осужден согласно закону Уголовного кодекса. Частое использование клеветы человеком может перерасти в качество личности – клеветничество, очернительство. В основе своих поступков клеветник имеет зависть, тщеславие или обиду. Со склонностью некоторых детей к сплетням, наговорам, ябедничеству надо бороться и в школе, и дома как с безнравственным способом жизни и деятельности.</w:t>
      </w:r>
    </w:p>
    <w:p>
      <w:pPr>
        <w:pStyle w:val="Normal"/>
        <w:tabs>
          <w:tab w:val="clear" w:pos="708"/>
          <w:tab w:val="left" w:pos="6379" w:leader="none"/>
        </w:tabs>
        <w:spacing w:lineRule="auto" w:line="360" w:before="240" w:after="0"/>
        <w:ind w:firstLine="720"/>
        <w:jc w:val="both"/>
        <w:rPr/>
      </w:pPr>
      <w:r>
        <w:rPr>
          <w:b/>
          <w:bCs/>
          <w:sz w:val="26"/>
        </w:rPr>
        <w:t xml:space="preserve">Клептомания </w:t>
      </w:r>
      <w:r>
        <w:rPr>
          <w:sz w:val="26"/>
        </w:rPr>
        <w:t>(гр. – красть + страсть) – болезненное влечение к воровству и потребность удовлетворить страсть к чужим вещам, деньгам. Клептомания относится к числу пока еще мало излечимых болезней. Проявляется импульсивно, но при нормальном состоянии сознания, при отсутствии других психических патологий. Внимание больного направлено не на присвоение украденного, а на сам акт кражи. После совершения кражи больной на какое-то время успокаивается. Случаи школьного воровства нередко объясняются возникновением у детей болезни клептомании, которая педагогическими средствами лечению не поддается.</w:t>
      </w:r>
    </w:p>
    <w:p>
      <w:pPr>
        <w:pStyle w:val="Normal"/>
        <w:tabs>
          <w:tab w:val="clear" w:pos="708"/>
          <w:tab w:val="left" w:pos="6379" w:leader="none"/>
        </w:tabs>
        <w:spacing w:lineRule="auto" w:line="360" w:before="240" w:after="0"/>
        <w:ind w:firstLine="720"/>
        <w:jc w:val="both"/>
        <w:rPr/>
      </w:pPr>
      <w:r>
        <w:rPr>
          <w:b/>
          <w:bCs/>
          <w:sz w:val="26"/>
        </w:rPr>
        <w:t xml:space="preserve">Кликушество </w:t>
      </w:r>
      <w:r>
        <w:rPr>
          <w:sz w:val="26"/>
        </w:rPr>
        <w:t>(др.-рус. – звать, кликать) – нервно-психическое заболевание, возникающее на религиозной почве. Проявляется как истерические судорожные припадки, возникающие во время богослужения и сопровождающиеся рыданиями, бранью, телесной корчью, потерей сознания, выкрикиваниями. В народе эту болезнь называют «бесоодержимостью». Она возникает от чрезмерного страха перед кознями дьявола и другой нечистой силы. Чаще всего кликушеству подвержены женщины со слабой нервной системой.</w:t>
      </w:r>
    </w:p>
    <w:p>
      <w:pPr>
        <w:pStyle w:val="Normal"/>
        <w:tabs>
          <w:tab w:val="clear" w:pos="708"/>
          <w:tab w:val="left" w:pos="6379" w:leader="none"/>
        </w:tabs>
        <w:spacing w:lineRule="auto" w:line="360" w:before="240" w:after="0"/>
        <w:ind w:firstLine="720"/>
        <w:jc w:val="both"/>
        <w:rPr/>
      </w:pPr>
      <w:r>
        <w:rPr>
          <w:b/>
          <w:bCs/>
          <w:sz w:val="26"/>
        </w:rPr>
        <w:t xml:space="preserve">Климат </w:t>
      </w:r>
      <w:r>
        <w:rPr>
          <w:sz w:val="26"/>
        </w:rPr>
        <w:t xml:space="preserve">(гр. – наклон) – наиболее устойчивые признаки погоды, свойственный данной территории. Этот географический термин в 70-х годах </w:t>
      </w:r>
      <w:r>
        <w:rPr>
          <w:sz w:val="26"/>
          <w:lang w:val="en-US"/>
        </w:rPr>
        <w:t>XIX</w:t>
      </w:r>
      <w:r>
        <w:rPr>
          <w:sz w:val="26"/>
        </w:rPr>
        <w:t xml:space="preserve"> века был перенесен в психологию (психологический климат, эмоциональный климат), педагогику (моральный климат, школьный климат, климат в коллективе), социологию (социальный климат). Посредством такого обобщающего понятия производится оценка дел, отношений, состояния людей, объединенных в коллективы, группы, организации.</w:t>
      </w:r>
    </w:p>
    <w:p>
      <w:pPr>
        <w:pStyle w:val="Normal"/>
        <w:tabs>
          <w:tab w:val="clear" w:pos="708"/>
          <w:tab w:val="left" w:pos="6379" w:leader="none"/>
        </w:tabs>
        <w:spacing w:lineRule="auto" w:line="360" w:before="240" w:after="0"/>
        <w:ind w:firstLine="720"/>
        <w:jc w:val="both"/>
        <w:rPr/>
      </w:pPr>
      <w:r>
        <w:rPr>
          <w:b/>
          <w:bCs/>
          <w:sz w:val="26"/>
        </w:rPr>
        <w:t xml:space="preserve">Клип </w:t>
      </w:r>
      <w:r>
        <w:rPr>
          <w:sz w:val="26"/>
        </w:rPr>
        <w:t>(англ. – стричь, делать вырезки) – это короткие музыкальные произведения, исполняемые на фоне декораций или живой природы и действий в цивилизованных условиях. С помощью фона, декора авторы стараются сделать более привлекательными песню или рекламу или исполнителя и торговую фирму, а также усилить эффект от основной идеи музыкального произведения или текста. Чаще всего клипы применяются в эстрадном искусстве. Это мультисистемы, с помощью которых достигается больший эффект психологического воздействия на слушателя и одновременно зрителя. Такие клипы создаются в основном для показа по телевидению и называют их видеоклипами.</w:t>
      </w:r>
    </w:p>
    <w:p>
      <w:pPr>
        <w:pStyle w:val="Normal"/>
        <w:tabs>
          <w:tab w:val="clear" w:pos="708"/>
          <w:tab w:val="left" w:pos="6379" w:leader="none"/>
        </w:tabs>
        <w:spacing w:lineRule="auto" w:line="360" w:before="240" w:after="0"/>
        <w:ind w:firstLine="720"/>
        <w:jc w:val="both"/>
        <w:rPr/>
      </w:pPr>
      <w:r>
        <w:rPr>
          <w:b/>
          <w:bCs/>
          <w:sz w:val="26"/>
        </w:rPr>
        <w:t xml:space="preserve">Клир </w:t>
      </w:r>
      <w:r>
        <w:rPr>
          <w:sz w:val="26"/>
        </w:rPr>
        <w:t>(гр. – жребий) – состав священнослужителей и церковнослужителей, ведущих и обслуживающих богослужения и подчиненных архиерею, это весь притч церковный. Клирос – место для пения певчих в церкви.</w:t>
      </w:r>
    </w:p>
    <w:p>
      <w:pPr>
        <w:pStyle w:val="Normal"/>
        <w:tabs>
          <w:tab w:val="clear" w:pos="708"/>
          <w:tab w:val="left" w:pos="6379" w:leader="none"/>
        </w:tabs>
        <w:spacing w:lineRule="auto" w:line="360" w:before="240" w:after="0"/>
        <w:ind w:firstLine="720"/>
        <w:jc w:val="both"/>
        <w:rPr/>
      </w:pPr>
      <w:r>
        <w:rPr>
          <w:b/>
          <w:bCs/>
          <w:sz w:val="26"/>
        </w:rPr>
        <w:t>Кличка</w:t>
      </w:r>
      <w:r>
        <w:rPr>
          <w:sz w:val="26"/>
        </w:rPr>
        <w:t xml:space="preserve"> (ст.слав. – призывающий возглас) – имя, даваемое домашним животным, а также унизительное прозвище человека, даваемое чаще с целью обидеть или законспирировать какие-то его функции, роли, деяния. В детстве клички даются иногда шутливые, но нередко обидные, принижающие в человеке человека. В православной педагогике кличка считается формой проклятия, сменяющей истинное имя человека, данное от Бога, на ложное. От этой смены человек может страдать, болеть и даже разрушаться как личность.</w:t>
      </w:r>
    </w:p>
    <w:p>
      <w:pPr>
        <w:pStyle w:val="Normal"/>
        <w:tabs>
          <w:tab w:val="clear" w:pos="708"/>
          <w:tab w:val="left" w:pos="6379" w:leader="none"/>
        </w:tabs>
        <w:spacing w:lineRule="auto" w:line="360" w:before="240" w:after="0"/>
        <w:ind w:firstLine="720"/>
        <w:jc w:val="both"/>
        <w:rPr/>
      </w:pPr>
      <w:r>
        <w:rPr>
          <w:b/>
          <w:bCs/>
          <w:sz w:val="26"/>
        </w:rPr>
        <w:t>Клишированное сознание</w:t>
      </w:r>
      <w:r>
        <w:rPr>
          <w:sz w:val="26"/>
        </w:rPr>
        <w:t xml:space="preserve"> (фр. – печать) – сознание, основанное на речевых стереотипах, готовых речевых формулах, стандартных фразах, принимаемых за истину и основные выразители смысла. Клишированное сознание забито привычными стереотипами, штампами, в которые упрямо верит говорящий (типа «народ и армия едины», «рабочий класс – авангард прогресса»), несмотря на меняющиеся условия жизни и деятельности. Обилие речевых клише у человека говорит о ригидности его мышления, об упрямстве характера, об отсутствии творческости. Это сознание, которым легко манипулировать. Вместе с тем клише в сознании облегчают человеку воспроизводить мысли, облегчают коммуникацию, экономят усилия и время. Такое определение сознания возникло по аналогии с термином «клише», обозначающим всего печатную форму, изготавливаемую в печати для перепечатки на бумагу рисунков, фотографий, схем.</w:t>
      </w:r>
    </w:p>
    <w:p>
      <w:pPr>
        <w:pStyle w:val="Normal"/>
        <w:tabs>
          <w:tab w:val="clear" w:pos="708"/>
          <w:tab w:val="left" w:pos="6379" w:leader="none"/>
        </w:tabs>
        <w:spacing w:lineRule="auto" w:line="360" w:before="240" w:after="0"/>
        <w:ind w:firstLine="720"/>
        <w:jc w:val="both"/>
        <w:rPr/>
      </w:pPr>
      <w:r>
        <w:rPr>
          <w:b/>
          <w:bCs/>
          <w:sz w:val="26"/>
        </w:rPr>
        <w:t xml:space="preserve">Клуб </w:t>
      </w:r>
      <w:r>
        <w:rPr>
          <w:sz w:val="26"/>
        </w:rPr>
        <w:t>(ст.-слав. – клубок) – добровольное объединение людей по интересам, создаваемое по инициативе самих людей по месту жительства, в учебном заведении, в учреждениях культуры. Отечественная практика образования создала массу самых разнообразных клубов: юных техников, авиамоделистов, автомобилистов и космонавтов, интернациональной дружбы, друзей искусства, историков, любителей кино, театра и музыки, туристов и альпинистов, интересных встреч и т.д. Клубы создаются как постоянно действующие образования, так и эпизодически (например, клубы, создаваемые периодическими изданиями – «Золотая шайба», «Кожаный мяч»). В клубе собираются любители чего бы то ни было; здесь они беседуют, обмениваются мнениями и опытом, проводят соревнования, тренируются, организуют разнообразный отдых. Клуб – это свободное объединение, главная задача которого – создать условия для общения и взаимодействия людей, заинтересованных друг в друге. Клуб относится к формам организации досуга и свободного времени. Для школы это форма внеклассной работы учащихся.</w:t>
      </w:r>
    </w:p>
    <w:p>
      <w:pPr>
        <w:pStyle w:val="Normal"/>
        <w:tabs>
          <w:tab w:val="clear" w:pos="708"/>
          <w:tab w:val="left" w:pos="6379" w:leader="none"/>
        </w:tabs>
        <w:spacing w:lineRule="auto" w:line="360" w:before="240" w:after="0"/>
        <w:ind w:firstLine="720"/>
        <w:jc w:val="both"/>
        <w:rPr/>
      </w:pPr>
      <w:r>
        <w:rPr>
          <w:b/>
          <w:bCs/>
          <w:sz w:val="26"/>
        </w:rPr>
        <w:t>Клуб веселых и находчивых (КВН)</w:t>
      </w:r>
      <w:r>
        <w:rPr>
          <w:sz w:val="26"/>
        </w:rPr>
        <w:t xml:space="preserve"> – объединение людей, ищущих острых ощущений от игры интеллекта, проявления находчивости и эрудиции. Клуб веселых и находчивых – это клуб для быстромыслящих, остроумных, разносторонне способных и веселых людей. КВН – это отечественное изобретение 70-х годов ХХ в. Он формируется как командные состязания и имеет отработанную программу (сценарий), где заложены определенные требования и нормативы проявления веселости и находчивости. Как правило, этой формой внеучебной работы увлекаются студенты и учащиеся старших классов. Иногда эту форму используют учителя в качестве метода обучения на уроке.</w:t>
      </w:r>
    </w:p>
    <w:p>
      <w:pPr>
        <w:pStyle w:val="Normal"/>
        <w:tabs>
          <w:tab w:val="clear" w:pos="708"/>
          <w:tab w:val="left" w:pos="6379" w:leader="none"/>
        </w:tabs>
        <w:spacing w:lineRule="auto" w:line="360" w:before="240" w:after="0"/>
        <w:ind w:firstLine="720"/>
        <w:jc w:val="both"/>
        <w:rPr/>
      </w:pPr>
      <w:r>
        <w:rPr>
          <w:b/>
          <w:bCs/>
          <w:sz w:val="26"/>
        </w:rPr>
        <w:t>Клуб ищущих работу</w:t>
      </w:r>
      <w:r>
        <w:rPr>
          <w:sz w:val="26"/>
        </w:rPr>
        <w:t xml:space="preserve"> – добровольное объединение людей, долгое время не находящих себе работу. Создается при Центрах занятости населения и входит в их структуру. Цель клуба – нейтрализация отрицательных последствий долгосрочной безработицы для граждан, повышение их уверенности в себе и мотивации на трудоустройство и успех. Жизнь показывает, что участие в клубе значительно повышает вероятность получения работы. Клуб работает под руководством энтузиаста. В этом клубе учатся новым профессиям, поиску работы. Членов клуба учат общаться с работодателями, писать документы, правильно разговаривать по телефону, делать визиты, лучше подавать негативную информацию о себе, о том, как сохранять работу. Члены клуба помогают друг другу, оказывая духовную и материальную поддержку.</w:t>
      </w:r>
    </w:p>
    <w:p>
      <w:pPr>
        <w:pStyle w:val="Normal"/>
        <w:tabs>
          <w:tab w:val="clear" w:pos="708"/>
          <w:tab w:val="left" w:pos="6379" w:leader="none"/>
        </w:tabs>
        <w:spacing w:lineRule="auto" w:line="360" w:before="240" w:after="0"/>
        <w:ind w:firstLine="720"/>
        <w:jc w:val="both"/>
        <w:rPr/>
      </w:pPr>
      <w:r>
        <w:rPr>
          <w:b/>
          <w:bCs/>
          <w:sz w:val="26"/>
        </w:rPr>
        <w:t>Клуб «почемучек»</w:t>
      </w:r>
      <w:r>
        <w:rPr>
          <w:sz w:val="26"/>
        </w:rPr>
        <w:t xml:space="preserve"> - детский клуб из детей, как правило, начальной школы, создаваемый для тех, кто много задает вопросов, любознательный, кто хочет что-то знать помимо школьной программы. Название клуба произошло от условного названия младших школьников – «почемучки», любящих задавать самые разные вопросы. Для удовлетворения потребности в ответах и развития (поддержания) любопытства и любознательности в последующем эти дети и собираются в клуб. Формы работы клуба самые разные – прямые ответы на детские вопросы, самостоятельный поиск ответов, викторины, бои загадок и головоломок, встречи со знатоками, соревнования находчивых и памятливых и др. Клуб почемучек – одна из любимых форм внеклассной работы малышей.</w:t>
      </w:r>
    </w:p>
    <w:p>
      <w:pPr>
        <w:pStyle w:val="Normal"/>
        <w:tabs>
          <w:tab w:val="clear" w:pos="708"/>
          <w:tab w:val="left" w:pos="6379" w:leader="none"/>
        </w:tabs>
        <w:spacing w:lineRule="auto" w:line="360" w:before="240" w:after="0"/>
        <w:ind w:firstLine="720"/>
        <w:jc w:val="both"/>
        <w:rPr/>
      </w:pPr>
      <w:r>
        <w:rPr>
          <w:b/>
          <w:bCs/>
          <w:sz w:val="26"/>
        </w:rPr>
        <w:t>Клятва</w:t>
      </w:r>
      <w:r>
        <w:rPr>
          <w:sz w:val="26"/>
        </w:rPr>
        <w:t xml:space="preserve"> (ц.-слав.) – торжественное обещание, подтверждение верности, заверение в истинности, достоверности чего бы то ни было . Когда-то это слово употреблялось только в церковном смысле – клятву давали всемогущему Богу, верному и нелицеприятному свидетелю того, что утверждается или отрицается. Клятвы тогда произносились с поднятием рук к небу. Клятвы давались при заключении договоров, произношении обетов (верности, преданности), при раскрытии преступлений. Делалось это только по достаточно крупным случаям, важным событиям, попусту клятв не давали. Всуе клясться по мелочам считалось грехом. В церкви существовала акция про-клятия, т.е. бесповоротного осуждения, отлучения от церкви. В настоящее время клясться именем Бога не принято. Но часто клянутся чем-то дорогим – собственной жизнью, детьми, честным именем своим. Клятву дают и дети – в дружбе, верности слову, обещания что-то выполнить, упражняя при этом свою волю и личную ответственность.</w:t>
      </w:r>
    </w:p>
    <w:p>
      <w:pPr>
        <w:pStyle w:val="Normal"/>
        <w:tabs>
          <w:tab w:val="clear" w:pos="708"/>
          <w:tab w:val="left" w:pos="6379" w:leader="none"/>
        </w:tabs>
        <w:spacing w:lineRule="auto" w:line="360" w:before="240" w:after="0"/>
        <w:ind w:firstLine="720"/>
        <w:jc w:val="both"/>
        <w:rPr/>
      </w:pPr>
      <w:r>
        <w:rPr>
          <w:b/>
          <w:bCs/>
          <w:sz w:val="26"/>
        </w:rPr>
        <w:t>Книга</w:t>
      </w:r>
      <w:r>
        <w:rPr>
          <w:sz w:val="26"/>
        </w:rPr>
        <w:t xml:space="preserve"> (ст.слав. – письмо) – сшитые в одном переплете листы бумаги с напечатанным текстом какого-либо литературного произведения (священного, художественного или научного). Книга – символ высокой культуры человека и человечества. Через книгу идет передача знаний о самом разнообразном опыте многих и многих поколений. Это как сосуд мудрости, источник духовности. В христианстве книга особенно почитается, и сама религия относится к числу «книжных», передаваемых через Библию – книгу книг. У всех народов книга была в особом почете, входила в геральдику городов и университетов, приобретала различные символические значения. В старину было поверье: если ребенок из всех вещей и игрушек предпочитал книгу – быть ему умным да ученым.</w:t>
      </w:r>
    </w:p>
    <w:p>
      <w:pPr>
        <w:pStyle w:val="Normal"/>
        <w:tabs>
          <w:tab w:val="clear" w:pos="708"/>
          <w:tab w:val="left" w:pos="6379" w:leader="none"/>
        </w:tabs>
        <w:spacing w:lineRule="auto" w:line="360" w:before="240" w:after="0"/>
        <w:ind w:firstLine="720"/>
        <w:jc w:val="both"/>
        <w:rPr/>
      </w:pPr>
      <w:r>
        <w:rPr>
          <w:b/>
          <w:bCs/>
          <w:sz w:val="26"/>
        </w:rPr>
        <w:t>Коварство</w:t>
      </w:r>
      <w:r>
        <w:rPr>
          <w:sz w:val="26"/>
        </w:rPr>
        <w:t xml:space="preserve"> (др.-рус. – ковать) – действия (и слова), причиняющие зло под видом или под прикрытием добра. Злонамеренные, злоумышленные действия под покровом показной доброжелательности. Коварство может быть отрицательной нравственно-этической чертой личности, если человек часто использует его как метод решения своих проблем и достижения цели. Коварный человек вечно замышляет недоброе, наносит другому человеку неожиданные удары, строит козни. В дореволюционном лексиконе было слово «ковы» с тем же значением. Смысл «коварства» пошел от слова «ковать», т.е. бить, рубить, наносить удары.</w:t>
      </w:r>
    </w:p>
    <w:p>
      <w:pPr>
        <w:pStyle w:val="Normal"/>
        <w:tabs>
          <w:tab w:val="clear" w:pos="708"/>
          <w:tab w:val="left" w:pos="6379" w:leader="none"/>
        </w:tabs>
        <w:spacing w:lineRule="auto" w:line="360" w:before="240" w:after="0"/>
        <w:ind w:firstLine="720"/>
        <w:jc w:val="both"/>
        <w:rPr/>
      </w:pPr>
      <w:r>
        <w:rPr>
          <w:b/>
          <w:bCs/>
          <w:sz w:val="26"/>
        </w:rPr>
        <w:t>Ковчег</w:t>
      </w:r>
      <w:r>
        <w:rPr>
          <w:sz w:val="26"/>
        </w:rPr>
        <w:t xml:space="preserve"> (лат. – ящик, сосуд) – плавучее средство передвижения больших размеров, предназначенное для спасения от всемирного потопа. Согласно Библии, ковчег спас праотца Ноя и его семью, а также по паре всех животных. С тех пор ковчег стал символом спасения верующих через принятие крещения водой, он стал пониматься как надежное судно, не тонущее в житейских бурях. Иоанн Златоуст дал свое прочтение этого сказания: «ковчег» - это Церковь, Ной – Иисус Христос, голубь – Святой Дух, оливковая ветвь – доброта Бога. В разговорной речи термин «ковчег» употребляется в смысле «родной дом», «материнская защита», надежное пристанище духа и тела.</w:t>
      </w:r>
    </w:p>
    <w:p>
      <w:pPr>
        <w:pStyle w:val="Normal"/>
        <w:tabs>
          <w:tab w:val="clear" w:pos="708"/>
          <w:tab w:val="left" w:pos="6379" w:leader="none"/>
        </w:tabs>
        <w:spacing w:lineRule="auto" w:line="360" w:before="240" w:after="0"/>
        <w:ind w:firstLine="720"/>
        <w:jc w:val="both"/>
        <w:rPr/>
      </w:pPr>
      <w:r>
        <w:rPr>
          <w:b/>
          <w:bCs/>
          <w:sz w:val="26"/>
        </w:rPr>
        <w:t>Когнитивная психология</w:t>
      </w:r>
      <w:r>
        <w:rPr>
          <w:sz w:val="26"/>
        </w:rPr>
        <w:t xml:space="preserve"> (лат. – знание, познание) – одна из ветвей современной психологии, занимающаяся изучением различных аспектов мыслительной деятельности человека. Когнитивная психология исследует умственные способности, зарождение мысли и языковых явлений, формирование сознания в его связи с языком. Когнитивная психология имеет комплексный характер. Она интегрирует в себе и собственно психологию, и теорию информации, и все, что связано с искусственным интеллектом и др. Данные когнитивной психологии широко используются в дидактике и методиках обучения.</w:t>
      </w:r>
    </w:p>
    <w:p>
      <w:pPr>
        <w:pStyle w:val="Normal"/>
        <w:tabs>
          <w:tab w:val="clear" w:pos="708"/>
          <w:tab w:val="left" w:pos="6379" w:leader="none"/>
        </w:tabs>
        <w:spacing w:lineRule="auto" w:line="360" w:before="240" w:after="0"/>
        <w:ind w:firstLine="720"/>
        <w:jc w:val="both"/>
        <w:rPr/>
      </w:pPr>
      <w:r>
        <w:rPr>
          <w:b/>
          <w:bCs/>
          <w:sz w:val="26"/>
        </w:rPr>
        <w:t>Когнитивно-визуальный подход</w:t>
      </w:r>
      <w:r>
        <w:rPr>
          <w:sz w:val="26"/>
        </w:rPr>
        <w:t xml:space="preserve"> к обучению – это принцип формирования образовательной технологии на основе взаимосвязи и единства абстрактно-логического содержания учебного материала и методов с наглядно-интуитивными. Этот подход связан с использованием когнитивных (познавательно-смысловых) возможностей визуальной информации (например, при работе над иллюстрациями). Когнитивная визуализация содержит в себе ключ к решению многих учебных проблем. Здесь учитывается роль цвета, усиливающего восприятие, запоминание, осмысление учебной информации более, чем при черно-белом предъявлении информации. Данный подход стимулирует широкое использование в процессе обучения цвета и форма, графиков и рисунков, комплексных когнитивно-визуальных заданий и мультипликаций. Реализация в практике обучения когнитивно-визуального подхода способствует развитию обоих мозговых полушарий, устраняет неоправданное преувеличение роли левого полушария, насыщает процесс обучения эмоциональным компонентом. Уроки при этом делаются в радость.</w:t>
      </w:r>
    </w:p>
    <w:p>
      <w:pPr>
        <w:pStyle w:val="Normal"/>
        <w:tabs>
          <w:tab w:val="clear" w:pos="708"/>
          <w:tab w:val="left" w:pos="6379" w:leader="none"/>
        </w:tabs>
        <w:spacing w:lineRule="auto" w:line="360" w:before="240" w:after="0"/>
        <w:ind w:firstLine="720"/>
        <w:jc w:val="both"/>
        <w:rPr/>
      </w:pPr>
      <w:r>
        <w:rPr>
          <w:b/>
          <w:bCs/>
          <w:sz w:val="26"/>
        </w:rPr>
        <w:t>Когнитивное развитие</w:t>
      </w:r>
      <w:r>
        <w:rPr>
          <w:sz w:val="26"/>
        </w:rPr>
        <w:t xml:space="preserve"> – это развитие человека от состояния, при котором мышление осуществляет незначительный контроль за деятельностью, своей и чужой, к состоянию, при котором непосредственно в деятельности и в процессах отражения мира и осознания его используют сложные понятия, схемы, определения, научный анализ, научную идентификацию и т.д. Исследователи выделили 4 стадии когнитивного развития: сенсомоторная, когда сведения об окружающем мире ребенок получает через физическое взаимодействие с ним (0-2 года); дооперациональная с привлечением языка и использованием образных понятий и символов (2-7 лет); конкретно-операционная (8-11 лет); формально-операционная (11-15 лет). Когнитивное развитие ребенка обеспечивается когнитивным обучением как обучением понятиям, принципам, категориями.</w:t>
      </w:r>
    </w:p>
    <w:p>
      <w:pPr>
        <w:pStyle w:val="Normal"/>
        <w:tabs>
          <w:tab w:val="clear" w:pos="708"/>
          <w:tab w:val="left" w:pos="6379" w:leader="none"/>
        </w:tabs>
        <w:spacing w:lineRule="auto" w:line="360" w:before="240" w:after="0"/>
        <w:ind w:firstLine="720"/>
        <w:jc w:val="both"/>
        <w:rPr/>
      </w:pPr>
      <w:r>
        <w:rPr>
          <w:b/>
          <w:bCs/>
          <w:sz w:val="26"/>
        </w:rPr>
        <w:t>Когнитология</w:t>
      </w:r>
      <w:r>
        <w:rPr>
          <w:sz w:val="26"/>
        </w:rPr>
        <w:t xml:space="preserve"> (лат. – знание) – наука о смыслах, заложенных в информации и о способности человека расшифровывать их и использовать в последующей жизнедеятельности. Это знание о знании как человеческом феномене. Когнитология возникла в 60-е годы </w:t>
      </w:r>
      <w:r>
        <w:rPr>
          <w:sz w:val="26"/>
          <w:lang w:val="en-US"/>
        </w:rPr>
        <w:t>XIX</w:t>
      </w:r>
      <w:r>
        <w:rPr>
          <w:sz w:val="26"/>
        </w:rPr>
        <w:t xml:space="preserve"> в. на основе когнитивной психологии, исследовавшей психические процессы как опосредованные познавательные. В рамках когнитологии разрабатываются самые разные теории и идеи. Так, теория «когнитивного диссонанса», возникающего между людьми на почве расхождения знаний об объекте, что нередко становится причиной конфликта. Идея «когнитивной карты» - способности человека внутренне представлять пространственное расположение предметов. Идея «когнитивного контура», как способности человека «схватывать» очертания целостной фигуры, разделенной на фрагменты.</w:t>
      </w:r>
    </w:p>
    <w:p>
      <w:pPr>
        <w:pStyle w:val="Normal"/>
        <w:tabs>
          <w:tab w:val="clear" w:pos="708"/>
          <w:tab w:val="left" w:pos="6379" w:leader="none"/>
        </w:tabs>
        <w:spacing w:lineRule="auto" w:line="360" w:before="240" w:after="0"/>
        <w:ind w:firstLine="720"/>
        <w:jc w:val="both"/>
        <w:rPr/>
      </w:pPr>
      <w:r>
        <w:rPr>
          <w:b/>
          <w:bCs/>
          <w:sz w:val="26"/>
        </w:rPr>
        <w:t>Кодирование</w:t>
      </w:r>
      <w:r>
        <w:rPr>
          <w:sz w:val="26"/>
        </w:rPr>
        <w:t xml:space="preserve"> (фр. – свод) – процесс свертывания исходной базовой информации, вымещения или замены ее другой. Это и процесс переработки содержательно-смысловой информации в условные команды в виде цифр, знаков, символов, кратких изречений, словесных клише. Первоначально применяемые в технике, особенно широко в телеграфном деле, кодирование перешло в сферу других наук: психологию (внушение, самовнушение, гипноз), педагогику (суггестивная педагогика), медицину (как средство борьбы с алкоголизмом, наркоманией) и др. Нередко в педагогике кодирование понимается как зомбирование.</w:t>
      </w:r>
    </w:p>
    <w:p>
      <w:pPr>
        <w:pStyle w:val="Normal"/>
        <w:tabs>
          <w:tab w:val="clear" w:pos="708"/>
          <w:tab w:val="left" w:pos="6379" w:leader="none"/>
        </w:tabs>
        <w:spacing w:lineRule="auto" w:line="360" w:before="240" w:after="0"/>
        <w:ind w:firstLine="720"/>
        <w:jc w:val="both"/>
        <w:rPr/>
      </w:pPr>
      <w:r>
        <w:rPr>
          <w:b/>
          <w:bCs/>
          <w:sz w:val="26"/>
        </w:rPr>
        <w:t>Колдовство</w:t>
      </w:r>
      <w:r>
        <w:rPr>
          <w:sz w:val="26"/>
        </w:rPr>
        <w:t xml:space="preserve"> (др.слав. – ведание сокрытого) – искусство предсказывать будущее, «насылать» чары или порчу на человека и животного, заклинать, привораживать, находить утерянные или украденные вещи, т.е. вмешиваться в естественный ход событий, в законы и принципы мироздания. Колдуны – это проницательные люди, с помощью ведомых только им магических ритуалов вызывают желаемое им изменение в природе или в самом человеке. Это, как правило, люди скрытные, живущие уединенно, неженатые, угрюмые, молчаливые, вызывающие страх у окружающих. По народным поверьям и согласно христианскому учению колдовство творится в сговоре с «нечистой силой» с использованием личных качеств «голодного духа» - зла, зависти, мести. Космисты считают колдовство «вибрацией злой воли». Во все века и у всех народов колдовство осуждалось как восстание гордого человеческого духа, своеволие человека, нарушающего мировые законы бытия, божественное мироустройство. В Западной Европе в </w:t>
      </w:r>
      <w:r>
        <w:rPr>
          <w:sz w:val="26"/>
          <w:lang w:val="en-US"/>
        </w:rPr>
        <w:t>XIII</w:t>
      </w:r>
      <w:r>
        <w:rPr>
          <w:sz w:val="26"/>
        </w:rPr>
        <w:t>-</w:t>
      </w:r>
      <w:r>
        <w:rPr>
          <w:sz w:val="26"/>
          <w:lang w:val="en-US"/>
        </w:rPr>
        <w:t>XVIII</w:t>
      </w:r>
      <w:r>
        <w:rPr>
          <w:sz w:val="26"/>
        </w:rPr>
        <w:t xml:space="preserve"> веках колдовство считалось средством общения со сверхъестественными силами зла, занятие колдовством было опасным занятием. На колдунов сваливали причины бедствий и устраивали «охоту на ведьм». Вместе с тем, некоторые люди, даже высокопоставленные, до сих пор пользуются услугами колдунов различных мастей.</w:t>
      </w:r>
    </w:p>
    <w:p>
      <w:pPr>
        <w:pStyle w:val="Normal"/>
        <w:tabs>
          <w:tab w:val="clear" w:pos="708"/>
          <w:tab w:val="left" w:pos="6379" w:leader="none"/>
        </w:tabs>
        <w:spacing w:lineRule="auto" w:line="360" w:before="240" w:after="0"/>
        <w:ind w:firstLine="720"/>
        <w:jc w:val="both"/>
        <w:rPr/>
      </w:pPr>
      <w:r>
        <w:rPr>
          <w:b/>
          <w:bCs/>
          <w:sz w:val="26"/>
        </w:rPr>
        <w:t xml:space="preserve">Коллектив </w:t>
      </w:r>
      <w:r>
        <w:rPr>
          <w:sz w:val="26"/>
        </w:rPr>
        <w:t>(от др.слав. «коло» - круг, колесо) – объединение людей, основанное на принятии общих целей, единых духовных и других ценностных ориентациях, сходных интересах, единых правилах и нормах поведения, и выполняющее в соответствии с этим совместную общественно полезную деятельность. Коллектив – это особый тип отношений людей в этой общности, построенный на взаимном доверии, помощи, выручке, защищенности личности, чувстве коллективной ответственности. Проживание в коллективе играет существенную роль в становлении личности как человека общественного. Коллектив по отношению к личности выполняет самые разные функции: социальную (дает опыт взаимоподчинения, координации деятельности, управления и самоуправления), психологическую (развивает эмпатию, чувства сопереживания, дает психологическую защиту), воспитательную (воспитывает коллективизм, коммуникативность, терпение и др. качества) и др. Воспитание детей через коллектив и в коллективе, параллельно с индивидуальным, играет огромную роль в становлении личности, особенно оно важно для русского национально ориентированного образования, где соборность и общественность являются ментальными качествами русского народа. В отечественной педагогике теория детского коллектива разработана достаточно глубоко. Различают первичный и вторичный коллективы, временные и постоянные. Выделяются стадии коллективообразования: начальная стадия становления коллектива, коллектив как средство массового воспитания социально важных личностных качеств, коллектив как средство индивидуального развития человека. Коллектив – сложнейшее средство воспитания, любое неверное его использование может привести к появлению отрицательных личностных качеств, например, конформности, комплекса неполноценности, неверия в свои силы и др. В то же время, верно используемое средство способно воспитывать человека, умеющего жить в гармонии с обществом и самим собой.</w:t>
      </w:r>
    </w:p>
    <w:p>
      <w:pPr>
        <w:pStyle w:val="Normal"/>
        <w:tabs>
          <w:tab w:val="clear" w:pos="708"/>
          <w:tab w:val="left" w:pos="6379" w:leader="none"/>
        </w:tabs>
        <w:spacing w:lineRule="auto" w:line="360" w:before="240" w:after="0"/>
        <w:ind w:firstLine="720"/>
        <w:jc w:val="both"/>
        <w:rPr/>
      </w:pPr>
      <w:r>
        <w:rPr>
          <w:b/>
          <w:bCs/>
          <w:sz w:val="26"/>
        </w:rPr>
        <w:t>Коллективизм</w:t>
      </w:r>
      <w:r>
        <w:rPr>
          <w:sz w:val="26"/>
        </w:rPr>
        <w:t xml:space="preserve"> – нравственный принцип организации общественной жизни и производственной деятельности людей, основанный на идеях соборности и братства. Это и нравственно положительное качество личности, выражающее ее умение жить в коллективе, интересами коллектива как референтного для себя сообщества. Как качество личности коллективизм проявляется в умениях человека помочь другим, защитить их, подчинить свои личные интересы коллективным, в способности быть альтруистом и работать на благо других. Данное качество формируется на основе коллективистского самоопределения личности, усвоившей формы сохранения личной свободы внутри коллектива. Как принцип и как личностное качество коллективизм противостоит индивидуализму, существенно дополняя и корректируя его. Коллективизм и индивидуализм составляют два полюса системы воспитания человека, которые должны уравновешиваться в процессе жизнедеятельности.</w:t>
      </w:r>
    </w:p>
    <w:p>
      <w:pPr>
        <w:pStyle w:val="Normal"/>
        <w:tabs>
          <w:tab w:val="clear" w:pos="708"/>
          <w:tab w:val="left" w:pos="6379" w:leader="none"/>
        </w:tabs>
        <w:spacing w:lineRule="auto" w:line="360" w:before="240" w:after="0"/>
        <w:ind w:firstLine="720"/>
        <w:jc w:val="both"/>
        <w:rPr/>
      </w:pPr>
      <w:r>
        <w:rPr>
          <w:b/>
          <w:bCs/>
          <w:sz w:val="26"/>
        </w:rPr>
        <w:t>Коллективная мыследеятельность</w:t>
      </w:r>
      <w:r>
        <w:rPr>
          <w:sz w:val="26"/>
        </w:rPr>
        <w:t xml:space="preserve"> – метод обучения, а также метод выработки решения какой-либо проблемы, состоящий в организации познавательной деятельности группы заинтересованных лиц (или класса). Коллективная мыследеятельность – это обмен мыслями всех участников коллектива: коллективное обдумывание, взаимная критика, выбор наиболее приемлемого варианта ответа; это реплики, перекрещивающиеся диалоги, в конечном итоге – полилог. Это коллективное мышление, опора на опыт и знания многих. Коллективная мыследеятельность имеет специальную организацию, когда распределяются роли участников – генератор идей, критик, хранитель информации. Результатом коллективной мыследеятельности является рождение целеустремленности, развитие инициативы, появление смелых решений, усиление самокритики, взаимное обогащение опытом и знаниями, повышение эмоционального фона общения, сокращение срока выработки решения, повышение интереса к познанию.</w:t>
      </w:r>
    </w:p>
    <w:p>
      <w:pPr>
        <w:pStyle w:val="Normal"/>
        <w:tabs>
          <w:tab w:val="clear" w:pos="708"/>
          <w:tab w:val="left" w:pos="6379" w:leader="none"/>
        </w:tabs>
        <w:spacing w:lineRule="auto" w:line="360" w:before="240" w:after="0"/>
        <w:ind w:firstLine="720"/>
        <w:jc w:val="both"/>
        <w:rPr/>
      </w:pPr>
      <w:r>
        <w:rPr>
          <w:b/>
          <w:bCs/>
          <w:sz w:val="26"/>
        </w:rPr>
        <w:t>Коллективное бессознательное</w:t>
      </w:r>
      <w:r>
        <w:rPr>
          <w:sz w:val="26"/>
        </w:rPr>
        <w:t xml:space="preserve"> – психо-физиологический механизм наследственной передачи филогенетического опыта развития человека от поколения к поколению. Коллективное бессознательное – это духовно-нравственное наследие человеческой эволюции, возрождаемое в каждом отдельном человеке заново. Существование его доказывается наличием у человека образов, представлений, знаний, умений, которые не были получены личным опытным путем. Фантазии, содержание снов, мифология – это объясняется существованием коллективного бессознательного. Посредством этого феномена происходит расширение сознания индивида от эпохи к эпохе.</w:t>
      </w:r>
    </w:p>
    <w:p>
      <w:pPr>
        <w:pStyle w:val="Normal"/>
        <w:tabs>
          <w:tab w:val="clear" w:pos="708"/>
          <w:tab w:val="left" w:pos="6379" w:leader="none"/>
        </w:tabs>
        <w:spacing w:lineRule="auto" w:line="360" w:before="240" w:after="0"/>
        <w:ind w:firstLine="720"/>
        <w:jc w:val="both"/>
        <w:rPr/>
      </w:pPr>
      <w:r>
        <w:rPr>
          <w:b/>
          <w:bCs/>
          <w:sz w:val="26"/>
        </w:rPr>
        <w:t>Коллективное мнение</w:t>
      </w:r>
      <w:r>
        <w:rPr>
          <w:sz w:val="26"/>
        </w:rPr>
        <w:t xml:space="preserve"> – совокупность оценочных суждений, выражающих мнение большинства членов коллектива по отношению к тому или иному вопросу. Это разновидность общественного мнения, существующего в обществе как социально-психологический феномен. Сходство оценок основывается на единстве взглядов и представлений членов коллектива. Коллективное мнение является сильнейшим средством воспитания личности. Но это оружие обоюдоострое: с одной стороны, оно поддерживает коллектив, сплачивает его, с другой – может порождать асоциальные явления, такие как «тирания большинства», «подавляющее большинство», подавление личности. В советский период в школьных коллективах учителя нередко манипулировали коллективным мнением при обсуждении личности и поступков отдельных учащихся, порождая убеждение в том, что «коллектив всегда прав», что личность можно использовать как средство при достижении коллективных целей. В условиях демократизации школы коллективное мнение, как мнение большинства, сочетается с индивидуальным мнением, особенно при разработке программ деятельности  и принятии решений.</w:t>
      </w:r>
    </w:p>
    <w:p>
      <w:pPr>
        <w:pStyle w:val="Normal"/>
        <w:tabs>
          <w:tab w:val="clear" w:pos="708"/>
          <w:tab w:val="left" w:pos="6379" w:leader="none"/>
        </w:tabs>
        <w:spacing w:lineRule="auto" w:line="360" w:before="240" w:after="0"/>
        <w:ind w:firstLine="720"/>
        <w:jc w:val="both"/>
        <w:rPr/>
      </w:pPr>
      <w:r>
        <w:rPr>
          <w:b/>
          <w:bCs/>
          <w:sz w:val="26"/>
        </w:rPr>
        <w:t>Коллективные способы обучения (КСО)</w:t>
      </w:r>
      <w:r>
        <w:rPr>
          <w:sz w:val="26"/>
        </w:rPr>
        <w:t xml:space="preserve"> – технология парной и групповой работы на уроке, основанная на организации диалога и полилога между самими учащимися. В основе лежит идея развития мышления через речь. КСО – это работа в парах, триадах, квартетах и т.д., со сменным составом, это организация сотрудничества детей в процессе познания. КСО основываются и, в свою очередь, сами развивают такие умения, как: извлечение нужной информации из различных источников, слушание партнера и убеждение его, работа в шумной среде, пользование документацией – листами учета качества и объема работы и инструкциями, самостоятельное ведение конспективных записей в тетрадях, задавание вопросов и поиск на них ответов. Но самое ценное в КСО – это возможность создать нравственную среду в учебной деятельности и побуждение ребенка к поиску интеллектуального партнера.</w:t>
      </w:r>
    </w:p>
    <w:p>
      <w:pPr>
        <w:pStyle w:val="Normal"/>
        <w:tabs>
          <w:tab w:val="clear" w:pos="708"/>
          <w:tab w:val="left" w:pos="6379" w:leader="none"/>
        </w:tabs>
        <w:spacing w:lineRule="auto" w:line="360" w:before="240" w:after="0"/>
        <w:ind w:firstLine="720"/>
        <w:jc w:val="both"/>
        <w:rPr/>
      </w:pPr>
      <w:r>
        <w:rPr>
          <w:b/>
          <w:bCs/>
          <w:sz w:val="26"/>
        </w:rPr>
        <w:t>Коллективные творческие дела (КТД)</w:t>
      </w:r>
      <w:r>
        <w:rPr>
          <w:sz w:val="26"/>
        </w:rPr>
        <w:t xml:space="preserve"> – образовательно-воспитательные мероприятия, организуемые по инициативе детского коллектива и характеризующиеся: товарищеским взаимодействием детей и взрослых, высокой индивидуальной активностью каждого члена коллектива, творческим созидательным характером содержания деятельности, развитым самоуправлением, чувством взаимной ответственности. Технология КТД разработана достаточно хорошо. На этих мероприятиях когда-то строилась коммунарская методика. Сегодня они дают высокий воспитательный результат в рамках реализации принципов гуманизации и демократизации образования. КТД применимы в системе личностно ориентированного обучения и воспитания и в ряде других технологий.</w:t>
      </w:r>
    </w:p>
    <w:p>
      <w:pPr>
        <w:pStyle w:val="Normal"/>
        <w:tabs>
          <w:tab w:val="clear" w:pos="708"/>
          <w:tab w:val="left" w:pos="6379" w:leader="none"/>
        </w:tabs>
        <w:spacing w:lineRule="auto" w:line="360" w:before="240" w:after="0"/>
        <w:ind w:firstLine="720"/>
        <w:jc w:val="both"/>
        <w:rPr/>
      </w:pPr>
      <w:r>
        <w:rPr>
          <w:b/>
          <w:bCs/>
          <w:sz w:val="26"/>
        </w:rPr>
        <w:t>Колокольный звон</w:t>
      </w:r>
      <w:r>
        <w:rPr>
          <w:sz w:val="26"/>
        </w:rPr>
        <w:t xml:space="preserve"> – музыкальный звук колокола, единственного музыкального инструмента в православной церкви. Колокольным звоном созываются верующие на богослужения, им сопровождается крестный ход и совершаются другие религиозные обряды. Колокол в церкви – символ святости и чистоты, его звон пробуждает в человеке веру, надежду, любовь. Ему приписываются магические свойства: отгонять злых духов, болезни, бедствия. По русским народным поверьям колокольный звон имеет космическую силу, он несет истину, оберегает людей. В народе до сих пор считается, что место, где нет колокола или не слышится колокольный звон, опасно для жизни. Колокол используется во многих культурах и религиях мира. В христианстве первоначально он входил в обряд дароприношения и лишь позже, с </w:t>
      </w:r>
      <w:r>
        <w:rPr>
          <w:sz w:val="26"/>
          <w:lang w:val="en-US"/>
        </w:rPr>
        <w:t>III</w:t>
      </w:r>
      <w:r>
        <w:rPr>
          <w:sz w:val="26"/>
        </w:rPr>
        <w:t xml:space="preserve"> в. стал выполнять более сложные культовые функции. Различают звон в один колокол, несколько колоколов поочередно (благовест) и несколько колоколов одновременно (трезвон), а также перебор (медленный звон поочередно в колокола, по одному разу в каждый, начиная с самого маленького и кончая самым большим,  совершаемый в обряде отпевания), перезвон (поочередный звон колоколов, начиная с большого и кончая наименьшим, совершается в определенных торжественных случаях).</w:t>
      </w:r>
    </w:p>
    <w:p>
      <w:pPr>
        <w:pStyle w:val="Normal"/>
        <w:tabs>
          <w:tab w:val="clear" w:pos="708"/>
          <w:tab w:val="left" w:pos="6379" w:leader="none"/>
        </w:tabs>
        <w:spacing w:lineRule="auto" w:line="360" w:before="240" w:after="0"/>
        <w:ind w:firstLine="720"/>
        <w:jc w:val="both"/>
        <w:rPr/>
      </w:pPr>
      <w:r>
        <w:rPr>
          <w:b/>
          <w:bCs/>
          <w:sz w:val="26"/>
        </w:rPr>
        <w:t>Колыбельная песня</w:t>
      </w:r>
      <w:r>
        <w:rPr>
          <w:sz w:val="26"/>
        </w:rPr>
        <w:t xml:space="preserve"> – жанр детского фольклора бытового назначения. Колыбельные песни пелись матерью у колыбели засыпающего ребенка в возрасте до пяти лет. В русской народной культуре колыбельные носят мифологический характер, в них много мифических персонажей – Дрема, Сон, Соня-Засоня, Засыпай и др. Эти песни могут исполняться в разных жанрах: причитание, заклинание, заговор, песня-сказ, просто песня. В них много пожеланий ребенку здоровья, ума, добра, удачи, благополучия, а также охранного от злых людей, болезней, напастей. Колыбельные песни не просто усыпляют ребенка своей ритмичностью, мелодичностью и тихим женским голосом; они выполняют и психотерапевтическую функцию – оберегают, оздоравливают, и воспитательную – передают «с молоком матери» нравственные ценности.</w:t>
      </w:r>
    </w:p>
    <w:p>
      <w:pPr>
        <w:pStyle w:val="Normal"/>
        <w:tabs>
          <w:tab w:val="clear" w:pos="708"/>
          <w:tab w:val="left" w:pos="6379" w:leader="none"/>
        </w:tabs>
        <w:spacing w:lineRule="auto" w:line="360" w:before="240" w:after="0"/>
        <w:ind w:firstLine="720"/>
        <w:jc w:val="both"/>
        <w:rPr/>
      </w:pPr>
      <w:r>
        <w:rPr>
          <w:b/>
          <w:bCs/>
          <w:sz w:val="26"/>
        </w:rPr>
        <w:t xml:space="preserve">Коляда </w:t>
      </w:r>
      <w:r>
        <w:rPr>
          <w:sz w:val="26"/>
        </w:rPr>
        <w:t>(от др.-слав. «коло» - колесо, круг) – имя языческого Солнцебога и название древнерусского праздника в его честь, проводимого в дни зимнего солнцестояния и солнцеворота от зимы на лето (с 24 декабря по 19 января). Праздник символизировал космическое колесо, как образ вечного кругооборота во Вселенной, цикличности времен, проявляющихся в смене дня и ночи, времен года. Люди верили в силу мысли и слова и потому словесно выражали свою надежду на лучшее будущее. С приходом христианства коляда органично вошла в праздник Рождества Христова и стала праздником славления Бога под названием Святки. Проводятся святки с первого дня Рождества до Крещения. В современной русской национальной культуре коляда – это веселый и шумный праздник со множеством обрядовых ритуальных действий: ряжение, славление Христа, хождение ряженых славельщиков от дома к дому с пениями колядок, со звездой и житом, угощение хозяевами дома славельщиков конфетами и пирогами; представление кукольного театра – вертепа на библейские темы;,распевание стихов – колядок с пожеланиями благополучия хозяевам дома – «госпоже» и «господину», «боярину», «государю» и дому – «терему», игрища с ночными кострами и катанием зажженных колес, «похороны Зимы» и «рождение Солнца», рождественские гадания, девичьи и мужские посиделки, приготовление печенья и пряников в форме животных и птиц; игры в «блины», символизирующие солнце и др. Коляда на Руси всегда имела соборно-космическую значимость, была связана с сельским хозяйством как символ Солнца, Света, Тепла, Плодородия, продолжения жизни на Земле по новому годовому кругу. Она напоминала людям, что их дом – это часть Вселенной, созданной Богом.</w:t>
      </w:r>
    </w:p>
    <w:p>
      <w:pPr>
        <w:pStyle w:val="Normal"/>
        <w:tabs>
          <w:tab w:val="clear" w:pos="708"/>
          <w:tab w:val="left" w:pos="6379" w:leader="none"/>
        </w:tabs>
        <w:spacing w:lineRule="auto" w:line="360" w:before="240" w:after="0"/>
        <w:ind w:firstLine="720"/>
        <w:jc w:val="both"/>
        <w:rPr/>
      </w:pPr>
      <w:r>
        <w:rPr>
          <w:b/>
          <w:bCs/>
          <w:sz w:val="26"/>
        </w:rPr>
        <w:t>Коммунизм</w:t>
      </w:r>
      <w:r>
        <w:rPr>
          <w:sz w:val="26"/>
        </w:rPr>
        <w:t xml:space="preserve"> (лат. – общий, единый) – общественно-экономическое учение о создании нового общественного устройства на Земле, сменяющего капитализм через стадию социализма. Основные идеи коммунизма: построение на научной основе бесклассового общества и при диктатуре пролетариата ликвидация частной собственности, отречение от Бога и опора на силы человека, всеобщее равенство, свобода и братство. Целью коммунизма провозглашалось всестороннее гармоничное развитие человека. Идеи коммунизма породили коммунистическое движение, Способствующее реализации на практике этих идей. Первым государством, взявшимся за построение коммунизма, была Россия (СССР). Горький опыт ХХ столетия показал утопизм идей, отсутствие условий для научного построения нового общества без учета его естественного развития и состояния, возможности искажения на практике провозглашаемых целей, задач и принципов нового общественно-экономического устройства.</w:t>
      </w:r>
    </w:p>
    <w:p>
      <w:pPr>
        <w:pStyle w:val="Normal"/>
        <w:tabs>
          <w:tab w:val="clear" w:pos="708"/>
          <w:tab w:val="left" w:pos="6379" w:leader="none"/>
        </w:tabs>
        <w:spacing w:lineRule="auto" w:line="360" w:before="240" w:after="0"/>
        <w:ind w:firstLine="720"/>
        <w:jc w:val="both"/>
        <w:rPr/>
      </w:pPr>
      <w:r>
        <w:rPr>
          <w:b/>
          <w:bCs/>
          <w:sz w:val="26"/>
        </w:rPr>
        <w:t>Коммуникативная культура</w:t>
      </w:r>
      <w:r>
        <w:rPr>
          <w:sz w:val="26"/>
        </w:rPr>
        <w:t xml:space="preserve"> – совокупность знаний законов межличностного общения, умений и навыков пользования его средствами в различных жизненных и производственных ситуациях и личностных коммуникативных качеств. Коммуникативная культура – это часть базовой культуры личности, обеспечивающая ее готовность к жизненному самоопределению, установлению гармоничных отношений с окружающей действительностью и внутри себя. Она есть средство создания внутреннего мира личности, богатства ее содержания, средство решения возникающих проблем. В коммуникативную культуру входят: эмоциональная культура (культура чувств), культура мышления и культура речи. Коммуникативная культура формируется с дошкольного возраста. В школе для этой цели существуют специальные дисциплины – культура речи, риторика, культура общения и др. Владение учителем коммуникативной культурой позволяет ему психологизировать методы обучения, наладить с учащимися более тонкий духовный и душевный контакт.</w:t>
      </w:r>
    </w:p>
    <w:p>
      <w:pPr>
        <w:pStyle w:val="Normal"/>
        <w:tabs>
          <w:tab w:val="clear" w:pos="708"/>
          <w:tab w:val="left" w:pos="6379" w:leader="none"/>
        </w:tabs>
        <w:spacing w:lineRule="auto" w:line="360" w:before="240" w:after="0"/>
        <w:ind w:firstLine="720"/>
        <w:jc w:val="both"/>
        <w:rPr/>
      </w:pPr>
      <w:r>
        <w:rPr>
          <w:b/>
          <w:bCs/>
          <w:sz w:val="26"/>
        </w:rPr>
        <w:t xml:space="preserve">Коммуникативность </w:t>
      </w:r>
      <w:r>
        <w:rPr>
          <w:sz w:val="26"/>
        </w:rPr>
        <w:t xml:space="preserve">(лат. – соединяющийся, сообщающийся) – положительное нравственно-этическое качество личности, выражающее предрасположенность человека к общению, к установлению контактов, связей, отношений. Внешне это качество проявляется как общительность, как умение собирать вокруг себя людей. Данное качество основывается на способности человека чувствовать поле психологической совместимости с партнером. Иногда употребляется термин «коммуникабельность», преимущественно как синоним, но иногда как вспомогательное понятие для обозначения черты характера (коммуникабельный человек) с акцентом на владение технологией коммуникативности. Слово «коммуникативность» вошло в русскую речь со времен Петра </w:t>
      </w:r>
      <w:r>
        <w:rPr>
          <w:sz w:val="26"/>
          <w:lang w:val="en-US"/>
        </w:rPr>
        <w:t>I</w:t>
      </w:r>
      <w:r>
        <w:rPr>
          <w:sz w:val="26"/>
        </w:rPr>
        <w:t>, постоянно расширяя поле применения.</w:t>
      </w:r>
    </w:p>
    <w:p>
      <w:pPr>
        <w:pStyle w:val="Normal"/>
        <w:tabs>
          <w:tab w:val="clear" w:pos="708"/>
          <w:tab w:val="left" w:pos="6379" w:leader="none"/>
        </w:tabs>
        <w:spacing w:lineRule="auto" w:line="360" w:before="240" w:after="0"/>
        <w:ind w:firstLine="720"/>
        <w:jc w:val="both"/>
        <w:rPr/>
      </w:pPr>
      <w:r>
        <w:rPr>
          <w:b/>
          <w:bCs/>
          <w:sz w:val="26"/>
        </w:rPr>
        <w:t>Компенсирующее воспитание и обучение</w:t>
      </w:r>
      <w:r>
        <w:rPr>
          <w:sz w:val="26"/>
        </w:rPr>
        <w:t xml:space="preserve"> – воспитание и обучение, возмещающие недостатки прошлого развития ребенка. Это связано с созданием нового педагогического процесса, способствующего восстановлению и развитию недоразвитых, нарушенных или утраченных функция организма и психики ребенка. Как правило, компенсирующее воспитание и обучение организуется для детей, лишенных нормальных условий для своего развития (переживших катаклизмы, у родителей-пьяниц, больных недокормленных и недолюбленных в ранние годы детей). Таким детям особенно нужна любовь и ласка, забота и тепло. В противном случае они превращаются в детей группы риска. В классах компенсирующего обучения работают специально подготовленные учителя, врачи, психиатры. Их задача – развивать социально-нравственные качества детей, а также психические процессы и функции, доведение их до возрастной нормы. Такое воспитание и обучение создается для детей, выбитых из колеи жизни – бродяжек, попрошаек, лишенных родительской опеки и т.п. У них прерваны нормальные социальные нравственные связи, не сформировалась любовь и вера в людей, они тревожны, неуверены в себе, нередко запуганы. Компенсирующее воспитание и обучение прежде всего занимается созданием реабилитирующего пространства – зоны проживания и учения этих детей.</w:t>
      </w:r>
    </w:p>
    <w:p>
      <w:pPr>
        <w:pStyle w:val="Normal"/>
        <w:tabs>
          <w:tab w:val="clear" w:pos="708"/>
          <w:tab w:val="left" w:pos="6379" w:leader="none"/>
        </w:tabs>
        <w:spacing w:lineRule="auto" w:line="360" w:before="240" w:after="0"/>
        <w:ind w:firstLine="720"/>
        <w:jc w:val="both"/>
        <w:rPr/>
      </w:pPr>
      <w:r>
        <w:rPr>
          <w:b/>
          <w:bCs/>
          <w:sz w:val="26"/>
        </w:rPr>
        <w:t>Компетентность</w:t>
      </w:r>
      <w:r>
        <w:rPr>
          <w:sz w:val="26"/>
        </w:rPr>
        <w:t xml:space="preserve"> (лат. – надлежащий, способный) – уровень квалификации и профессионализма специалиста, в профессиональном становлении занимающий место между уровнями исполнительским и совершенством. Компетентность выражается в расширении собственно профессиональной деятельности за счет внепрофессиональной и надпрофессиональной. Профессиональная деятельность компетентного руководителя определяется: мобильностью его знаний и способностью к их постоянному обновлению; владением широкой информацией и ориентацией в различных ситуациях; гибкостью методов деятельности; умением выбирать оптимальные варианты деятельности. Внепрофессиональная деятельность компетентного руководителя выражается в его личностных качествах: высокой нравственности, порядочности, критичности мышления, способности рисковать и принимать ответственные решения, творческом подходе к делу, диалогичности, общительности, умении доводить дело до конца. Надпрофессиональная деятельность компетентного руководителя включает в себя его умения пользоваться компьютером и оргтехникой, владеть разными языками, пользоваться базами данных и вырабатывать трансфертные технологии, защищать интеллектуальную собственность, презентовать результаты своего труда. Компетентность бывает общая, социальная, психологическая, технологическая, управленческая, а также специфически профессиональная – педагогическая, экономическая, медицинская и т.д. Компетентность повышает «конвертируемость» специалиста, делает его более конкурентоспособным на рынке труда. Но самое главное – она повышает удовлетворенность деятельностью, дает радость труда.</w:t>
      </w:r>
    </w:p>
    <w:p>
      <w:pPr>
        <w:pStyle w:val="Normal"/>
        <w:tabs>
          <w:tab w:val="clear" w:pos="708"/>
          <w:tab w:val="left" w:pos="6379" w:leader="none"/>
        </w:tabs>
        <w:spacing w:lineRule="auto" w:line="360" w:before="240" w:after="0"/>
        <w:ind w:firstLine="720"/>
        <w:jc w:val="both"/>
        <w:rPr/>
      </w:pPr>
      <w:r>
        <w:rPr>
          <w:b/>
          <w:bCs/>
          <w:sz w:val="26"/>
        </w:rPr>
        <w:t>Комплекс неполноценности</w:t>
      </w:r>
      <w:r>
        <w:rPr>
          <w:sz w:val="26"/>
        </w:rPr>
        <w:t xml:space="preserve"> – состояние душевной жизни человека психопатологического характера. Проявляется в виде сильных переживаний «эмоционально заряженных» идей или образов своих личных недостатков, реальных или мнимых. Человек остро переживает некоторые свои физические, психические, социальные, экономические недостатки, предполагая их неприятие окружающими. Комплексы неполноценности влияют на поведение человека, Вызывая аффекты, неврозы, стеснительность, нерешительность. Это постоянно живущие в человеке «болевые точки», приносящие неприятности, снижающие успех деятельности и общения. Они проявляют себя, как правило, бесконтрольно со стороны сознания, часто в самое неподходящее время и неподходящем месте. И это не важно – от мнимых или существующих недостатков страдает человек. Целенаправленное избавление от этого недуга практически невозможно. Специалисты рекомендуют минимизировать его отрицательное воздействие на поведение и оценку результата через знание, понимание и объективацию его роли в личной жизни. Комплекс неполноценности нарушает естественный ход развития личности. </w:t>
      </w:r>
    </w:p>
    <w:p>
      <w:pPr>
        <w:pStyle w:val="Normal"/>
        <w:tabs>
          <w:tab w:val="clear" w:pos="708"/>
          <w:tab w:val="left" w:pos="6379" w:leader="none"/>
        </w:tabs>
        <w:spacing w:lineRule="auto" w:line="360" w:before="240" w:after="0"/>
        <w:ind w:firstLine="720"/>
        <w:jc w:val="both"/>
        <w:rPr/>
      </w:pPr>
      <w:r>
        <w:rPr>
          <w:b/>
          <w:bCs/>
          <w:sz w:val="26"/>
        </w:rPr>
        <w:t xml:space="preserve">Комплексный подход к воспитанию и обучению </w:t>
      </w:r>
      <w:r>
        <w:rPr>
          <w:sz w:val="26"/>
        </w:rPr>
        <w:t xml:space="preserve">– это принцип проектирования и организации функционирования педагогических систем и процессов. Состоит он в учете в процессе их проектирования различных сторон и аспектов деятельности, а также в учете различных внешних влияющих факторов. Комплексный подход очень близок системному. При нем также нужно привести во взаимосвязь и взаимодействие все компоненты педагогической системы (школы, гимназии, школ района или города) и процесса (цели, принципы, содержание, методы, средства, формы), нужно выделить ведущие звенья, системообразующие компоненты. Комплекс всегда менее полон, ограничен, с более жесткими связями между компонентами и меньшей их автономией, чем система. Комплексный подход к воспитанию и обучению выражается в установлении связей и зависимостей между воспитанием и обучением, между всеми сторонами воспитательной и учебной деятельности, в устранении возможных противоречий, в придании всему объединению единой целевой направленности. Принцип родился в 70-е годы </w:t>
      </w:r>
      <w:r>
        <w:rPr>
          <w:sz w:val="26"/>
          <w:lang w:val="en-US"/>
        </w:rPr>
        <w:t>XIX</w:t>
      </w:r>
      <w:r>
        <w:rPr>
          <w:sz w:val="26"/>
        </w:rPr>
        <w:t xml:space="preserve"> в.</w:t>
      </w:r>
    </w:p>
    <w:p>
      <w:pPr>
        <w:pStyle w:val="Normal"/>
        <w:tabs>
          <w:tab w:val="clear" w:pos="708"/>
          <w:tab w:val="left" w:pos="6379" w:leader="none"/>
        </w:tabs>
        <w:spacing w:lineRule="auto" w:line="360" w:before="240" w:after="0"/>
        <w:ind w:firstLine="720"/>
        <w:jc w:val="both"/>
        <w:rPr/>
      </w:pPr>
      <w:r>
        <w:rPr>
          <w:b/>
          <w:bCs/>
          <w:sz w:val="26"/>
        </w:rPr>
        <w:t xml:space="preserve">Компромиссность </w:t>
      </w:r>
      <w:r>
        <w:rPr>
          <w:sz w:val="26"/>
        </w:rPr>
        <w:t>(лат. – соглашение) – нравственно-этическое качество личности, выражающее склонность к соглашению с чужими позициями путем уступок, стремление и умение достигать согласия, мира, взаимного понимания. консенсуса путем переговоров, дискуссий, обсуждений. Компромиссный человек способен отказаться, пересмотреть свои начальные требования, он социально мобилен, по натуре «сговорчив». В основе компромиссности лежит либо боязнь ссор, либо любовь к миру и дружбе, либо расчетливость на большую полезность мирных, нередко политических решений.</w:t>
      </w:r>
    </w:p>
    <w:p>
      <w:pPr>
        <w:pStyle w:val="Normal"/>
        <w:tabs>
          <w:tab w:val="clear" w:pos="708"/>
          <w:tab w:val="left" w:pos="6379" w:leader="none"/>
        </w:tabs>
        <w:spacing w:lineRule="auto" w:line="360" w:before="240" w:after="0"/>
        <w:ind w:firstLine="720"/>
        <w:jc w:val="both"/>
        <w:rPr/>
      </w:pPr>
      <w:r>
        <w:rPr>
          <w:b/>
          <w:bCs/>
          <w:sz w:val="26"/>
        </w:rPr>
        <w:t>Компьютерная грамотность</w:t>
      </w:r>
      <w:r>
        <w:rPr>
          <w:sz w:val="26"/>
        </w:rPr>
        <w:t xml:space="preserve"> – совокупность знаний об информационном обществе и компьютеризации, умений и навыков пользования компьютером и личностных качеств, обеспечивающих успешность создания гибридного интеллекта. Компьютерная грамотность позволяет широко использовать компьютер в качестве средства познавательной деятельности, расширяет возможности хранения и предъявления информации, усиливает мотивацию учения, позволяет осуществлять систематический самоконтроль и рефлексию деятельности, выполняет психотерапевтические функции, повышает самочувствие и самоутверждение. Но регулярное пользование компьютером порождает и отрицательные явления: ограничивает словарный запас и формализует речь, оставляет невостребованными эмоциональные компоненты речи, сужает предметное содержание диалога.</w:t>
      </w:r>
    </w:p>
    <w:p>
      <w:pPr>
        <w:pStyle w:val="Normal"/>
        <w:tabs>
          <w:tab w:val="clear" w:pos="708"/>
          <w:tab w:val="left" w:pos="6379" w:leader="none"/>
        </w:tabs>
        <w:spacing w:lineRule="auto" w:line="360" w:before="240" w:after="0"/>
        <w:ind w:firstLine="720"/>
        <w:jc w:val="both"/>
        <w:rPr/>
      </w:pPr>
      <w:r>
        <w:rPr>
          <w:b/>
          <w:bCs/>
          <w:sz w:val="26"/>
        </w:rPr>
        <w:t>Комфортность обучения</w:t>
      </w:r>
      <w:r>
        <w:rPr>
          <w:sz w:val="26"/>
        </w:rPr>
        <w:t xml:space="preserve"> (англ. – удобство) – качественная характеристика учебной среды, организованной максимально природосообразно с возрастом ученика. Это совокупность эргономичного пространства, мебели и рабочего места ученика, а также соблюдаемых гигиенических требований к освещенности, питанию, режиму занятий, рабочей позе и т.д. Комфортность обучения – это удобства среды, пространства проведения занятий и его оборудования, что способствует повышению эффективности учебной деятельности учащихся и педагогической деятельности учителя, снижает заболеваемость, усталость, создает ощущение эмоционального благополучия и хорошего настроения, повышает любовь детей к своей доброй и уютной школе.</w:t>
      </w:r>
    </w:p>
    <w:p>
      <w:pPr>
        <w:pStyle w:val="Normal"/>
        <w:tabs>
          <w:tab w:val="clear" w:pos="708"/>
          <w:tab w:val="left" w:pos="6379" w:leader="none"/>
        </w:tabs>
        <w:spacing w:lineRule="auto" w:line="360" w:before="240" w:after="0"/>
        <w:ind w:firstLine="720"/>
        <w:jc w:val="both"/>
        <w:rPr/>
      </w:pPr>
      <w:r>
        <w:rPr>
          <w:b/>
          <w:bCs/>
          <w:sz w:val="26"/>
        </w:rPr>
        <w:t>Конец света</w:t>
      </w:r>
      <w:r>
        <w:rPr>
          <w:sz w:val="26"/>
        </w:rPr>
        <w:t xml:space="preserve"> – христианский догмат о «последнем дне» как времени прихода на землю Страшного суда, когда Господь отделит добрых людей от злых: первым разрешит взойти на небо, а вторых низвергнет в преисподню. Это будет время искоренения всего и всякого зла и восстановления доисторического райского состояния (утраченного рая). Символически «конец света» выражает преходящий характер всего существующего на Земле, как и человеческой жизни. В переносном смысле «конец света» - это преувеличение маленькой неудачи, доведение ее до вселенского масштаба. В этом случае данный фразеологизм употребляется с юмором, с легким осуждением подобных преувеличений.</w:t>
      </w:r>
    </w:p>
    <w:p>
      <w:pPr>
        <w:pStyle w:val="Normal"/>
        <w:tabs>
          <w:tab w:val="clear" w:pos="708"/>
          <w:tab w:val="left" w:pos="6379" w:leader="none"/>
        </w:tabs>
        <w:spacing w:lineRule="auto" w:line="360" w:before="240" w:after="0"/>
        <w:ind w:firstLine="720"/>
        <w:jc w:val="both"/>
        <w:rPr/>
      </w:pPr>
      <w:r>
        <w:rPr>
          <w:b/>
          <w:bCs/>
          <w:sz w:val="26"/>
        </w:rPr>
        <w:t>Конкурентоспособный работник</w:t>
      </w:r>
      <w:r>
        <w:rPr>
          <w:sz w:val="26"/>
        </w:rPr>
        <w:t xml:space="preserve"> (лат. – сталкиваюсь) – работник, способный на рынке труда и рабочей силы предложить свои «умелые руки», умную голову, т.е. себя как «товар» и спросить за это достойную цену, обеспечивающую благополучие его и его семьи. Конкурентоспособный работник – это тот, в ком сегодня есть реальная потребность у государственных и негосударственных предприятий, кто своим индивидуальным трудом может производить продукт, в котором тоже есть реальная потребность в обществе. Этот работник должен обладать достаточно высоким профессиональным мастерством, быть предприимчивым, знающим законы рынка, умеющим общаться, воспитанным, с чувством личного достоинства и объективной самооценки. Ликвидация ответственности государства за распределение выпускников училищ и вузов ставит перед учебными заведениями задачу подготовки таких конкурентоспособных специалистов. В этом и проявляется ответственность педагогических коллективов, чтобы социально высокой подготовкой защитить своих выпускников в условиях рынка. Конкурентоспособность работника есть одно из мощных средств повышения благосостояния граждан, особенно в условиях быстро меняющейся экономики.</w:t>
      </w:r>
    </w:p>
    <w:p>
      <w:pPr>
        <w:pStyle w:val="Normal"/>
        <w:tabs>
          <w:tab w:val="clear" w:pos="708"/>
          <w:tab w:val="left" w:pos="6379" w:leader="none"/>
        </w:tabs>
        <w:spacing w:lineRule="auto" w:line="360" w:before="240" w:after="0"/>
        <w:ind w:firstLine="720"/>
        <w:jc w:val="both"/>
        <w:rPr/>
      </w:pPr>
      <w:r>
        <w:rPr>
          <w:b/>
          <w:bCs/>
          <w:sz w:val="26"/>
        </w:rPr>
        <w:t xml:space="preserve">Консерватизм </w:t>
      </w:r>
      <w:r>
        <w:rPr>
          <w:sz w:val="26"/>
        </w:rPr>
        <w:t>(лат. – охраняю, сохраняю) – мировоззренческая позиция, состоящая в защите старых традиционных ценностей, форм, методов, отношений как надежно зарекомендовавших  себя и привычных. Консерватизм – это тяготение к уже сложившемуся, устоявшемуся, стабильному, это недоверие к новому, отрицание его, нежелание его вводить и самим перестраиваться. В педагогике консерватизм состоит в оправдании и следовании традиционным технологиям обучения, в сохранении жесткого стиля отношений учителя с учеником, в освоении старых, устаревших оценок исторических событий, научных открытий и литературных произведений. Консерватизм в педагогике играет двойную роль. С одной стороны он придает научной системе и системе образования устойчивость, определенность, с другой – тормозит развитие.</w:t>
      </w:r>
    </w:p>
    <w:p>
      <w:pPr>
        <w:pStyle w:val="Normal"/>
        <w:tabs>
          <w:tab w:val="clear" w:pos="708"/>
          <w:tab w:val="left" w:pos="6379" w:leader="none"/>
        </w:tabs>
        <w:spacing w:lineRule="auto" w:line="360" w:before="240" w:after="0"/>
        <w:ind w:firstLine="720"/>
        <w:jc w:val="both"/>
        <w:rPr/>
      </w:pPr>
      <w:r>
        <w:rPr>
          <w:b/>
          <w:bCs/>
          <w:sz w:val="26"/>
        </w:rPr>
        <w:t>Контекстуальная педагогика</w:t>
      </w:r>
      <w:r>
        <w:rPr>
          <w:sz w:val="26"/>
        </w:rPr>
        <w:t xml:space="preserve"> (лат. – тесная связь) – педагогическая теория, утверждающая целостность, неделимость реальной жизни человека и его обучения и воспитания. Обучение и воспитание, согласно контекстуальной педагогики, должны вестись в контексте жизни, в живых событиях ее и с учетом их влияния на ребенка. Эта теория утверждает весь мир как «педагогическое поле», в котором воспитывается человек. Здесь центральным понятием является понятие личности, которую вне конкретных условий жизни понять нельзя. Сторонники контекстуального воспитания и обучения считают, что перед учащимися надо ставить только конкретные, жизненно важные цели, ориентировать их со школьной скамьи на выполнение социальных ролей, объединять противоположности и готовить к разрешению противоречий. Контекстуальная педагогика считает, что воспитание должно стать личностно-социальным, а это значит рационально ориентированным, духовно определенным, исторически и культурно сообразным.</w:t>
      </w:r>
    </w:p>
    <w:p>
      <w:pPr>
        <w:pStyle w:val="Normal"/>
        <w:tabs>
          <w:tab w:val="clear" w:pos="708"/>
          <w:tab w:val="left" w:pos="6379" w:leader="none"/>
        </w:tabs>
        <w:spacing w:lineRule="auto" w:line="360" w:before="240" w:after="0"/>
        <w:ind w:firstLine="720"/>
        <w:jc w:val="both"/>
        <w:rPr/>
      </w:pPr>
      <w:r>
        <w:rPr>
          <w:b/>
          <w:bCs/>
          <w:sz w:val="26"/>
        </w:rPr>
        <w:t>Контркультура</w:t>
      </w:r>
      <w:r>
        <w:rPr>
          <w:sz w:val="26"/>
        </w:rPr>
        <w:t xml:space="preserve"> – культура особых групп граждан, отвергающих официально признанные, общественно значимые ценности и принятый образ жизни (противо-, антикультура). Культура этих групп (субкультура) задает разные идеологические и общественные движения «мятежников», имеющих свои установки, ценности, ориентиры, противостоящие общей культуре. Выражают они себя в анархии, нигилизме эпатажности. Так было с хиппи, битниками, металлистами, рокерами и др. молодежными движениями. Контркультура зреет и существует внутри культуры как антисистемная сила. Во взаимодействии с ней господствующая культура либо крепнет, либо рушится, ослабевает, особенно когда у массы людей исчезает священное отношение к высшим идеалам. Контркультура, как правило, создается маргинальными людьми, диссидентами. Чем правильнее и благополучнее развивается общество, тем меньше в нем таких людей, тем меньше возможностей возникновения контркультурных образований.</w:t>
      </w:r>
    </w:p>
    <w:p>
      <w:pPr>
        <w:pStyle w:val="Normal"/>
        <w:tabs>
          <w:tab w:val="clear" w:pos="708"/>
          <w:tab w:val="left" w:pos="6379" w:leader="none"/>
        </w:tabs>
        <w:spacing w:lineRule="auto" w:line="360" w:before="240" w:after="0"/>
        <w:ind w:firstLine="720"/>
        <w:jc w:val="both"/>
        <w:rPr/>
      </w:pPr>
      <w:r>
        <w:rPr>
          <w:b/>
          <w:bCs/>
          <w:sz w:val="26"/>
        </w:rPr>
        <w:t>Конфессия</w:t>
      </w:r>
      <w:r>
        <w:rPr>
          <w:sz w:val="26"/>
        </w:rPr>
        <w:t xml:space="preserve"> (лат. – признание, исповедание) – религиозное объединение внутри определенной веры, основанное на едином образе мыслей, своем особом порядке вероисповедания, строгом повиновении внутренним уставам и обрядам. Так, в христианстве существуют, как конфессии, православие, католицизм, лютеранство, протестантизм и др. Каждая конфессия может иметь свои учебные заведения и заведения под своим духовным патронатом. В православии – это воскресные школы, православные гимназии, школы народной культуры и массовые общеобразовательные школы, имеющие своих духовников и изучающие основы православной культуры.</w:t>
      </w:r>
    </w:p>
    <w:p>
      <w:pPr>
        <w:pStyle w:val="Normal"/>
        <w:tabs>
          <w:tab w:val="clear" w:pos="708"/>
          <w:tab w:val="left" w:pos="6379" w:leader="none"/>
        </w:tabs>
        <w:spacing w:lineRule="auto" w:line="360" w:before="240" w:after="0"/>
        <w:ind w:firstLine="720"/>
        <w:jc w:val="both"/>
        <w:rPr/>
      </w:pPr>
      <w:r>
        <w:rPr>
          <w:b/>
          <w:bCs/>
          <w:sz w:val="26"/>
        </w:rPr>
        <w:t xml:space="preserve">Конфликт </w:t>
      </w:r>
      <w:r>
        <w:rPr>
          <w:sz w:val="26"/>
        </w:rPr>
        <w:t>(лат. – распря, спор) – столкновение равных по силе, но противоположно направленных целей, мотивов, идей, характеров, настроений, действий, вызывающее отрицательно окрашенные эмоциональные переживания. Конфликт требует от его участников активных действий, вступления в борьбу за свои идеи, цели и т.д. В нем возможна несовместимость сторон, что может стать источником душевных травм. Конфликты различают как внутренний разлад человеческих устремлений, и как разлад с внешними обстоятельствами, в том числе межличностные конфликты. Конфликты в учебно-воспитательном процессе могут использоваться как метод воспитания и научения преодолевать их достойным способом. Но нередко они бывают вредны, ибо вызывают повышенную тревожность, приводят к нервным срывам и стрессам. Конфликт может быть стимулом и тормозом развития ребенка, он может быть фактором прогресса и деградации, носителем добра и зла. Все зависит от характера конфликта, условий возникновения и протекания конфликтной ситуации и способов разрешения. Конфликт – это всегда ситуация риска.</w:t>
      </w:r>
    </w:p>
    <w:p>
      <w:pPr>
        <w:pStyle w:val="Normal"/>
        <w:tabs>
          <w:tab w:val="clear" w:pos="708"/>
          <w:tab w:val="left" w:pos="6379" w:leader="none"/>
        </w:tabs>
        <w:spacing w:lineRule="auto" w:line="360" w:before="240" w:after="0"/>
        <w:ind w:firstLine="720"/>
        <w:jc w:val="both"/>
        <w:rPr/>
      </w:pPr>
      <w:r>
        <w:rPr>
          <w:b/>
          <w:bCs/>
          <w:sz w:val="26"/>
        </w:rPr>
        <w:t>Конфликтная ситуация</w:t>
      </w:r>
      <w:r>
        <w:rPr>
          <w:sz w:val="26"/>
        </w:rPr>
        <w:t xml:space="preserve"> – составная часть учебно-воспитательного процесса, характеризующая его состояние в определенное время, определенном пространстве и определенных отношениях конфликтующих сторон. В учебно-воспитательном процессе возникают конфликты дидактического характера, часто по причине провокационного поведения учителя, этические конфликты, конфликт дисциплины и требования, конфликт метода обучения и возможностей ученика и др. Для учителя и ученика конфликт – это всегда сложная воспитательная ситуация, ситуация риска, когда он может окончиться и конструктивно, и деструктивно. По итогам конфликтные ситуации могут заканчиваться нейтралитетом сторон, единством и даже содружеством, условной временной коалицией, антагонизмом, соперничеством и т.д. Конфликтные ситуации всегда уникальны, в них слабо предсказуется поведение сторон. В практике различают конфликтогенные ситуации, т.е. потенциально содержащие скрытый конфликт, еще не проявленный, но при условии готовый возникнуть.</w:t>
      </w:r>
    </w:p>
    <w:p>
      <w:pPr>
        <w:pStyle w:val="Normal"/>
        <w:tabs>
          <w:tab w:val="clear" w:pos="708"/>
          <w:tab w:val="left" w:pos="6379" w:leader="none"/>
        </w:tabs>
        <w:spacing w:lineRule="auto" w:line="360" w:before="240" w:after="0"/>
        <w:ind w:firstLine="720"/>
        <w:jc w:val="both"/>
        <w:rPr/>
      </w:pPr>
      <w:r>
        <w:rPr>
          <w:b/>
          <w:bCs/>
          <w:sz w:val="26"/>
        </w:rPr>
        <w:t>Конфликтогенность</w:t>
      </w:r>
      <w:r>
        <w:rPr>
          <w:sz w:val="26"/>
        </w:rPr>
        <w:t xml:space="preserve"> – нравственное качество личности отрицательного свойства, выражающее склонность человека к ссорам, неуступчивость, настойчивое утверждение своего мнения. Проявляется как бестактность, мнителность, повышенная требовательность, настойчивость, отстаивание своих позиций вопреки очевидности и т.п. поступках. Конфликтогенный человек все время порождает вокруг себя конфликты, а, следовательно, напряженную обстановку. Такой человек неудобен в коллективе и даже опасен, он несет с собой разрушительную силу. Чаще всего конфликтогенность свойственная людям либо с неустойчивой нервной системой, либо болезненно самолюбивым, либо с низким духовным потенциалом.</w:t>
      </w:r>
    </w:p>
    <w:p>
      <w:pPr>
        <w:pStyle w:val="Normal"/>
        <w:tabs>
          <w:tab w:val="clear" w:pos="708"/>
          <w:tab w:val="left" w:pos="6379" w:leader="none"/>
        </w:tabs>
        <w:spacing w:lineRule="auto" w:line="360" w:before="240" w:after="0"/>
        <w:ind w:firstLine="720"/>
        <w:jc w:val="both"/>
        <w:rPr/>
      </w:pPr>
      <w:r>
        <w:rPr>
          <w:b/>
          <w:bCs/>
          <w:sz w:val="26"/>
        </w:rPr>
        <w:t>Конформность</w:t>
      </w:r>
      <w:r>
        <w:rPr>
          <w:sz w:val="26"/>
        </w:rPr>
        <w:t xml:space="preserve"> (лат.) – подобный, сообщающийся) – нравственное качество личности, выражающееся как приспособление и некритичное принятие человеком господствующих взглядов, мнений и типов одежды, поведения. Конформность – это способность легко поддаваться влиянию других, излишняя доверчивость, стремление снискать расположение каждого, соглашательство и даже покорность. Человек конформный как бы сориентирован на мнение окружающих, он ищет социального одобрения. Ради этого он идет на формы вынужденного поведения. Конформными бывают, как правило, люди безвольные, беспринципные, легко внушаемые. Вместе с тем, конформность может проявляться и как положительное качество – склонность к сотрудничеству, взаимопомощи, стремление уживаться с другими людьми. Ученые считают конформность и конформизм формой добровольного бегства личности от свободы посредством автоматического подчинения лидеру или какой-либо общности. При этом захватывается лишь внешняя сторона психики, ее оболочка, при сохранении внутреннего содержания. Конформность как качество личности ведет к ее раздвоению, неустойчивости иногда распаду духовных начал.</w:t>
      </w:r>
    </w:p>
    <w:p>
      <w:pPr>
        <w:pStyle w:val="Normal"/>
        <w:tabs>
          <w:tab w:val="clear" w:pos="708"/>
          <w:tab w:val="left" w:pos="6379" w:leader="none"/>
        </w:tabs>
        <w:spacing w:lineRule="auto" w:line="360" w:before="240" w:after="0"/>
        <w:ind w:firstLine="720"/>
        <w:jc w:val="both"/>
        <w:rPr/>
      </w:pPr>
      <w:r>
        <w:rPr>
          <w:b/>
          <w:bCs/>
          <w:sz w:val="26"/>
        </w:rPr>
        <w:t>Концепция</w:t>
      </w:r>
      <w:r>
        <w:rPr>
          <w:sz w:val="26"/>
        </w:rPr>
        <w:t xml:space="preserve"> (лат. – зачатие) – форма педагогического проектирования, посредством которой излагается основной замысел, ведущие идеи построения и развития какой-либо педагогической системы (школы, училища, системы образования района, города, страны), процесса или определенной деятельности. Это более или менее четкое представление о ближайшем будущем, это, условно говоря, «манифест» о педагогических намерениях. Как правило, концепция строится на результатах научного исследования, глубокого диагностирования объекта проектирования. Концепция включает в себя только те идеи, принципы, положения, которые можно реально воплотить в сложившихся конкретных условиях. Концепция служит исходным нормативным документом для достижения согласованных действий и осуществления единого подхода в решении текущих вопросов, как критерий полезности всякого рода новаций и инноваций, как основа для создания экспериментальных площадок, как средство стимулирования и объединения всех субъектов образования в единый коллектив, способ повышения общей педагогической культуры.</w:t>
      </w:r>
    </w:p>
    <w:p>
      <w:pPr>
        <w:pStyle w:val="Normal"/>
        <w:tabs>
          <w:tab w:val="clear" w:pos="708"/>
          <w:tab w:val="left" w:pos="6379" w:leader="none"/>
        </w:tabs>
        <w:spacing w:lineRule="auto" w:line="360" w:before="240" w:after="0"/>
        <w:ind w:firstLine="720"/>
        <w:jc w:val="both"/>
        <w:rPr/>
      </w:pPr>
      <w:r>
        <w:rPr>
          <w:b/>
          <w:bCs/>
          <w:sz w:val="26"/>
        </w:rPr>
        <w:t>Коронная свадьба</w:t>
      </w:r>
      <w:r>
        <w:rPr>
          <w:sz w:val="26"/>
        </w:rPr>
        <w:t xml:space="preserve"> – юбилей 75 лет совместной супружеской жизни. Это венец семейной жизни, до которого доживают долгожители. «Коронная» - вновь венчальная, завершающая возможно долгий человеческий век. Это уже свадьба дара Божьего, проявленного не только в том, что супруги долго живут, но и в том, что чтут заповеди Господа – берегут семью, терпят ее тяготы, сохраняют много лет любовь да совет. Юбилей в 75 лет – это уже не только личный праздник, это событие всего рода общественное, не менее важное, чем олимпийский рекорд.</w:t>
      </w:r>
    </w:p>
    <w:p>
      <w:pPr>
        <w:pStyle w:val="Normal"/>
        <w:tabs>
          <w:tab w:val="clear" w:pos="708"/>
          <w:tab w:val="left" w:pos="6379" w:leader="none"/>
        </w:tabs>
        <w:spacing w:lineRule="auto" w:line="360" w:before="240" w:after="0"/>
        <w:ind w:firstLine="720"/>
        <w:jc w:val="both"/>
        <w:rPr/>
      </w:pPr>
      <w:r>
        <w:rPr>
          <w:b/>
          <w:bCs/>
          <w:sz w:val="26"/>
        </w:rPr>
        <w:t xml:space="preserve">Корректность </w:t>
      </w:r>
      <w:r>
        <w:rPr>
          <w:sz w:val="26"/>
        </w:rPr>
        <w:t>(лат. – исправленный, улучшенный) – нравственно-этическое качество личности, выражающееся как вежливость, учтивость, тактичность в общении, в словах и поступках, а также как точность, правильность, четкость доказательств в письменном или устном тексте. В этом последнем смысле говорят о корректном эксперименте, корректной обработке диагностических данных.</w:t>
      </w:r>
    </w:p>
    <w:p>
      <w:pPr>
        <w:pStyle w:val="Normal"/>
        <w:tabs>
          <w:tab w:val="clear" w:pos="708"/>
          <w:tab w:val="left" w:pos="6379" w:leader="none"/>
        </w:tabs>
        <w:spacing w:lineRule="auto" w:line="360" w:before="240" w:after="0"/>
        <w:ind w:firstLine="720"/>
        <w:jc w:val="both"/>
        <w:rPr/>
      </w:pPr>
      <w:r>
        <w:rPr>
          <w:b/>
          <w:bCs/>
          <w:sz w:val="26"/>
        </w:rPr>
        <w:t>Коррекционная педагогика</w:t>
      </w:r>
      <w:r>
        <w:rPr>
          <w:sz w:val="26"/>
        </w:rPr>
        <w:t xml:space="preserve"> (лат. – исправление, улучшение) – ветвь педагогического знания, изучающая вопросы теории и практики преодоления или ослабления недостатков психического, физического или умственного развития детей. Коррекционная педагогика имеет дело с аномальными детьми, способствуя исправлению их конкретных недостатков посредством специально построенной технологии коррекционно-развивающего обучения, коррекционных игр, с помощью использования медицинских и психологических средств, создания комфортности обучения. Коррекционная педагогика способствует дифференциации и индивидуализации обучения детей с проблемами.</w:t>
      </w:r>
    </w:p>
    <w:p>
      <w:pPr>
        <w:pStyle w:val="Normal"/>
        <w:tabs>
          <w:tab w:val="clear" w:pos="708"/>
          <w:tab w:val="left" w:pos="6379" w:leader="none"/>
        </w:tabs>
        <w:spacing w:lineRule="auto" w:line="360" w:before="240" w:after="0"/>
        <w:ind w:firstLine="720"/>
        <w:jc w:val="both"/>
        <w:rPr/>
      </w:pPr>
      <w:r>
        <w:rPr>
          <w:b/>
          <w:bCs/>
          <w:sz w:val="26"/>
        </w:rPr>
        <w:t xml:space="preserve">Корыстолюбие </w:t>
      </w:r>
      <w:r>
        <w:rPr>
          <w:sz w:val="26"/>
        </w:rPr>
        <w:t>(др.-рус.) – отрицательное нравственное качество личности, выражающееся в страсти к приобретательству и наживе, в неразборчивости к средствам наживы, в стремлении получить материальную выгоду любым путем, в жадности к деньгам и богатству. Корыстный человек стремится к удовлетворению своих потребностей в будущем, забывая об окружающих в настоящем. Православие это качество называет страстью сребролюбия. Такая страсть может стать мотивом к преступлению закона. Преодоление ее возможно только в духовной жизни.</w:t>
      </w:r>
    </w:p>
    <w:p>
      <w:pPr>
        <w:pStyle w:val="Normal"/>
        <w:tabs>
          <w:tab w:val="clear" w:pos="708"/>
          <w:tab w:val="left" w:pos="6379" w:leader="none"/>
        </w:tabs>
        <w:spacing w:lineRule="auto" w:line="360" w:before="240" w:after="0"/>
        <w:ind w:firstLine="720"/>
        <w:jc w:val="both"/>
        <w:rPr/>
      </w:pPr>
      <w:r>
        <w:rPr>
          <w:b/>
          <w:bCs/>
          <w:sz w:val="26"/>
        </w:rPr>
        <w:t>Космогония</w:t>
      </w:r>
      <w:r>
        <w:rPr>
          <w:sz w:val="26"/>
        </w:rPr>
        <w:t xml:space="preserve"> (гр. – происхождение мира) – учение о происхождении мира, мироздания, Вселенной. Различают космогонию как мифически-религиозное учение, иррациональное по методам изучения и описания проблемы, в основе которого лежит идея сотворения мира надмировыми космическими силами. На основе этого учения развивается ряд религий. Другая космогония – научная, изучающая рациональными научными методами происхождение и развитие планет и планетной системы, а также звездные системы и туманности. В последние десятилетия методы рационального и иррационального исследования происхождения мира все больше сближаются, взаимно дополняя и корректируя друг друга.</w:t>
      </w:r>
    </w:p>
    <w:p>
      <w:pPr>
        <w:pStyle w:val="Normal"/>
        <w:tabs>
          <w:tab w:val="clear" w:pos="708"/>
          <w:tab w:val="left" w:pos="6379" w:leader="none"/>
        </w:tabs>
        <w:spacing w:lineRule="auto" w:line="360" w:before="240" w:after="0"/>
        <w:ind w:firstLine="720"/>
        <w:jc w:val="both"/>
        <w:rPr/>
      </w:pPr>
      <w:r>
        <w:rPr>
          <w:b/>
          <w:bCs/>
          <w:sz w:val="26"/>
        </w:rPr>
        <w:t>Космизм</w:t>
      </w:r>
      <w:r>
        <w:rPr>
          <w:sz w:val="26"/>
        </w:rPr>
        <w:t xml:space="preserve"> (гр. – Вселенная) – мировоззренческая систем, утверждающая единство Человека и Вселенной, рассматривающее человечество как закономерный продукт эволюции Вселенной. Космизм – попытка воссоздать утерянную связь человека и всеобщих оснований его бытия. Космизм пытался объединить все другие мировоззренческие позиции относительно сущности человека. Космизм в основном развивался на русской почве и потому часто называется русским космизмом. Вселенское мироощущение впитывается русским человеком чутьем чуть ли не с молоком матери. Вера в небесно-космическую предопределенность человеческой жизни на всех этапах истории русского народа (особенно в период язычества) была присуща ему. Космизм – оптимистическое мировоззрение, дающее веру в возможности человека спасти жизни и мир на Земле. Мировоззрение космизма легло в основу космоцентризма – одной из концепций происхождения и сущности человека.</w:t>
      </w:r>
    </w:p>
    <w:p>
      <w:pPr>
        <w:pStyle w:val="Normal"/>
        <w:tabs>
          <w:tab w:val="clear" w:pos="708"/>
          <w:tab w:val="left" w:pos="6379" w:leader="none"/>
        </w:tabs>
        <w:spacing w:lineRule="auto" w:line="360" w:before="240" w:after="0"/>
        <w:ind w:firstLine="720"/>
        <w:jc w:val="both"/>
        <w:rPr/>
      </w:pPr>
      <w:r>
        <w:rPr>
          <w:b/>
          <w:bCs/>
          <w:sz w:val="26"/>
        </w:rPr>
        <w:t>Космополитизм</w:t>
      </w:r>
      <w:r>
        <w:rPr>
          <w:sz w:val="26"/>
        </w:rPr>
        <w:t xml:space="preserve"> (гр. – гражданин мира) – система взглядов и нравственное качество личности, выражающее отношение человека к своему месту на Земле. Проявляется в широком глобальном восприятии мира как единого целостного пространства, а человека как «гражданина мира». Космополитам, т.е. носителям этих взглядов, свойственно отрицание роли национальности и национальной культуры, религиозной принадлежности, места рождения, истории в жизни человека. Напротив, все это они считают сдерживающим фактором развития и свободы. Сторонники космополитизма ратуют за создание «мирового государства», «мирового гражданства». Некоторые идеи космополитизма питали интернационализм и даже ряд образовательных технологий: школу диалога культур, контекстуальную педагогику и др.</w:t>
      </w:r>
    </w:p>
    <w:p>
      <w:pPr>
        <w:pStyle w:val="Normal"/>
        <w:tabs>
          <w:tab w:val="clear" w:pos="708"/>
          <w:tab w:val="left" w:pos="6379" w:leader="none"/>
        </w:tabs>
        <w:spacing w:lineRule="auto" w:line="360" w:before="240" w:after="0"/>
        <w:ind w:firstLine="720"/>
        <w:jc w:val="both"/>
        <w:rPr/>
      </w:pPr>
      <w:r>
        <w:rPr>
          <w:b/>
          <w:bCs/>
          <w:sz w:val="26"/>
        </w:rPr>
        <w:t>Космоцентризм</w:t>
      </w:r>
      <w:r>
        <w:rPr>
          <w:sz w:val="26"/>
        </w:rPr>
        <w:t xml:space="preserve"> – одна из наиболее широких парадигм, объясняющих происхождение и сущность человека только в единстве с Космосом. С одной стороны он – часть космической энергии, Частица стихии и мирового разума. С другой – и сам человек есть микрокосм. Сторонники космоцентризма доказывают существование трансцендентного (за пределами возможностей человеческой психики) мышления, единой космической (ноосферной) мыслительной оболочки Вселенной, зависимость каждого человека от планет и их движения. Космоцентризм основан на космогонии. Комсмоцентристы считают, что педагогика должна расширить цели воспитания и образования и развивать человека глобального мышления, способного общаться с другими мирами, чуткого к мыслительной плазме. Космоцентризм – это целостная мировоззренческая система, некогда определяющая язычество, а ныне лежащая в основе парапсихологии, Агни-Йоги, антропософии и др. учений и теорий. В этих учениях формулируются Законы Космоса, которым должен следовать человек, дабы нормально жить на Земле. Главный из них это Закон Единства («все во всем»), объясняющий связь великого и малого (центры Космоса равны центрам Человека). Ключ к познанию Космоса лежит в Человеке. Великие мира сего в разное время утверждали это: «Познай самого себя» (Сократ), «Знающий других – умен, знающий себя – мудр» (Ляо-Тзе), «Царство Божие внутри нас» (И. Христос) Космоцентризм утверждает беспредельность человеческих возможностей.</w:t>
      </w:r>
    </w:p>
    <w:p>
      <w:pPr>
        <w:pStyle w:val="Normal"/>
        <w:tabs>
          <w:tab w:val="clear" w:pos="708"/>
          <w:tab w:val="left" w:pos="6379" w:leader="none"/>
        </w:tabs>
        <w:spacing w:lineRule="auto" w:line="360" w:before="240" w:after="0"/>
        <w:ind w:firstLine="720"/>
        <w:jc w:val="both"/>
        <w:rPr/>
      </w:pPr>
      <w:r>
        <w:rPr>
          <w:b/>
          <w:bCs/>
          <w:sz w:val="26"/>
        </w:rPr>
        <w:t xml:space="preserve">Кощунство </w:t>
      </w:r>
      <w:r>
        <w:rPr>
          <w:sz w:val="26"/>
        </w:rPr>
        <w:t>(ст.слав. – насмешка) – принижение, умаление значимости и ценности сокровенных, священных понятий и дел, хуление Бога, а также клятвы собственной жизнью и жизнью своих близких, т.е. тем, что нам не принадлежит. Кощунство проявляется в насмешке, брани, осквернении словом и делом, отзыве с презрением, суесловии. Кощун на Руси – это богохульник. Кощунство недопустимо уже с малых лет. Считается, что кощунство приносит человеку многие беды – болезни, неудачи, потери, несчастья. Кощунство, как тип поведения, должно быть исключено из человеческого общения.</w:t>
      </w:r>
    </w:p>
    <w:p>
      <w:pPr>
        <w:pStyle w:val="Normal"/>
        <w:tabs>
          <w:tab w:val="clear" w:pos="708"/>
          <w:tab w:val="left" w:pos="6379" w:leader="none"/>
        </w:tabs>
        <w:spacing w:lineRule="auto" w:line="360" w:before="240" w:after="0"/>
        <w:ind w:firstLine="720"/>
        <w:jc w:val="both"/>
        <w:rPr/>
      </w:pPr>
      <w:r>
        <w:rPr>
          <w:b/>
          <w:bCs/>
          <w:sz w:val="26"/>
        </w:rPr>
        <w:t xml:space="preserve">Краеведение </w:t>
      </w:r>
      <w:r>
        <w:rPr>
          <w:sz w:val="26"/>
        </w:rPr>
        <w:t>(ст.слав. – конец) – деятельность по изучению и восстановлению и сохранению культуры прошлого и настоящего родного края – «малой родины». Эта деятельность может быть как практической, так и теоретической, как популярно-просветительской самодеятельной, так и научной. Объекты краеведения: природа, культура и история деревень, городов, храмов, предприятий, учебных заведений, а также деятельность отдельных людей. Краеведение есть метод познания в истории, географии, антропологии, геологии и др. науках. Суть метода в движении познания от частного к общему, от простого к сложному. Краеведение – это и метод воспитания культурной и исторической памяти. Кроме того, это просто очень интересное занятие для детей всех возрастов. В состав краеведения входит коллекционирование, изучение истории собственной семьи, что близко детям.</w:t>
      </w:r>
    </w:p>
    <w:p>
      <w:pPr>
        <w:pStyle w:val="Normal"/>
        <w:tabs>
          <w:tab w:val="clear" w:pos="708"/>
          <w:tab w:val="left" w:pos="6379" w:leader="none"/>
        </w:tabs>
        <w:spacing w:lineRule="auto" w:line="360" w:before="240" w:after="0"/>
        <w:ind w:firstLine="720"/>
        <w:jc w:val="both"/>
        <w:rPr/>
      </w:pPr>
      <w:r>
        <w:rPr>
          <w:b/>
          <w:bCs/>
          <w:sz w:val="26"/>
        </w:rPr>
        <w:t xml:space="preserve">Крапанка </w:t>
      </w:r>
      <w:r>
        <w:rPr>
          <w:sz w:val="26"/>
        </w:rPr>
        <w:t>(ст.слав. – капля) – так называется пасхальное яйцо, раскрашенное цветными точками, мелкими пятнышками, брызгами или короткими штрихами. Крапанка иногда делается с помощью воска, иногда на крашение с помощью процарапывания иглой. При этом яйцо могло быть раскрашено в самые разноцветные цвета, но с учетом смыслов: сочетание красного и белого обозначало почтение к предкам, благодарение за помощь и защиту от зла, сочетание белого и черного – обозначало скорбь, и поэтому такие крапанки носили на кладбище в дни поминовения.</w:t>
      </w:r>
    </w:p>
    <w:p>
      <w:pPr>
        <w:pStyle w:val="Normal"/>
        <w:tabs>
          <w:tab w:val="clear" w:pos="708"/>
          <w:tab w:val="left" w:pos="6379" w:leader="none"/>
        </w:tabs>
        <w:spacing w:lineRule="auto" w:line="360" w:before="240" w:after="0"/>
        <w:ind w:firstLine="720"/>
        <w:jc w:val="both"/>
        <w:rPr/>
      </w:pPr>
      <w:r>
        <w:rPr>
          <w:b/>
          <w:bCs/>
          <w:sz w:val="26"/>
        </w:rPr>
        <w:t>Красная книга природы</w:t>
      </w:r>
      <w:r>
        <w:rPr>
          <w:sz w:val="26"/>
        </w:rPr>
        <w:t xml:space="preserve"> – Книга учета исчезающих на Земле животных и растений, созданная впервые в конце 60-х годов ХХ столетия. Идея принадлежит ученым, объединяющимся в международные союзы охраны природы и природных богатств. В 1966 г. в Книгу было занесено 25 тысяч видов животных и растений. В СССР впервые Красная книга природы создана в 1984 году. С развитием на Земле человеческой деятельности условия обитания организмов стали ухудшаться. Пострадали прежде всего животные: от истребления, наступлений на леса, загрязнение почв и водоемов. Генетическая уникальность, неповторимость видов животных и растений делает уничтожение каждого из них равносильным потере бесценного дара природы Божьего мира. В Красной книге природы два раздела: А – перечень животных и растений, находящихся под угрозой уничтожения, Б – редкие виды животных и растений.</w:t>
      </w:r>
    </w:p>
    <w:p>
      <w:pPr>
        <w:pStyle w:val="Normal"/>
        <w:tabs>
          <w:tab w:val="clear" w:pos="708"/>
          <w:tab w:val="left" w:pos="6379" w:leader="none"/>
        </w:tabs>
        <w:spacing w:lineRule="auto" w:line="360" w:before="240" w:after="0"/>
        <w:ind w:firstLine="720"/>
        <w:jc w:val="both"/>
        <w:rPr/>
      </w:pPr>
      <w:r>
        <w:rPr>
          <w:b/>
          <w:bCs/>
          <w:sz w:val="26"/>
        </w:rPr>
        <w:t>Краснобай</w:t>
      </w:r>
      <w:r>
        <w:rPr>
          <w:sz w:val="26"/>
        </w:rPr>
        <w:t xml:space="preserve"> (ст.-слав. – «баять» - очаровывать) – в современном русском языке используется с легким осуждающе-ироничным оттенком и обозначает пустого говоруна, человека самоуверенно много говорящего, веселого рассказчика и шутника, умеющего пользоваться словом и побуждать себя слушать. Слово произошло из слияния двух: «красно» – значит хорошо, красиво и «баять» – очаровывать словом, этим «красным», т.е. хорошим и красивым.</w:t>
      </w:r>
    </w:p>
    <w:p>
      <w:pPr>
        <w:pStyle w:val="Normal"/>
        <w:tabs>
          <w:tab w:val="clear" w:pos="708"/>
          <w:tab w:val="left" w:pos="6379" w:leader="none"/>
        </w:tabs>
        <w:spacing w:lineRule="auto" w:line="360" w:before="240" w:after="0"/>
        <w:ind w:firstLine="720"/>
        <w:jc w:val="both"/>
        <w:rPr/>
      </w:pPr>
      <w:r>
        <w:rPr>
          <w:b/>
          <w:bCs/>
          <w:sz w:val="26"/>
        </w:rPr>
        <w:t>Красноречие</w:t>
      </w:r>
      <w:r>
        <w:rPr>
          <w:sz w:val="26"/>
        </w:rPr>
        <w:t xml:space="preserve"> (др.рус.) – умение говорить красиво, т.е. привлекательно, содержательно и убедительно. Красноречие – это совершенное владение речевыми средствами общения. На Руси это умение связывалось прежде всего с высшим значением слова «красный»: говорить «красно», «краснословие». С одной стороны, красноречие – это врожденная способность, одаренность человека, но, с другой - вполне воспитуемое и формируемое свойство. Вместе с таким высоким значением слово «красноречие» в России имело и совсем обратный смысл: «краснобай», например, значило «пустобай», говорун. Красноречие, как умение и качество личности необходимо учителям, лекторам и политическим деятелям.</w:t>
      </w:r>
    </w:p>
    <w:p>
      <w:pPr>
        <w:pStyle w:val="Normal"/>
        <w:tabs>
          <w:tab w:val="clear" w:pos="708"/>
          <w:tab w:val="left" w:pos="6379" w:leader="none"/>
        </w:tabs>
        <w:spacing w:lineRule="auto" w:line="360" w:before="240" w:after="0"/>
        <w:ind w:firstLine="720"/>
        <w:jc w:val="both"/>
        <w:rPr/>
      </w:pPr>
      <w:r>
        <w:rPr>
          <w:b/>
          <w:bCs/>
          <w:sz w:val="26"/>
        </w:rPr>
        <w:t>Красный угол</w:t>
      </w:r>
      <w:r>
        <w:rPr>
          <w:sz w:val="26"/>
        </w:rPr>
        <w:t xml:space="preserve"> – центральное место в доме православного христианина. Это самое почетное место около «красного окна», обращенного на улицу, как бы в «мир». В красном углу висит иконостас, здесь размещается обеденный стол и «красная лавка» для гостей. Его называют еще «передний угол». Для него, как правило, отводят угол избы, обращенный на юго-восток, откуда «входит в дом» солнце. По русским обычаям каждый угол в доме имел строго свое назначение:  второй – это кут, третий – печной, четвертый – дверной, задний. Красный угол – это старший в доме, его центр, его смысл, его обращенность к людям, миру и, главное, Богу.</w:t>
      </w:r>
    </w:p>
    <w:p>
      <w:pPr>
        <w:pStyle w:val="Normal"/>
        <w:tabs>
          <w:tab w:val="clear" w:pos="708"/>
          <w:tab w:val="left" w:pos="6379" w:leader="none"/>
        </w:tabs>
        <w:spacing w:lineRule="auto" w:line="360" w:before="240" w:after="0"/>
        <w:ind w:firstLine="720"/>
        <w:jc w:val="both"/>
        <w:rPr/>
      </w:pPr>
      <w:r>
        <w:rPr>
          <w:b/>
          <w:bCs/>
          <w:sz w:val="26"/>
        </w:rPr>
        <w:t>Красный цвет</w:t>
      </w:r>
      <w:r>
        <w:rPr>
          <w:sz w:val="26"/>
        </w:rPr>
        <w:t xml:space="preserve"> – цвет крови, в русской культуре получивший особое признание и самое широкое символическое толкование. В русской бытовой культуре это самый любимый и избираемый цвет, один из первых открытых цветов, используемых в качестве краски. Этот цвет получил самые противоположные толкования. С одной стороны, это символ силы, жизни, радости, любви, борьбы «не на жизнь, а не смерть», это цвет жертвенной крови Христа и мучеников. Поэтому красный цвет соответствует богослужениями на пасхальной неделе, а также в дни памяти мучеников. С другой стороны, этот цвет – символ агрессии, зловещего огня, насилия, ада, дьявола, порочных женщин, ревности. В традиционных костюмах на Руси использовались 33 оттенка этого цвета, и каждый имел свое название: алый, кровавый, мясной, червчатый (червленый), червонный, багрецовый, багровый, чермной (искрасна-рыжий), красно-кирпичный, огневой, малиновый и др. В народе этот цвет почитался как дающий жизненную энергию, использовался против сглаза. Словом «красный» нередко обозначалось что-то главное, большое, очень красивое (Красная площадь, красный угол, красна девица, красная нить, красная строка, красный крест скорой помощи, красное крыльцо и т.д.). В современных условиях эта традиция продолжает жить: «красный уголок», «красная суббота» безвозмездной помощи, красный цвет запретительного дорожного знака и т.д. Психологи считают, что красный цвет активизирует, возбуждает человека, оживляет его. Но на меланхоликов он действует отталкивающе, на сангвиника – притягивающе. Этот цвет широко используется в психотерапии. Специалисты цветотерапии советуют его использовать при охлаждении: сделать в обувь красные стельки, надеть красную одежду, выпить стакан «красной» воды (из красных ягод). Дети любого возраста очень любят красный цвет, предпочитая его другим. Все годы советской власти этот цвет был символом революционности, веры в коммунизм (красные знамена и плакаты, красная гвоздика).</w:t>
      </w:r>
    </w:p>
    <w:p>
      <w:pPr>
        <w:pStyle w:val="Normal"/>
        <w:tabs>
          <w:tab w:val="clear" w:pos="708"/>
          <w:tab w:val="left" w:pos="6379" w:leader="none"/>
        </w:tabs>
        <w:spacing w:lineRule="auto" w:line="360" w:before="240" w:after="0"/>
        <w:ind w:firstLine="720"/>
        <w:jc w:val="both"/>
        <w:rPr/>
      </w:pPr>
      <w:r>
        <w:rPr>
          <w:b/>
          <w:bCs/>
          <w:sz w:val="26"/>
        </w:rPr>
        <w:t>Красота</w:t>
      </w:r>
      <w:r>
        <w:rPr>
          <w:sz w:val="26"/>
        </w:rPr>
        <w:t xml:space="preserve"> (др.рус.) – высшая мера совершенства, высшее эстетическое качество чего бы то ни было. Красота проявляется в способности человека видеть и воспринимать это совершенство. В своей эволюции красота обеспечивает естественный отбор и выступает критерием развития как объекта восприятия, так и самого восприятия человека. Красота – это цель, к которой стремится развивающаяся жизнь. Совершенства вне красоты нет, она поднимает человека к истине. Многие чувства, например, любовь, дружба, верность, доверие, основаны на красоте собственных действий. Видение красоты зависит от степени духовности человека, его нравственного состояния. Красота очищает, возвышает, облагораживает, одухотворяет людей. Красота всегда целесообразна. Самое совершенное по красоте произведение Природы и Бога есть совершенный человек.</w:t>
      </w:r>
    </w:p>
    <w:p>
      <w:pPr>
        <w:pStyle w:val="Normal"/>
        <w:tabs>
          <w:tab w:val="clear" w:pos="708"/>
          <w:tab w:val="left" w:pos="6379" w:leader="none"/>
        </w:tabs>
        <w:spacing w:lineRule="auto" w:line="360" w:before="240" w:after="0"/>
        <w:ind w:firstLine="720"/>
        <w:jc w:val="both"/>
        <w:rPr/>
      </w:pPr>
      <w:r>
        <w:rPr>
          <w:b/>
          <w:bCs/>
          <w:sz w:val="26"/>
        </w:rPr>
        <w:t>Крашение яиц</w:t>
      </w:r>
      <w:r>
        <w:rPr>
          <w:sz w:val="26"/>
        </w:rPr>
        <w:t xml:space="preserve"> – ритуал подготовки яиц как символической пищи праздника Пасхи. Это древний обычай, уходящий корнями в глубину веков, к языческим капищам древних славян. Элементом христианского культа это стало во втором веке после Рождества Христова. Яйцо символизирует целостность мира (скорлупа – это космос, белок – земля, желток – преисподня), а также воскресение Христа из мертвых. Крашение, т.е. расписывание яиц – это праздничный ритуал: тот, кто расписывает, с утра наряжается, а место крашения украшается вышитыми рушниками. В качестве красителей использовались когда-то древесная кора, лиственные отвары, луковая шелуха. В зависимости от типа окраса крашеные яйца назывались по-разному: крашенки, крапанки, писанки, драпанки, малеванки. Крашеные яйца освящают в церкви, затем ими христосуются, а далее могут дарить друг другу, есть, играть (катать). Детям принято дарит яйца с преобладанием красного цвета, больным – писанки с «сосной», на новоселье – с «мельницей», на крестины – с «грозой», «дубовым листом», бездетной семье – с «птицами». Хранят крашеные яйца в проросшем овсе всю первую пасхальную неделю рядом с пасхой. Писанки могут храниться весь год и дариться в любое время. Яйца на праздник Пасху помогают воскресить праздник в душе, они считаются символом душевной чистоты и веры.</w:t>
      </w:r>
    </w:p>
    <w:p>
      <w:pPr>
        <w:pStyle w:val="Normal"/>
        <w:tabs>
          <w:tab w:val="clear" w:pos="708"/>
          <w:tab w:val="left" w:pos="6379" w:leader="none"/>
        </w:tabs>
        <w:spacing w:lineRule="auto" w:line="360" w:before="240" w:after="0"/>
        <w:ind w:firstLine="720"/>
        <w:jc w:val="both"/>
        <w:rPr/>
      </w:pPr>
      <w:r>
        <w:rPr>
          <w:b/>
          <w:bCs/>
          <w:sz w:val="26"/>
        </w:rPr>
        <w:t>Крашенка</w:t>
      </w:r>
      <w:r>
        <w:rPr>
          <w:sz w:val="26"/>
        </w:rPr>
        <w:t xml:space="preserve"> (ст.слав.) – так называется пасхальное яйцо, окрашенное в какой-либо один цвет и без рисунка. При этом красный цвет означал радость, жизнь, любовь, желтый – посвящался луне и звездам, зеленый – символизировал весну и надежду, коричневый – плодородие земли и т.д. Можно было красить и в черный цвет – цвет печали, чтобы их принести на могилы умерших близких. Как правило, крашенки ели, дарили, в них играли, катали, используя при этом специальные лотки, дорожки.</w:t>
      </w:r>
    </w:p>
    <w:p>
      <w:pPr>
        <w:pStyle w:val="Normal"/>
        <w:tabs>
          <w:tab w:val="clear" w:pos="708"/>
          <w:tab w:val="left" w:pos="6379" w:leader="none"/>
        </w:tabs>
        <w:spacing w:lineRule="auto" w:line="360" w:before="240" w:after="0"/>
        <w:ind w:firstLine="720"/>
        <w:jc w:val="both"/>
        <w:rPr/>
      </w:pPr>
      <w:r>
        <w:rPr>
          <w:b/>
          <w:bCs/>
          <w:sz w:val="26"/>
        </w:rPr>
        <w:t>Креативность</w:t>
      </w:r>
      <w:r>
        <w:rPr>
          <w:sz w:val="26"/>
        </w:rPr>
        <w:t xml:space="preserve"> (лат. – творить) – качество личности, выражающее степень творчества человека в сфере быта, общения, профессиональной и общественной деятельности. Проявляется оно посредством мышления, чувств и отношений, в разнообразной деятельности. Креативность есть показатель творческой одаренности человека, восприимчивости его к новым идеям. Впервые данное понятие и термин в отечественной педагогике стал употребляться с конца ХХ в., куда пришел из психологии. Сегодня многие педагоги, особенно в сфере художественного образования детей, ставят целью воспитать у них креативность.</w:t>
      </w:r>
    </w:p>
    <w:p>
      <w:pPr>
        <w:pStyle w:val="Normal"/>
        <w:tabs>
          <w:tab w:val="clear" w:pos="708"/>
          <w:tab w:val="left" w:pos="6379" w:leader="none"/>
        </w:tabs>
        <w:spacing w:lineRule="auto" w:line="360" w:before="240" w:after="0"/>
        <w:ind w:firstLine="720"/>
        <w:jc w:val="both"/>
        <w:rPr/>
      </w:pPr>
      <w:r>
        <w:rPr>
          <w:b/>
          <w:bCs/>
          <w:sz w:val="26"/>
        </w:rPr>
        <w:t>Кремль</w:t>
      </w:r>
      <w:r>
        <w:rPr>
          <w:sz w:val="26"/>
        </w:rPr>
        <w:t xml:space="preserve"> (др.рус. – крепкая основа) – центральная часть древних русских городов, состоящая их укрепленной крепости и культовых сооружений, предназначенная для защиты населения от нападения врагов и постоянного пребывания там русских царей. Это слово появилось в </w:t>
      </w:r>
      <w:r>
        <w:rPr>
          <w:sz w:val="26"/>
          <w:lang w:val="en-US"/>
        </w:rPr>
        <w:t>XIV</w:t>
      </w:r>
      <w:r>
        <w:rPr>
          <w:sz w:val="26"/>
        </w:rPr>
        <w:t xml:space="preserve"> веке, сменив другое – «детинец». «Кремль» несет в себе много смыслов: это и «кромить», т.е. засыпать продукт в укромное, сокрытое место, и «кромна», т.е. край, рубеж, и «кремень», т.е. твердый. Сегодня кремль сохранил себя как исторический памятник русской культуры, как символ нации и государства.</w:t>
      </w:r>
    </w:p>
    <w:p>
      <w:pPr>
        <w:pStyle w:val="Normal"/>
        <w:tabs>
          <w:tab w:val="clear" w:pos="708"/>
          <w:tab w:val="left" w:pos="6379" w:leader="none"/>
        </w:tabs>
        <w:spacing w:lineRule="auto" w:line="360" w:before="240" w:after="0"/>
        <w:ind w:firstLine="720"/>
        <w:jc w:val="both"/>
        <w:rPr/>
      </w:pPr>
      <w:r>
        <w:rPr>
          <w:b/>
          <w:bCs/>
          <w:sz w:val="26"/>
        </w:rPr>
        <w:t>Крест</w:t>
      </w:r>
      <w:r>
        <w:rPr>
          <w:sz w:val="26"/>
        </w:rPr>
        <w:t xml:space="preserve"> (ц.-слав. – хрест, Христос) – символ христианской веры, обозначающий соединение неба и земли, призыв человека к духовному восхождению, признание высшего Божественного закона над законом плоти. Духовная высота – это вертикаль в кресте, материальный мир – горизонталь. На кресте, согласно Евангелию, был распят Иисус Христос. Он, своей смертью и кровью, и освятил крест, бывший позорным орудием казни разбойников и мятежников. Этим Он превратил крест в символ искупления, восхождения духа, устремления от земного к Богу и вечности. В православии различают четырехконечный крест (латинский крест с одной большой перекладиной), шестиконечный (с маленькой дополнительной перекладинкой наверху и с надписью И.Н.Ц.И. – Иисус Назарянин Царь Иудейский; такая табличка была на груди распинаемого Христа), восьмиконечный (с небольшой еще одной дополнительной перекладиной ниже основной, вкось поставленной и изображающей подножие, к которому были прибиты ноги Спасителя). В православии есть также нательный крест (носимый верующими на теле под одеждой), наперстный крест (или иерейский, носимый служителями церкви поверх рясы), напрестольный (лежащий на престоле рядом с Евангелием). Крест, как символ спасения, победы жизни над смертью и адом, стал основой крестного знамения. Крест ставится на церкви, на Евангелии, на церковных одеждах священника. Все христиане носят свой нательный (крестильный) крест. Вместе с тем, на Руси слово «крест» носило и другой смысл: «крестный путь» понимался как плохая судьба, мирское и личное бедствие, как знак «злополучия и смерти». Вероятно, это остатки языческого толкования.</w:t>
      </w:r>
    </w:p>
    <w:p>
      <w:pPr>
        <w:pStyle w:val="Normal"/>
        <w:tabs>
          <w:tab w:val="clear" w:pos="708"/>
          <w:tab w:val="left" w:pos="6379" w:leader="none"/>
        </w:tabs>
        <w:spacing w:lineRule="auto" w:line="360" w:before="240" w:after="0"/>
        <w:ind w:firstLine="720"/>
        <w:jc w:val="both"/>
        <w:rPr/>
      </w:pPr>
      <w:r>
        <w:rPr>
          <w:b/>
          <w:bCs/>
          <w:sz w:val="26"/>
        </w:rPr>
        <w:t xml:space="preserve">Крестины </w:t>
      </w:r>
      <w:r>
        <w:rPr>
          <w:sz w:val="26"/>
        </w:rPr>
        <w:t>(гр. – окунаю) – церковное таинство посвящения в веру, означающее очищение от первородного греха и рождение человека для духовной жизни. Производятся священников в церкви на 9-ый день после рождения ребенка. Новорожденного в храм положено нести бабушке-повитухе, а из церкви домой – крестной матери. В храме при крестинах читается огласительная молитва, ребенок трижды погружается в освященную воду. На него надевается нательный (крестильный) крест и дается имя согласно Святцам, т.е. производится обряд имянаречения. В день крестин в семье устраивается праздничный стол, обильно угощаются нищие. Православие допускает крещение в любом возрасте, но только для всех единожды в жизни. При крещении необходимы крестные. Со дня крещения у человека появляется еще один праздник – именины.</w:t>
      </w:r>
    </w:p>
    <w:p>
      <w:pPr>
        <w:pStyle w:val="Normal"/>
        <w:tabs>
          <w:tab w:val="clear" w:pos="708"/>
          <w:tab w:val="left" w:pos="6379" w:leader="none"/>
        </w:tabs>
        <w:spacing w:lineRule="auto" w:line="360" w:before="240" w:after="0"/>
        <w:ind w:firstLine="720"/>
        <w:jc w:val="both"/>
        <w:rPr/>
      </w:pPr>
      <w:r>
        <w:rPr>
          <w:b/>
          <w:bCs/>
          <w:sz w:val="26"/>
        </w:rPr>
        <w:t>Крестное знамение</w:t>
      </w:r>
      <w:r>
        <w:rPr>
          <w:sz w:val="26"/>
        </w:rPr>
        <w:t xml:space="preserve"> – крестообразное осенение себя, другого человека или какого-либо предмета крестом, точнее изображением креста троеперстием правой руки (прикосновением сначала ко лбу, к животу, затем к правому и левому плечу). Три перста (пальца) означают Троицу – идею единства Бога отца, Бога сына и Святого Духа. Два пальца вместе (указательный и средний) символизируют два естества в Иисусе Христе – Божеское и человеческое. Перекреститься или перекрестить – значит предать себя воле Божией, показать свое повиновение и принадлежность Спасителю. Это значит усиление духа добра и любви и ослабление и уничтожение зла как в себе, так и вокруг себя. Православие учит креститься широко, неторопливо, тщательно. Прибегать к крестному знамению нужно во всех важных случаях жизни: в опасности, горе, радости, в начале и конце всякого дела, на молитве, при приближении или прикосновении к чему-то святому (иконе, церкви, кресту). При этом следует наклонять голову, проявляя свое почитание Бога.</w:t>
      </w:r>
    </w:p>
    <w:p>
      <w:pPr>
        <w:pStyle w:val="Normal"/>
        <w:tabs>
          <w:tab w:val="clear" w:pos="708"/>
          <w:tab w:val="left" w:pos="6379" w:leader="none"/>
        </w:tabs>
        <w:spacing w:lineRule="auto" w:line="360" w:before="240" w:after="0"/>
        <w:ind w:firstLine="720"/>
        <w:jc w:val="both"/>
        <w:rPr/>
      </w:pPr>
      <w:r>
        <w:rPr>
          <w:b/>
          <w:bCs/>
          <w:sz w:val="26"/>
        </w:rPr>
        <w:t xml:space="preserve">Крестный </w:t>
      </w:r>
      <w:r>
        <w:rPr>
          <w:sz w:val="26"/>
        </w:rPr>
        <w:t>(крестная) – это близкие семье люди, принимающие участие в крещении ребенка. По православным обычаям – это восприемники родителей. Им отводилась роль наставников, помощников, опекунов своих крестников. При крещении они дают обет наставлять младенца в истинах веры и христианской нравственности. Выбор крестных – серьезный шаг для семьи. Ими не могут быть иноверцы, неверящие и монашествующие. Выбирались они по совету духовника или старшего родственника. Желательно, чтобы это был человек, близкий к ребенку, хорошо знакомый семье. Ими могут быть родственники или хорошие друзья. Для родителей крестные именуются кумом и кумой. Крестные заботятся о крестниках, дарят им подарки и всю жизнь несут ответственность за растущего человека. Это своего рода народный и религиозный способ социально-психологической защиты человека.</w:t>
      </w:r>
    </w:p>
    <w:p>
      <w:pPr>
        <w:pStyle w:val="Normal"/>
        <w:tabs>
          <w:tab w:val="clear" w:pos="708"/>
          <w:tab w:val="left" w:pos="6379" w:leader="none"/>
        </w:tabs>
        <w:spacing w:lineRule="auto" w:line="360" w:before="240" w:after="0"/>
        <w:ind w:firstLine="720"/>
        <w:jc w:val="both"/>
        <w:rPr/>
      </w:pPr>
      <w:r>
        <w:rPr>
          <w:b/>
          <w:bCs/>
          <w:sz w:val="26"/>
        </w:rPr>
        <w:t>Крестный ход</w:t>
      </w:r>
      <w:r>
        <w:rPr>
          <w:sz w:val="26"/>
        </w:rPr>
        <w:t xml:space="preserve"> – торжественное церковное шествие с участием большого количества духовенства и прихожан в честь известных праздников (Крещение) или по поводу особо значимого для Церкви и Православия события или бытового события (моление дождя). Совершается с молением, с иконами, хоругвями, крестом. Крестный ход может совершаться вокруг церкви (храма), от храма к храму, к любому другому назначенному месту. Это всегда праздник и особое событие для верующих.</w:t>
      </w:r>
    </w:p>
    <w:p>
      <w:pPr>
        <w:pStyle w:val="Normal"/>
        <w:tabs>
          <w:tab w:val="clear" w:pos="708"/>
          <w:tab w:val="left" w:pos="6379" w:leader="none"/>
        </w:tabs>
        <w:spacing w:lineRule="auto" w:line="360" w:before="240" w:after="0"/>
        <w:ind w:firstLine="720"/>
        <w:jc w:val="both"/>
        <w:rPr/>
      </w:pPr>
      <w:r>
        <w:rPr>
          <w:b/>
          <w:bCs/>
          <w:sz w:val="26"/>
        </w:rPr>
        <w:t>Крещение Господне</w:t>
      </w:r>
      <w:r>
        <w:rPr>
          <w:sz w:val="26"/>
        </w:rPr>
        <w:t xml:space="preserve"> (см. Богоявление).</w:t>
      </w:r>
    </w:p>
    <w:p>
      <w:pPr>
        <w:pStyle w:val="Normal"/>
        <w:tabs>
          <w:tab w:val="clear" w:pos="708"/>
          <w:tab w:val="left" w:pos="6379" w:leader="none"/>
        </w:tabs>
        <w:spacing w:lineRule="auto" w:line="360" w:before="240" w:after="0"/>
        <w:ind w:firstLine="720"/>
        <w:jc w:val="both"/>
        <w:rPr/>
      </w:pPr>
      <w:r>
        <w:rPr>
          <w:b/>
          <w:bCs/>
          <w:sz w:val="26"/>
        </w:rPr>
        <w:t>Кризис возрастного развития</w:t>
      </w:r>
      <w:r>
        <w:rPr>
          <w:sz w:val="26"/>
        </w:rPr>
        <w:t xml:space="preserve"> (гр. – переломный момент) – так в психологии и педагогике называются переходные периоды развития человека от одного возрастного этапа к другому. Этим периодам, как правило, свойственно отмирание одних физических, физиологических, психологических и социальных свойств, качеств, структур или ролей и появление других, столкновение старого и нового, рост противоречий в развитии, нарушение прежней гармонии и ритма. Поэтому они и получили название кризисных. Они являются закономерными для онтогенеза человека, поэтому преодолеваются не борьбой, а терпением, Поддержкой, пониманием, косвенным участием, помощью. Психологи считают, что эти кризисы носят очищающий характер, выполняя следующие функции обновления, открытия «нового начала», омоложения, возникновения новых ощущений,  развития самокритики, стимулирования перехода от несовершенства к зрелости. Личный кризис – универсальный механизм воспитания.</w:t>
      </w:r>
    </w:p>
    <w:p>
      <w:pPr>
        <w:pStyle w:val="Normal"/>
        <w:tabs>
          <w:tab w:val="clear" w:pos="708"/>
          <w:tab w:val="left" w:pos="6379" w:leader="none"/>
        </w:tabs>
        <w:spacing w:lineRule="auto" w:line="360" w:before="240" w:after="0"/>
        <w:ind w:firstLine="720"/>
        <w:jc w:val="both"/>
        <w:rPr/>
      </w:pPr>
      <w:r>
        <w:rPr>
          <w:b/>
          <w:bCs/>
          <w:sz w:val="26"/>
        </w:rPr>
        <w:t>Критичность ума</w:t>
      </w:r>
      <w:r>
        <w:rPr>
          <w:sz w:val="26"/>
        </w:rPr>
        <w:t xml:space="preserve"> – интеллектуально-нравственное качество личности, Выражающее способность человека трезво, объективно и всесторонне оценивать успешность собственной и чьей-либо другой деятельности в ее соответствии с поставленными задачами. Интеллектуально данное качество требует развитого мышления, владения сравнением, абстрагированием, умения выделять сильные и слабые стороны в чем-либо, прогнозировать последствия деятельности. Нравственно это качество строится на чувствах меры и доверия к людям, не позволяющих впадать в крайность и разрушать критикуемую область и человека. Критичность ума не должна доводить до критиканства как огульной безосновательной критики, носящей демагогический характер. Критичность ума способствует творческой деятельности и развитию креативности. Это крайне необходимое качество любого руководителя.</w:t>
      </w:r>
    </w:p>
    <w:p>
      <w:pPr>
        <w:pStyle w:val="Normal"/>
        <w:tabs>
          <w:tab w:val="clear" w:pos="708"/>
          <w:tab w:val="left" w:pos="6379" w:leader="none"/>
        </w:tabs>
        <w:spacing w:lineRule="auto" w:line="360" w:before="240" w:after="0"/>
        <w:ind w:firstLine="720"/>
        <w:jc w:val="both"/>
        <w:rPr/>
      </w:pPr>
      <w:r>
        <w:rPr>
          <w:b/>
          <w:bCs/>
          <w:sz w:val="26"/>
        </w:rPr>
        <w:t>Кротость</w:t>
      </w:r>
      <w:r>
        <w:rPr>
          <w:sz w:val="26"/>
        </w:rPr>
        <w:t xml:space="preserve"> (др.рус. – укрощенный) – нравственно-этическое качество личности, выражающееся как скромность, доброжелательность, терпимость и терпеливость, снисходительность, смирение, незлобивость – все это вместе сосуществующее в человеке. Кроткий человек – это миролюбивый, не вспыльчивый, любящий человек. Это тот, у кого укрощенный нрав, «кроткая душа», угомоненные страсти. Кротость – это качество духовного человека, высоко нравственного, живущего по Заповедям Божиим, это одна из важнейших христианских добродетелей.</w:t>
      </w:r>
    </w:p>
    <w:p>
      <w:pPr>
        <w:pStyle w:val="Normal"/>
        <w:tabs>
          <w:tab w:val="clear" w:pos="708"/>
          <w:tab w:val="left" w:pos="6379" w:leader="none"/>
        </w:tabs>
        <w:spacing w:lineRule="auto" w:line="360" w:before="240" w:after="0"/>
        <w:ind w:firstLine="720"/>
        <w:jc w:val="both"/>
        <w:rPr/>
      </w:pPr>
      <w:r>
        <w:rPr>
          <w:b/>
          <w:bCs/>
          <w:sz w:val="26"/>
        </w:rPr>
        <w:t xml:space="preserve">Кручина </w:t>
      </w:r>
      <w:r>
        <w:rPr>
          <w:sz w:val="26"/>
        </w:rPr>
        <w:t>(ст.слав. – печаль) – эмоциональное состояние души, выражающееся как печаль, горе, длительное душевное огорчение, тяжелая дума о несчастье, неудаче и вообще плохой судьбе. Кручина подавляет человека, рушит его нравственное состояние, мешает разумно активно действовать. Длительная кручина переходит в уныние, которое ведет к духовной погибели, ибо относится к страстям, разрушающим человека. Слово «кручина» несколько устаревшее, оно сохранилось в русской мифологии, сказках и песнях.</w:t>
      </w:r>
    </w:p>
    <w:p>
      <w:pPr>
        <w:pStyle w:val="Normal"/>
        <w:tabs>
          <w:tab w:val="clear" w:pos="708"/>
          <w:tab w:val="left" w:pos="6379" w:leader="none"/>
        </w:tabs>
        <w:spacing w:lineRule="auto" w:line="360" w:before="240" w:after="0"/>
        <w:ind w:firstLine="720"/>
        <w:jc w:val="both"/>
        <w:rPr/>
      </w:pPr>
      <w:r>
        <w:rPr>
          <w:b/>
          <w:bCs/>
          <w:sz w:val="26"/>
        </w:rPr>
        <w:t>Крылатые слова</w:t>
      </w:r>
      <w:r>
        <w:rPr>
          <w:sz w:val="26"/>
        </w:rPr>
        <w:t xml:space="preserve"> – устойчивые словосочетания, часто употребляемые благодаря яркой выразительности и глубокого историко-культурного смысла. В русском языке таких слов и выражений, легко употребляемых людьми разный сословий, очень много. Крылатые слова рождались практикой, опытом, случаем и литературой. В них – мудрость народная, бездна смыслов, много поучительного. К сожалению, правильная литературная речь учителя исключила крылатые слова, хотя многие из них обогатили бы общение с детьми: «мастер на все руки», «горе от ума», «без вины виноватые», «быть или не быть?» и т.д. Крылатыми эти слова называются из-за легкости переноса из одной сферы употребления в другую, из-за восприимчивости их многими людьми. В них действительно есть что-то легкое, перелетающее. Восстановление их статуса в профессиональной речи педагога не просто украсило бы, оживило, обогатило общение его с детьми, но и, что очень важно, в культурологическом плане продолжило бы традицию сохранения контекста прекрасного русского языка.</w:t>
      </w:r>
    </w:p>
    <w:p>
      <w:pPr>
        <w:pStyle w:val="Normal"/>
        <w:tabs>
          <w:tab w:val="clear" w:pos="708"/>
          <w:tab w:val="left" w:pos="6379" w:leader="none"/>
        </w:tabs>
        <w:spacing w:lineRule="auto" w:line="360" w:before="240" w:after="0"/>
        <w:ind w:firstLine="720"/>
        <w:jc w:val="both"/>
        <w:rPr/>
      </w:pPr>
      <w:r>
        <w:rPr>
          <w:b/>
          <w:bCs/>
          <w:sz w:val="26"/>
        </w:rPr>
        <w:t>Ксеномания</w:t>
      </w:r>
      <w:r>
        <w:rPr>
          <w:sz w:val="26"/>
        </w:rPr>
        <w:t xml:space="preserve"> (гр. – чрезмерная страсть) – отрицательное духовно-нравственное качество личности, выражающееся в чрезмерном пристрастии, возвеличении, восхвалении всего иностранного и принижении всего своего. Ксеномания появляется у людей не любящих свою страну, свой народ, свою Родину. Как правило, это люди со страстью зависти ко всему «соседскому», далекому, недосягаемому.</w:t>
      </w:r>
    </w:p>
    <w:p>
      <w:pPr>
        <w:pStyle w:val="Normal"/>
        <w:tabs>
          <w:tab w:val="clear" w:pos="708"/>
          <w:tab w:val="left" w:pos="6379" w:leader="none"/>
        </w:tabs>
        <w:spacing w:lineRule="auto" w:line="360" w:before="240" w:after="0"/>
        <w:ind w:firstLine="720"/>
        <w:jc w:val="both"/>
        <w:rPr/>
      </w:pPr>
      <w:r>
        <w:rPr>
          <w:b/>
          <w:bCs/>
          <w:sz w:val="26"/>
        </w:rPr>
        <w:t>Ксенофобия</w:t>
      </w:r>
      <w:r>
        <w:rPr>
          <w:sz w:val="26"/>
        </w:rPr>
        <w:t xml:space="preserve"> (гр. – чрезмерная неприязнь) – отрицательное духовно-нравственное качество личности, выражающееся как неприязнь, навязчивое избегание, страх перед всем чужим, непривычным и особенно иностранным, болезненное восприятие незнакомого, отторжение иного, не своего, нетерпимость к новизне, инакомыслию. Это отношение неприязни может доходить до ненависти, агрессии, что в духовном отношении является страстью. Ксенофобия может появиться у пожилых людей по отношению к молодежи, молодежной моде. У молодежи она может проявиться по отношению к несовременным, устаревшим вкусам, некоторым старым традициям.</w:t>
      </w:r>
    </w:p>
    <w:p>
      <w:pPr>
        <w:pStyle w:val="Normal"/>
        <w:tabs>
          <w:tab w:val="clear" w:pos="708"/>
          <w:tab w:val="left" w:pos="6379" w:leader="none"/>
        </w:tabs>
        <w:spacing w:lineRule="auto" w:line="360" w:before="240" w:after="0"/>
        <w:ind w:firstLine="720"/>
        <w:jc w:val="both"/>
        <w:rPr/>
      </w:pPr>
      <w:r>
        <w:rPr>
          <w:b/>
          <w:bCs/>
          <w:sz w:val="26"/>
        </w:rPr>
        <w:t>Культура</w:t>
      </w:r>
      <w:r>
        <w:rPr>
          <w:sz w:val="26"/>
        </w:rPr>
        <w:t xml:space="preserve"> (лат. – возделывание) – это совокупность всего, созданного рукой и духом человека, т.е. те материальные, художественные и духовные ценности, которые сотворены в процессе общественно-исторической практики людей; это позитивный опыт человечества, основанный на способности каждой личности к творчеству. Культура служит благу человека, его духовному и физическому здоровью; она включает в себя не только общественную деятельность людей по воспроизведению и обновлению общественного бытия, но и сложную работу по восстановлению и преображению человеческой природы – духа, души и тела, труд по воспитанию культуры ума и сердца. В обществе культура выполняет многие функции: освоения и преобразования мира, коммуникативную, сигникативную, накопления и хранения информации, проективную, нормативную и защитную. Культура всегда есть культура определенного народа, выражает особенности его вероисповедания, национальности, истории, места проживания и т.д. Это, как говорят ученые, «вторая природа» человека. Она дает смыслы человеческому бытию, делает его бесконечно развивающимся и сохраняющим себя. Культура – средство социализации человека, его приобщения к общественному целому. И потому она тесно связана с педагогической и вообще воспитательно-образовательной деятельностью. Деятельность педагога и есть трансляция культуры как опыта прошлых поколений новому поколению. Учитель, через культуру, является посредником между историческим прошлым народа и его будущим.</w:t>
      </w:r>
    </w:p>
    <w:p>
      <w:pPr>
        <w:pStyle w:val="Normal"/>
        <w:tabs>
          <w:tab w:val="clear" w:pos="708"/>
          <w:tab w:val="left" w:pos="6379" w:leader="none"/>
        </w:tabs>
        <w:spacing w:lineRule="auto" w:line="360" w:before="240" w:after="0"/>
        <w:ind w:firstLine="720"/>
        <w:jc w:val="both"/>
        <w:rPr/>
      </w:pPr>
      <w:r>
        <w:rPr>
          <w:b/>
          <w:bCs/>
          <w:sz w:val="26"/>
        </w:rPr>
        <w:t>Культура бедности</w:t>
      </w:r>
      <w:r>
        <w:rPr>
          <w:sz w:val="26"/>
        </w:rPr>
        <w:t xml:space="preserve"> – особая субкультура людей, долгое время, подчас из поколения в поколение, живущих в бедности. Культура бедности, как культура бедных людей, характеризуется некоторыми общими чертами их поведения: отказом от долгосрочных целей в пользу получения быстрого результата, недоверием к труду как фактору благополучия, надеждой на помощь со стороны и пособия, нежеланием прилагать усилия к удовлетворению более высоких желаний и др. Из людей, живущих в культуре бедности, формируется устойчивое сообщество «застойной бедноты», где все воспроизводится по подражанию, по своим субкультурным традициям. Замечено исторически, что человек склонен воспроизводить, поддерживать преимущественно ту культуру, в которой родился и вырос.</w:t>
      </w:r>
    </w:p>
    <w:p>
      <w:pPr>
        <w:pStyle w:val="Normal"/>
        <w:tabs>
          <w:tab w:val="clear" w:pos="708"/>
          <w:tab w:val="left" w:pos="6379" w:leader="none"/>
        </w:tabs>
        <w:spacing w:lineRule="auto" w:line="360" w:before="240" w:after="0"/>
        <w:ind w:firstLine="720"/>
        <w:jc w:val="both"/>
        <w:rPr/>
      </w:pPr>
      <w:r>
        <w:rPr>
          <w:b/>
          <w:bCs/>
          <w:sz w:val="26"/>
        </w:rPr>
        <w:t>Культура мышления</w:t>
      </w:r>
      <w:r>
        <w:rPr>
          <w:sz w:val="26"/>
        </w:rPr>
        <w:t xml:space="preserve"> – высокий уровень развития познавательных процессов и познавательной деятельности, характеризующийся достоверным восприятием текстов (устных и письменных) в соответствии с замыслом, соблюдением законов построения речевых произведений, владением средствами и формами их предъявления, а также грамотным использованием способов извлечения информации. Культура мышления есть часть коммуникативной культуры человека, ее интеллектуальная составляющая. Формирование культуры мышления проходит во всем образовательном процессе, в любой учебном предмете. Но главной задачей это является для таких дисциплин, как логика, риторика, этика, культура общения и собственно культура речи.</w:t>
      </w:r>
    </w:p>
    <w:p>
      <w:pPr>
        <w:pStyle w:val="Normal"/>
        <w:tabs>
          <w:tab w:val="clear" w:pos="708"/>
          <w:tab w:val="left" w:pos="6379" w:leader="none"/>
        </w:tabs>
        <w:spacing w:lineRule="auto" w:line="360" w:before="240" w:after="0"/>
        <w:ind w:firstLine="720"/>
        <w:jc w:val="both"/>
        <w:rPr/>
      </w:pPr>
      <w:r>
        <w:rPr>
          <w:b/>
          <w:bCs/>
          <w:sz w:val="26"/>
        </w:rPr>
        <w:t>Культура педагога</w:t>
      </w:r>
      <w:r>
        <w:rPr>
          <w:sz w:val="26"/>
        </w:rPr>
        <w:t xml:space="preserve"> – высокий уровень развитости у педагога любого ранга (воспитателя, учителя, директора школы и др.) личностных качеств (характера, интеллекта, общей эрудиции), творческого потенциала и профессиональных способностей. Стержневой основой культуры  педагога является его духовно-нравственное воспитание, сохранение им культуры своих отцов. Именно культурой педагога определяются действия его в конкретном образовательном процессе, какую технологию обучения и воспитания он выбирает. Чем выше уровень развития личности учителя, тем он способнее совершенствовать традиционные приемы обучения. Низкий уровень культуры может загубить в его руках самую передовую технологию. На основе идей культурологического подхода к образованию разрабатывается новая концепция подготовки педагога не на знаниевой основе, а основе развития его культуры. Культура педагога есть комплексное многоуровневое явление, складывающееся как индивидуальная интегральность.</w:t>
      </w:r>
    </w:p>
    <w:p>
      <w:pPr>
        <w:pStyle w:val="Normal"/>
        <w:tabs>
          <w:tab w:val="clear" w:pos="708"/>
          <w:tab w:val="left" w:pos="6379" w:leader="none"/>
        </w:tabs>
        <w:spacing w:lineRule="auto" w:line="360" w:before="240" w:after="0"/>
        <w:ind w:firstLine="720"/>
        <w:jc w:val="both"/>
        <w:rPr/>
      </w:pPr>
      <w:r>
        <w:rPr>
          <w:b/>
          <w:bCs/>
          <w:sz w:val="26"/>
        </w:rPr>
        <w:t>Культура поведения</w:t>
      </w:r>
      <w:r>
        <w:rPr>
          <w:sz w:val="26"/>
        </w:rPr>
        <w:t xml:space="preserve"> – высокая степень соответствия повседневных поступков и действий человека нормам нравственности, этики, эстетики. Культура поведения достигается путем сформированности социально значимых нравственных качеств личности, сознательного принятия личностью норм морали, соответствующих культуре своего народа, его окружения, круга общения, их обычаев, традиций, веры. Культура поведения – это мера и такт в поступках, В отношениях с окружающими, это соблюдение возрастных требований и норм. Она передается в основном в семье, в школе же ее формированием занимаются такие дисциплины, как культура общения, этика и др.</w:t>
      </w:r>
    </w:p>
    <w:p>
      <w:pPr>
        <w:pStyle w:val="Normal"/>
        <w:tabs>
          <w:tab w:val="clear" w:pos="708"/>
          <w:tab w:val="left" w:pos="6379" w:leader="none"/>
        </w:tabs>
        <w:spacing w:lineRule="auto" w:line="360" w:before="240" w:after="0"/>
        <w:ind w:firstLine="720"/>
        <w:jc w:val="both"/>
        <w:rPr/>
      </w:pPr>
      <w:r>
        <w:rPr>
          <w:b/>
          <w:bCs/>
          <w:sz w:val="26"/>
        </w:rPr>
        <w:t>Культура речи</w:t>
      </w:r>
      <w:r>
        <w:rPr>
          <w:sz w:val="26"/>
        </w:rPr>
        <w:t xml:space="preserve"> – высокая степень владения нормами устного и письменного литературного языка, а также совершенное умение использовать выразительные языковые средства в разных условиях общения. Проявляется она как совокупность свойств самой речи – ее точности, ясности, чистоты, логичности и т.д. Культура речи, изучаемая языкознанием и психологией, состоит из стилистической, фоностилистической, лексической, логической, психологической и нравственно-этической культуры. В целом она является частью духовной культуры народа и сохраняет себя веками в виде образцовых совершенных текстов, как письменных, так и устных (в звукозаписях). В школе культура речи формируется на уроках литературы и языка, этики, риторики.</w:t>
      </w:r>
    </w:p>
    <w:p>
      <w:pPr>
        <w:pStyle w:val="Normal"/>
        <w:tabs>
          <w:tab w:val="clear" w:pos="708"/>
          <w:tab w:val="left" w:pos="6379" w:leader="none"/>
        </w:tabs>
        <w:spacing w:lineRule="auto" w:line="360" w:before="240" w:after="0"/>
        <w:ind w:firstLine="720"/>
        <w:jc w:val="both"/>
        <w:rPr/>
      </w:pPr>
      <w:r>
        <w:rPr>
          <w:b/>
          <w:bCs/>
          <w:sz w:val="26"/>
        </w:rPr>
        <w:t xml:space="preserve">Культурная антропология </w:t>
      </w:r>
      <w:r>
        <w:rPr>
          <w:sz w:val="26"/>
        </w:rPr>
        <w:t>– ветвь философской антропологии, главной задачей которой является построение теории человека (и личности) как творца, носителя и продукта культуры. Данное научное знание рассматривает человека во всей его изменчивости под влиянием глобальных факторов: исторических, национальных, религиозных, геополитических, демографических и др. Культурная антропология изучает закономерности формирования человеческой культуры, в отличие от физической антропологии как науки об изменениях физического тела человека. Эта научная ветвь носит интегративный характер, находясь на стыке многих наук – философии, психологии, истории, искусствоведения, социологии и др. Она рассматривает взаимоотношение культур и цивилизаций.</w:t>
      </w:r>
    </w:p>
    <w:p>
      <w:pPr>
        <w:pStyle w:val="Normal"/>
        <w:tabs>
          <w:tab w:val="clear" w:pos="708"/>
          <w:tab w:val="left" w:pos="6379" w:leader="none"/>
        </w:tabs>
        <w:spacing w:lineRule="auto" w:line="360" w:before="240" w:after="0"/>
        <w:ind w:firstLine="720"/>
        <w:jc w:val="both"/>
        <w:rPr/>
      </w:pPr>
      <w:r>
        <w:rPr>
          <w:b/>
          <w:bCs/>
          <w:sz w:val="26"/>
        </w:rPr>
        <w:t>Культурно-историческая теория образования</w:t>
      </w:r>
      <w:r>
        <w:rPr>
          <w:sz w:val="26"/>
        </w:rPr>
        <w:t xml:space="preserve"> – культурологическая парадигма образования, считающая более целесообразным его построение на основе следующих принципов: ведущей роли социокультурного контекста развития ребенка как представителя своей естественной нации и традиционной культуры; полного использования личного опыта как одного из источников содержания обучения; творческо-поискового характера учебной деятельности: опоре на сенситивные периоды развития в усвоении того или иного предметного знания; совместной с педагогами деятельности и общения как движущей силы развития; определения зон актуального и ближайшего развития; самоценности всех этапов детского развития; повышения роли знаково-символических смысловых структур усваиваемой культуры. Такой подход к образованию впервые был сформулирован в Древней Греции, где существовало противопоставление Европы и Азии, и деление всей ойкумены на культурно-исторические области было естественным. С тех пор разрабатывались идеи о своих специфических путях развития каждой культурной области. Эта идея отвергала возникшее уже тогда деление культур народов на отстающие и передовые, совершенные. У каждого народа просто свой путь, с законами и особенностями которого просто нельзя не считаться. В конце нашего столетия эта идея «проросла» культурно-исторической теорией образования.</w:t>
      </w:r>
    </w:p>
    <w:p>
      <w:pPr>
        <w:pStyle w:val="Normal"/>
        <w:tabs>
          <w:tab w:val="clear" w:pos="708"/>
          <w:tab w:val="left" w:pos="6379" w:leader="none"/>
        </w:tabs>
        <w:spacing w:lineRule="auto" w:line="360" w:before="240" w:after="0"/>
        <w:ind w:firstLine="720"/>
        <w:jc w:val="both"/>
        <w:rPr/>
      </w:pPr>
      <w:r>
        <w:rPr>
          <w:b/>
          <w:bCs/>
          <w:sz w:val="26"/>
        </w:rPr>
        <w:t>Культурный детерминизм</w:t>
      </w:r>
      <w:r>
        <w:rPr>
          <w:sz w:val="26"/>
        </w:rPr>
        <w:t xml:space="preserve"> – научная концепция об определяющей роли культуры народа в развитии общества, о культуре как автономном образовании, независимом ни от каких факторов развития. В данной концепции «культурный код» (архетип культуры) народа рассматривается как его генетический код, предопределяющий программу поведения каждого индивида в отдельности. Огромная, можно сказать, ведущая роль в культуре отводится религии, на основании чего провозглашается зависимость состояния экономики от глубины и особенностей религиозных ценностей. Согласно этой концепции, достаточно воспитать новое поколение в духе старой традиционной культуры, например Святой Руси, как восстанет новое общество по идеям того далекого времени и очистится от пороков современной цивилизации. Культурный детерминизм явно фетишизирует культуру прошлого, приписывая ей только высокие качества. Сторонники крайнего направления данной концепции придерживаются взглядов обскурантизма.</w:t>
      </w:r>
    </w:p>
    <w:p>
      <w:pPr>
        <w:pStyle w:val="Normal"/>
        <w:tabs>
          <w:tab w:val="clear" w:pos="708"/>
          <w:tab w:val="left" w:pos="6379" w:leader="none"/>
        </w:tabs>
        <w:spacing w:lineRule="auto" w:line="360" w:before="240" w:after="0"/>
        <w:ind w:firstLine="720"/>
        <w:jc w:val="both"/>
        <w:rPr/>
      </w:pPr>
      <w:r>
        <w:rPr>
          <w:b/>
          <w:bCs/>
          <w:sz w:val="26"/>
        </w:rPr>
        <w:t>Культурологический подход к образованию</w:t>
      </w:r>
      <w:r>
        <w:rPr>
          <w:sz w:val="26"/>
        </w:rPr>
        <w:t xml:space="preserve"> – это культурно-историческая парадигма, идущая на смену развивающему образованию. Суть ее состоит в признании приоритета культуры в образовании, воспитании и общественном развитии. Это значит, что в процессе воспитания и обучения человек не просто изучает культуру, а проживает и переживает ее как свой образ жизни и деятельности, как определенную культурную среду, а также продолжает ее развивать. Так, например, сочинение, рукоделие на уроке следует рассматривать как приращение культуры и ее проживание. Такой подход к образованию способствует учету национальных, религиозных, исторических особенностей учащихся, сближению образования с жизнью обучающихся. Поскольку каждая конкретная культура имеет свой путь развития и свой уровень, то именно в ней и следует воспитывать детей в диалоге с другими культурами. Культурологический подход к образованию – это создание единого уклада жизни школы и семьи, гармонизация интересов общества, школы и личности учащегося. Он основан на использовании в процессе обучения и воспитания опыта ребенка и его семьи, на обеспечении ведущей роли социокультурного контекста развития, активизации деятельности ребенка, освоении знаково-символической структуры деятельности своего народа, творческом характере развития.</w:t>
      </w:r>
    </w:p>
    <w:p>
      <w:pPr>
        <w:pStyle w:val="Normal"/>
        <w:tabs>
          <w:tab w:val="clear" w:pos="708"/>
          <w:tab w:val="left" w:pos="6379" w:leader="none"/>
        </w:tabs>
        <w:spacing w:lineRule="auto" w:line="360" w:before="240" w:after="0"/>
        <w:ind w:firstLine="720"/>
        <w:jc w:val="both"/>
        <w:rPr/>
      </w:pPr>
      <w:r>
        <w:rPr>
          <w:b/>
          <w:bCs/>
          <w:sz w:val="26"/>
        </w:rPr>
        <w:t xml:space="preserve">Культурология </w:t>
      </w:r>
      <w:r>
        <w:rPr>
          <w:sz w:val="26"/>
        </w:rPr>
        <w:t>– наука по исследованию культуры как системы смыслов, имеющих свою сущность и способов их постижения. Культурология изучает культуру во всей полноте ее проявлений и в ее сущности, включает в себя теорию культуры и историю ее становления и развития. Это наука интегративная – она обобщает данные философии, истории, языкознания, археологии, этнографии, религиоведения истории науки и техники и др. дисциплин, изучающих различные аспекты бытия человека и общества. Различается культурология фундаментальная и прикладная, куда входят социальная и культурная антропология, психологическая антропология, культурная семантика, теория и методика социокультурных взаимодействий общественных институтов и др. научные дисциплины и школы. Культурология в целом охватывает проблемы становления культурного человека как противоположного естественному человеку, сыну природы, т.е. дикому человеку. Эта наука также отвечает на вопрос о способах культурной идентификации человека, т.е. о проживании, присвоении и осмыслении принадлежности себя к какой-то определенной культуре.</w:t>
      </w:r>
    </w:p>
    <w:p>
      <w:pPr>
        <w:pStyle w:val="Normal"/>
        <w:tabs>
          <w:tab w:val="clear" w:pos="708"/>
          <w:tab w:val="left" w:pos="6379" w:leader="none"/>
        </w:tabs>
        <w:spacing w:lineRule="auto" w:line="360" w:before="240" w:after="0"/>
        <w:ind w:firstLine="720"/>
        <w:jc w:val="both"/>
        <w:rPr/>
      </w:pPr>
      <w:r>
        <w:rPr>
          <w:b/>
          <w:bCs/>
          <w:sz w:val="26"/>
        </w:rPr>
        <w:t>Кум</w:t>
      </w:r>
      <w:r>
        <w:rPr>
          <w:sz w:val="26"/>
        </w:rPr>
        <w:t xml:space="preserve"> (кума) – крестные родители ребенка (крестные), которые по отношению к его природным родителям называются кумовьями. Кумить, на Руси, всегда означало дружить физическим и духовным родителям, помогать и держать сторону друг друга. Кумовья покровительствовали друг другу и по службе, иногда во вред делу, что получило название «кумовство». Кумовья были желанными гостями в доме, надежной опорой ребенку и семье.</w:t>
      </w:r>
    </w:p>
    <w:p>
      <w:pPr>
        <w:pStyle w:val="Normal"/>
        <w:tabs>
          <w:tab w:val="clear" w:pos="708"/>
          <w:tab w:val="left" w:pos="6379" w:leader="none"/>
        </w:tabs>
        <w:spacing w:lineRule="auto" w:line="360" w:before="240" w:after="0"/>
        <w:ind w:firstLine="720"/>
        <w:jc w:val="both"/>
        <w:rPr/>
      </w:pPr>
      <w:r>
        <w:rPr>
          <w:b/>
          <w:bCs/>
          <w:sz w:val="26"/>
        </w:rPr>
        <w:t>Купель</w:t>
      </w:r>
      <w:r>
        <w:rPr>
          <w:sz w:val="26"/>
        </w:rPr>
        <w:t xml:space="preserve"> (ст.слав. – купаться) – большой сосуд в виде чаши на подставке, который наполняется водой и освящается, и в котором священником совершается таинство крещения (крестины). Кроме этого, «купель» часто используется в переносном смысле. Так, «купель силоамская» обозначает ситуацию, способствующую духовному исцелению человека. «Овчая купель» - дает образ нашего мира как возможного мира доброго, милосердного. В этом мире Божия любовь бесконечно изливается на несчастный род человеческий. Находившиеся в купели сосредотачиваются на том, что происходит в нашей душе. Только бодрствующий над своим сердцем не пропустит момента Божия милосердия и получит исцеление, как те, которые первые входили в воду в Овчей кумели.</w:t>
      </w:r>
    </w:p>
    <w:p>
      <w:pPr>
        <w:pStyle w:val="Normal"/>
        <w:tabs>
          <w:tab w:val="clear" w:pos="708"/>
          <w:tab w:val="left" w:pos="6379" w:leader="none"/>
        </w:tabs>
        <w:spacing w:lineRule="auto" w:line="360" w:before="240" w:after="0"/>
        <w:ind w:firstLine="720"/>
        <w:jc w:val="both"/>
        <w:rPr>
          <w:sz w:val="26"/>
        </w:rPr>
      </w:pPr>
      <w:r>
        <w:rPr>
          <w:sz w:val="26"/>
        </w:rPr>
      </w:r>
    </w:p>
    <w:p>
      <w:pPr>
        <w:pStyle w:val="Normal"/>
        <w:tabs>
          <w:tab w:val="clear" w:pos="708"/>
          <w:tab w:val="left" w:pos="6379" w:leader="none"/>
        </w:tabs>
        <w:spacing w:lineRule="auto" w:line="360" w:before="240" w:after="0"/>
        <w:ind w:firstLine="720"/>
        <w:jc w:val="both"/>
        <w:rPr>
          <w:sz w:val="26"/>
        </w:rPr>
      </w:pPr>
      <w:r>
        <w:rPr>
          <w:sz w:val="26"/>
        </w:rPr>
      </w:r>
    </w:p>
    <w:p>
      <w:pPr>
        <w:pStyle w:val="Normal"/>
        <w:tabs>
          <w:tab w:val="clear" w:pos="708"/>
          <w:tab w:val="left" w:pos="6379" w:leader="none"/>
        </w:tabs>
        <w:spacing w:lineRule="auto" w:line="360" w:before="240" w:after="0"/>
        <w:ind w:firstLine="720"/>
        <w:jc w:val="both"/>
        <w:rPr>
          <w:sz w:val="26"/>
        </w:rPr>
      </w:pPr>
      <w:r>
        <w:rPr>
          <w:sz w:val="26"/>
        </w:rPr>
      </w:r>
    </w:p>
    <w:p>
      <w:pPr>
        <w:pStyle w:val="Normal"/>
        <w:tabs>
          <w:tab w:val="clear" w:pos="708"/>
          <w:tab w:val="left" w:pos="6379" w:leader="none"/>
        </w:tabs>
        <w:spacing w:lineRule="auto" w:line="360" w:before="240" w:after="0"/>
        <w:ind w:firstLine="720"/>
        <w:jc w:val="both"/>
        <w:rPr>
          <w:sz w:val="26"/>
        </w:rPr>
      </w:pPr>
      <w:r>
        <w:rPr>
          <w:sz w:val="26"/>
        </w:rPr>
      </w:r>
    </w:p>
    <w:p>
      <w:pPr>
        <w:pStyle w:val="Normal"/>
        <w:tabs>
          <w:tab w:val="clear" w:pos="708"/>
          <w:tab w:val="left" w:pos="6379" w:leader="none"/>
        </w:tabs>
        <w:spacing w:lineRule="auto" w:line="360" w:before="240" w:after="0"/>
        <w:ind w:firstLine="720"/>
        <w:jc w:val="both"/>
        <w:rPr>
          <w:sz w:val="26"/>
        </w:rPr>
      </w:pPr>
      <w:r>
        <w:rPr>
          <w:sz w:val="26"/>
        </w:rPr>
      </w:r>
    </w:p>
    <w:p>
      <w:pPr>
        <w:pStyle w:val="Normal"/>
        <w:tabs>
          <w:tab w:val="clear" w:pos="708"/>
          <w:tab w:val="left" w:pos="6379" w:leader="none"/>
        </w:tabs>
        <w:spacing w:lineRule="auto" w:line="360" w:before="240" w:after="0"/>
        <w:ind w:firstLine="720"/>
        <w:jc w:val="both"/>
        <w:rPr>
          <w:sz w:val="26"/>
        </w:rPr>
      </w:pPr>
      <w:r>
        <w:rPr>
          <w:sz w:val="26"/>
        </w:rPr>
      </w:r>
    </w:p>
    <w:p>
      <w:pPr>
        <w:pStyle w:val="Normal"/>
        <w:tabs>
          <w:tab w:val="clear" w:pos="708"/>
          <w:tab w:val="left" w:pos="6379" w:leader="none"/>
        </w:tabs>
        <w:spacing w:lineRule="auto" w:line="360" w:before="240" w:after="0"/>
        <w:ind w:firstLine="720"/>
        <w:jc w:val="both"/>
        <w:rPr>
          <w:sz w:val="26"/>
        </w:rPr>
      </w:pPr>
      <w:r>
        <w:rPr>
          <w:sz w:val="26"/>
        </w:rPr>
      </w:r>
    </w:p>
    <w:p>
      <w:pPr>
        <w:pStyle w:val="Normal"/>
        <w:tabs>
          <w:tab w:val="clear" w:pos="708"/>
          <w:tab w:val="left" w:pos="6379" w:leader="none"/>
        </w:tabs>
        <w:spacing w:lineRule="auto" w:line="360" w:before="240" w:after="0"/>
        <w:ind w:firstLine="720"/>
        <w:jc w:val="both"/>
        <w:rPr>
          <w:sz w:val="26"/>
        </w:rPr>
      </w:pPr>
      <w:r>
        <w:rPr>
          <w:sz w:val="26"/>
        </w:rPr>
      </w:r>
    </w:p>
    <w:p>
      <w:pPr>
        <w:pStyle w:val="Normal"/>
        <w:tabs>
          <w:tab w:val="clear" w:pos="708"/>
          <w:tab w:val="left" w:pos="6379" w:leader="none"/>
        </w:tabs>
        <w:spacing w:lineRule="auto" w:line="360" w:before="240" w:after="0"/>
        <w:ind w:left="4860" w:firstLine="540"/>
        <w:jc w:val="both"/>
        <w:rPr/>
      </w:pPr>
      <w:r>
        <w:rPr>
          <w:sz w:val="26"/>
        </w:rPr>
        <w:t>«Отваживаясь на необходимое участие в формировании человека, педагог берет на себя ношу Творца. И, независимо от нашего мировоззрения, мы не можем не почувствовать вселенской ответственности».</w:t>
      </w:r>
    </w:p>
    <w:p>
      <w:pPr>
        <w:pStyle w:val="Normal"/>
        <w:tabs>
          <w:tab w:val="clear" w:pos="708"/>
          <w:tab w:val="left" w:pos="6379" w:leader="none"/>
        </w:tabs>
        <w:spacing w:lineRule="auto" w:line="360"/>
        <w:ind w:firstLine="720"/>
        <w:jc w:val="right"/>
        <w:rPr>
          <w:sz w:val="26"/>
        </w:rPr>
      </w:pPr>
      <w:r>
        <w:rPr>
          <w:sz w:val="26"/>
        </w:rPr>
        <w:t>Л. Сурова</w:t>
      </w:r>
    </w:p>
    <w:p>
      <w:pPr>
        <w:pStyle w:val="Normal"/>
        <w:tabs>
          <w:tab w:val="clear" w:pos="708"/>
          <w:tab w:val="left" w:pos="6379" w:leader="none"/>
        </w:tabs>
        <w:spacing w:lineRule="auto" w:line="360" w:before="240" w:after="0"/>
        <w:ind w:firstLine="720"/>
        <w:jc w:val="both"/>
        <w:rPr/>
      </w:pPr>
      <w:r>
        <w:rPr>
          <w:b/>
          <w:bCs/>
          <w:sz w:val="26"/>
        </w:rPr>
        <w:t>Л</w:t>
      </w:r>
      <w:r>
        <w:rPr>
          <w:sz w:val="26"/>
        </w:rPr>
        <w:t xml:space="preserve"> – тринадцатая буква современного русского алфавита, обозначающая звонкий согласный звук и читаемая как «эль». В первославянской философической азбуке, дошедшей до нас как кириллица, эта буква означала «Люди». В церковнославянской азбуке она использовалась как число 30.</w:t>
      </w:r>
    </w:p>
    <w:p>
      <w:pPr>
        <w:pStyle w:val="Normal"/>
        <w:tabs>
          <w:tab w:val="clear" w:pos="708"/>
          <w:tab w:val="left" w:pos="6379" w:leader="none"/>
        </w:tabs>
        <w:spacing w:lineRule="auto" w:line="360" w:before="240" w:after="0"/>
        <w:ind w:firstLine="720"/>
        <w:jc w:val="both"/>
        <w:rPr/>
      </w:pPr>
      <w:r>
        <w:rPr>
          <w:b/>
          <w:bCs/>
          <w:sz w:val="26"/>
        </w:rPr>
        <w:t xml:space="preserve">Лавирование </w:t>
      </w:r>
      <w:r>
        <w:rPr>
          <w:sz w:val="26"/>
        </w:rPr>
        <w:t>(гол. – менять направление) – способ поведения, характеризующийся частой сменой курса, направления, средств под влиянием внешних условий. Лавирование необходимо в спортивной борьбе, в политических отношениях, в предпринимательстве и др. видах деятельности. Лавировать – это уклоняться от нападения, препятствия, действовать ловко. Иногда люди лавируют в конфликтных ситуациях, пытаясь либо «выйти сухими из воды», либо не попасть в ловушку хитростей и нечестности другой стороны. Способность к лавированию иногда перерастает в нравственную черту личности отрицательной направленности. Термин «лавирование» морского происхождения – в морском деле так называли движение парусного корабля против ветра, уклоняющегося, увертывающегося от подводных рифов, скал, большой волны. Собственно, это искусство управлять судном.</w:t>
      </w:r>
    </w:p>
    <w:p>
      <w:pPr>
        <w:pStyle w:val="Normal"/>
        <w:tabs>
          <w:tab w:val="clear" w:pos="708"/>
          <w:tab w:val="left" w:pos="6379" w:leader="none"/>
        </w:tabs>
        <w:spacing w:lineRule="auto" w:line="360" w:before="240" w:after="0"/>
        <w:ind w:firstLine="720"/>
        <w:jc w:val="both"/>
        <w:rPr/>
      </w:pPr>
      <w:r>
        <w:rPr>
          <w:b/>
          <w:bCs/>
          <w:sz w:val="26"/>
        </w:rPr>
        <w:t>Лавра</w:t>
      </w:r>
      <w:r>
        <w:rPr>
          <w:sz w:val="26"/>
        </w:rPr>
        <w:t xml:space="preserve"> (гр. – квартал, поселение) – почетное название православного мужского монастыря. Слово «лавра» первоначально обозначало монастырское поселение в лесу, где складывалось очень строгое монашеское общежитие, близкое к отшельничеству. Таких лавр было много в Европе в </w:t>
      </w:r>
      <w:r>
        <w:rPr>
          <w:sz w:val="26"/>
          <w:lang w:val="en-US"/>
        </w:rPr>
        <w:t>IV</w:t>
      </w:r>
      <w:r>
        <w:rPr>
          <w:sz w:val="26"/>
        </w:rPr>
        <w:t>-</w:t>
      </w:r>
      <w:r>
        <w:rPr>
          <w:sz w:val="26"/>
          <w:lang w:val="en-US"/>
        </w:rPr>
        <w:t>VI</w:t>
      </w:r>
      <w:r>
        <w:rPr>
          <w:sz w:val="26"/>
        </w:rPr>
        <w:t xml:space="preserve"> веках, на Руси – в </w:t>
      </w:r>
      <w:r>
        <w:rPr>
          <w:sz w:val="26"/>
          <w:lang w:val="en-US"/>
        </w:rPr>
        <w:t>X</w:t>
      </w:r>
      <w:r>
        <w:rPr>
          <w:sz w:val="26"/>
        </w:rPr>
        <w:t>-</w:t>
      </w:r>
      <w:r>
        <w:rPr>
          <w:sz w:val="26"/>
          <w:lang w:val="en-US"/>
        </w:rPr>
        <w:t>XI</w:t>
      </w:r>
      <w:r>
        <w:rPr>
          <w:sz w:val="26"/>
        </w:rPr>
        <w:t xml:space="preserve"> вв. Сегодня лавра – это монастырь, возвышающийся над другими своей обширностью, многолюдством, красотой строений, славной и глубокой историей, богатством. Лавра непосредственно подчиняется высшей церковной власти и имеет особые права. В России на конец </w:t>
      </w:r>
      <w:r>
        <w:rPr>
          <w:sz w:val="26"/>
          <w:lang w:val="en-US"/>
        </w:rPr>
        <w:t>XX</w:t>
      </w:r>
      <w:r>
        <w:rPr>
          <w:sz w:val="26"/>
        </w:rPr>
        <w:t xml:space="preserve"> в. сохранилось три лавры. Слово это первоначалом имеет название растения (лавровый лист), почитавшегося как очистительное и защищающее человека. Лавр в Древнем Риме был символом победы, мира, божественного знамения, бессмертия. В христианстве он стал символом вечной жизни.</w:t>
      </w:r>
    </w:p>
    <w:p>
      <w:pPr>
        <w:pStyle w:val="Normal"/>
        <w:tabs>
          <w:tab w:val="clear" w:pos="708"/>
          <w:tab w:val="left" w:pos="6379" w:leader="none"/>
        </w:tabs>
        <w:spacing w:lineRule="auto" w:line="360" w:before="240" w:after="0"/>
        <w:ind w:firstLine="720"/>
        <w:jc w:val="both"/>
        <w:rPr/>
      </w:pPr>
      <w:r>
        <w:rPr>
          <w:b/>
          <w:bCs/>
          <w:sz w:val="26"/>
        </w:rPr>
        <w:t>Лагерь</w:t>
      </w:r>
      <w:r>
        <w:rPr>
          <w:sz w:val="26"/>
        </w:rPr>
        <w:t xml:space="preserve"> (нем. – военное поселение) – временное место поселения детей, молодежи для отдыха, соревнований, проведения каких-либо общих дел. Лагерь – это и место военной временной дислокации. Лагерь в педагогике – это летнее (реже зимнее) поселение детей для отдыха во время каникул. Детские лагеря отдыха (бывшие пионерские) могут иметь разные направления: лагеря спортивные, туристические, экологические, трудовые и др. В девяностые годы стали создаваться православные лагеря для детей, желающих принять участие в восстановлении церквей и храмов. Лагерем также условно называют объединение чьих-либо сторонников или партий.</w:t>
      </w:r>
    </w:p>
    <w:p>
      <w:pPr>
        <w:pStyle w:val="Normal"/>
        <w:tabs>
          <w:tab w:val="clear" w:pos="708"/>
          <w:tab w:val="left" w:pos="6379" w:leader="none"/>
        </w:tabs>
        <w:spacing w:lineRule="auto" w:line="360" w:before="240" w:after="0"/>
        <w:ind w:firstLine="720"/>
        <w:jc w:val="both"/>
        <w:rPr/>
      </w:pPr>
      <w:r>
        <w:rPr>
          <w:b/>
          <w:bCs/>
          <w:sz w:val="26"/>
        </w:rPr>
        <w:t>Лад</w:t>
      </w:r>
      <w:r>
        <w:rPr>
          <w:sz w:val="26"/>
        </w:rPr>
        <w:t xml:space="preserve"> (др.-рус. – космос) – согласие, гармония; выражает идеи единения человека с космосом, а также отечественного согласия и сплочения народа, гармонию народного бытия, пропущенную через душу человека. Лад – это душевное согласие, настрой и равновесие, обретенные через душевное участие. В народе считалось, что без такого лада нет красоты и полноты любви. В некоторых местностях ладом называли помолвку и благословение родителей перед свадьбой. От слова «лад» произошло «ладно», тоже обозначающее согласие. Согласие как идеал объединенности породило пристрастие у славян к замкнутой линии, к кругу. Отсюда круговая планировка славянских поселений, украшения в форме кольца. Круг, в смысле лад, стал главным оберегательным знаком, аллегорией красоты и меры.</w:t>
      </w:r>
    </w:p>
    <w:p>
      <w:pPr>
        <w:pStyle w:val="Normal"/>
        <w:tabs>
          <w:tab w:val="clear" w:pos="708"/>
          <w:tab w:val="left" w:pos="6379" w:leader="none"/>
        </w:tabs>
        <w:spacing w:lineRule="auto" w:line="360" w:before="240" w:after="0"/>
        <w:ind w:firstLine="720"/>
        <w:jc w:val="both"/>
        <w:rPr/>
      </w:pPr>
      <w:r>
        <w:rPr>
          <w:b/>
          <w:bCs/>
          <w:sz w:val="26"/>
        </w:rPr>
        <w:t>Лада</w:t>
      </w:r>
      <w:r>
        <w:rPr>
          <w:sz w:val="26"/>
        </w:rPr>
        <w:t xml:space="preserve"> (др.-рус. – согласие) – гармония и согласие в супружеской паре, в супружестве, основанном на любви. Лада – это Ладо (муж, любимый) и Лады (жена, любимая). Лада – это супруг и супруга, возлюбленный и возлюбленная, милый и милая. У славян-язычников Лада – это также имя богини летнего плодородия, любви, юности, красоты, покровительницы брака. Есть и еще более широкий смысл у этого слова. Оно обозначает идеал объединенности и гармонии.</w:t>
      </w:r>
    </w:p>
    <w:p>
      <w:pPr>
        <w:pStyle w:val="Normal"/>
        <w:tabs>
          <w:tab w:val="clear" w:pos="708"/>
          <w:tab w:val="left" w:pos="6379" w:leader="none"/>
        </w:tabs>
        <w:spacing w:lineRule="auto" w:line="360" w:before="240" w:after="0"/>
        <w:ind w:firstLine="720"/>
        <w:jc w:val="both"/>
        <w:rPr/>
      </w:pPr>
      <w:r>
        <w:rPr>
          <w:b/>
          <w:bCs/>
          <w:sz w:val="26"/>
        </w:rPr>
        <w:t>Ладан</w:t>
      </w:r>
      <w:r>
        <w:rPr>
          <w:sz w:val="26"/>
        </w:rPr>
        <w:t xml:space="preserve"> (гр. – пахучая смола) – благовонная пахучая смола – древесный сок, твердеющий на воздухе. В ритуальных действиях его употребляли язычники для воскурения своего почитания богов, при погребении. Христианство осмыслило ладан как символ неземной святости. В православии ладан используется во время богослужений. Ладанкой называют курительницу, лампадку перед иконой, а также сумочку с какой-либо святыней, которую носят на шее вместе с нательным крестом.</w:t>
      </w:r>
    </w:p>
    <w:p>
      <w:pPr>
        <w:pStyle w:val="Normal"/>
        <w:tabs>
          <w:tab w:val="clear" w:pos="708"/>
          <w:tab w:val="left" w:pos="6379" w:leader="none"/>
        </w:tabs>
        <w:spacing w:lineRule="auto" w:line="360" w:before="240" w:after="0"/>
        <w:ind w:firstLine="720"/>
        <w:jc w:val="both"/>
        <w:rPr/>
      </w:pPr>
      <w:r>
        <w:rPr>
          <w:b/>
          <w:bCs/>
          <w:sz w:val="26"/>
        </w:rPr>
        <w:t>Ласка</w:t>
      </w:r>
      <w:r>
        <w:rPr>
          <w:sz w:val="26"/>
        </w:rPr>
        <w:t xml:space="preserve"> (ст.слав. – нежность) – характер отношений людей друг к другу, к животным, к природе. Характеризуется выражением любви, добра, нежности, приветливости, заботы. Есть родительская ласка, без которой нельзя воспитывать ребенка, есть супружеская ласка, без которой невозможна прочная семья. Люди говорят друг другу ласковые слова, проявляют нежные действия. Это всегда располагает друг к другу. Лаской называют и пушного зверька, иногда обобщенно животных семейства куньих – куницу, горностая, белку. Ласка у древних славян выражала эротическую символику.</w:t>
      </w:r>
    </w:p>
    <w:p>
      <w:pPr>
        <w:pStyle w:val="Normal"/>
        <w:tabs>
          <w:tab w:val="clear" w:pos="708"/>
          <w:tab w:val="left" w:pos="6379" w:leader="none"/>
        </w:tabs>
        <w:spacing w:lineRule="auto" w:line="360" w:before="240" w:after="0"/>
        <w:ind w:firstLine="720"/>
        <w:jc w:val="both"/>
        <w:rPr/>
      </w:pPr>
      <w:r>
        <w:rPr>
          <w:b/>
          <w:bCs/>
          <w:sz w:val="26"/>
        </w:rPr>
        <w:t>Ласковость</w:t>
      </w:r>
      <w:r>
        <w:rPr>
          <w:sz w:val="26"/>
        </w:rPr>
        <w:t xml:space="preserve"> – нравственно-этическое качество личности, проявляющееся в ее способности выражать свои добрые отношения к людям, любовь к другому человеку с помощью ласки, нежности и мягких манер и слов. Людей, обладающих этим качеством, называют ласковыми. Ласковость, как качество личности, смягчает общение, снимает напряжение, побуждает к доброте и доверчивости. Не зря в народе говорят: «Ласковый теленок двух маток сосет», «Ласково слово не трудно, да споро». Сила данного человеческого качества состоит в его влиянии не столько на сознание, сколько на эмоции человека.</w:t>
      </w:r>
    </w:p>
    <w:p>
      <w:pPr>
        <w:pStyle w:val="Normal"/>
        <w:tabs>
          <w:tab w:val="clear" w:pos="708"/>
          <w:tab w:val="left" w:pos="6379" w:leader="none"/>
        </w:tabs>
        <w:spacing w:lineRule="auto" w:line="360" w:before="240" w:after="0"/>
        <w:ind w:firstLine="720"/>
        <w:jc w:val="both"/>
        <w:rPr/>
      </w:pPr>
      <w:r>
        <w:rPr>
          <w:b/>
          <w:bCs/>
          <w:sz w:val="26"/>
        </w:rPr>
        <w:t>Латентное научение</w:t>
      </w:r>
      <w:r>
        <w:rPr>
          <w:sz w:val="26"/>
        </w:rPr>
        <w:t xml:space="preserve"> (лат. – скрытое, невидимое) – скрытый, внешне не фиксируемый процесс внутреннего развития ученика, его отдельных психических процессов, запоминания, понимания. Этот процесс определяется с момента воздействия до момента открытого проявления. В учебном процессе так бывает нередко: на протяжении какого-то времени ученик казалось бы не воспринимает советы педагога или объясняемый им материал, но вдруг обнаруживает понимание и даже знание и умение им пользоваться. При известных условиях его умения проявляются в действии. Такими неожиданными «прорывами» полна детская жизнь.</w:t>
      </w:r>
    </w:p>
    <w:p>
      <w:pPr>
        <w:pStyle w:val="Normal"/>
        <w:tabs>
          <w:tab w:val="clear" w:pos="708"/>
          <w:tab w:val="left" w:pos="6379" w:leader="none"/>
        </w:tabs>
        <w:spacing w:lineRule="auto" w:line="360" w:before="240" w:after="0"/>
        <w:ind w:firstLine="720"/>
        <w:jc w:val="both"/>
        <w:rPr/>
      </w:pPr>
      <w:r>
        <w:rPr>
          <w:b/>
          <w:bCs/>
          <w:sz w:val="26"/>
        </w:rPr>
        <w:t>Латиница</w:t>
      </w:r>
      <w:r>
        <w:rPr>
          <w:sz w:val="26"/>
        </w:rPr>
        <w:t xml:space="preserve"> – латинская азбука и письмо (отсюда родилось слово «латинизмы»), обозначающее слова и обороты речи, заимствованные из латиницы и прижившиеся в русской речи. Латинизмы воспринимаются как заимствованные и иногда чужеродные элементы родного языка.</w:t>
      </w:r>
    </w:p>
    <w:p>
      <w:pPr>
        <w:pStyle w:val="Normal"/>
        <w:tabs>
          <w:tab w:val="clear" w:pos="708"/>
          <w:tab w:val="left" w:pos="6379" w:leader="none"/>
        </w:tabs>
        <w:spacing w:lineRule="auto" w:line="360" w:before="240" w:after="0"/>
        <w:ind w:firstLine="720"/>
        <w:jc w:val="both"/>
        <w:rPr/>
      </w:pPr>
      <w:r>
        <w:rPr>
          <w:b/>
          <w:bCs/>
          <w:sz w:val="26"/>
        </w:rPr>
        <w:t>Лгун</w:t>
      </w:r>
      <w:r>
        <w:rPr>
          <w:sz w:val="26"/>
        </w:rPr>
        <w:t xml:space="preserve"> – человек использующий ложь в качестве средства общения с другими людьми. Лгун – это человек, искажающий факты, скрывающий или подтасовывающий их, сознательно обманывающий, уходящий сам и уводящий других от истины. Всякий лгущий, согласно православной вере, делается сыном дьявола, который и есть отец лжи. Человек-лгун, как правило, теряет свое нравственное достоинство, он склонен к другим противонравственным поступкам – жестокости, злу, мщению, обману. Православие проповедует личное неучастие во лжи и волевое преодоление в себе возникающей страсти солгать.</w:t>
      </w:r>
    </w:p>
    <w:p>
      <w:pPr>
        <w:pStyle w:val="Normal"/>
        <w:tabs>
          <w:tab w:val="clear" w:pos="708"/>
          <w:tab w:val="left" w:pos="6379" w:leader="none"/>
        </w:tabs>
        <w:spacing w:lineRule="auto" w:line="360" w:before="240" w:after="0"/>
        <w:ind w:firstLine="720"/>
        <w:jc w:val="both"/>
        <w:rPr/>
      </w:pPr>
      <w:r>
        <w:rPr>
          <w:b/>
          <w:bCs/>
          <w:sz w:val="26"/>
        </w:rPr>
        <w:t>«Лебединая песня»</w:t>
      </w:r>
      <w:r>
        <w:rPr>
          <w:sz w:val="26"/>
        </w:rPr>
        <w:t xml:space="preserve"> – так образно называют последнее, наиболее значимое действие человека, наиболее полное проявление его способностей и таланта. Это может быть любовь к другому человеку, какое-либо художественное произведение, техническое устройство и т.д. По народному поверью лебедь поет один раз в жизни, перед смертью,  песню неземной красоты. Этот смысл и заложен в «лебединой песне». Лебедь – романтическая птица, одновременно символ и света, и смерти.</w:t>
      </w:r>
    </w:p>
    <w:p>
      <w:pPr>
        <w:pStyle w:val="Normal"/>
        <w:tabs>
          <w:tab w:val="clear" w:pos="708"/>
          <w:tab w:val="left" w:pos="6379" w:leader="none"/>
        </w:tabs>
        <w:spacing w:lineRule="auto" w:line="360" w:before="240" w:after="0"/>
        <w:ind w:firstLine="720"/>
        <w:jc w:val="both"/>
        <w:rPr/>
      </w:pPr>
      <w:r>
        <w:rPr>
          <w:b/>
          <w:bCs/>
          <w:sz w:val="26"/>
        </w:rPr>
        <w:t>Легенда</w:t>
      </w:r>
      <w:r>
        <w:rPr>
          <w:sz w:val="26"/>
        </w:rPr>
        <w:t xml:space="preserve"> (лат. – читать) – фольклорный эпический жанр, занимающий серединное положение между мифом и историческим описанием. Некогда легенды воспринимались как достоверные рассказы об истории – о прошедших временах. событиях и людях. Легенды содержат элементы идеализации героев и их поступков, что и сближает их с мифами. Смысл слова «легенда» заложен в его изначальном происхождении как чего-то того, что должно быть с серьезностью прочитано, узнано, понято и с доверием принято. Легенды в западном христианстве – это литургические отрывки для ежедневного богослужения, содержание в себе религиозно-дидактические идеи, или описания жития святых. В современной российской культуре слово «легенда» все более используется для обозначение литературного жанра и в криминалистике для обозначения версии случившегося.</w:t>
      </w:r>
    </w:p>
    <w:p>
      <w:pPr>
        <w:pStyle w:val="Normal"/>
        <w:tabs>
          <w:tab w:val="clear" w:pos="708"/>
          <w:tab w:val="left" w:pos="6379" w:leader="none"/>
        </w:tabs>
        <w:spacing w:lineRule="auto" w:line="360" w:before="240" w:after="0"/>
        <w:ind w:firstLine="720"/>
        <w:jc w:val="both"/>
        <w:rPr/>
      </w:pPr>
      <w:r>
        <w:rPr>
          <w:b/>
          <w:bCs/>
          <w:sz w:val="26"/>
        </w:rPr>
        <w:t xml:space="preserve">Легкомыслие </w:t>
      </w:r>
      <w:r>
        <w:rPr>
          <w:sz w:val="26"/>
        </w:rPr>
        <w:t>– интеллектуально-нравственное качество личности, выражающееся как необдуманное, неосновательно продуманное и даже бездумное поведение человека, его взглядов и отношений. Легкомыслие – это несерьезность, поверхностность, ветреность в словах и действиях. Это отрицательное качество личности, вырастающее на почве слабо развитой интеллектуальной сферы, а также залюбленности и заласканности. Оно может служить основанием для других негативных качеств личности, например, безответственности, пассивности, неоправданного оптимизма, разбросанности, неуравновешенности и др.</w:t>
      </w:r>
    </w:p>
    <w:p>
      <w:pPr>
        <w:pStyle w:val="Normal"/>
        <w:tabs>
          <w:tab w:val="clear" w:pos="708"/>
          <w:tab w:val="left" w:pos="6379" w:leader="none"/>
        </w:tabs>
        <w:spacing w:lineRule="auto" w:line="360" w:before="240" w:after="0"/>
        <w:ind w:firstLine="720"/>
        <w:jc w:val="both"/>
        <w:rPr/>
      </w:pPr>
      <w:r>
        <w:rPr>
          <w:b/>
          <w:bCs/>
          <w:sz w:val="26"/>
        </w:rPr>
        <w:t>Лексическая культура речи</w:t>
      </w:r>
      <w:r>
        <w:rPr>
          <w:sz w:val="26"/>
        </w:rPr>
        <w:t xml:space="preserve"> – разнообразие и грамотность использования слов и словосочетаний в речи индивида. Она включает в себя, во-первых, присутствие в речи образных выражений, стилистически окрашенной лексики, оценочных оборотов, однозначных и многозначных слов лексики ограниченной сферы употребления (например, профессионализмов), диалектных слов и, конечно, литературной лексики. Во-вторых, лексическую культуру определяет уместность использования этих средств.</w:t>
      </w:r>
    </w:p>
    <w:p>
      <w:pPr>
        <w:pStyle w:val="Normal"/>
        <w:tabs>
          <w:tab w:val="clear" w:pos="708"/>
          <w:tab w:val="left" w:pos="6379" w:leader="none"/>
        </w:tabs>
        <w:spacing w:lineRule="auto" w:line="360" w:before="240" w:after="0"/>
        <w:ind w:firstLine="720"/>
        <w:jc w:val="both"/>
        <w:rPr/>
      </w:pPr>
      <w:r>
        <w:rPr>
          <w:b/>
          <w:bCs/>
          <w:sz w:val="26"/>
        </w:rPr>
        <w:t xml:space="preserve">Лень </w:t>
      </w:r>
      <w:r>
        <w:rPr>
          <w:sz w:val="26"/>
        </w:rPr>
        <w:t>(ст.слав. – вялый) – отрицательное нравственное качество личности, выражающееся в нежелании трудиться (умственно и физически), действовать по совершенствованию себя и своего окружения, в стремлении к легкому и упрощенному времяпрепровождению и безделью. В человеке нет стремления, ему неохота ничего серьезного и полезного делать. Лень (леность) относится к числу самых губительных человеческих качеств. Она останавливает любые разумные действия и желания, оставляет неудовлетворенными мечты, желания и духовные потребности. Лень ведет к разрушению человеческой эволюции и, в конечном итоге, к разрушению личности. Народная мудрость отметила леность как мать всех пороков, синонимом слова «лентяй» было слово «гультяй». Много хлопот лень доставляет школьному обучению, но в детях она преодолевается педагогическими средствами.</w:t>
      </w:r>
    </w:p>
    <w:p>
      <w:pPr>
        <w:pStyle w:val="Normal"/>
        <w:tabs>
          <w:tab w:val="clear" w:pos="708"/>
          <w:tab w:val="left" w:pos="6379" w:leader="none"/>
        </w:tabs>
        <w:spacing w:lineRule="auto" w:line="360" w:before="240" w:after="0"/>
        <w:ind w:firstLine="720"/>
        <w:jc w:val="both"/>
        <w:rPr/>
      </w:pPr>
      <w:r>
        <w:rPr>
          <w:b/>
          <w:bCs/>
          <w:sz w:val="26"/>
        </w:rPr>
        <w:t>Лесть</w:t>
      </w:r>
      <w:r>
        <w:rPr>
          <w:sz w:val="26"/>
        </w:rPr>
        <w:t xml:space="preserve"> (ст.слав. – обман) – безнравственное действие человека, высказывающего похвалу, одобрение другому человеку с корыстной целью. Это притворная похвала, «проискливая», т.е. лукавая, с выгодой для себя и не соответствующая истине. Лесть и сформированное на ее основе нравственное качество льстивость – это угодливость, потворство, прельщение самолюбия, лицемерие. В то же время слово «лестный» используется в более мягком смысле, как комплиментарность, возможно и заслуженная, и непременно удовлетворяющая самолюбие того, к кому обращено (например, комплимент, отзыв, рецензия).</w:t>
      </w:r>
    </w:p>
    <w:p>
      <w:pPr>
        <w:pStyle w:val="Normal"/>
        <w:tabs>
          <w:tab w:val="clear" w:pos="708"/>
          <w:tab w:val="left" w:pos="6379" w:leader="none"/>
        </w:tabs>
        <w:spacing w:lineRule="auto" w:line="360" w:before="240" w:after="0"/>
        <w:ind w:firstLine="720"/>
        <w:jc w:val="both"/>
        <w:rPr/>
      </w:pPr>
      <w:r>
        <w:rPr>
          <w:b/>
          <w:bCs/>
          <w:sz w:val="26"/>
        </w:rPr>
        <w:t>Лето</w:t>
      </w:r>
      <w:r>
        <w:rPr>
          <w:sz w:val="26"/>
        </w:rPr>
        <w:t xml:space="preserve"> (ст.слав. – год) – время года, начинающееся со дня летнего солнцестояния 22 июня и заканчивающееся в день осеннего равноденствия 22 сентября. Это по астрономическому летоисчислению в Северном полушарии Земли. В обыденной жизни здесь летом называют самое теплое время года – месяцы июнь (др.-рус. – червень) – месяц цветения вишни, июль (др.-рус. – липец) – месяц цветения липы, август (др.-рус. – серпень) – время жатвы. В народных поверьях  лето называли «припасухой». Это время труда и таких праздников, как Вознесение Господне, Святая Троица, Успение Пресвятой Богородицы. Лето связывают с ясными теплыми днями. В некоторых территориях России лето близко к понятиям «юг», «южный». Лето также считается дочерью титанов и матерью Аполлона и Артемиды. Это мифический персонаж, именем которого названо время года, такое же кроткое и милое, как и сама богиня. Символизирует его женщина в венке из колосьев пшеницы, несущая серп. Психологи утверждают, что летом чаще всего рождаются меланхолики, люди уравновешенные, спокойные.</w:t>
      </w:r>
    </w:p>
    <w:p>
      <w:pPr>
        <w:pStyle w:val="Normal"/>
        <w:tabs>
          <w:tab w:val="clear" w:pos="708"/>
          <w:tab w:val="left" w:pos="6379" w:leader="none"/>
        </w:tabs>
        <w:spacing w:lineRule="auto" w:line="360" w:before="240" w:after="0"/>
        <w:ind w:firstLine="720"/>
        <w:jc w:val="both"/>
        <w:rPr/>
      </w:pPr>
      <w:r>
        <w:rPr>
          <w:b/>
          <w:bCs/>
          <w:sz w:val="26"/>
        </w:rPr>
        <w:t xml:space="preserve">Летопись </w:t>
      </w:r>
      <w:r>
        <w:rPr>
          <w:sz w:val="26"/>
        </w:rPr>
        <w:t>(ст.слав. – год, писать) – хронологическое описание событий по годам; это повествовательное сочинение, в котором по летам (годам) излагаются по возможности точно и беспристрастно события в городе, стране. Летописи на Руси появились в период Крещения, что считается началом русской историографии. Писали их в монастырях (монахи-летописцы), при княжеских дворах. На сочинение летописей в те далекие времена смотрели как на дело Божие. Сегодня – это древние исторические памятники полусветского, полурелигиозного характера. В школе их изучают в истории и литературе.</w:t>
      </w:r>
    </w:p>
    <w:p>
      <w:pPr>
        <w:pStyle w:val="Normal"/>
        <w:tabs>
          <w:tab w:val="clear" w:pos="708"/>
          <w:tab w:val="left" w:pos="6379" w:leader="none"/>
        </w:tabs>
        <w:spacing w:lineRule="auto" w:line="360" w:before="240" w:after="0"/>
        <w:ind w:firstLine="720"/>
        <w:jc w:val="both"/>
        <w:rPr/>
      </w:pPr>
      <w:r>
        <w:rPr>
          <w:b/>
          <w:bCs/>
          <w:sz w:val="26"/>
        </w:rPr>
        <w:t>Лечебная педагогика</w:t>
      </w:r>
      <w:r>
        <w:rPr>
          <w:sz w:val="26"/>
        </w:rPr>
        <w:t xml:space="preserve"> – ветвь педагогики как системы наук, изучающая особенности реконструкции педагогического процесса и среды в целях усиления их влияния на оздоровление детей с теми или иными заболеваниями. Лечебная педагогика – это педагогика, Способствующая развитию, обучению, воспитанию и самореализации ребенка с любыми физическими и психическими отклонениями. В ней педагогические средства выполняют функции лекарств. Лечебная педагогика способствует социализации больных детей, а также профессиональной реабилитации взрослых. Методы и формы, ею рекомендованные, соответствуют виду и степени заболевания человека. По сути своей – это высоко духовная наука помощи слабому, немощному, нуждающемуся.</w:t>
      </w:r>
    </w:p>
    <w:p>
      <w:pPr>
        <w:pStyle w:val="Normal"/>
        <w:tabs>
          <w:tab w:val="clear" w:pos="708"/>
          <w:tab w:val="left" w:pos="6379" w:leader="none"/>
        </w:tabs>
        <w:spacing w:lineRule="auto" w:line="360" w:before="240" w:after="0"/>
        <w:ind w:firstLine="720"/>
        <w:jc w:val="both"/>
        <w:rPr/>
      </w:pPr>
      <w:r>
        <w:rPr>
          <w:b/>
          <w:bCs/>
          <w:sz w:val="26"/>
        </w:rPr>
        <w:t xml:space="preserve">Леший </w:t>
      </w:r>
      <w:r>
        <w:rPr>
          <w:sz w:val="26"/>
        </w:rPr>
        <w:t>(ст.слав. – хозяин леса) – сказочное существо. олицетворяющее хозяина леса. Оно представлялось человеку опасным – способным завести в лес, заплутать, сбить с дороги. Его в народе представляли немым, обросшим седыми волосами стариком, который неприятно кричит, хлопает в ладоши, пугает людей смехом, свистом, бранью. Иногда его представляли волосатым и в шкуре. Этот поэтический образ в народе стал символом осторожного отношения человека к лесу и возможной помощи, если все-таки что-то в лесу с человеком случилось: он может указать дорогу, спасти от зверья, вывести скот к поселению. В русских народных сказках, возникших еще в языческую пору, леший – частый герой. В селах до сих пор называют лешими страшных обросших людей или тех, кто кого-то напугал.</w:t>
      </w:r>
    </w:p>
    <w:p>
      <w:pPr>
        <w:pStyle w:val="Normal"/>
        <w:tabs>
          <w:tab w:val="clear" w:pos="708"/>
          <w:tab w:val="left" w:pos="6379" w:leader="none"/>
        </w:tabs>
        <w:spacing w:lineRule="auto" w:line="360" w:before="240" w:after="0"/>
        <w:ind w:firstLine="720"/>
        <w:jc w:val="both"/>
        <w:rPr/>
      </w:pPr>
      <w:r>
        <w:rPr>
          <w:b/>
          <w:bCs/>
          <w:sz w:val="26"/>
        </w:rPr>
        <w:t xml:space="preserve">Лжепророк </w:t>
      </w:r>
      <w:r>
        <w:rPr>
          <w:sz w:val="26"/>
        </w:rPr>
        <w:t>– человек, выдающий себя за истинного мессию, пророка, предсказителя, на самом деле таковым не являющийся. Это ложный пророк, лгущий, но скрывающий истину. Таковыми, как правило, являются руководители религиозных сект, создатели ложных учений веры. Это люди, либо спекулирующие на доверии людей, либо психически страдающие манией величия, но в любом случае умеющие красноречием увлекать людей и вести за собой обещанием радужных перспектив или, напротив, принижением самоценности земной жизни людей.</w:t>
      </w:r>
    </w:p>
    <w:p>
      <w:pPr>
        <w:pStyle w:val="Normal"/>
        <w:tabs>
          <w:tab w:val="clear" w:pos="708"/>
          <w:tab w:val="left" w:pos="6379" w:leader="none"/>
        </w:tabs>
        <w:spacing w:lineRule="auto" w:line="360" w:before="240" w:after="0"/>
        <w:ind w:firstLine="720"/>
        <w:jc w:val="both"/>
        <w:rPr/>
      </w:pPr>
      <w:r>
        <w:rPr>
          <w:b/>
          <w:bCs/>
          <w:sz w:val="26"/>
        </w:rPr>
        <w:t>Лжесвидетельство</w:t>
      </w:r>
      <w:r>
        <w:rPr>
          <w:sz w:val="26"/>
        </w:rPr>
        <w:t xml:space="preserve"> – ложное показание эксперта, свидетеля, очевидца, участника событий, данное сознательно вопреки истинному положению вещей, но ради личной выгоды. Лжесвидетельство может иметь разные формы – жалобы, показания очевидца или участника, доноса, клеветы, сплетни и др. Лжесвидетельство – большой грех; оно уводит от истины, порочит человека, запутывает путь к правде. В судебной теории и практике оно влечет наказание как разновидность преступления.</w:t>
      </w:r>
    </w:p>
    <w:p>
      <w:pPr>
        <w:pStyle w:val="Normal"/>
        <w:tabs>
          <w:tab w:val="clear" w:pos="708"/>
          <w:tab w:val="left" w:pos="6379" w:leader="none"/>
        </w:tabs>
        <w:spacing w:lineRule="auto" w:line="360" w:before="240" w:after="0"/>
        <w:ind w:firstLine="720"/>
        <w:jc w:val="both"/>
        <w:rPr/>
      </w:pPr>
      <w:r>
        <w:rPr>
          <w:b/>
          <w:bCs/>
          <w:sz w:val="26"/>
        </w:rPr>
        <w:t xml:space="preserve">Лживость </w:t>
      </w:r>
      <w:r>
        <w:rPr>
          <w:sz w:val="26"/>
        </w:rPr>
        <w:t>– отрицательное нравственное качество личности, выражающееся в намеренном искажении человеком представлений о действительности ради достижения корыстных целей или из стремления избежать нежелательных последствий своих или чьих-либо поступков. Лживость – это поведение, в основе которого лежит ложь, обман, полуправда. Для некоторых людей – это привычная форма поведения, они могут лгать без всякого повода и причины и даже во вред себе. Детская лживость возникает по причине подражания взрослым, при предъявлении непосильных требований, при стремлении к самоутверждению, а также при самоутверждении и из хвастовства. Ложь чаще всего используется ребенком как защитный механизм. Кстати, от лжи и лживости надо отличать детские фантазии. Лживость – качество греховное, недостойное поведения православного человека.</w:t>
      </w:r>
    </w:p>
    <w:p>
      <w:pPr>
        <w:pStyle w:val="Normal"/>
        <w:tabs>
          <w:tab w:val="clear" w:pos="708"/>
          <w:tab w:val="left" w:pos="6379" w:leader="none"/>
        </w:tabs>
        <w:spacing w:lineRule="auto" w:line="360" w:before="240" w:after="0"/>
        <w:ind w:firstLine="720"/>
        <w:jc w:val="both"/>
        <w:rPr/>
      </w:pPr>
      <w:r>
        <w:rPr>
          <w:b/>
          <w:bCs/>
          <w:sz w:val="26"/>
        </w:rPr>
        <w:t xml:space="preserve">Либерализм </w:t>
      </w:r>
      <w:r>
        <w:rPr>
          <w:sz w:val="26"/>
        </w:rPr>
        <w:t>(лат. – свободный) – политическое и идеологическое течение, объединяющее сторонников свободного предпринимательства, парламентского строя, ограничения тоталитарной власти, свободы слова, правовой защиты человека и власти закона, допущения предпринимателей к управлению государством. Критики либерализма относят его к разновидности нигилизма, в основе которого лежит равнодушие к судьбам людей и государства. Либералы ищут, по их мнению, такого Бога, который оправдал бы бизнес, современное положение вещей. Они сориентированы на человека, цивилизацию без культуры и веры, комфорт и удобства, жизненные блага. Либерализм породил протестантизм, гуманизм, атеизм, материализм. Многие политики и ученые считают либерализм доктриной и рабов, и рабовладельцев одновременно. В педагогике употребляется понятие «либеральный стиль руководства (управления)», что чаще всего обозначает излишнюю терпимость к нарушениям, снисходительность к нарушителям, отсутствие жестких требований к подчиненным. Это так называемый педагогический либерализм. С позиций философии и социальной психологии либерализм есть выражение индивидуалистской психологии.</w:t>
      </w:r>
    </w:p>
    <w:p>
      <w:pPr>
        <w:pStyle w:val="Normal"/>
        <w:tabs>
          <w:tab w:val="clear" w:pos="708"/>
          <w:tab w:val="left" w:pos="6379" w:leader="none"/>
        </w:tabs>
        <w:spacing w:lineRule="auto" w:line="360" w:before="240" w:after="0"/>
        <w:ind w:firstLine="720"/>
        <w:jc w:val="both"/>
        <w:rPr/>
      </w:pPr>
      <w:r>
        <w:rPr>
          <w:b/>
          <w:bCs/>
          <w:sz w:val="26"/>
        </w:rPr>
        <w:t>Либертаризм</w:t>
      </w:r>
      <w:r>
        <w:rPr>
          <w:sz w:val="26"/>
        </w:rPr>
        <w:t xml:space="preserve"> (англ. – свобода) – новое научное течение в педагогике, отвергающее роль государства в воспитании и образовании людей. Сторонники либертаризма требуют ликвидации государственной власти над школами и университетами, государственного управления целями, содержанием, выбором технологий образования. Все это, считают они, должно быть исключительно прерогативой семьи, определяться в согласии с семейными образовательными потребностями. Возникший во второй половине ХХ в. либертаризм выступил на защиту независимости личности и свободы ее развиваться в индивидуальном режиме, отвергая значимость групповых требований, контроль (оценки, экзамены) над знаниями. Либертаристы ратуют за развитие альтернативного образования, культивирующего свободную волю как особый дар человеческой психики.</w:t>
      </w:r>
    </w:p>
    <w:p>
      <w:pPr>
        <w:pStyle w:val="Normal"/>
        <w:tabs>
          <w:tab w:val="clear" w:pos="708"/>
          <w:tab w:val="left" w:pos="6379" w:leader="none"/>
        </w:tabs>
        <w:spacing w:lineRule="auto" w:line="360" w:before="240" w:after="0"/>
        <w:ind w:firstLine="720"/>
        <w:jc w:val="both"/>
        <w:rPr/>
      </w:pPr>
      <w:r>
        <w:rPr>
          <w:b/>
          <w:bCs/>
          <w:sz w:val="26"/>
        </w:rPr>
        <w:t xml:space="preserve">Лидерство </w:t>
      </w:r>
      <w:r>
        <w:rPr>
          <w:sz w:val="26"/>
        </w:rPr>
        <w:t>(англ. – ведущий) – ролевая позиция человека в группе, выражающая в неформальном признании его авторитета всеми членами этой группы. Лидерами становятся благодаря личным качествам и умениям выполнять лучше других какую-либо деятельность, способствующим всеобщему признанию. В системе межличностных отношений лидер играет ведущую роль: его слушают, ему подчиняются, его уважают и берегут. Стиль отношений лидера и группы может быть различным: авторитарным, демократическим и попустительским. Как правило, лидер выдвигается на основе выполнения какой-либо деятельности, так что в каждой из них у группы может быть свой лидер, т.е. свой признанный авторитет.</w:t>
      </w:r>
    </w:p>
    <w:p>
      <w:pPr>
        <w:pStyle w:val="Normal"/>
        <w:tabs>
          <w:tab w:val="clear" w:pos="708"/>
          <w:tab w:val="left" w:pos="6379" w:leader="none"/>
        </w:tabs>
        <w:spacing w:lineRule="auto" w:line="360" w:before="240" w:after="0"/>
        <w:ind w:firstLine="720"/>
        <w:jc w:val="both"/>
        <w:rPr/>
      </w:pPr>
      <w:r>
        <w:rPr>
          <w:b/>
          <w:bCs/>
          <w:sz w:val="26"/>
        </w:rPr>
        <w:t>Лингвистическое развитие</w:t>
      </w:r>
      <w:r>
        <w:rPr>
          <w:sz w:val="26"/>
        </w:rPr>
        <w:t xml:space="preserve"> – развитие у детей чувства языка, особенно родного, осознания и понимания природы языковых явлений, умения пользоваться языком во всем многообразии его богатства. Лингвистическое развитие протекает стихийно, естественно, вместе с общим развитием, такое развитие основывается на врожденном чувстве родного языка. Чаще же всего лингвистическое развитие достигается посредством обучения и специальной программой.</w:t>
      </w:r>
    </w:p>
    <w:p>
      <w:pPr>
        <w:pStyle w:val="Normal"/>
        <w:tabs>
          <w:tab w:val="clear" w:pos="708"/>
          <w:tab w:val="left" w:pos="6379" w:leader="none"/>
        </w:tabs>
        <w:spacing w:lineRule="auto" w:line="360" w:before="240" w:after="0"/>
        <w:ind w:firstLine="720"/>
        <w:jc w:val="both"/>
        <w:rPr/>
      </w:pPr>
      <w:r>
        <w:rPr>
          <w:b/>
          <w:bCs/>
          <w:sz w:val="26"/>
        </w:rPr>
        <w:t xml:space="preserve">Литургия </w:t>
      </w:r>
      <w:r>
        <w:rPr>
          <w:sz w:val="26"/>
        </w:rPr>
        <w:t>(гр. – общее слушание) – главное христианское богослужение, состоящее из коллективных молитв, пения духовных песен, чтения священного писания, проповеди и таинства причащения. На литургии выражаются главная идея христианского миропонимания и цели церкви по отношению к прихожанам. Совершается ежедневно с утра до обеда, по праздникам и воскресеньям проводится Божественная литургия. Одна из богословских наук, литургика, изучает и описывает особенности и порядок литургического богослужения как общественного деяния христианской церкви.</w:t>
      </w:r>
    </w:p>
    <w:p>
      <w:pPr>
        <w:pStyle w:val="Normal"/>
        <w:tabs>
          <w:tab w:val="clear" w:pos="708"/>
          <w:tab w:val="left" w:pos="6379" w:leader="none"/>
        </w:tabs>
        <w:spacing w:lineRule="auto" w:line="360" w:before="240" w:after="0"/>
        <w:ind w:firstLine="720"/>
        <w:jc w:val="both"/>
        <w:rPr/>
      </w:pPr>
      <w:r>
        <w:rPr>
          <w:b/>
          <w:bCs/>
          <w:sz w:val="26"/>
        </w:rPr>
        <w:t>Лихо</w:t>
      </w:r>
      <w:r>
        <w:rPr>
          <w:sz w:val="26"/>
        </w:rPr>
        <w:t xml:space="preserve"> (ст.слав. – зло) – это зло, связанное с лишением человека чего-то лучшего, это горе страдание, слезы. Лихо – это и образ в славянской мифологии, воплощающий злую долю человека. Иногда в сказках ее изображают худой, некрасивой одноглазой женщиной, действующей вместе с Горем, Недолей. Это, условно говоря, прообраз Бабы-Яги. Встреча с Лихом, по верованиям славян-язычников, приводит к болезням, лишениям и даже гибели. От слова «лихо» появились «лихолетье» (тяжелый год, возможно военный, мятежный, неурожайный или с мором), лиходей (злой, жестокий человеке), лихорадка (болезнь), лихоимец (взяточник, вымогатель, мздоимец) и др.</w:t>
      </w:r>
    </w:p>
    <w:p>
      <w:pPr>
        <w:pStyle w:val="Normal"/>
        <w:tabs>
          <w:tab w:val="clear" w:pos="708"/>
          <w:tab w:val="left" w:pos="6379" w:leader="none"/>
        </w:tabs>
        <w:spacing w:lineRule="auto" w:line="360" w:before="240" w:after="0"/>
        <w:ind w:firstLine="720"/>
        <w:jc w:val="both"/>
        <w:rPr/>
      </w:pPr>
      <w:r>
        <w:rPr>
          <w:b/>
          <w:bCs/>
          <w:sz w:val="26"/>
        </w:rPr>
        <w:t>Лихоимство</w:t>
      </w:r>
      <w:r>
        <w:rPr>
          <w:sz w:val="26"/>
        </w:rPr>
        <w:t xml:space="preserve"> (ст.слав. – зло имеющий) – отрицательное нравственное качество человека, обозначающее нарушение им законов общества и традиций, будучи государственным человеком. Лихоимец – это тот, кто берет взятки, мзду, подношения за выполнение своих должностных обязанностей, кто любит подарки за расположенность к ходатаю и просителю, кто занимается вымогательством, шантажом с целью получения «левого» дохода. Это старое русское слово, наиболее точно отражающее нравственно-отрицательный смысл подобного рода поступков. К лихоимству, как правило, склоняются люди, не верующие в Бога, не придерживающиеся определенных политических взглядов. Это эгоисты, пораженные страстями жадности и зависти.</w:t>
      </w:r>
    </w:p>
    <w:p>
      <w:pPr>
        <w:pStyle w:val="Normal"/>
        <w:tabs>
          <w:tab w:val="clear" w:pos="708"/>
          <w:tab w:val="left" w:pos="6379" w:leader="none"/>
        </w:tabs>
        <w:spacing w:lineRule="auto" w:line="360" w:before="240" w:after="0"/>
        <w:ind w:firstLine="720"/>
        <w:jc w:val="both"/>
        <w:rPr/>
      </w:pPr>
      <w:r>
        <w:rPr>
          <w:b/>
          <w:bCs/>
          <w:sz w:val="26"/>
        </w:rPr>
        <w:t>Лицедей</w:t>
      </w:r>
      <w:r>
        <w:rPr>
          <w:sz w:val="26"/>
        </w:rPr>
        <w:t xml:space="preserve"> (др.рус. – притворщик) – древнерусское название бродячего актера, играющего чужие роли, надевающего чужую «личину» - маску и костюм. Лицедейство – театральное представление на площади для народа (на ярмарках, праздниках). Лицедеи воспринимались народом как притворщики, двуличники, как своего рода оборотни, скрывающие под маской свои дурные стороны. Быть не собой, неискренне говорить, плакать и смеяться осуждалось людьми. С ними избегали личной дружбы, не уважали, но на спектакли ходили охотно. Православная церковь долго не признавала лицедеев и лицедейства как действа, разменивающего свою душу на чужие роли, чувства и слова. Правда, рождественские вертепы на библейские темы ею поощрялись. Постепенно театральное лицедейство добилось всеобщего признания и стало частью духовной жизни общества.</w:t>
      </w:r>
    </w:p>
    <w:p>
      <w:pPr>
        <w:pStyle w:val="Normal"/>
        <w:tabs>
          <w:tab w:val="clear" w:pos="708"/>
          <w:tab w:val="left" w:pos="6379" w:leader="none"/>
        </w:tabs>
        <w:spacing w:lineRule="auto" w:line="360" w:before="240" w:after="0"/>
        <w:ind w:firstLine="720"/>
        <w:jc w:val="both"/>
        <w:rPr/>
      </w:pPr>
      <w:r>
        <w:rPr>
          <w:b/>
          <w:bCs/>
          <w:sz w:val="26"/>
        </w:rPr>
        <w:t>Лицей</w:t>
      </w:r>
      <w:r>
        <w:rPr>
          <w:sz w:val="26"/>
        </w:rPr>
        <w:t xml:space="preserve"> (гр. – ликей) – среднее общеобразовательное учебное заведение повышенной сложности. До революции – высшее учебное заведение для лиц мужского пола; с 1917 года по причине своей привилегированности закрытое; восстановленное в 90-х годах ХХ в. Сегодня – это особый тип образовательного учреждения с углубленным изучением дисциплин по какому-нибудь профилю. Дореволюционные лицеи готовили своих выпускников к государственной чиновничьей службе, к работе в качестве учителей начальной школы и поступлению в вуз. Современные лицеи, как учебные заведения продвинутого качества образования, в основном готовят учащихся к продолжению образования в вузах. Название «лицей» произошло от поименования одной из афинских гимнасий, расположенных по соседству с храмом Аполлона Ликийского («ликей» - лицей). Количество современных лицеев в России значительно превысило дореволюционное.</w:t>
      </w:r>
    </w:p>
    <w:p>
      <w:pPr>
        <w:pStyle w:val="Normal"/>
        <w:tabs>
          <w:tab w:val="clear" w:pos="708"/>
          <w:tab w:val="left" w:pos="6379" w:leader="none"/>
        </w:tabs>
        <w:spacing w:lineRule="auto" w:line="360" w:before="240" w:after="0"/>
        <w:ind w:firstLine="720"/>
        <w:jc w:val="both"/>
        <w:rPr/>
      </w:pPr>
      <w:r>
        <w:rPr>
          <w:b/>
          <w:bCs/>
          <w:sz w:val="26"/>
        </w:rPr>
        <w:t>Лицемерие</w:t>
      </w:r>
      <w:r>
        <w:rPr>
          <w:sz w:val="26"/>
        </w:rPr>
        <w:t xml:space="preserve"> (ст.слав. – двуликий) – отрицательное нравственно-этическое качество личности, выражающееся в способности человека притворяться, прикидываться добрым, порядочным, доверчивым и вообще нравственно положительным человеком, совершая исподтишка зло, преступление добра. Лицемерный человек принимает на себя одну личину, действует по другой. Такое двуличие внешне проявляется в ханжеской льстивости, любезности, порядочности, затем продолжается в мести, коварстве, жестокости, и других нарушениях норм морали. О таком человеке говорят, что он злонамерен, зловреден или ханжа. Православие считает лицемерие грехом против второй заповеди Христа, согласно Библии, лицемерие неоднократно обличалось Господом в лице фарисейства.</w:t>
      </w:r>
    </w:p>
    <w:p>
      <w:pPr>
        <w:pStyle w:val="Normal"/>
        <w:tabs>
          <w:tab w:val="clear" w:pos="708"/>
          <w:tab w:val="left" w:pos="6379" w:leader="none"/>
        </w:tabs>
        <w:spacing w:lineRule="auto" w:line="360" w:before="240" w:after="0"/>
        <w:ind w:firstLine="720"/>
        <w:jc w:val="both"/>
        <w:rPr/>
      </w:pPr>
      <w:r>
        <w:rPr>
          <w:b/>
          <w:bCs/>
          <w:sz w:val="26"/>
        </w:rPr>
        <w:t>Личностно ориентированное обучение</w:t>
      </w:r>
      <w:r>
        <w:rPr>
          <w:sz w:val="26"/>
        </w:rPr>
        <w:t xml:space="preserve"> (ЛОО) – новационная для конца ХХ века образовательная технология, основанная на идеях целостного подхода к развитию личности, ее культурной идентификации, социальной адаптации и творческой самореализации. ЛОО обеспечивает развитие и формирование всех способностей и возможностей человека, заложенных Богом и природой: индивидуальных задатков, личностных смыслов, индивидуального стиля жизнедеятельности, ценностных ориентаций и т.д. При этом цели обучения и частично его содержание определяются не сверху, с «госзаказа», а снизу – от образовательных и духовных потребностей личности обучающегося и «готовых» мотивов учения. Содержание делается средством развития человека и удовлетворения его потребностей, а не целью учебной деятельности. Технология ЛОО строится на проживании создаваемых учителем учебных ситуаций: выбора, успеха, личностно-ценностных, проблемных, производственных, жизненных, автономной самоорганизации, применения теории в практике и др. Различают также уровни ЛОО как уровни субъективации позиции личности в процессе обучения: оценивания, означивания, осмысливания, рефлексии. Личностно ориентированное обучение рекомендуется сочетать с коллективными способами обучения. В единстве они дают лучшие результаты. В ходе ЛОО происходит вхождение ребенка в культуру, в жизнь социума, он развивается наиболее разносторонне и гармонично. Основная задача при этом – воспитание субъективных свойств личности в единстве с духовно-нравственными.</w:t>
      </w:r>
    </w:p>
    <w:p>
      <w:pPr>
        <w:pStyle w:val="Normal"/>
        <w:tabs>
          <w:tab w:val="clear" w:pos="708"/>
          <w:tab w:val="left" w:pos="6379" w:leader="none"/>
        </w:tabs>
        <w:spacing w:lineRule="auto" w:line="360" w:before="240" w:after="0"/>
        <w:ind w:firstLine="720"/>
        <w:jc w:val="both"/>
        <w:rPr/>
      </w:pPr>
      <w:r>
        <w:rPr>
          <w:b/>
          <w:bCs/>
          <w:sz w:val="26"/>
        </w:rPr>
        <w:t>Личность</w:t>
      </w:r>
      <w:r>
        <w:rPr>
          <w:sz w:val="26"/>
        </w:rPr>
        <w:t xml:space="preserve"> (др.рус. – лик, лицо) – устойчивое духовно-психологическое образование, посредством которого человек становится членом общества, представителем своего народа и нации производителем духовных и материальных ценностей. Показателями сформированности личности в человеке являются: духовность, нравственность, развитость самосознания и творческость. Именно эти качества обеспечивают человеку свободу и субъективность как внутреннее состояние. Личность есть воплощение образа Божия в человеке, механизм и форма боговоплощения. И потому она не может быть отрицательной, а лишь положительной, направленной на добро. Человек может быть инстинктивным, личность же всегда целенаправленна, человек может поступить плохо, но личность в нем – это носитель образа Божия, т.е. совести, долга, чести, достоинства. Личность «приобретается» упорным трудом души и тела. Только через личность человек может быть духовным существом и выполнять свою миссию на Земле.</w:t>
      </w:r>
    </w:p>
    <w:p>
      <w:pPr>
        <w:pStyle w:val="Normal"/>
        <w:tabs>
          <w:tab w:val="clear" w:pos="708"/>
          <w:tab w:val="left" w:pos="6379" w:leader="none"/>
        </w:tabs>
        <w:spacing w:lineRule="auto" w:line="360" w:before="240" w:after="0"/>
        <w:ind w:firstLine="720"/>
        <w:jc w:val="both"/>
        <w:rPr/>
      </w:pPr>
      <w:r>
        <w:rPr>
          <w:b/>
          <w:bCs/>
          <w:sz w:val="26"/>
        </w:rPr>
        <w:t>Личностный потенциал работника</w:t>
      </w:r>
      <w:r>
        <w:rPr>
          <w:sz w:val="26"/>
        </w:rPr>
        <w:t xml:space="preserve"> (ЛПР) – это степень развития профессионально значимых качеств и свойств личности, обеспечивающих успешное выполнение работником трудовых заданий  и эффективное решение производственных задач. ЛПР включает: психофизиологический потенциал (развитие способностей и склонностей человека, его здоровье, работоспособность, выносливость и т.д.); квалификационный потенциал (объем и качество общих и специальных знаний, трудовых навыков и умений, обусловливающих способность выполнять работу определенного уровня и качества); социальный потенциал (уровень гражданского сознания, духовной и социальной зрелости, умение общаться, отношение к труду, правосознание и поведение и т.д.). ЛПР формируется посредством и в системе профессионального образования и определяет степень конкурентоспособности специалиста на рынке труда. При этом начало его закладывается в семье, детском саду и школе.</w:t>
      </w:r>
    </w:p>
    <w:p>
      <w:pPr>
        <w:pStyle w:val="Normal"/>
        <w:tabs>
          <w:tab w:val="clear" w:pos="708"/>
          <w:tab w:val="left" w:pos="6379" w:leader="none"/>
        </w:tabs>
        <w:spacing w:lineRule="auto" w:line="360" w:before="240" w:after="0"/>
        <w:ind w:firstLine="720"/>
        <w:jc w:val="both"/>
        <w:rPr/>
      </w:pPr>
      <w:r>
        <w:rPr>
          <w:b/>
          <w:bCs/>
          <w:sz w:val="26"/>
        </w:rPr>
        <w:t>Личный пример</w:t>
      </w:r>
      <w:r>
        <w:rPr>
          <w:sz w:val="26"/>
        </w:rPr>
        <w:t xml:space="preserve"> – метод воспитания, основанный на подражании детей и молодежи лучшим образцам жизни и деятельности людей. Этими людьми, чьи действия, слова и отношения копируют, повторяют дети, могут быть прежде всего отец и мать, близкие семье люди, родственники, друзья семьи. Их примеры видны, доступны, понятны, у них всегда можно спросить о сокрытом и неясном. Этими людьми также могут быть государственные и общественные деятели, ученые, военные и святые православной церкви. Изучая их жизнь, знакомясь с деятельностью, дети выбирают себе «идеального героя», как пример для подражания, и следуют ему. Такова природа детства. Особенно большую роль в жизни растущего человека в дошкольном и младшем школьном возрасте играет пример родителей, как «живой» образец ежедневного воспроизведения наглядного поведения. В подростковом возрасте таким «личным примером» становится жизнь и деятельность героев – отечественного воинства. И лишь у юношества появляется идеал из среды духовных наставников человечества.</w:t>
      </w:r>
    </w:p>
    <w:p>
      <w:pPr>
        <w:pStyle w:val="Normal"/>
        <w:tabs>
          <w:tab w:val="clear" w:pos="708"/>
          <w:tab w:val="left" w:pos="6379" w:leader="none"/>
        </w:tabs>
        <w:spacing w:lineRule="auto" w:line="360" w:before="240" w:after="0"/>
        <w:ind w:firstLine="720"/>
        <w:jc w:val="both"/>
        <w:rPr/>
      </w:pPr>
      <w:r>
        <w:rPr>
          <w:b/>
          <w:bCs/>
          <w:sz w:val="26"/>
        </w:rPr>
        <w:t xml:space="preserve">Ловкость </w:t>
      </w:r>
      <w:r>
        <w:rPr>
          <w:sz w:val="26"/>
        </w:rPr>
        <w:t>(ст.слав. – охота, ловля) – нравственно-этическое качество личности, выражающееся в быстроте слов и действий, сообразительности, проворности, умении лавировать. Ловкость – качество многозначное. В одном случае она положительна: в спортивных и детских играх, в критических ситуациях природного характера и др. В другом – она нравственно отрицательна. Это в споре, когда словесная ловкость переходит в демагогию, обман. Слово «ловкость» произошло от «ловить» зверя на охоте, рыбу в реке, где нужно проворство, хитрость, быстрота. Сегодня ловкость воспитывается как физическое качество личности и свойство, обеспечивающее выживание в сложных, чрезвычайных условиях жизнедеятельности.</w:t>
      </w:r>
    </w:p>
    <w:p>
      <w:pPr>
        <w:pStyle w:val="Normal"/>
        <w:tabs>
          <w:tab w:val="clear" w:pos="708"/>
          <w:tab w:val="left" w:pos="6379" w:leader="none"/>
        </w:tabs>
        <w:spacing w:lineRule="auto" w:line="360" w:before="240" w:after="0"/>
        <w:ind w:firstLine="720"/>
        <w:jc w:val="both"/>
        <w:rPr/>
      </w:pPr>
      <w:r>
        <w:rPr>
          <w:b/>
          <w:bCs/>
          <w:sz w:val="26"/>
        </w:rPr>
        <w:t>Логическая культура речи</w:t>
      </w:r>
      <w:r>
        <w:rPr>
          <w:sz w:val="26"/>
        </w:rPr>
        <w:t xml:space="preserve"> – составная часть культуры речи, выражающаяся в соблюдении логических законов, таких как закон тождества, закон противоречия, закон достаточного основания. Логическая культура речи предполагает умения давать общую характеристику предмета мысли, избегание бессмыслиц, логическое построение предложений, выделение в них логических предикатов, умение давать логическую характеристику понятий, суждений, умозаключений. Логическая культура речи способствует повышению ее коммуникативности, следование нормам литературного языка. Этому учат в школе посредством дисциплин регионального или местного компонентов учебного плана (риторика, логика, культура общения), а также в дисциплинах образовательного стандарта (литература, русский язык, культура речи).</w:t>
      </w:r>
    </w:p>
    <w:p>
      <w:pPr>
        <w:pStyle w:val="Normal"/>
        <w:tabs>
          <w:tab w:val="clear" w:pos="708"/>
          <w:tab w:val="left" w:pos="6379" w:leader="none"/>
        </w:tabs>
        <w:spacing w:lineRule="auto" w:line="360" w:before="240" w:after="0"/>
        <w:ind w:firstLine="720"/>
        <w:jc w:val="both"/>
        <w:rPr/>
      </w:pPr>
      <w:r>
        <w:rPr>
          <w:b/>
          <w:bCs/>
          <w:sz w:val="26"/>
        </w:rPr>
        <w:t xml:space="preserve">Логос </w:t>
      </w:r>
      <w:r>
        <w:rPr>
          <w:sz w:val="26"/>
        </w:rPr>
        <w:t>(гр. – слово) – это свойственная Богу сила мысли, разума. В христианстве отношение к логосу определяется отношением к Богу, и вся история рассматривается как воплощение Божьего откровения. Логос – это великая Божественная сущность, мировой разум. Логос есть признание объективности духовного мира, он придает ценность и смысл всему существующему на Земле. Логос – это не индивидуальное человеческое мышление и не их совокупность, но в них он присутствует. Существование логоса объясняет человеческое творчество, происхождение идей, не имеющих аналогов в жизни и личном опыте мыслящего.</w:t>
      </w:r>
    </w:p>
    <w:p>
      <w:pPr>
        <w:pStyle w:val="Normal"/>
        <w:tabs>
          <w:tab w:val="clear" w:pos="708"/>
          <w:tab w:val="left" w:pos="6379" w:leader="none"/>
        </w:tabs>
        <w:spacing w:lineRule="auto" w:line="360" w:before="240" w:after="0"/>
        <w:ind w:firstLine="720"/>
        <w:jc w:val="both"/>
        <w:rPr/>
      </w:pPr>
      <w:r>
        <w:rPr>
          <w:b/>
          <w:bCs/>
          <w:sz w:val="26"/>
        </w:rPr>
        <w:t>Лодырь</w:t>
      </w:r>
      <w:r>
        <w:rPr>
          <w:sz w:val="26"/>
        </w:rPr>
        <w:t xml:space="preserve"> (др.рус. – глодать) – это человек, ведущий нетрудовой образ жизни, избегающий труда как источника и средства собственного благополучия. Хлеб насущный лодырь добывает нечестным путем – плутовством, хитростью, обманом, лестью и т.д. В зависимости от образа жизни, который ведут лодыри, народ их называет гуляками, забулдыгами, плутами, ворами, злодеями. Лодырь – это, как правило, легкомысленный человек, лентяй, безответственный, способный ехать «на чужом горбу». Один порок влечет за собой рождение целого ряда других.</w:t>
      </w:r>
    </w:p>
    <w:p>
      <w:pPr>
        <w:pStyle w:val="Normal"/>
        <w:tabs>
          <w:tab w:val="clear" w:pos="708"/>
          <w:tab w:val="left" w:pos="6379" w:leader="none"/>
        </w:tabs>
        <w:spacing w:lineRule="auto" w:line="360" w:before="240" w:after="0"/>
        <w:ind w:firstLine="720"/>
        <w:jc w:val="both"/>
        <w:rPr/>
      </w:pPr>
      <w:r>
        <w:rPr>
          <w:b/>
          <w:bCs/>
          <w:sz w:val="26"/>
        </w:rPr>
        <w:t>Ложная активность</w:t>
      </w:r>
      <w:r>
        <w:rPr>
          <w:sz w:val="26"/>
        </w:rPr>
        <w:t xml:space="preserve"> – проявление активности человеком при отсутствии положительной мотивации по отношению к выполняемой деятельности и низком конечном результате. Внешне ложная активность очень похожа на обыкновенную активность, но это только по характеру действий – скорости, напористости, насыщенности. По сути, по смыслам и конечным целям она совершенно различна с истинной активностью. Так, она может иметь отвлекающий характер от какой-то другой цели и деятельности индивида или коллектива, может совершаться со спекулятивными целями заслужить похвалу, удержать свое положение, поднять имидж, обеспечить карьеру. Ложная активность возникает при формальном подходе к деятельности, а также при неумении действовать. В детском коллективе это достаточно распространенное явление, возникающее при формальной организации самоуправления. Духовно-нравственное воспитание есть единственный способ преодоления этого явления как в детской, так и во взрослой среде.</w:t>
      </w:r>
    </w:p>
    <w:p>
      <w:pPr>
        <w:pStyle w:val="Normal"/>
        <w:tabs>
          <w:tab w:val="clear" w:pos="708"/>
          <w:tab w:val="left" w:pos="6379" w:leader="none"/>
        </w:tabs>
        <w:spacing w:lineRule="auto" w:line="360" w:before="240" w:after="0"/>
        <w:ind w:firstLine="720"/>
        <w:jc w:val="both"/>
        <w:rPr/>
      </w:pPr>
      <w:r>
        <w:rPr>
          <w:b/>
          <w:bCs/>
          <w:sz w:val="26"/>
        </w:rPr>
        <w:t>Ложная эрудиция</w:t>
      </w:r>
      <w:r>
        <w:rPr>
          <w:sz w:val="26"/>
        </w:rPr>
        <w:t xml:space="preserve"> – поверхностное знание о многих вещах, научных и бытовых, показное умение им пользоваться. Цель ложной эрудиции – произвести впечатление, поймать и удержать внимание к себе окружающих и нужных людей с тем, чтобы затем извлечь из общения с ними выгоду. Человек с ложной эрудицией не изучает жизнь, а собирает коллекцию умных и оригинальных вещей, слов и изречений, чтобы с их помощью «пускать пыль в глаза», нравиться людям. Этот человек много цитирует, показывает свою осведомленность в любых вопросах, сыплет именами «знакомых» авторов, новыми для слушателей терминами. Но все это неглубокое поверхностное знание, на котором затем вырастает демагогия.</w:t>
      </w:r>
    </w:p>
    <w:p>
      <w:pPr>
        <w:pStyle w:val="Normal"/>
        <w:tabs>
          <w:tab w:val="clear" w:pos="708"/>
          <w:tab w:val="left" w:pos="6379" w:leader="none"/>
        </w:tabs>
        <w:spacing w:lineRule="auto" w:line="360" w:before="240" w:after="0"/>
        <w:ind w:firstLine="720"/>
        <w:jc w:val="both"/>
        <w:rPr/>
      </w:pPr>
      <w:r>
        <w:rPr>
          <w:b/>
          <w:bCs/>
          <w:sz w:val="26"/>
        </w:rPr>
        <w:t xml:space="preserve">Ложь </w:t>
      </w:r>
      <w:r>
        <w:rPr>
          <w:sz w:val="26"/>
        </w:rPr>
        <w:t>(ст.слав. – ложь) – качество безнравственного поведения, проявляющееся в преднамеренной неправде, обмане, искажении событий, сокрытии правды, уходе от истины в отношения человека с самим самой и другими людьми. Ложь, согласно Библии, относится к первому преступлению человека. Это мягчайший из проступков, порождающий и другие человеческие пороки. Ложь нередко «дружит» с ленью, завистью, насилием, со слабой волей, но может порождаться и бессилием, незащищенностью человека. Так, жестокость родителей, неуспехи в учебной деятельности могут рождать детскую ложь как способ самозащиты ребенка. Согласно православию ложь изобрел дьявол для отлучения людей от Бога и в борьбе с Богом. Ложь бывает внешняя и внутренняя. Внешняя ложь делает человека предметом презрения в порядочном обществе, а внутренняя – своего собственного.</w:t>
      </w:r>
    </w:p>
    <w:p>
      <w:pPr>
        <w:pStyle w:val="Normal"/>
        <w:tabs>
          <w:tab w:val="clear" w:pos="708"/>
          <w:tab w:val="left" w:pos="6379" w:leader="none"/>
        </w:tabs>
        <w:spacing w:lineRule="auto" w:line="360" w:before="240" w:after="0"/>
        <w:ind w:firstLine="720"/>
        <w:jc w:val="both"/>
        <w:rPr/>
      </w:pPr>
      <w:r>
        <w:rPr>
          <w:b/>
          <w:bCs/>
          <w:sz w:val="26"/>
        </w:rPr>
        <w:t>Локус контроля</w:t>
      </w:r>
      <w:r>
        <w:rPr>
          <w:sz w:val="26"/>
        </w:rPr>
        <w:t xml:space="preserve"> (лат. – пространство контроля) – это то жизненное и профессиональное поле жизнедеятельности, в рамках которого человек может принимать свои решения и влиять на их исполнение. Локус контроля – это психологическая концепция, объясняющая механизм формирования личной ответственности человека. Маленький человек имеет локус контроля в пределах игрового уголка, взрослый – в пределах служебной роли. Живя и действуя в определенном пространстве, человек берет на себя часть ответственности за него. Расширение локуса контроля у детей – задача семьи и школы. Через это формируется такое качество, как ответственность, субъектные персональные установки и ощущения и др. качества.</w:t>
      </w:r>
    </w:p>
    <w:p>
      <w:pPr>
        <w:pStyle w:val="Normal"/>
        <w:tabs>
          <w:tab w:val="clear" w:pos="708"/>
          <w:tab w:val="left" w:pos="6379" w:leader="none"/>
        </w:tabs>
        <w:spacing w:lineRule="auto" w:line="360" w:before="240" w:after="0"/>
        <w:ind w:firstLine="720"/>
        <w:jc w:val="both"/>
        <w:rPr/>
      </w:pPr>
      <w:r>
        <w:rPr>
          <w:b/>
          <w:bCs/>
          <w:sz w:val="26"/>
        </w:rPr>
        <w:t>Лояльность</w:t>
      </w:r>
      <w:r>
        <w:rPr>
          <w:sz w:val="26"/>
        </w:rPr>
        <w:t xml:space="preserve"> (фр. – верный) – тип человеческого поведения, проявляющегося в терпимости и добром отношении к властям, другим партиям, обществам и событиям. Лояльный человек – это человек законопослушный, верный принятому образу власти и стилю управления, снисходительный к ее ошибкам, послушный указаниям. Лояльность – в лучшем случае нейтральность, невмешательство даже при условии внутреннего несогласия. Внешне лояльность выражается в очеловеченном, открытом, приветливом, непротиворечивом поведении человека. Лояльность людей – основа развития правового государства, цивилизации вообще.</w:t>
      </w:r>
    </w:p>
    <w:p>
      <w:pPr>
        <w:pStyle w:val="Normal"/>
        <w:tabs>
          <w:tab w:val="clear" w:pos="708"/>
          <w:tab w:val="left" w:pos="6379" w:leader="none"/>
        </w:tabs>
        <w:spacing w:lineRule="auto" w:line="360" w:before="240" w:after="0"/>
        <w:ind w:firstLine="720"/>
        <w:jc w:val="both"/>
        <w:rPr/>
      </w:pPr>
      <w:r>
        <w:rPr>
          <w:b/>
          <w:bCs/>
          <w:sz w:val="26"/>
        </w:rPr>
        <w:t>Лубочное искусство</w:t>
      </w:r>
      <w:r>
        <w:rPr>
          <w:sz w:val="26"/>
        </w:rPr>
        <w:t xml:space="preserve"> – упрощенное до примитивизма, сильно приукрашенное по сюжету и краскам произведение народного творчества, рассчитанное на простой массовый неизысканный вкус. Это могли быть лубочная литература, картина, украшение на стенах дома и домашней утвари, ковры, скатерти, салфетки и т.д. Темами лубочных произведений были как фольклорные сюжеты, так и классические – литературные и исторические, с которыми авторы обращались довольно вольно – сокращали, искажали, приукрашивали. Название «лубочное» такое народное творчество получило в </w:t>
      </w:r>
      <w:r>
        <w:rPr>
          <w:sz w:val="26"/>
          <w:lang w:val="en-US"/>
        </w:rPr>
        <w:t>XVIII</w:t>
      </w:r>
      <w:r>
        <w:rPr>
          <w:sz w:val="26"/>
        </w:rPr>
        <w:t xml:space="preserve"> в. от слова «лубок» - дощечки из подкорки дерева, на которых рисовались картинки и дешево продавались. Из такого же мягкого лубка делали мочало, лыко, лукошки, дощечки для катания пасхальных яиц. Лубочные произведения народного творчество – это искусство примитивизма, получившее признание как фольклорное искусство.</w:t>
      </w:r>
    </w:p>
    <w:p>
      <w:pPr>
        <w:pStyle w:val="Normal"/>
        <w:tabs>
          <w:tab w:val="clear" w:pos="708"/>
          <w:tab w:val="left" w:pos="6379" w:leader="none"/>
        </w:tabs>
        <w:spacing w:lineRule="auto" w:line="360" w:before="240" w:after="0"/>
        <w:ind w:firstLine="720"/>
        <w:jc w:val="both"/>
        <w:rPr/>
      </w:pPr>
      <w:r>
        <w:rPr>
          <w:b/>
          <w:bCs/>
          <w:sz w:val="26"/>
        </w:rPr>
        <w:t>Лукавство</w:t>
      </w:r>
      <w:r>
        <w:rPr>
          <w:sz w:val="26"/>
        </w:rPr>
        <w:t xml:space="preserve"> (др.рус. – извилистый) – отрицательное нравственное качество личности, проявляющееся как неискренность, хитрость, коварство, прикрытые льстивым мягким словом, взглядом, поступком. Лукавый человек – это хитроумный и злобный по отношению к людям человек. В буквальном смысле «лукавый» означает согнутый как лук, искривленный, дугообразный. Постепенно это слово стало обозначать злого и хитрого человека.</w:t>
      </w:r>
    </w:p>
    <w:p>
      <w:pPr>
        <w:pStyle w:val="Normal"/>
        <w:tabs>
          <w:tab w:val="clear" w:pos="708"/>
          <w:tab w:val="left" w:pos="6379" w:leader="none"/>
        </w:tabs>
        <w:spacing w:lineRule="auto" w:line="360" w:before="240" w:after="0"/>
        <w:ind w:firstLine="720"/>
        <w:jc w:val="both"/>
        <w:rPr/>
      </w:pPr>
      <w:r>
        <w:rPr>
          <w:b/>
          <w:bCs/>
          <w:sz w:val="26"/>
        </w:rPr>
        <w:t>Льстивость</w:t>
      </w:r>
      <w:r>
        <w:rPr>
          <w:sz w:val="26"/>
        </w:rPr>
        <w:t xml:space="preserve"> (ст.слав. – обман) – отрицательное нравственное качество личности, характеризующееся сознательным использованием ложной похвалы другому человеку в личных корыстных целях. Льстивость – это угодничество перед высшими или властьимеющими, перед сильными и влиятельными, это притворное перед ними лицемерие. Льстец – это человек, использующий лесть при достижении своей цели, это человек унижающийся и лишенный достоинства. Он порочен и сам по себе, и побуждает к пороку того, кто эту лесть принимает, соблазняясь похвалой в свой адрес. Как качество личности льстивость возникает по подражанию, от дружбы с теми, кто сам любит лесть, от комплекса неполноценности; преодолевается воспитанием, открытым образом жизни, достойным личным примером, осуждением. Льстивость питает карьеризм и другие пороки человеческого поведения. В народе говорится: льстец под словами, что змей под цветами.</w:t>
      </w:r>
    </w:p>
    <w:p>
      <w:pPr>
        <w:pStyle w:val="Normal"/>
        <w:tabs>
          <w:tab w:val="clear" w:pos="708"/>
          <w:tab w:val="left" w:pos="6379" w:leader="none"/>
        </w:tabs>
        <w:spacing w:lineRule="auto" w:line="360" w:before="240" w:after="0"/>
        <w:ind w:firstLine="720"/>
        <w:jc w:val="both"/>
        <w:rPr/>
      </w:pPr>
      <w:r>
        <w:rPr>
          <w:b/>
          <w:bCs/>
          <w:sz w:val="26"/>
        </w:rPr>
        <w:t>Любезность</w:t>
      </w:r>
      <w:r>
        <w:rPr>
          <w:sz w:val="26"/>
        </w:rPr>
        <w:t xml:space="preserve"> (ст.слав. – дорогой) – нравственно-этическое качество личности, выражающееся как вежливость, приветливость, доброжелательность, уступчивость по отношению к людям, как склонность говорить им приятные слова и комплименты, быть обходительным и внимательным. Любезные люди, как правило, добрые, предупредительные, обладающие эмпатийными качествами, они приятны в обращении. Однако, чрезмерная любезность может перерастать в угодничество и даже льстивость.</w:t>
      </w:r>
    </w:p>
    <w:p>
      <w:pPr>
        <w:pStyle w:val="Normal"/>
        <w:tabs>
          <w:tab w:val="clear" w:pos="708"/>
          <w:tab w:val="left" w:pos="6379" w:leader="none"/>
        </w:tabs>
        <w:spacing w:lineRule="auto" w:line="360" w:before="240" w:after="0"/>
        <w:ind w:firstLine="720"/>
        <w:jc w:val="both"/>
        <w:rPr/>
      </w:pPr>
      <w:r>
        <w:rPr>
          <w:b/>
          <w:bCs/>
          <w:sz w:val="26"/>
        </w:rPr>
        <w:t>Любимчик</w:t>
      </w:r>
      <w:r>
        <w:rPr>
          <w:sz w:val="26"/>
        </w:rPr>
        <w:t xml:space="preserve"> (ст.слав.) – это ребенок, выделяемый среди других детей, которого восхваляют и которому покровительствуют в ущерб другим членам сообщества. Любимчиками могут быть дети в семье, особенно младшие, отдельные ученики в классе. Родители или учителя, имея таких любимчиков, как бы авансируют их доверием и любовью, восхваляют их, возлагают на них надежды, воздают почет, доверяют более, чем другим. Любимчиками, как правило, становятся дети ласковые, послушные, исполнительные, внешне приятные, хорошо учащиеся. Сами того не понимая, они попадают в ловушку любви взрослых и нередко злоупотребляют ей. Взрослые же, явно попустительствуя любимчикам, портят детей, вызывают к ним страсти у окружающих – зависть, нелюбовь, зло, отчуждение.</w:t>
      </w:r>
    </w:p>
    <w:p>
      <w:pPr>
        <w:pStyle w:val="Normal"/>
        <w:tabs>
          <w:tab w:val="clear" w:pos="708"/>
          <w:tab w:val="left" w:pos="6379" w:leader="none"/>
        </w:tabs>
        <w:spacing w:lineRule="auto" w:line="360" w:before="240" w:after="0"/>
        <w:ind w:firstLine="720"/>
        <w:jc w:val="both"/>
        <w:rPr/>
      </w:pPr>
      <w:r>
        <w:rPr>
          <w:b/>
          <w:bCs/>
          <w:sz w:val="26"/>
        </w:rPr>
        <w:t>Любитель</w:t>
      </w:r>
      <w:r>
        <w:rPr>
          <w:sz w:val="26"/>
        </w:rPr>
        <w:t xml:space="preserve"> – это человек, имеющий склонность к занятиям каким-либо делом, не предопределенным его семейными или профессиональными функциями. Это человек с увлечением, пристрастием к чему бы то ни было. Этим увлечением человек занимается не профессионально, самостоятельно постигая его глубины и становясь мастером-любителем. Любительство позволяет человеку саморазвиваться, самореализоввываться, самовыражаться. В условиях школы оно выращивается в кружках и клубах, посредством поощрения в процесс внеучебной деятельности. В домашних условиях это обеспечивается посредством создания образовательной среды, повышения образовательных возможностей. Так из детей вырастают любители-фотографы, цветоводы, художники и т.д.</w:t>
      </w:r>
    </w:p>
    <w:p>
      <w:pPr>
        <w:pStyle w:val="Normal"/>
        <w:tabs>
          <w:tab w:val="clear" w:pos="708"/>
          <w:tab w:val="left" w:pos="6379" w:leader="none"/>
        </w:tabs>
        <w:spacing w:lineRule="auto" w:line="360" w:before="240" w:after="0"/>
        <w:ind w:firstLine="720"/>
        <w:jc w:val="both"/>
        <w:rPr/>
      </w:pPr>
      <w:r>
        <w:rPr>
          <w:b/>
          <w:bCs/>
          <w:sz w:val="26"/>
        </w:rPr>
        <w:t xml:space="preserve">Любовь </w:t>
      </w:r>
      <w:r>
        <w:rPr>
          <w:sz w:val="26"/>
        </w:rPr>
        <w:t>(ст.слав. – дорогой, милый) – самая высокая христианская добродетель, творящее начало человеческой жизни. Она делит весь людской род на добрых, любящих, значит созидающих, и злых, значит, разрушающих людей. Любовь – проявление высших эмоций и творческих способностей человека. Согласно православию, любовь – это Бог, входящий без всякого посредства в человека. С предметом любви связывается приумножение бытия. Бог открывает себя как любовь. Она имеет  практическую ценность, ибо радостные переживания украшают жизнь, обогащают ее, с ее помощью преодолевается отчуждение людей, она – источник многих нравственных чувств – стыда, вины, тревоги, жалости, а также нравственных качеств личности – терпимости, бескорыстия и др. Любовь помогает справляться с гневом, забывать об обидах, снимает страх, способствует состоянию веры и безопасности. В зависимости от объекта любви различают: любовь к Богу, к родителям, детям, к самим себе, к мужчине и женщине, учителя к детям. Часто говорят о любви к природе, животным, к профессии, к труду и т.д. И всюду любящий человек проявляет одни и те же качества – активное участие в жизни другого, принятие его со всеми особенностями, стремление к нему, способность его защищать. В понимании христианской антропологии различение полов и существование сексуальных влечений служит не просто естественной цели продолжения рода; это служит взаимному обмену жизнью, воссоединению тварной любви с божественной. Любовь по силе различна: страсть, сердечная привязанность, расположение, высшая любовь, платоническая любовь. Без любви нет духовной жизни. На принципах любви построены все мировые религии. В русской культуре – это великая животворящая сила, имеющая космогонический смысл. В русской мифологии была богиня любви – Лада.</w:t>
      </w:r>
    </w:p>
    <w:p>
      <w:pPr>
        <w:pStyle w:val="Normal"/>
        <w:tabs>
          <w:tab w:val="clear" w:pos="708"/>
          <w:tab w:val="left" w:pos="6379" w:leader="none"/>
        </w:tabs>
        <w:spacing w:lineRule="auto" w:line="360" w:before="240" w:after="0"/>
        <w:ind w:firstLine="720"/>
        <w:jc w:val="both"/>
        <w:rPr/>
      </w:pPr>
      <w:r>
        <w:rPr>
          <w:b/>
          <w:bCs/>
          <w:sz w:val="26"/>
        </w:rPr>
        <w:t xml:space="preserve">Любодеяние </w:t>
      </w:r>
      <w:r>
        <w:rPr>
          <w:sz w:val="26"/>
        </w:rPr>
        <w:t>– так в церковнославянском языке называется процесс движения человека к совершению греха: «принятие нечестных помыслов, беседа с ними», «услаждение ими, соизволение им, медление в них». Любодеянием называют и сам грех, такой как блудные мечтания, нехранение чувств, сквернословие, т.е. то, что убивает в человеке любовь. От идеи греха до его совершения – все это зависимо от конкретного состояния духовного, душевного и физического здоровья человека. Любодеянием убивается любовь, и потому это слово можно понимать как деяния против любви, что убивает в человеке все добродетели. Любодеяние относится к числу главных страстей, которые следует преодолевать в себе.</w:t>
      </w:r>
    </w:p>
    <w:p>
      <w:pPr>
        <w:pStyle w:val="Normal"/>
        <w:tabs>
          <w:tab w:val="clear" w:pos="708"/>
          <w:tab w:val="left" w:pos="6379" w:leader="none"/>
        </w:tabs>
        <w:spacing w:lineRule="auto" w:line="360" w:before="240" w:after="0"/>
        <w:ind w:firstLine="720"/>
        <w:jc w:val="both"/>
        <w:rPr/>
      </w:pPr>
      <w:r>
        <w:rPr>
          <w:b/>
          <w:bCs/>
          <w:sz w:val="26"/>
        </w:rPr>
        <w:t>Любознательность</w:t>
      </w:r>
      <w:r>
        <w:rPr>
          <w:sz w:val="26"/>
        </w:rPr>
        <w:t xml:space="preserve"> – интеллектуально-нравственное качество личности, выражающееся как общая недифференцированная направленность на познание, приобретение новых знаний, на поиск ответов на возникающие вопросы. Любознательность основана на врожденном исследовательском инстинкте, она является мощнейшим стимулятором в учебной деятельности. Любознательный человек пытлив, активен, он находит удовольствие от интеллектуальной деятельности, от самостоятельной деятельности вообще, он возбуждается от возможности приобретать новые знания и умения, он готов ради этого преодолевать препятствия.</w:t>
      </w:r>
    </w:p>
    <w:p>
      <w:pPr>
        <w:pStyle w:val="Normal"/>
        <w:tabs>
          <w:tab w:val="clear" w:pos="708"/>
          <w:tab w:val="left" w:pos="6379" w:leader="none"/>
        </w:tabs>
        <w:spacing w:lineRule="auto" w:line="360" w:before="240" w:after="0"/>
        <w:ind w:firstLine="720"/>
        <w:jc w:val="both"/>
        <w:rPr/>
      </w:pPr>
      <w:r>
        <w:rPr>
          <w:b/>
          <w:bCs/>
          <w:sz w:val="26"/>
        </w:rPr>
        <w:t>Любопытство</w:t>
      </w:r>
      <w:r>
        <w:rPr>
          <w:sz w:val="26"/>
        </w:rPr>
        <w:t xml:space="preserve"> – нравственно-этическое качество личности, проявляющееся как страсть узнать и увидеть то, что знать не обязательно, что не входит в прямые функции человека и не составляет его долг. Любопытство – это познание без цели и надобности, без пользы для себя и других. Любопытство – это страсть читать чужие письма, знать чужие тайны. Вместе с тем, любопытство есть мощный стимул, мотиватор познания, который вполне можно использовать в процессе обучения. Часто любопытство вызывают лабораторные работы, экскурсии, проблемные ситуации.</w:t>
      </w:r>
    </w:p>
    <w:p>
      <w:pPr>
        <w:pStyle w:val="Normal"/>
        <w:tabs>
          <w:tab w:val="clear" w:pos="708"/>
          <w:tab w:val="left" w:pos="6379" w:leader="none"/>
        </w:tabs>
        <w:spacing w:lineRule="auto" w:line="360" w:before="240" w:after="0"/>
        <w:ind w:firstLine="720"/>
        <w:jc w:val="both"/>
        <w:rPr/>
      </w:pPr>
      <w:r>
        <w:rPr>
          <w:b/>
          <w:bCs/>
          <w:sz w:val="26"/>
        </w:rPr>
        <w:t xml:space="preserve">Лютеранство </w:t>
      </w:r>
      <w:r>
        <w:rPr>
          <w:sz w:val="26"/>
        </w:rPr>
        <w:t xml:space="preserve">(нем.) – разновидность христианской религии, одно из направлений протестантизма. Сформировалось в </w:t>
      </w:r>
      <w:r>
        <w:rPr>
          <w:sz w:val="26"/>
          <w:lang w:val="en-US"/>
        </w:rPr>
        <w:t>XVI</w:t>
      </w:r>
      <w:r>
        <w:rPr>
          <w:sz w:val="26"/>
        </w:rPr>
        <w:t xml:space="preserve"> в. в Западной Европе. Сущность лютеранства в признании всех символов христианской веры, в отношении к Святому Писанию как единственному источнику богопознания, в признании личной веры в Бога как главного, оправдывающего и сдерживающего страсти средства жизни человека. И потому Церковь лютеране считают святым местом, где могут пребывать реально только высоко духовные и нравственные люди. Лютеране отрицают церковную иерархию, признают силу лишь таинств крещения и причащения. Они упростили убранство церквей и сделали более свободной церковную службу. В  их церквях нет икон, они не почитают святых, упразднили монашество.</w:t>
      </w:r>
    </w:p>
    <w:p>
      <w:pPr>
        <w:pStyle w:val="Normal"/>
        <w:tabs>
          <w:tab w:val="clear" w:pos="708"/>
          <w:tab w:val="left" w:pos="6379" w:leader="none"/>
        </w:tabs>
        <w:spacing w:lineRule="auto" w:line="360" w:before="240" w:after="0"/>
        <w:ind w:firstLine="720"/>
        <w:jc w:val="both"/>
        <w:rPr>
          <w:sz w:val="26"/>
        </w:rPr>
      </w:pPr>
      <w:r>
        <w:rPr>
          <w:sz w:val="26"/>
        </w:rPr>
      </w:r>
    </w:p>
    <w:p>
      <w:pPr>
        <w:pStyle w:val="Normal"/>
        <w:tabs>
          <w:tab w:val="clear" w:pos="708"/>
          <w:tab w:val="left" w:pos="6379" w:leader="none"/>
        </w:tabs>
        <w:spacing w:lineRule="auto" w:line="360" w:before="240" w:after="0"/>
        <w:ind w:left="4860" w:firstLine="540"/>
        <w:jc w:val="both"/>
        <w:rPr>
          <w:sz w:val="26"/>
          <w:lang w:val="en-US"/>
        </w:rPr>
      </w:pPr>
      <w:r>
        <w:rPr>
          <w:sz w:val="26"/>
          <w:lang w:val="en-US"/>
        </w:rPr>
      </w:r>
    </w:p>
    <w:p>
      <w:pPr>
        <w:pStyle w:val="Normal"/>
        <w:tabs>
          <w:tab w:val="clear" w:pos="708"/>
          <w:tab w:val="left" w:pos="6379" w:leader="none"/>
        </w:tabs>
        <w:spacing w:lineRule="auto" w:line="360" w:before="240" w:after="0"/>
        <w:ind w:left="4860" w:firstLine="540"/>
        <w:jc w:val="both"/>
        <w:rPr>
          <w:sz w:val="26"/>
          <w:lang w:val="en-US"/>
        </w:rPr>
      </w:pPr>
      <w:r>
        <w:rPr>
          <w:sz w:val="26"/>
          <w:lang w:val="en-US"/>
        </w:rPr>
      </w:r>
    </w:p>
    <w:p>
      <w:pPr>
        <w:pStyle w:val="Normal"/>
        <w:tabs>
          <w:tab w:val="clear" w:pos="708"/>
          <w:tab w:val="left" w:pos="6379" w:leader="none"/>
        </w:tabs>
        <w:spacing w:lineRule="auto" w:line="360" w:before="240" w:after="0"/>
        <w:ind w:left="4860" w:firstLine="540"/>
        <w:jc w:val="both"/>
        <w:rPr>
          <w:sz w:val="26"/>
          <w:lang w:val="en-US"/>
        </w:rPr>
      </w:pPr>
      <w:r>
        <w:rPr>
          <w:sz w:val="26"/>
          <w:lang w:val="en-US"/>
        </w:rPr>
      </w:r>
    </w:p>
    <w:p>
      <w:pPr>
        <w:pStyle w:val="Normal"/>
        <w:tabs>
          <w:tab w:val="clear" w:pos="708"/>
          <w:tab w:val="left" w:pos="6379" w:leader="none"/>
        </w:tabs>
        <w:spacing w:lineRule="auto" w:line="360" w:before="240" w:after="0"/>
        <w:ind w:left="4860" w:firstLine="540"/>
        <w:jc w:val="both"/>
        <w:rPr>
          <w:sz w:val="26"/>
          <w:lang w:val="en-US"/>
        </w:rPr>
      </w:pPr>
      <w:r>
        <w:rPr>
          <w:sz w:val="26"/>
          <w:lang w:val="en-US"/>
        </w:rPr>
      </w:r>
    </w:p>
    <w:p>
      <w:pPr>
        <w:pStyle w:val="Normal"/>
        <w:tabs>
          <w:tab w:val="clear" w:pos="708"/>
          <w:tab w:val="left" w:pos="6379" w:leader="none"/>
        </w:tabs>
        <w:spacing w:lineRule="auto" w:line="360" w:before="240" w:after="0"/>
        <w:ind w:left="4860" w:firstLine="540"/>
        <w:jc w:val="both"/>
        <w:rPr>
          <w:sz w:val="26"/>
          <w:lang w:val="en-US"/>
        </w:rPr>
      </w:pPr>
      <w:r>
        <w:rPr>
          <w:sz w:val="26"/>
          <w:lang w:val="en-US"/>
        </w:rPr>
      </w:r>
    </w:p>
    <w:p>
      <w:pPr>
        <w:pStyle w:val="Normal"/>
        <w:tabs>
          <w:tab w:val="clear" w:pos="708"/>
          <w:tab w:val="left" w:pos="6379" w:leader="none"/>
        </w:tabs>
        <w:spacing w:lineRule="auto" w:line="360" w:before="240" w:after="0"/>
        <w:ind w:left="4860" w:firstLine="540"/>
        <w:jc w:val="both"/>
        <w:rPr/>
      </w:pPr>
      <w:r>
        <w:rPr>
          <w:sz w:val="26"/>
        </w:rPr>
        <w:t>«Слово – наш важнейший педагогический инструмент, его ничем не заменить».</w:t>
      </w:r>
    </w:p>
    <w:p>
      <w:pPr>
        <w:pStyle w:val="Normal"/>
        <w:tabs>
          <w:tab w:val="clear" w:pos="708"/>
          <w:tab w:val="left" w:pos="6379" w:leader="none"/>
        </w:tabs>
        <w:spacing w:lineRule="auto" w:line="360" w:before="240" w:after="0"/>
        <w:ind w:firstLine="720"/>
        <w:jc w:val="right"/>
        <w:rPr>
          <w:sz w:val="26"/>
        </w:rPr>
      </w:pPr>
      <w:r>
        <w:rPr>
          <w:sz w:val="26"/>
        </w:rPr>
        <w:t>В.А. Сухомлинский</w:t>
      </w:r>
    </w:p>
    <w:p>
      <w:pPr>
        <w:pStyle w:val="Normal"/>
        <w:tabs>
          <w:tab w:val="clear" w:pos="708"/>
          <w:tab w:val="left" w:pos="6379" w:leader="none"/>
        </w:tabs>
        <w:spacing w:lineRule="auto" w:line="360" w:before="240" w:after="0"/>
        <w:ind w:firstLine="720"/>
        <w:jc w:val="both"/>
        <w:rPr/>
      </w:pPr>
      <w:r>
        <w:rPr>
          <w:b/>
          <w:bCs/>
          <w:sz w:val="26"/>
        </w:rPr>
        <w:t>М</w:t>
      </w:r>
      <w:r>
        <w:rPr>
          <w:sz w:val="26"/>
        </w:rPr>
        <w:t xml:space="preserve"> – четырнадцатая буква современного русского алфавита, обозначающая звонкий губной согласный звук, называется «эм». В церковнославянской азбуке (кириллице) символизирует явления «мыслете», «мысль», «мыслить», в ней «м» имеет числовое значение – 40. Согласно первославянской философической азбуке она несет высокие смыслы материнства: Мир, Материальный мир, Микромир, Макромир. В русской народной культуре эта буква также символизировала воду. Сегодня в сокращенном виде «м» обозначает мужской род.</w:t>
      </w:r>
    </w:p>
    <w:p>
      <w:pPr>
        <w:pStyle w:val="Normal"/>
        <w:tabs>
          <w:tab w:val="clear" w:pos="708"/>
          <w:tab w:val="left" w:pos="6379" w:leader="none"/>
        </w:tabs>
        <w:spacing w:lineRule="auto" w:line="360" w:before="240" w:after="0"/>
        <w:ind w:firstLine="720"/>
        <w:jc w:val="both"/>
        <w:rPr/>
      </w:pPr>
      <w:r>
        <w:rPr>
          <w:b/>
          <w:bCs/>
          <w:sz w:val="26"/>
        </w:rPr>
        <w:t xml:space="preserve">Магия </w:t>
      </w:r>
      <w:r>
        <w:rPr>
          <w:sz w:val="26"/>
        </w:rPr>
        <w:t>(лат. – волшебство) – эта система тайных знаний и умений использовать надземные и сверхъестественные силы для влияния на природу, животных, человека. Это невещественные нематериальные знания и умения, вскрывающие скрытые связи между человеком и внешним миром. Возникла она еще в первобытном обществе и до сих пор существует в своих разных видах: лечебная, любовная. аграрная и др. магия. Магическое действие основано на уверенности, что подобное производит подобное, что следствие похоже на свою причину и потому желаемого можно достичь путем его имитации. Магию нередко приравнивают к колдовству. Различают белую магию, т.е. благотворную, добрую, свободную от эгоизма, властолюбия, честолюбия и корысти, а также черную магию, несущую кому-либо зло, разрушение, болезнь. Магия неотделима от религии (сама являлась одной из древнейших ее форм), хотя как насильственных способ вмешательства в жизнь ею отвергается. Вместе с тем, некоторые явления, ранее относимые к магии, ныне получают объяснение и становятся доступными многим. Например, внушение и самовнушение, гипноз и др.</w:t>
      </w:r>
    </w:p>
    <w:p>
      <w:pPr>
        <w:pStyle w:val="Normal"/>
        <w:tabs>
          <w:tab w:val="clear" w:pos="708"/>
          <w:tab w:val="left" w:pos="6379" w:leader="none"/>
        </w:tabs>
        <w:spacing w:lineRule="auto" w:line="360" w:before="240" w:after="0"/>
        <w:ind w:firstLine="720"/>
        <w:jc w:val="both"/>
        <w:rPr/>
      </w:pPr>
      <w:r>
        <w:rPr>
          <w:b/>
          <w:bCs/>
          <w:sz w:val="26"/>
        </w:rPr>
        <w:t>Маета</w:t>
      </w:r>
      <w:r>
        <w:rPr>
          <w:sz w:val="26"/>
        </w:rPr>
        <w:t xml:space="preserve"> (ст.слав. – мучение) – так в древности называли тяжелый труд, тяжелую жизнь, состоящую из постоянно возникающих мучительных ситуаций личной жизни. Маета – это монотонно повторяющиеся сложности. «Маета» произошла от «трудиться», «стараться», «труд», но «труд» утомительный, вызывающий усталость, тупой, исчерпывающий человека, изматывающий силы. Сегодня это бытовое слово не входит в состав литературного языка, чаще используется в народной лексике.</w:t>
      </w:r>
    </w:p>
    <w:p>
      <w:pPr>
        <w:pStyle w:val="Normal"/>
        <w:tabs>
          <w:tab w:val="clear" w:pos="708"/>
          <w:tab w:val="left" w:pos="6379" w:leader="none"/>
        </w:tabs>
        <w:spacing w:lineRule="auto" w:line="360" w:before="240" w:after="0"/>
        <w:ind w:firstLine="720"/>
        <w:jc w:val="both"/>
        <w:rPr/>
      </w:pPr>
      <w:r>
        <w:rPr>
          <w:b/>
          <w:bCs/>
          <w:sz w:val="26"/>
        </w:rPr>
        <w:t>Май</w:t>
      </w:r>
      <w:r>
        <w:rPr>
          <w:sz w:val="26"/>
        </w:rPr>
        <w:t xml:space="preserve"> (лат. – по имени богини Майи) – пятый месяц календарного года, последний месяц весны. Богиня Майя у древних римлян почиталась покровительницей гор и плодородия. В эту пору леса, луга, поля покрываются зеленым покровом трав, цветов, листвы. Старинное русское название мая – «травень» («Апрель с водою, май с травою»). Май – ответственная пора для земледельца, каждый его день расписан по работам, подготовке и проведению посевов. Наблюдения в мае очень важны, по приметам можно предсказать виды на урожай. Это один из лучших месяцев года: тепло, зелено, красиво, птицы поют… Это время любви. В мае немало знаменитых праздников: 1 мая – День труда, 6 мая – день святого Георгия Победоносца (Юрия, Егория), 15 мая – день памяти Бориса и Глеба (начинают сеять хлеб), 20 мая – Вознесение Господне, 24 мая – день памяти равноапостольных Кирилла и Мефодия, учителей словенских. Май – это 9 мая – День Победы над фашистской Германией. Для системы образования – это завершающий месяц учебного года. Экзамены начинаются в июне. Для тех, у кого их нет – это время экскурсий, походов. прогулок в лес. Май – особенно благотворное время постижения исторического, литературного и духовного знания.</w:t>
      </w:r>
    </w:p>
    <w:p>
      <w:pPr>
        <w:pStyle w:val="Normal"/>
        <w:tabs>
          <w:tab w:val="clear" w:pos="708"/>
          <w:tab w:val="left" w:pos="6379" w:leader="none"/>
        </w:tabs>
        <w:spacing w:lineRule="auto" w:line="360" w:before="240" w:after="0"/>
        <w:ind w:firstLine="720"/>
        <w:jc w:val="both"/>
        <w:rPr/>
      </w:pPr>
      <w:r>
        <w:rPr>
          <w:b/>
          <w:bCs/>
          <w:sz w:val="26"/>
        </w:rPr>
        <w:t>Майевтика</w:t>
      </w:r>
      <w:r>
        <w:rPr>
          <w:sz w:val="26"/>
        </w:rPr>
        <w:t xml:space="preserve"> (гр. – повивальное искусство) – метод поиска, познания и исследования истины, состоящий в свободном обсуждении проблемы с помощью наводящих вопросов. Получение ответов, их сопоставление, обобщение подводит людей к истине, к решению. Мысль здесь как бы «рождается» индуктивным путем. Спор, дискуссия, организационно-деятельностная игра, проводимые по методу майевтики, включают в себя определение используемых понятий, ответы, использование примеров из жизни, повторное определение понятий и так постепенное приближение к более точному ответу. Метод майевтики используется там, где педагог, руководитель, просто ведущий сами не знают ответа и вместе с участниками поиска ищут его. Майевтику изобрел Сократ, она составляет основу сократовских бесед, технологию его эвристики. Сегодня родилась новая научная дисциплина, устанавливающая междисциплинарные связи в научном знании, «сталкивающая» разнородные данные о чем-то или о ком-то, синтезирующая данные лонгитюдных и генетических методов. Это наука о целостном изучении человека, его индивидуального психического мира.</w:t>
      </w:r>
    </w:p>
    <w:p>
      <w:pPr>
        <w:pStyle w:val="Normal"/>
        <w:tabs>
          <w:tab w:val="clear" w:pos="708"/>
          <w:tab w:val="left" w:pos="6379" w:leader="none"/>
        </w:tabs>
        <w:spacing w:lineRule="auto" w:line="360" w:before="240" w:after="0"/>
        <w:ind w:firstLine="720"/>
        <w:jc w:val="both"/>
        <w:rPr/>
      </w:pPr>
      <w:r>
        <w:rPr>
          <w:b/>
          <w:bCs/>
          <w:sz w:val="26"/>
        </w:rPr>
        <w:t>Майнстреминг</w:t>
      </w:r>
      <w:r>
        <w:rPr>
          <w:sz w:val="26"/>
        </w:rPr>
        <w:t xml:space="preserve"> (см. разноуровневое обучение).</w:t>
      </w:r>
    </w:p>
    <w:p>
      <w:pPr>
        <w:pStyle w:val="Normal"/>
        <w:tabs>
          <w:tab w:val="clear" w:pos="708"/>
          <w:tab w:val="left" w:pos="6379" w:leader="none"/>
        </w:tabs>
        <w:spacing w:lineRule="auto" w:line="360" w:before="240" w:after="0"/>
        <w:ind w:firstLine="720"/>
        <w:jc w:val="both"/>
        <w:rPr/>
      </w:pPr>
      <w:r>
        <w:rPr>
          <w:b/>
          <w:bCs/>
          <w:sz w:val="26"/>
        </w:rPr>
        <w:t xml:space="preserve">Макрокосм </w:t>
      </w:r>
      <w:r>
        <w:rPr>
          <w:sz w:val="26"/>
        </w:rPr>
        <w:t>(гр. – великий мир) – Вселенная в целом, во всем объеме, иначе – макромир. Макрокосм – это мир больших систем, их поведение, функции; это объективная реальность, в которой живет и действует человек (планета, земные тела, природа, камни, почва и т.д.). Все это доступно человеку, его наблюдению. Макрокосм живет по своим законам. С ним тесно связан микрокосм.</w:t>
      </w:r>
    </w:p>
    <w:p>
      <w:pPr>
        <w:pStyle w:val="Normal"/>
        <w:tabs>
          <w:tab w:val="clear" w:pos="708"/>
          <w:tab w:val="left" w:pos="6379" w:leader="none"/>
        </w:tabs>
        <w:spacing w:lineRule="auto" w:line="360" w:before="240" w:after="0"/>
        <w:ind w:firstLine="720"/>
        <w:jc w:val="both"/>
        <w:rPr/>
      </w:pPr>
      <w:r>
        <w:rPr>
          <w:b/>
          <w:bCs/>
          <w:sz w:val="26"/>
        </w:rPr>
        <w:t>Макрофазы развития личности</w:t>
      </w:r>
      <w:r>
        <w:rPr>
          <w:sz w:val="26"/>
        </w:rPr>
        <w:t xml:space="preserve"> (гр. – крупные) – периодизация отдельных возрастных периодов развития личности. Так, эпоха детства подразделяется на три макрофазы: период раннего детства (2-3 года), период дошкольного детства (3-7 лет), период младшего школьного возраста (7-11 лет). Эпоха юности включает в себя макрофазы: период отрочества, т.е. среднего школьного возраста (11-15 лет), период старшего школьного возраста, т.е. ранней юности (15-17 лет) и т.д. Каждая из фаз является возрастной ступенью и имеет свои особенности.</w:t>
      </w:r>
    </w:p>
    <w:p>
      <w:pPr>
        <w:pStyle w:val="Normal"/>
        <w:tabs>
          <w:tab w:val="clear" w:pos="708"/>
          <w:tab w:val="left" w:pos="6379" w:leader="none"/>
        </w:tabs>
        <w:spacing w:lineRule="auto" w:line="360" w:before="240" w:after="0"/>
        <w:ind w:firstLine="720"/>
        <w:jc w:val="both"/>
        <w:rPr/>
      </w:pPr>
      <w:r>
        <w:rPr>
          <w:b/>
          <w:bCs/>
          <w:sz w:val="26"/>
        </w:rPr>
        <w:t>Максима</w:t>
      </w:r>
      <w:r>
        <w:rPr>
          <w:sz w:val="26"/>
        </w:rPr>
        <w:t xml:space="preserve"> (лат. – высший принцип) – это жизненное правило, принцип поведения, установленный человеком лично для себя. Как правило, это обобщенная житейская мысль, мудрость поколений, выраженные в краткой лаконичной форме. Максимами могут быть пословицы и поговорки («Хочешь жить – умей вертеться»), фразеологические обороты (все «до лампочки»), удачные выражения героя литературных произведений («На всякого мудреца довольно простоты»), высказывания великих мира сего («Кто не работает, тот не ест») и др. Максимы собираются в дневниках, в книгах размышлений и афоризмов. Ими руководствуются, в них верят, их включают в свою речь, к ним прибегают, как к доказательствам, ими убеждают.</w:t>
      </w:r>
    </w:p>
    <w:p>
      <w:pPr>
        <w:pStyle w:val="Normal"/>
        <w:tabs>
          <w:tab w:val="clear" w:pos="708"/>
          <w:tab w:val="left" w:pos="6379" w:leader="none"/>
        </w:tabs>
        <w:spacing w:lineRule="auto" w:line="360" w:before="240" w:after="0"/>
        <w:ind w:firstLine="720"/>
        <w:jc w:val="both"/>
        <w:rPr/>
      </w:pPr>
      <w:r>
        <w:rPr>
          <w:b/>
          <w:bCs/>
          <w:sz w:val="26"/>
        </w:rPr>
        <w:t xml:space="preserve">Максимализм </w:t>
      </w:r>
      <w:r>
        <w:rPr>
          <w:sz w:val="26"/>
        </w:rPr>
        <w:t>(лат. – наибольший) – отрицательное нравственное качество личности, проявляющееся в крайней требовательности к другим людям, чрезмерно строгом суждении и осуждении, доведение своих идеалов до высшей степени качества. Максимализм особенно присущ юношескому возрасту (юношеский максимализм), резко и безапелляционно судящему о поступках и жизни взрослых людей, родителей прежде всего. Отсутствие личного опыта, особенно опыта потерь, оптимизм, идеализация жизни не позволяют юношеству быть снисходительным к слабостям других людей. Максимализм – это также гипертрофированная принципиальность, жесткость, неуступчивость, неумение понимать другого человека.</w:t>
      </w:r>
    </w:p>
    <w:p>
      <w:pPr>
        <w:pStyle w:val="Normal"/>
        <w:tabs>
          <w:tab w:val="clear" w:pos="708"/>
          <w:tab w:val="left" w:pos="6379" w:leader="none"/>
        </w:tabs>
        <w:spacing w:lineRule="auto" w:line="360" w:before="240" w:after="0"/>
        <w:ind w:firstLine="720"/>
        <w:jc w:val="both"/>
        <w:rPr/>
      </w:pPr>
      <w:r>
        <w:rPr>
          <w:b/>
          <w:bCs/>
          <w:sz w:val="26"/>
        </w:rPr>
        <w:t>«Маленький человек»</w:t>
      </w:r>
      <w:r>
        <w:rPr>
          <w:sz w:val="26"/>
        </w:rPr>
        <w:t xml:space="preserve"> - обобщенное название человека, занимающего низкое общественное положение и играющего незаметную роль в общественно-экономическом устройстве государства. Такое определение, по сути идеологическую мифологему, ввели в обиход литературные критики-прогрессивисты в первой половине </w:t>
      </w:r>
      <w:r>
        <w:rPr>
          <w:sz w:val="26"/>
          <w:lang w:val="en-US"/>
        </w:rPr>
        <w:t>XIX</w:t>
      </w:r>
      <w:r>
        <w:rPr>
          <w:sz w:val="26"/>
        </w:rPr>
        <w:t xml:space="preserve"> в. Идея была подхвачена и развита идеологами советского времени. Так сложился литературно-идеологический образ «маленького человека», как человека ни на что не претендующего, патологически смиренного, бедного, «средних» способностей, с мелкими интересами, человека «из толпы», «из очереди», «из массы». Идеологема жила самостоятельной жизнью и сама по себе уже влияла на становление такого человека («слова имеют силу»). Этот внешне скромный, тихий, безнадежно терпеливый и жалкий человек внутренне оказался еще и озлобленным и безответственным («это меня не касается, я ни за что не отвечаю»). Период перестройки общественно-государственного устройства России (конец ХХ в.) принес в общество элементы демократии, гуманизма, свободу православному вероисповеданию, что тут же сломало идеологию «маленького человека»: перед Богом и законом все равны, а ценность человека определяется не занимаемым в системе власти местом, а тем, как каждый из членов общества делает свое дело, будь оно маленьким или большим.</w:t>
      </w:r>
    </w:p>
    <w:p>
      <w:pPr>
        <w:pStyle w:val="Normal"/>
        <w:tabs>
          <w:tab w:val="clear" w:pos="708"/>
          <w:tab w:val="left" w:pos="6379" w:leader="none"/>
        </w:tabs>
        <w:spacing w:lineRule="auto" w:line="360" w:before="240" w:after="0"/>
        <w:ind w:firstLine="720"/>
        <w:jc w:val="both"/>
        <w:rPr/>
      </w:pPr>
      <w:r>
        <w:rPr>
          <w:b/>
          <w:bCs/>
          <w:sz w:val="26"/>
        </w:rPr>
        <w:t>Малиновый звон</w:t>
      </w:r>
      <w:r>
        <w:rPr>
          <w:sz w:val="26"/>
        </w:rPr>
        <w:t xml:space="preserve"> – особое звучание церковных колоколов, мелодичное, бархатное, мягкое, ангельски прекрасное. Существует несколько объяснений происхождения этого названия. По одной версии оно возникло от сравнения звона с излюбленной народом ягодой малиной и ее неярким, нежным мягким цветом, ласкающим и радующим глаз и душу русского человека. По другой – это название связано с именем старого бельгийского городка Малин. В городском соборе здесь были колокола особой чистоты, о чем рассказывали русские путешественники, называя его «малинским звоном». В прошлом столетии «малинский звон» переродился в «малиновый» как более понятный и близкий народу.</w:t>
      </w:r>
    </w:p>
    <w:p>
      <w:pPr>
        <w:pStyle w:val="Normal"/>
        <w:tabs>
          <w:tab w:val="clear" w:pos="708"/>
          <w:tab w:val="left" w:pos="6379" w:leader="none"/>
        </w:tabs>
        <w:spacing w:lineRule="auto" w:line="360" w:before="240" w:after="0"/>
        <w:ind w:firstLine="720"/>
        <w:jc w:val="both"/>
        <w:rPr/>
      </w:pPr>
      <w:r>
        <w:rPr>
          <w:b/>
          <w:bCs/>
          <w:sz w:val="26"/>
        </w:rPr>
        <w:t xml:space="preserve">Малодушие </w:t>
      </w:r>
      <w:r>
        <w:rPr>
          <w:sz w:val="26"/>
        </w:rPr>
        <w:t>(др.-рус.) – нравственное качество личности, характеризующее человека как слабовольного, нерешительного, трусливого. Малодушный человек легко поддается случайному влиянию, он, как говорят в народе, мягкотелый, опасливый, мнительный. Интересно, что слово «малодушный» произошло от названия помещика, имеющего мало крепостных крестьян в своем владении – мало душ. Сегодня так говорят о человеке, у которого «мало души» как стержня личности. Малодушие – признак слабого человеческого духа.</w:t>
      </w:r>
    </w:p>
    <w:p>
      <w:pPr>
        <w:pStyle w:val="Normal"/>
        <w:tabs>
          <w:tab w:val="clear" w:pos="708"/>
          <w:tab w:val="left" w:pos="6379" w:leader="none"/>
        </w:tabs>
        <w:spacing w:lineRule="auto" w:line="360" w:before="240" w:after="0"/>
        <w:ind w:firstLine="720"/>
        <w:jc w:val="both"/>
        <w:rPr/>
      </w:pPr>
      <w:r>
        <w:rPr>
          <w:b/>
          <w:bCs/>
          <w:sz w:val="26"/>
        </w:rPr>
        <w:t>Малороссы</w:t>
      </w:r>
      <w:r>
        <w:rPr>
          <w:sz w:val="26"/>
        </w:rPr>
        <w:t xml:space="preserve"> – одна из трех главных ветвей (великороссы, белороссы) русской группы славянской семьи народов, имеющих историческое, этническое и культурное единство. Это одна из трех ипостасей существования русской народности под названием «украинцы». Сложились в </w:t>
      </w:r>
      <w:r>
        <w:rPr>
          <w:sz w:val="26"/>
          <w:lang w:val="en-US"/>
        </w:rPr>
        <w:t>XII</w:t>
      </w:r>
      <w:r>
        <w:rPr>
          <w:sz w:val="26"/>
        </w:rPr>
        <w:t>-</w:t>
      </w:r>
      <w:r>
        <w:rPr>
          <w:sz w:val="26"/>
          <w:lang w:val="en-US"/>
        </w:rPr>
        <w:t>XIII</w:t>
      </w:r>
      <w:r>
        <w:rPr>
          <w:sz w:val="26"/>
        </w:rPr>
        <w:t xml:space="preserve"> веках на юге, юго-востоке территории центральной Европы, на территории Киевской Руси. Первоначально этот народ назывался казацким, и лишь позже, по аналогии с окраинным (край земли русской) местожительством, стали именоваться украинцами, т.е. проживающими на окраине. До начала </w:t>
      </w:r>
      <w:r>
        <w:rPr>
          <w:sz w:val="26"/>
          <w:lang w:val="en-US"/>
        </w:rPr>
        <w:t>XX</w:t>
      </w:r>
      <w:r>
        <w:rPr>
          <w:sz w:val="26"/>
        </w:rPr>
        <w:t xml:space="preserve"> века между тем даже документально именовались малороссами, малороссиянами. По числу населения значительно уступают великороссам. Они имеют свою развитую культуру – язык, обычаи, костюм, искусство, преимущественное их число православной веры. Малороссы в настоящее время составляют украинскую национальность.</w:t>
      </w:r>
    </w:p>
    <w:p>
      <w:pPr>
        <w:pStyle w:val="Normal"/>
        <w:tabs>
          <w:tab w:val="clear" w:pos="708"/>
          <w:tab w:val="left" w:pos="6379" w:leader="none"/>
        </w:tabs>
        <w:spacing w:lineRule="auto" w:line="360" w:before="240" w:after="0"/>
        <w:ind w:firstLine="720"/>
        <w:jc w:val="both"/>
        <w:rPr/>
      </w:pPr>
      <w:r>
        <w:rPr>
          <w:b/>
          <w:bCs/>
          <w:sz w:val="26"/>
        </w:rPr>
        <w:t>Маменькин сынок</w:t>
      </w:r>
      <w:r>
        <w:rPr>
          <w:sz w:val="26"/>
        </w:rPr>
        <w:t xml:space="preserve"> – избалованный ребенок, изнеженный мальчик или молодой человек. В семейном воспитании, всего скорее, такой ребенок был любимчиком, все здесь крутилось вокруг него, его потребностей и интересов. Ему угождали, служили, за него делали трудную работу. Это, как правило, залюбленный ребенок. «Маменькин сыночек» - это нравственное качество личности, проявляющееся как инфантильность, недоверие к своим силам, капризность, неумение работать и безответственность. У «маменькиного сынка» слабо развиты такие мужские качества, как сила воли, выносливость, решительность, умение заступиться за слабого и др. Школа может компенсировать такой недостаток семейного воспитания.</w:t>
      </w:r>
    </w:p>
    <w:p>
      <w:pPr>
        <w:pStyle w:val="Normal"/>
        <w:tabs>
          <w:tab w:val="clear" w:pos="708"/>
          <w:tab w:val="left" w:pos="6379" w:leader="none"/>
        </w:tabs>
        <w:spacing w:lineRule="auto" w:line="360" w:before="240" w:after="0"/>
        <w:ind w:firstLine="720"/>
        <w:jc w:val="both"/>
        <w:rPr/>
      </w:pPr>
      <w:r>
        <w:rPr>
          <w:b/>
          <w:bCs/>
          <w:sz w:val="26"/>
        </w:rPr>
        <w:t>Маммона</w:t>
      </w:r>
      <w:r>
        <w:rPr>
          <w:sz w:val="26"/>
        </w:rPr>
        <w:t xml:space="preserve"> (евр. – богатство) – это мифический образ, символизирующий богатство и деньги, приобретенные, как правило, неправедным путем алчными людьми. Пристрастие к маммоне несовместимо с любовью к Богу, является порочной страстью, влекущей за собой другие пороки. В христианстве маммона представляется как злой дух идол, покровительствующий богатству, не приносящему счастья. Маммона – это кумир падшего человека, пристрастного к земным благам, комфорту, роскоши. Это символ «золотого тельца», олицетворяет корыстолюбие, стяжательство, алчность, пристрастие к земным благам.</w:t>
      </w:r>
    </w:p>
    <w:p>
      <w:pPr>
        <w:pStyle w:val="Normal"/>
        <w:tabs>
          <w:tab w:val="clear" w:pos="708"/>
          <w:tab w:val="left" w:pos="6379" w:leader="none"/>
        </w:tabs>
        <w:spacing w:lineRule="auto" w:line="360" w:before="240" w:after="0"/>
        <w:ind w:firstLine="720"/>
        <w:jc w:val="both"/>
        <w:rPr/>
      </w:pPr>
      <w:r>
        <w:rPr>
          <w:b/>
          <w:bCs/>
          <w:sz w:val="26"/>
        </w:rPr>
        <w:t>Манерность</w:t>
      </w:r>
      <w:r>
        <w:rPr>
          <w:sz w:val="26"/>
        </w:rPr>
        <w:t xml:space="preserve"> (нем. – прием, способ) – способ поведения человека, а также нравственно-этическое качество личности отрицательной направленности, выражающееся в жеманстве, чопорности, неестественности, щепетильном отношении к выполнению этических норм и этикету, к внешней атрибутике поведения – фасону и моде. Манерность – всегда искусственность, деланность, поведение напоказ. Слово «манерность» вошло в русский лексикон со времен Петра </w:t>
      </w:r>
      <w:r>
        <w:rPr>
          <w:sz w:val="26"/>
          <w:lang w:val="en-US"/>
        </w:rPr>
        <w:t>I</w:t>
      </w:r>
      <w:r>
        <w:rPr>
          <w:sz w:val="26"/>
        </w:rPr>
        <w:t>.</w:t>
      </w:r>
    </w:p>
    <w:p>
      <w:pPr>
        <w:pStyle w:val="Normal"/>
        <w:tabs>
          <w:tab w:val="clear" w:pos="708"/>
          <w:tab w:val="left" w:pos="6379" w:leader="none"/>
        </w:tabs>
        <w:spacing w:lineRule="auto" w:line="360" w:before="240" w:after="0"/>
        <w:ind w:firstLine="720"/>
        <w:jc w:val="both"/>
        <w:rPr/>
      </w:pPr>
      <w:r>
        <w:rPr>
          <w:b/>
          <w:bCs/>
          <w:sz w:val="26"/>
        </w:rPr>
        <w:t xml:space="preserve">Маниловщина </w:t>
      </w:r>
      <w:r>
        <w:rPr>
          <w:sz w:val="26"/>
        </w:rPr>
        <w:t>(совр.рус.) – образ мыслей и поведение, а также нравственное качество личности, характеризующиеся повышенной пустой мечтательностью, оторванной от реальной жизни, бездеятельностью, заведомо несбыточными желаниями и пожеланиями, беспечностью. Чаще всего она возникает от слабоволия, беспринципности, в условиях жизненного достатка и комфорта, но вполне реальна и в прямо противоположных условиях – от безысходной бедности и нищеты. Это отрицательное нравственное свойство входит в менталитет русского человека. Термин «маниловщина» литературного происхождения – от имени одного из гоголевских героев «Мертвых душ».</w:t>
      </w:r>
    </w:p>
    <w:p>
      <w:pPr>
        <w:pStyle w:val="Normal"/>
        <w:tabs>
          <w:tab w:val="clear" w:pos="708"/>
          <w:tab w:val="left" w:pos="6379" w:leader="none"/>
        </w:tabs>
        <w:spacing w:lineRule="auto" w:line="360" w:before="240" w:after="0"/>
        <w:ind w:firstLine="720"/>
        <w:jc w:val="both"/>
        <w:rPr/>
      </w:pPr>
      <w:r>
        <w:rPr>
          <w:b/>
          <w:bCs/>
          <w:sz w:val="26"/>
        </w:rPr>
        <w:t xml:space="preserve">Манипулирование </w:t>
      </w:r>
      <w:r>
        <w:rPr>
          <w:sz w:val="26"/>
        </w:rPr>
        <w:t>(лат. – ловкое движение рук) – гибкая тактика управления кем-либо или чем-либо, характеризующаяся как ловкость, граничащая с мошенничеством. Так, манипулирование общественным мнением состоит из спекуляций интересами, использования «слабых» мест, передергивания фактов и их подтасовки, подкупа людей, полуправды, игры на людских ожиданиях, заинтересованной расстановки фактов, искажения их смыслов, а также посредством использования психотропных средств и приемов суггестивного программирования человеческого поведения. Чаще всего это делается средствами массовой информации (через радио, телевидение, периодическую печать). К манипулированию прибегают как государственные, политические деятели и организации, так и отдельные лица в целях защиты собственных интересов путем психологического обмана. Особенно активно оно используется в выборных компаниях. Манипулирование как целенаправленное действие опирается не на реальное положение вещей, а на мнимое, символическое или желаемое. Манипулирование есть средство зомбирования. Родилось это слово от названия небольшого тактического подразделения в римской армии, гибкого, подвижного и свободного в выборе наступательных средств и форм. Его широко стали использовать и в военном деле, и в технике, и в цирковом искусстве, где оно носит позитивные смыслы. Безнравственность социального и психологического манипулирования людьми очевидна. От его власти спасает развитая духовность, грамотность, в том числе в области медиа-образования, и «здравый смысл».</w:t>
      </w:r>
    </w:p>
    <w:p>
      <w:pPr>
        <w:pStyle w:val="Normal"/>
        <w:tabs>
          <w:tab w:val="clear" w:pos="708"/>
          <w:tab w:val="left" w:pos="6379" w:leader="none"/>
        </w:tabs>
        <w:spacing w:lineRule="auto" w:line="360" w:before="240" w:after="0"/>
        <w:ind w:firstLine="720"/>
        <w:jc w:val="both"/>
        <w:rPr/>
      </w:pPr>
      <w:r>
        <w:rPr>
          <w:b/>
          <w:bCs/>
          <w:sz w:val="26"/>
        </w:rPr>
        <w:t>Манна небесная</w:t>
      </w:r>
      <w:r>
        <w:rPr>
          <w:sz w:val="26"/>
        </w:rPr>
        <w:t xml:space="preserve"> (евр. – что это такое?) – это питание, которое посылал с неба Бог сынам Израилевым во время их странствования по Аравийской пустыне в страну обетованную. Манна небесная была взамен хлеба, которого они не могли достать во время своего долгого изнурительного пути. Она ниспосылалась им в течение всех 40 лет их исхода из Египта. Ею питался весь 3-4-миллионный еврейский народ. Эта манна, как хлеб небесный, с тех пор символизирует защиту Бога, нежданную поддержку, равную волшебству. Манна небесная – это что-то желанное, крайне необходимое, редкое, это Божья благодать.</w:t>
      </w:r>
    </w:p>
    <w:p>
      <w:pPr>
        <w:pStyle w:val="Normal"/>
        <w:tabs>
          <w:tab w:val="clear" w:pos="708"/>
          <w:tab w:val="left" w:pos="6379" w:leader="none"/>
        </w:tabs>
        <w:spacing w:lineRule="auto" w:line="360" w:before="240" w:after="0"/>
        <w:ind w:firstLine="720"/>
        <w:jc w:val="both"/>
        <w:rPr/>
      </w:pPr>
      <w:r>
        <w:rPr>
          <w:b/>
          <w:bCs/>
          <w:sz w:val="26"/>
        </w:rPr>
        <w:t xml:space="preserve">Маргинальность </w:t>
      </w:r>
      <w:r>
        <w:rPr>
          <w:sz w:val="26"/>
        </w:rPr>
        <w:t>(лат. – граница) – состояние личности, отвергнутой обществом или конкретным сообществом по причине отрицания или невыполнения ею их норм, правил и требований. Такой человек, по своей собственной вине или по вине окружающих, как бы выпадает из культуры или субкультуры, его воспитавшей. Первоначальный смысл слова «маргинальный» заключался в обозначении заметок на полях рукописей или старых книг, т.е. того, что вне нормативного текста. Маргинальность нередко возникает в системе образования, особенно в школах. Маргинальные дети – это отвергнутые школой дети с проблемами, особенно с асоциальным поведением и плохой учебой. Такие явления порождает антипедагогическая среда школы и семьи. Состояние маргинальности есть источник зла, агрессии и многих других безнравственных поступков людей.</w:t>
      </w:r>
    </w:p>
    <w:p>
      <w:pPr>
        <w:pStyle w:val="Normal"/>
        <w:tabs>
          <w:tab w:val="clear" w:pos="708"/>
          <w:tab w:val="left" w:pos="6379" w:leader="none"/>
        </w:tabs>
        <w:spacing w:lineRule="auto" w:line="360" w:before="240" w:after="0"/>
        <w:ind w:firstLine="720"/>
        <w:jc w:val="both"/>
        <w:rPr/>
      </w:pPr>
      <w:r>
        <w:rPr>
          <w:b/>
          <w:bCs/>
          <w:sz w:val="26"/>
        </w:rPr>
        <w:t xml:space="preserve">Мариология </w:t>
      </w:r>
      <w:r>
        <w:rPr>
          <w:sz w:val="26"/>
        </w:rPr>
        <w:t>(гр. – учение о Марии) – богословская дисциплина, основанная на догмате Божией Матери Марии, и изучающая ее жизнь, историю икон, посвященных ей, помощь, оказываемую Ей России.</w:t>
      </w:r>
    </w:p>
    <w:p>
      <w:pPr>
        <w:pStyle w:val="Normal"/>
        <w:tabs>
          <w:tab w:val="clear" w:pos="708"/>
          <w:tab w:val="left" w:pos="6379" w:leader="none"/>
        </w:tabs>
        <w:spacing w:lineRule="auto" w:line="360" w:before="240" w:after="0"/>
        <w:ind w:firstLine="720"/>
        <w:jc w:val="both"/>
        <w:rPr/>
      </w:pPr>
      <w:r>
        <w:rPr>
          <w:b/>
          <w:bCs/>
          <w:sz w:val="26"/>
        </w:rPr>
        <w:t xml:space="preserve">Марксизм </w:t>
      </w:r>
      <w:r>
        <w:rPr>
          <w:sz w:val="26"/>
        </w:rPr>
        <w:t xml:space="preserve">(по имени К. Маркса) – система философских, экономических, социально-политических и педагогических взглядов на природу и законы развития человека и общества, основанных на закономерностях развития материального производства. Зародился в конце </w:t>
      </w:r>
      <w:r>
        <w:rPr>
          <w:sz w:val="26"/>
          <w:lang w:val="en-US"/>
        </w:rPr>
        <w:t>XIX</w:t>
      </w:r>
      <w:r>
        <w:rPr>
          <w:sz w:val="26"/>
        </w:rPr>
        <w:t xml:space="preserve"> в. и получил название по имени его основоположника – немецкого философа К. Маркса. Марксизм есть завершенная форма материализма, соединенного с диалектикой Гегеля, стержнем которой является мысль о тождестве мышления и бытия. Марксизм, как мировоззренческая система, выражалась в следующих идеях о базисе и надстройке; существовании классов и классовой борьбе; экономике как анатомии человеческого общества, о бытии как совокупности общественных отношений. Сущность человека здесь тоже сводилась к «совокупности общественных отношений». Марксизм был непримиримым врагом религии, особенно христианства. Здесь утверждалось, что вне природы и человека нет ничего. Марксизм создал так называемый «научный атеизм», где утверждается, будто христианство калечит личность, ибо воспитывает смирение, покорность и самоуничижение, будто религия создает иллюзорное счастье. Марксизм предложил свои способы борьбы с религией. Марксизм был принят в качестве государственного мировоззрения в Советском Союзе и просуществовал более 70 лет, до периода перестройки. В эти годы сформировалась его новая ветвь – марксизм-ленинизм.</w:t>
      </w:r>
    </w:p>
    <w:p>
      <w:pPr>
        <w:pStyle w:val="Normal"/>
        <w:tabs>
          <w:tab w:val="clear" w:pos="708"/>
          <w:tab w:val="left" w:pos="6379" w:leader="none"/>
        </w:tabs>
        <w:spacing w:lineRule="auto" w:line="360" w:before="240" w:after="0"/>
        <w:ind w:firstLine="720"/>
        <w:jc w:val="both"/>
        <w:rPr/>
      </w:pPr>
      <w:r>
        <w:rPr>
          <w:b/>
          <w:bCs/>
          <w:sz w:val="26"/>
        </w:rPr>
        <w:t>Марксизм-ленинизм</w:t>
      </w:r>
      <w:r>
        <w:rPr>
          <w:sz w:val="26"/>
        </w:rPr>
        <w:t xml:space="preserve"> – ветвь марксизма, оформленная в 20-х годах в советской России под влиянием взглядов В.И. Ленина, отечественного философа и первого руководителя послереволюционного советского социалистического государства. Восприняв марксизм как учение «научного коммунизма», Ленин В.И., его соратники и последователи продолжали его развивать, применяя на практике. Были доработаны идеи о народовластии и самоуправлении, об общественной собственности, о межнациональных отношениях, об общественном молодежном движении, о партии, о воспитании масс и подрастающего поколения. Марксизм-ленинизм – это уже напрямую идеология рабочего класса в конкретных российско-советских условиях. В нем отрабатывались идеи полной насильственной ликвидации частной собственности, религии, идеи диктатуры пролетариата и снижения исторической роли «реакционного» крестьянства, классовой борьбы. Ученые считают, что ленинская теория о социалистической революции коренным образом отличается от марксистской. В педагогике марксизм-ленинизм развивал такие идеи Маркса, как о гармоническом развитии личности, о роли среды, о направлениях содержания воспитания и образования и др. Педагоги и ученые, воспитанные в течение многих десятилетий на этом материалистическом учении, с трудом расстаются с внешне красивыми марксистско-ленинскими взглядами, реализация которых принесла немало бед народу России в целом и каждому человеку в отдельности.</w:t>
      </w:r>
    </w:p>
    <w:p>
      <w:pPr>
        <w:pStyle w:val="Normal"/>
        <w:tabs>
          <w:tab w:val="clear" w:pos="708"/>
          <w:tab w:val="left" w:pos="6379" w:leader="none"/>
        </w:tabs>
        <w:spacing w:lineRule="auto" w:line="360" w:before="240" w:after="0"/>
        <w:ind w:firstLine="720"/>
        <w:jc w:val="both"/>
        <w:rPr/>
      </w:pPr>
      <w:r>
        <w:rPr>
          <w:b/>
          <w:bCs/>
          <w:sz w:val="26"/>
        </w:rPr>
        <w:t>Март</w:t>
      </w:r>
      <w:r>
        <w:rPr>
          <w:sz w:val="26"/>
        </w:rPr>
        <w:t xml:space="preserve"> (лат. – имя бога Марса) – третий месяц календарного года. Имя Марса он получил из-за его связи с земледелием. Старинные русские названия месяца – «протальник» (появляются первые проталины), «березозол» (жгут березу на уголь), «березень» (начинают распускаться березовые почки), «сокавик» (берут березовый сок). Март – первый месяц весны, месяц таких церковных и народных событий, как: 1 марта – Вселенская родительская суббота, неделя Масленицы, 9 марта – Прощенное воскресение, начало Великого поста, 14 марта –день Евдокии («на Евдокию погоже – все лето пригоже»), 17 марта – Герасим-грачевник «грачей пригоняет», 22 марта – Сороки (Сорок Мучеников), вторая встреча весны с прилетом сорока птиц (скворцов, чаек, журавлей, жаворонков и др.). В марте, 8 числа – женский день. Для системы образования март – активный учебный месяц и в школах, и в вузах, наиболее благоприятный для изучения естественных и точных наук. Это время больших познавательных возможностей. Возможно, что исторически это связано с культурой поста.</w:t>
      </w:r>
    </w:p>
    <w:p>
      <w:pPr>
        <w:pStyle w:val="Normal"/>
        <w:tabs>
          <w:tab w:val="clear" w:pos="708"/>
          <w:tab w:val="left" w:pos="6379" w:leader="none"/>
        </w:tabs>
        <w:spacing w:lineRule="auto" w:line="360" w:before="240" w:after="0"/>
        <w:ind w:firstLine="720"/>
        <w:jc w:val="both"/>
        <w:rPr>
          <w:sz w:val="26"/>
        </w:rPr>
      </w:pPr>
      <w:r>
        <w:rPr>
          <w:b/>
          <w:bCs/>
          <w:sz w:val="26"/>
        </w:rPr>
        <w:t xml:space="preserve">Мартиролог </w:t>
      </w:r>
      <w:r>
        <w:rPr>
          <w:sz w:val="26"/>
        </w:rPr>
        <w:t>(лат. – слово о мучениках) – книга со списками христианских мучеников с указанием дней кончины и памяти, изложением биографий и рассказами о мученичестве, с указанием места почитания и посвященных им церквей и икон, с молитвами, гимнами и псалмами, им посвященными. Мартирологи составлялись по годовому календарному кругу, на их основе на Руси разрабатывались месяцесловы и православные календари.</w:t>
      </w:r>
    </w:p>
    <w:p>
      <w:pPr>
        <w:pStyle w:val="Normal"/>
        <w:tabs>
          <w:tab w:val="clear" w:pos="708"/>
          <w:tab w:val="left" w:pos="6379" w:leader="none"/>
        </w:tabs>
        <w:spacing w:lineRule="auto" w:line="360" w:before="240" w:after="0"/>
        <w:ind w:firstLine="720"/>
        <w:jc w:val="both"/>
        <w:rPr/>
      </w:pPr>
      <w:r>
        <w:rPr>
          <w:b/>
          <w:bCs/>
          <w:sz w:val="26"/>
        </w:rPr>
        <w:t>Масленица</w:t>
      </w:r>
      <w:r>
        <w:rPr>
          <w:sz w:val="26"/>
        </w:rPr>
        <w:t xml:space="preserve"> (ст.слав.) – старейший и самый веселый массовый народный праздник, проводившийся в последнюю неделю перед Великим постом. Это преддверие Великого поста и одновременно празднование проводов зимы и встречи весны. Каждый день этого праздника имеет свой смысл: понедельник – встреча, вторник – заигрыш, среда – лакомка, четверг – разгул, перелом, пятница – тещины вечерки, суббота – золовкины посиделки, воскресенье – прощенный день, проводы, прощанье. Новые смыслы – это определенные действия, правила поведения, обряды, игры и песни. Когда-то до </w:t>
      </w:r>
      <w:r>
        <w:rPr>
          <w:sz w:val="26"/>
          <w:lang w:val="en-US"/>
        </w:rPr>
        <w:t>XVI</w:t>
      </w:r>
      <w:r>
        <w:rPr>
          <w:sz w:val="26"/>
        </w:rPr>
        <w:t xml:space="preserve"> в. масленица называлась «мясопустом», затем «сырной». В воскресенье, перед началом масленичной недели устраивалось «мясное заговенье». В последнее воскресенье все рядились, устраивали игрища, взятие снежного городка, пели, танцевали, а вечером зажигали костры и сжигали соломенную куклу Масленицу. Всю неделю обильно пекли и ели блины. Масленица – это всенародный праздник, особенностью которого является взаимопроникновение всех сфер жизни людей – семейной, религиозной, общественной. В народе бытовало убеждение, если не потешить душу в широкую масленицу, значит жить в горькой беде.</w:t>
      </w:r>
    </w:p>
    <w:p>
      <w:pPr>
        <w:pStyle w:val="Normal"/>
        <w:tabs>
          <w:tab w:val="clear" w:pos="708"/>
          <w:tab w:val="left" w:pos="6379" w:leader="none"/>
        </w:tabs>
        <w:spacing w:lineRule="auto" w:line="360" w:before="240" w:after="0"/>
        <w:ind w:firstLine="720"/>
        <w:jc w:val="both"/>
        <w:rPr/>
      </w:pPr>
      <w:r>
        <w:rPr>
          <w:b/>
          <w:bCs/>
          <w:sz w:val="26"/>
        </w:rPr>
        <w:t xml:space="preserve">Масонство </w:t>
      </w:r>
      <w:r>
        <w:rPr>
          <w:sz w:val="26"/>
        </w:rPr>
        <w:t xml:space="preserve">(англ. – вольные каменщики) – религиозно-нравственное учение и общественное движение, в основе которого лежит признание Бога Великим Архитектором Вселенной и возложение на себя миссии Его каменщиков-строителей на Земле. Основным путем земного строительства они признают воспитание нравственности человека и восхождение его от Ветхого человека, т.е. греховного, к Богочеловеку. Основные пути такого восхождения – свобода (духовная и через подчинение этическим нормам), равенство (перед Богом), братство (наднациональное духовное единство всех людей). Каменщики-строители считают необходимым иметь своих людей во властных, крупных экономических, политических и административных структурах для нравственного просвещения и воспитания властьимущих. Они проповедуют веротерпимость, самосовершенствование человека, единство культуры, т.е. ее наднациональность и интеррелигию. Возникло масонство в Европе, по некоторым данным, в </w:t>
      </w:r>
      <w:r>
        <w:rPr>
          <w:sz w:val="26"/>
          <w:lang w:val="en-US"/>
        </w:rPr>
        <w:t>XIII</w:t>
      </w:r>
      <w:r>
        <w:rPr>
          <w:sz w:val="26"/>
        </w:rPr>
        <w:t xml:space="preserve"> в. и распространилось по многим странам. В России оно существовало легально до 1822 года и в своих ложах имело многих представителей власти, интеллигенции и высокого дворянства. Масоны развивают свою науку: философию, антропологию, экономику, медицину, алхимию и др. И все-таки, несмотря на внешнюю привлекательность идей масонства, оно встретило мощное сопротивление и неприятие со стороны почти всех структур, государственных и общественных. Правящие структуры преследовали масонов за вмешательство во власть и претензии на нее, размывание государственных границ и самобытной культуры. Православие не приняло претензии на «истинное знание», мистицизм и духовный раскол в обществе. Массы народа связывало, не без оснований, его с еврейским вопросом. Масонство действительно основывалось на иудейском эзотеризме, раннем иудаизме, требовало знания древнееврейского языка. В принципе, это было движение «верхов» - правителей и магнатов, не опускаясь даже до «средних» слоев населения. Оно до сих пор глубоко засекречено.</w:t>
      </w:r>
    </w:p>
    <w:p>
      <w:pPr>
        <w:pStyle w:val="Normal"/>
        <w:tabs>
          <w:tab w:val="clear" w:pos="708"/>
          <w:tab w:val="left" w:pos="6379" w:leader="none"/>
        </w:tabs>
        <w:spacing w:lineRule="auto" w:line="360" w:before="240" w:after="0"/>
        <w:ind w:firstLine="720"/>
        <w:jc w:val="both"/>
        <w:rPr/>
      </w:pPr>
      <w:r>
        <w:rPr>
          <w:b/>
          <w:bCs/>
          <w:sz w:val="26"/>
        </w:rPr>
        <w:t>Масса</w:t>
      </w:r>
      <w:r>
        <w:rPr>
          <w:sz w:val="26"/>
        </w:rPr>
        <w:t xml:space="preserve"> (лат. – ком, кусок) – это человеческие сообщества, в которых люди теряют свою индивидуальность и в процессе единонаправленной деятельности приобретают схожие чувства, манеру поведения, речь, волевые проявления. В практике общественной жизни возможны явления, особенно в тоталитарных государствах, «омассовления» индивидов. Массовидное общество характеризуется одинаковым массовым потребление, направляемым государством, идентификацией людей с вождем-правителем, с властью, даже враждебной народу, всеобщим послушанием любой власти, упорядоченной функционально четкой структурой и т.д. Масса – это, как правило, бездуховное единение людей со слепой верой в силу земных идей и земных вождей или партий. Понятие «масса» близко понятию «электорат».</w:t>
      </w:r>
    </w:p>
    <w:p>
      <w:pPr>
        <w:pStyle w:val="Normal"/>
        <w:tabs>
          <w:tab w:val="clear" w:pos="708"/>
          <w:tab w:val="left" w:pos="6379" w:leader="none"/>
        </w:tabs>
        <w:spacing w:lineRule="auto" w:line="360" w:before="240" w:after="0"/>
        <w:ind w:firstLine="720"/>
        <w:jc w:val="both"/>
        <w:rPr/>
      </w:pPr>
      <w:r>
        <w:rPr>
          <w:b/>
          <w:bCs/>
          <w:sz w:val="26"/>
        </w:rPr>
        <w:t>Массовая культура</w:t>
      </w:r>
      <w:r>
        <w:rPr>
          <w:sz w:val="26"/>
        </w:rPr>
        <w:t xml:space="preserve"> (лат. – ком, кусок и возделываю) – производство и потребление культурных ценностей, рассчитанных на массовое сознание, ценности и отношения. Это усредненная нивелированная культура (музыка, литература, кино, компьютерные игры, живопись, танцы и т.д.), создаваемая в соответствии с невысокими духовными потребностями, средним уровнем сознания, усредненными нормами личной жизни, сформировавшимися на основе моды и конформизма человека. Такая «усредненная» культура лишена национальной, профессиональной, половозрастной и тем более индивидуальной специфики. Она искажает реальные проблемы, потребности, интересы, заполняет досуг сомнительными мифологемами и идеями, стимулирует потребительское отношение к жизни, культивирует отдых и безделье, уводит его в мир грез и мечты. В то же время она снимает стресс от жизни в большом городе, в центре цивилизации. Особое развитие она получает в полубедном обществе с полярным уровнем жизни, где служит сознательно используемым средством отвлечения молодежи от реальных проблем их собственной и общественной жизни. Этому успешно способствуют боевики, фильмы ужастов, комиксы, детективы, мюзиклы, мелодрамы и т.д. Наиболее низкопробные произведения массовой культуры молодежь сама называет «попсой», а массовую культуру неуважительно «масскультурой». Это понятие для некоторой части молодежи нередко совпадает с их «субкультурой».</w:t>
      </w:r>
    </w:p>
    <w:p>
      <w:pPr>
        <w:pStyle w:val="Normal"/>
        <w:tabs>
          <w:tab w:val="clear" w:pos="708"/>
          <w:tab w:val="left" w:pos="6379" w:leader="none"/>
        </w:tabs>
        <w:spacing w:lineRule="auto" w:line="360" w:before="240" w:after="0"/>
        <w:ind w:firstLine="720"/>
        <w:jc w:val="both"/>
        <w:rPr/>
      </w:pPr>
      <w:r>
        <w:rPr>
          <w:b/>
          <w:bCs/>
          <w:sz w:val="26"/>
        </w:rPr>
        <w:t>Мастерство</w:t>
      </w:r>
      <w:r>
        <w:rPr>
          <w:sz w:val="26"/>
        </w:rPr>
        <w:t xml:space="preserve"> (нем. – ремесло) – высокий уровень владения техникой и технологией какого-либо вида деятельности. Мастерство – это искусное владение изготовлением чего-либо. Это формируемый уровень профессионализма, вырабатываемый личный опытом, наблюдательностью, высокими способностями к творчеству в данном виде деятельности. Мастерства можно достичь в любом деле – в спорте, искусстве, в практике обучения и воспитания детей, в производстве. Человек, достигший мастерства, искусен во всяком деле, о нем говорят как об имеющем «золотые руки». Мастерство может фиксироваться (аттестовываться) экзаменом и тогда человек получает определенное звание. Мастерство может существовать само по себе и признаваться лишь общественным мнением.</w:t>
      </w:r>
    </w:p>
    <w:p>
      <w:pPr>
        <w:pStyle w:val="Normal"/>
        <w:tabs>
          <w:tab w:val="clear" w:pos="708"/>
          <w:tab w:val="left" w:pos="6379" w:leader="none"/>
        </w:tabs>
        <w:spacing w:lineRule="auto" w:line="360" w:before="240" w:after="0"/>
        <w:ind w:firstLine="720"/>
        <w:jc w:val="both"/>
        <w:rPr/>
      </w:pPr>
      <w:r>
        <w:rPr>
          <w:b/>
          <w:bCs/>
          <w:sz w:val="26"/>
        </w:rPr>
        <w:t>Материализм</w:t>
      </w:r>
      <w:r>
        <w:rPr>
          <w:sz w:val="26"/>
        </w:rPr>
        <w:t xml:space="preserve"> (лат. – вещественный) – научно-философское учение, основанное на идеях чувственного представления бытия, детерминизма и атеизма. Согласно материализма все можно познать, предсказать и просчитать. Это мировоззрение, сводящее всю картину мира к материи. Возникло в </w:t>
      </w:r>
      <w:r>
        <w:rPr>
          <w:sz w:val="26"/>
          <w:lang w:val="en-US"/>
        </w:rPr>
        <w:t>XVII</w:t>
      </w:r>
      <w:r>
        <w:rPr>
          <w:sz w:val="26"/>
        </w:rPr>
        <w:t>-</w:t>
      </w:r>
      <w:r>
        <w:rPr>
          <w:sz w:val="26"/>
          <w:lang w:val="en-US"/>
        </w:rPr>
        <w:t>XVIII</w:t>
      </w:r>
      <w:r>
        <w:rPr>
          <w:sz w:val="26"/>
        </w:rPr>
        <w:t xml:space="preserve"> вв., в период зарождения машинной цивилизации, когда преобладало стремление описать устройство мира по образу действия простого механизма и автомата. Материализм считает духовные явления (идеальное) порождением материи («Бытие определяет сознание»). Отсюда родилась идея социального прогресса как рационального передела мира во имя счастья людей. Материализм и формирующееся на его основе материалистическое мировоззрение пробуждает в человеке «физический ум», характеризующийся малоподвижностью, линейностью, безальтернативностью. В материалистическом представлении человек – это механизм, который нужно наладить, отрегулировать и поставить «на место». Материализм не принимает во внимание существование сознания за пределами телесного, где земные законы не действуют. Различают физический, биологический, этический, диалектический и исторический материализм. Последние два были государственной философией советского государства и оценивался в лице марксизма-ленинизма как вульгарный материализм. Данное учение породило ряд философских школ (натурализм, эмпиризм, неопозитивизм и др.), активно способствовало развитию наук, особенно естественно-математических. Но в силу совей ограниченности, оно сдерживало движение наук о человеке и в целом гуманитарного знания, отчего и само теряло своих последователей. Ограниченность материализма очевидна. Без связи с духовными науками он исчерпал себя. В христианстве его образно называют «Евангелием смерти». В русском лексиконе термины «материализм» и «материалист» появились во времена Петра </w:t>
      </w:r>
      <w:r>
        <w:rPr>
          <w:sz w:val="26"/>
          <w:lang w:val="en-US"/>
        </w:rPr>
        <w:t>I</w:t>
      </w:r>
      <w:r>
        <w:rPr>
          <w:sz w:val="26"/>
        </w:rPr>
        <w:t xml:space="preserve"> и обозначали всего навсего торговлю и торговца колониальными товарами. Преодоление ограниченности материалистического мировоззрения – одна из задач современной школы, что возможно посредством раннего обучения детей аналитической деятельности и включения их в духовную жизнь.</w:t>
      </w:r>
    </w:p>
    <w:p>
      <w:pPr>
        <w:pStyle w:val="Normal"/>
        <w:tabs>
          <w:tab w:val="clear" w:pos="708"/>
          <w:tab w:val="left" w:pos="6379" w:leader="none"/>
        </w:tabs>
        <w:spacing w:lineRule="auto" w:line="360" w:before="240" w:after="0"/>
        <w:ind w:firstLine="720"/>
        <w:jc w:val="both"/>
        <w:rPr/>
      </w:pPr>
      <w:r>
        <w:rPr>
          <w:b/>
          <w:bCs/>
          <w:sz w:val="26"/>
        </w:rPr>
        <w:t>Материальное образование</w:t>
      </w:r>
      <w:r>
        <w:rPr>
          <w:sz w:val="26"/>
        </w:rPr>
        <w:t xml:space="preserve"> – концепция общего среднего образования, согласно которой цель школы сводилась к передаче учащимся как можно большей суммы знаний из различных областей наук. В ней утверждалось, что развитие детей происходит через овладение «полезными знаниями» и других усилий не требует. Критерий отбора знаний – их полезность и пригодность для жизни. Материальное образование как концепция было положено в основу реального образования. Ему была свойственна многопредметность, перегруженность учащихся, слабые межпредметные связи. Концепция материального образования получила оценку как «дидактический материализм». До сих пор сознательно или несознательно многие образовательные учреждения следуют ей.</w:t>
      </w:r>
    </w:p>
    <w:p>
      <w:pPr>
        <w:pStyle w:val="Normal"/>
        <w:tabs>
          <w:tab w:val="clear" w:pos="708"/>
          <w:tab w:val="left" w:pos="6379" w:leader="none"/>
        </w:tabs>
        <w:spacing w:lineRule="auto" w:line="360" w:before="240" w:after="0"/>
        <w:ind w:firstLine="720"/>
        <w:jc w:val="both"/>
        <w:rPr/>
      </w:pPr>
      <w:r>
        <w:rPr>
          <w:b/>
          <w:bCs/>
          <w:sz w:val="26"/>
        </w:rPr>
        <w:t>Материнская семья</w:t>
      </w:r>
      <w:r>
        <w:rPr>
          <w:sz w:val="26"/>
        </w:rPr>
        <w:t xml:space="preserve"> – это внебрачная семья, образуемая в результате рождения ребенка незамужней женщиной. В юриспруденции мать, родившая ребенка вне брака, называется «одинокой матерью». Материнская семья – это также семья с «приходящим» отцом, не пожелавшим вступать в брак и стать мужем. Рост числа материнских семей, как семей неполных, зависит от ряда социальных (демографических, медицинских) причин (превышение количества женщин над количеством мужчин брачного возраста, низкий уровень образования мужчин, увеличение числа мужчин, «непригодных» к семейной жизни), а также причин культурологического характера (слабое воспитание, распад традиционной культуры).</w:t>
      </w:r>
    </w:p>
    <w:p>
      <w:pPr>
        <w:pStyle w:val="Normal"/>
        <w:tabs>
          <w:tab w:val="clear" w:pos="708"/>
          <w:tab w:val="left" w:pos="6379" w:leader="none"/>
        </w:tabs>
        <w:spacing w:lineRule="auto" w:line="360" w:before="240" w:after="0"/>
        <w:ind w:firstLine="720"/>
        <w:jc w:val="both"/>
        <w:rPr/>
      </w:pPr>
      <w:r>
        <w:rPr>
          <w:b/>
          <w:bCs/>
          <w:sz w:val="26"/>
        </w:rPr>
        <w:t>Материнство</w:t>
      </w:r>
      <w:r>
        <w:rPr>
          <w:sz w:val="26"/>
        </w:rPr>
        <w:t xml:space="preserve"> – социально-психологическое и биологическое состояние женщины-матери, возникающее под влиянием ее биологических и социальных отношений с ребенком. Это глубоко эмоциональное состояние. Оно определяется ощущением кровного родства с ребенком, выполнением репродуктивной, защитной (биологической, психологической и социальной), а также воспитательной функций по отношению к нему. Материнство юридически закреплено у всех народов. Женщиной оно переживается как любовь, забота, защита ребенка, как способность к самопожертвованию. Это самое высокое духовное чувство: чем выше духовность женщины, тем богаче и разностороннее материнство.</w:t>
      </w:r>
    </w:p>
    <w:p>
      <w:pPr>
        <w:pStyle w:val="Normal"/>
        <w:tabs>
          <w:tab w:val="clear" w:pos="708"/>
          <w:tab w:val="left" w:pos="6379" w:leader="none"/>
        </w:tabs>
        <w:spacing w:lineRule="auto" w:line="360" w:before="240" w:after="0"/>
        <w:ind w:firstLine="720"/>
        <w:jc w:val="both"/>
        <w:rPr>
          <w:sz w:val="26"/>
        </w:rPr>
      </w:pPr>
      <w:r>
        <w:rPr>
          <w:b/>
          <w:bCs/>
          <w:sz w:val="26"/>
        </w:rPr>
        <w:t>Матрешка</w:t>
      </w:r>
      <w:r>
        <w:rPr>
          <w:sz w:val="26"/>
        </w:rPr>
        <w:t xml:space="preserve"> – название сувенира-игрушки, символизирующей русское народное искусство и российскую старину. «Матрешка» пришла в Россию из Японии, когда в 1890 году сюда попала фигурка японского мудреца Фукурума. Это была разборная кукла как серия кукол, вложенных одна в другую. Игрушка Фукурума изображала многодетную семью умельца. Русские мастера заимствовали идею и вскоре начали делать ее в своем национальном духе: деревянные куколки были в ярких красочных сарафанах и в платочках, со здоровыми лицами румяных девушек, а в целом в разобранном виде смотрелись как хоровод русских красавиц. С тех пор «матрешка» стала трогательным символом женского начала России.</w:t>
      </w:r>
    </w:p>
    <w:p>
      <w:pPr>
        <w:pStyle w:val="Normal"/>
        <w:tabs>
          <w:tab w:val="clear" w:pos="708"/>
          <w:tab w:val="left" w:pos="6379" w:leader="none"/>
        </w:tabs>
        <w:spacing w:lineRule="auto" w:line="360" w:before="240" w:after="0"/>
        <w:ind w:firstLine="720"/>
        <w:jc w:val="both"/>
        <w:rPr/>
      </w:pPr>
      <w:r>
        <w:rPr>
          <w:b/>
          <w:bCs/>
          <w:sz w:val="26"/>
        </w:rPr>
        <w:t>Матримониальное поведение</w:t>
      </w:r>
      <w:r>
        <w:rPr>
          <w:sz w:val="26"/>
        </w:rPr>
        <w:t xml:space="preserve"> (лат. – брак) – это поведение, характеризующее склонность и желание человека жить семьей, по достижении брачного возраста вступить в брак и продолжить семейные традиции. Человеку с матримониальным поведением свойственно уважение к браку и семье, признание брака, супружества как законного способа создания семьи и брачных отношений. Как правило, такое поведение свойственно сторонникам традиционной русской культуры, воспитанным в ней, а также людям духовно-нравственным и законопослушным.</w:t>
      </w:r>
    </w:p>
    <w:p>
      <w:pPr>
        <w:pStyle w:val="3"/>
        <w:tabs>
          <w:tab w:val="clear" w:pos="708"/>
          <w:tab w:val="left" w:pos="6379" w:leader="none"/>
        </w:tabs>
        <w:spacing w:before="240" w:after="0"/>
        <w:ind w:left="0" w:firstLine="709"/>
        <w:rPr/>
      </w:pPr>
      <w:r>
        <w:rPr>
          <w:b/>
          <w:bCs/>
          <w:sz w:val="26"/>
        </w:rPr>
        <w:t>Мать</w:t>
      </w:r>
      <w:r>
        <w:rPr>
          <w:sz w:val="26"/>
        </w:rPr>
        <w:t xml:space="preserve"> (ст.слав. – из детской речи «мама») – родительница, родившая женщина по отношению к своим детям. Это великий символ дарения жизни индивиду, его защищенности и благополучия и дальнейшего плодородия. Мать символизирует саму жизнь, преданность вновь рожденному поколению, заботу о нем на протяжении всей своей жизни и за ее пределами: даже когда матери уже нет в живых, дети как бы продолжают питаться ее заботой. Мать воспринимается обществом как мудрость, терпение, доброта. Мать – это то, что не зависит от характера общества и времени, это то, что природно вечно, что выходит за пределы интеллекта и разума. Мать – это независимая ни от чего любовь, в высшем смысле как любовь Божьей Матери к Иисусу Христу – Богу и Сыну.</w:t>
      </w:r>
    </w:p>
    <w:p>
      <w:pPr>
        <w:pStyle w:val="3"/>
        <w:tabs>
          <w:tab w:val="clear" w:pos="708"/>
          <w:tab w:val="left" w:pos="6379" w:leader="none"/>
        </w:tabs>
        <w:spacing w:before="240" w:after="0"/>
        <w:ind w:left="0" w:firstLine="709"/>
        <w:rPr/>
      </w:pPr>
      <w:r>
        <w:rPr>
          <w:b/>
          <w:bCs/>
          <w:sz w:val="26"/>
        </w:rPr>
        <w:t>Мать-сыра-земля</w:t>
      </w:r>
      <w:r>
        <w:rPr>
          <w:sz w:val="26"/>
        </w:rPr>
        <w:t xml:space="preserve"> – образное выражение о Земле как части Вселенной, дающей жизнь всему живому, кормящей-питающей, щедро вознаграждающей, оберегающей и в конце жизни вновь забирающей в себя. У наших предков языческого времени существовал образ Великой Матери, который сливался с Матерью Сырой Землей, было бессознательное поклонение ей. Этот образ всегда выступал ядром русской идеологии, который в более поздние времена сливался с образом Богородицы. Русский народ испокон веков к Матери-сырой-земле относился с благоговением, с истинной сыновней любовью и почтением, называл ее «родимой матушкой», «кормилицей».</w:t>
      </w:r>
    </w:p>
    <w:p>
      <w:pPr>
        <w:pStyle w:val="3"/>
        <w:tabs>
          <w:tab w:val="clear" w:pos="708"/>
          <w:tab w:val="left" w:pos="6379" w:leader="none"/>
        </w:tabs>
        <w:spacing w:before="240" w:after="0"/>
        <w:ind w:left="0" w:firstLine="709"/>
        <w:rPr/>
      </w:pPr>
      <w:r>
        <w:rPr>
          <w:b/>
          <w:bCs/>
          <w:sz w:val="26"/>
        </w:rPr>
        <w:t>Мачеха</w:t>
      </w:r>
      <w:r>
        <w:rPr>
          <w:sz w:val="26"/>
        </w:rPr>
        <w:t xml:space="preserve"> (ст.слав. – подобие матери) – неродная мать, жена отца по отношению к его детям от другого брака. Во втором браке дети скучают по родной матери, что вполне естественно. Часто воспринимается как злая женщина, эгоистка, ненавидящая неродных детей, неласковая к ним, неприветливая, недоброжелательная. В русской мифологии – это анти-мать, отрицательный женский образ, подобный ведьме. Очень часто такое представление, скорее мифологическое, сложившееся в период распада родовой общины и перехода невесты в другой род, не совпадало с реальной ролью мачехи в жизни мужниных детей. Мачехи были всякие, и любящие в том числе. Однако, социальное наследование представлений об этой «подобие матери» часто мешало в русских семьях установлению нормальных отношений с неродной матерью, настораживало детей, соседей, родню, порождало недоверие, мнительность. Только женский талант, терпение, кротость, любовь к мужу помогало мачехе завоевывать сердца неродных детей. Мачехи выполняют огромную социальную роль в обществе. Сегодня такая роль используется не только в частных семьях, но и семейных детских домах. Все больше утверждается пословица: «Не та мать, что родила, а та, что воспитала».</w:t>
      </w:r>
    </w:p>
    <w:p>
      <w:pPr>
        <w:pStyle w:val="3"/>
        <w:tabs>
          <w:tab w:val="clear" w:pos="708"/>
          <w:tab w:val="left" w:pos="6379" w:leader="none"/>
        </w:tabs>
        <w:spacing w:before="240" w:after="0"/>
        <w:ind w:left="0" w:firstLine="709"/>
        <w:rPr/>
      </w:pPr>
      <w:r>
        <w:rPr>
          <w:b/>
          <w:bCs/>
          <w:sz w:val="26"/>
        </w:rPr>
        <w:t>Мафусаилов век</w:t>
      </w:r>
      <w:r>
        <w:rPr>
          <w:sz w:val="26"/>
        </w:rPr>
        <w:t xml:space="preserve"> – жизнь долгожителя, его долголетие. Так говорят о тех, кому перевалило за 100 лет. Согласно Библии рекордсменом по долголетию был Мафусаил, проживший 969 лет. Его имя стало нарицательным. Геронтология установила стандарт жизни человека в 150 лет. Сокращение жизни происходит по многим факторам, одним из которых является навязанная психике идея о другой, значительно меньшей мере. Многие ученые винят в этом атеизм и материализм. Секреты долголетия кроются в характере и образе жизни человека. Если человек любознателен, желает и делает людям добро, ведет активный образ жизни, рано утром пробуждается, имеет мышечные нагрузки, то он живет дольше. Долголетием определяется качество жизни народа.</w:t>
      </w:r>
    </w:p>
    <w:p>
      <w:pPr>
        <w:pStyle w:val="3"/>
        <w:tabs>
          <w:tab w:val="clear" w:pos="708"/>
          <w:tab w:val="left" w:pos="6379" w:leader="none"/>
        </w:tabs>
        <w:spacing w:before="240" w:after="0"/>
        <w:ind w:left="0" w:firstLine="709"/>
        <w:rPr/>
      </w:pPr>
      <w:r>
        <w:rPr>
          <w:b/>
          <w:bCs/>
          <w:sz w:val="26"/>
        </w:rPr>
        <w:t>Медиа-образование</w:t>
      </w:r>
      <w:r>
        <w:rPr>
          <w:sz w:val="26"/>
        </w:rPr>
        <w:t xml:space="preserve"> (англ. – средство) – направление в образовательной политике и научной педагогике, занимающееся изучением образовательно-воспитательных возможностей средств массовой информации (СМИ), а также вопросами теории и методики обучения школьников их выбору и использованию в целях развития. Задача медиа-образования – подготовить к жизни в информационном обществе, научив понимать, выбирать, осознавать последствия воздействия радио, прессы, телевидения, кино, компьютера и др. средств на психику, сформировав способы общения на основе невербальных форм коммуникаций с помощью технических средств. Идея медиа-образования начала разрабатываться со второй половины ХХ в. на основе развития идей «критической» и «визуальной» грамотности. В основе медиа-образования лежит критическое мышление по отношению к СМИ, а визуальная грамотность обеспечивает невербальные навыки коммуникации. В современных школах начался процесс введения новых учебных курсов по теории и практике СМИ («Юный телезритель», «Кино и зритель», «Мультимедиа и компьютер» и др.) Медиа-образование, предположительно, будет способствовать сохранению духовности человека, культуры мышления и, главное, самого человека как мыслящего существа, обладающего волей и творческим потенциалом.</w:t>
      </w:r>
    </w:p>
    <w:p>
      <w:pPr>
        <w:pStyle w:val="3"/>
        <w:tabs>
          <w:tab w:val="clear" w:pos="708"/>
          <w:tab w:val="left" w:pos="6379" w:leader="none"/>
        </w:tabs>
        <w:spacing w:before="240" w:after="0"/>
        <w:ind w:left="0" w:firstLine="709"/>
        <w:rPr/>
      </w:pPr>
      <w:r>
        <w:rPr>
          <w:b/>
          <w:bCs/>
          <w:sz w:val="26"/>
        </w:rPr>
        <w:t xml:space="preserve">Медитация </w:t>
      </w:r>
      <w:r>
        <w:rPr>
          <w:sz w:val="26"/>
        </w:rPr>
        <w:t>(лат. – размышляю) – это умственно-волевые действия, направленные на сосредоточение внимания, мышления, памяти на каком-то определенном объекте, возможно на себе самом. Это сознательное отключение сознания от внешнего мира и интенсивное погружение в свой внутренний мир, в самосозерцание, самовосприятие, самопознание. Во время медитации ум человека освобождается от тревог, он становится естественным и искренним, достигает внутреннего покоя и душевной силы. При этом интенсивно идут процессы мышления, самонаблюдения, что позволяет и в старом находить что-то новое; происходит выход в бессознательное в виде фантазии, образов, чувств и их изображений. Медитация, будучи психическим действием и состоянием, ведет к понижению реактивности организма, приглушению эмоциональных проявлений. Человек начинает слышать как бы только себя, свой внутренний голос. Медитация совершается посредством специальных технологических приемов, способствующих самопогружению. Медитирование обладает терапевтическими свойствами – снижает раздражительность, восстанавливает спокойствие, воспитывает внимание, влияет на формирование новых форм поведения. Но излишнее и неумелое его использование может вызвать прострацию, отрешенность от жизненных проблем, отчужденность от близких людей. Медитация входит во многие восточные религии и учения (например, буддизм, йогу).</w:t>
      </w:r>
    </w:p>
    <w:p>
      <w:pPr>
        <w:pStyle w:val="3"/>
        <w:tabs>
          <w:tab w:val="clear" w:pos="708"/>
          <w:tab w:val="left" w:pos="6379" w:leader="none"/>
        </w:tabs>
        <w:spacing w:before="240" w:after="0"/>
        <w:ind w:left="0" w:firstLine="709"/>
        <w:rPr/>
      </w:pPr>
      <w:r>
        <w:rPr>
          <w:b/>
          <w:bCs/>
          <w:sz w:val="26"/>
        </w:rPr>
        <w:t>Медная свадьба</w:t>
      </w:r>
      <w:r>
        <w:rPr>
          <w:sz w:val="26"/>
        </w:rPr>
        <w:t xml:space="preserve"> – второй, за пятилетним («деревянная свадьба») юбилей со дня вступления супругов в брак и создания семьи. Празднуется в день семилетия со дня свадьбы. Это не «круглая» дата, но памятная. Справляется скромно, как правило, в кругу семьи, со взаимными и совместными подарками, праздничным столом и «медовой» неделей.</w:t>
      </w:r>
    </w:p>
    <w:p>
      <w:pPr>
        <w:pStyle w:val="3"/>
        <w:tabs>
          <w:tab w:val="clear" w:pos="708"/>
          <w:tab w:val="left" w:pos="6379" w:leader="none"/>
        </w:tabs>
        <w:spacing w:before="240" w:after="0"/>
        <w:ind w:left="0" w:firstLine="709"/>
        <w:rPr/>
      </w:pPr>
      <w:r>
        <w:rPr>
          <w:b/>
          <w:bCs/>
          <w:sz w:val="26"/>
        </w:rPr>
        <w:t>Медовый месяц</w:t>
      </w:r>
      <w:r>
        <w:rPr>
          <w:sz w:val="26"/>
        </w:rPr>
        <w:t xml:space="preserve"> – образное определение первого месяца после свадьбы. Как правило, это месяц проявления супругами большой любви друг к другу, своих лучших качеств, это месяц взаимного познания, планирования будущего. Жизнь супругов полна надежд и веры, она им кажется «сладкой», т.е. медовой. От этого слова «мед» и назван в народе этот первый месяц. По традиции, в этот месяц супругам положено быть чаще вместе, возможно отправиться в путешествие, на отдых. Позже это выражение стало использоваться применительно к ситуациям проявления человеком особых чувств, увлеченности работой. Аналогичное «медовому месяцу» есть выражения у многих народов, как есть и «полынный месяц», т.е. следующий за медовым.</w:t>
      </w:r>
    </w:p>
    <w:p>
      <w:pPr>
        <w:pStyle w:val="3"/>
        <w:tabs>
          <w:tab w:val="clear" w:pos="708"/>
          <w:tab w:val="left" w:pos="6379" w:leader="none"/>
        </w:tabs>
        <w:spacing w:before="240" w:after="0"/>
        <w:ind w:left="0" w:firstLine="709"/>
        <w:rPr/>
      </w:pPr>
      <w:r>
        <w:rPr>
          <w:b/>
          <w:bCs/>
          <w:sz w:val="26"/>
        </w:rPr>
        <w:t>Межличностные отношения</w:t>
      </w:r>
      <w:r>
        <w:rPr>
          <w:sz w:val="26"/>
        </w:rPr>
        <w:t xml:space="preserve"> – отношения между людьми, складывающиеся в процессе общения на основе личных пристрастий, интересов, склонностей в условиях определенной культуры (и субкультуры). Это социально-психологическое явление, которое испытывает на себе и «впитывает» в себя самые разнообразные влияния, как внутренние (личностные), так и внешние (средовые). Межличностные отношения в той или иной общности подразделяются на официальные, т.е. формализованные, возникающие в ходе выполнения функций, так и неофициальные, т.е. неформализованные, возникающие естественно, в рамках культуры и обыденного общения. Духовное общение, а следовательно, и межличностные отношения всегда неформализованы. Выделяют также межличностные отношения «по горизонтали» (среди равноправных членов общности) и «по вертикали» (между руководящим и руководимым). И те, и другие могут быть как формализованными, так и неформализованными. Межличностные отношения любого вида очень сильно зависят от психологической совместимости между членами общества.</w:t>
      </w:r>
    </w:p>
    <w:p>
      <w:pPr>
        <w:pStyle w:val="3"/>
        <w:tabs>
          <w:tab w:val="clear" w:pos="708"/>
          <w:tab w:val="left" w:pos="6379" w:leader="none"/>
        </w:tabs>
        <w:spacing w:before="240" w:after="0"/>
        <w:ind w:left="0" w:firstLine="709"/>
        <w:rPr/>
      </w:pPr>
      <w:r>
        <w:rPr>
          <w:b/>
          <w:bCs/>
          <w:sz w:val="26"/>
        </w:rPr>
        <w:t xml:space="preserve">Меланхолия </w:t>
      </w:r>
      <w:r>
        <w:rPr>
          <w:sz w:val="26"/>
        </w:rPr>
        <w:t>(гр. – черный, желчь) – психическое состояние человека, характеризующееся беспричинной тоской и упадком сил. Человек впадает в задумчивость, уныние, иногда он испытывает тихое отчаяние без видимых причин, на весь свет начиная смотреть через «черные очки». Такое состояние может возникать по самым разным причинам, подчас противоположным: от пресыщения жизнью и долгого отсутствия успеха и благополучия, после сильных стрессов и от однообразной жизни. Меланхолия как временное состояние может перейти в хроническую душевную болезнь, требующую специального лечения. Меланхолии подвержены люди, не верящие в Бога и Его силу, маловеры.</w:t>
      </w:r>
    </w:p>
    <w:p>
      <w:pPr>
        <w:pStyle w:val="3"/>
        <w:tabs>
          <w:tab w:val="clear" w:pos="708"/>
          <w:tab w:val="left" w:pos="6379" w:leader="none"/>
        </w:tabs>
        <w:spacing w:before="240" w:after="0"/>
        <w:ind w:left="0" w:firstLine="709"/>
        <w:rPr/>
      </w:pPr>
      <w:r>
        <w:rPr>
          <w:b/>
          <w:bCs/>
          <w:sz w:val="26"/>
        </w:rPr>
        <w:t>Менталитет</w:t>
      </w:r>
      <w:r>
        <w:rPr>
          <w:sz w:val="26"/>
        </w:rPr>
        <w:t xml:space="preserve"> (лат. – образ мыслей) – это те духовно-нравственные и культурные ценности, которые составляют основу мировидения и миропонимания отдельного человека или сообщества, в свою очередь, определяющих их поведение. Менталитет определяют как образ чувств и мыслей, влекущих за собой определенные действия. Это сложное духовно-интеллектуальное образование, складывающееся веками, тысячелетиями как историко-генетическая память человека и народа в целом. Только через менталитет можно понять, почему в сходных ситуациях разные народы (и люди) ведут себя по-разному. Менталитет «по кирпичику» складывается под влиянием культуры, вероисповедания, традиций, среды проживания, а также системы воспитания и образования. В жизни отдельного человека он выполняет функцию призмы: через нее сознательно или бессознательно проходят все его слова, чувства, поступки. Менталитет – это духовная субстанция, по содержанию своему – нравственная категория. Через нее правят миром властные структуры, разрушая или созидая что-то на этом свете. Без знания менталитета того или иного народа нельзя эффективно с ним взаимодействовать, нельзя им управлять, не вызывая конфликты и социальные катастрофы. Менталитет по природе своей консервативен, он не позволяет быстро перестраиваться человеческому мышлению: всякие новации только тогда продолжительно и эффективно живут, когда они соответствуют менталитету. Так, трудно за короткий срок изменить менталитет, а значит и характер мыслей, чувств и поведение многих и многих советских людей как работников наемного труда. История доказала, как устойчив менталитет русского народа, пережившего немало социальных катаклизмов. Менталитет и образование находятся в сложных отношениях: состояние и качество образования зависят от менталитета народа, в то же время, именно образование существенным образом воссоздает, преобразует, корректирует менталитет.</w:t>
      </w:r>
    </w:p>
    <w:p>
      <w:pPr>
        <w:pStyle w:val="3"/>
        <w:tabs>
          <w:tab w:val="clear" w:pos="708"/>
          <w:tab w:val="left" w:pos="6379" w:leader="none"/>
        </w:tabs>
        <w:spacing w:before="240" w:after="0"/>
        <w:ind w:left="0" w:firstLine="709"/>
        <w:rPr/>
      </w:pPr>
      <w:r>
        <w:rPr>
          <w:b/>
          <w:bCs/>
          <w:sz w:val="26"/>
        </w:rPr>
        <w:t>Мера в педагогике</w:t>
      </w:r>
      <w:r>
        <w:rPr>
          <w:sz w:val="26"/>
        </w:rPr>
        <w:t xml:space="preserve"> (лат. – норма) – исторически сложившиеся требования к педагогическим действиям, соблюдение которых обеспечивает их эффективность без ухудшения исходного состояния объекта воздействия, без снижения его качества (в педагогике также действует принцип «не навреди»). Мера в педагогике – это тот предел, норма, образец, ниже которых нельзя опускаться, нельзя педагогу работать хуже. Мера вырастает из опыта поколений по семейному и общественному воспитанию детей; она одновременно и устойчива, и подвижна, поскольку частично зависит от потребностей людей, времени, особенностей детей, уровня их развития и состояния самой науки. Мера в педагогике разрабатывается как система правовых, этических, психологических, гигиенических, эргономических, экологических, методических и собственно педагогических требований к педагогу как личности, его деятельности и учебно-воспитательному процессу. Мера и ее соблюдение обеспечивает целостность, определенность и устойчивость системы образования в целом и каждому образовательному учреждению в отдельности. Для личности учителя и ученика соблюдение меры есть гарант их поступательного гармоничного развития. Чувство меры во всем – крайне необходимое учителю качество. От слова «мера» в педагогике произошло слово «мероприятие».</w:t>
      </w:r>
    </w:p>
    <w:p>
      <w:pPr>
        <w:pStyle w:val="3"/>
        <w:tabs>
          <w:tab w:val="clear" w:pos="708"/>
          <w:tab w:val="left" w:pos="6379" w:leader="none"/>
        </w:tabs>
        <w:spacing w:before="240" w:after="0"/>
        <w:ind w:left="0" w:firstLine="709"/>
        <w:rPr/>
      </w:pPr>
      <w:r>
        <w:rPr>
          <w:b/>
          <w:bCs/>
          <w:sz w:val="26"/>
        </w:rPr>
        <w:t>Меркантилизм</w:t>
      </w:r>
      <w:r>
        <w:rPr>
          <w:sz w:val="26"/>
        </w:rPr>
        <w:t xml:space="preserve"> (фр. – торговец) – социально-экономическое учение, основанное на приоритетах развития торговли и производства промышленных товаров массового спроса и принижение роли земледелия и скотоводства. Меркантилизм нацеливает государственную политику на развитие внешней торговли и содействие притоку золота в страну из иностранных государств. Считалось, что общественное богатство заключается исключительно в деньгах (золоте, серебре). Данное учение возникло в </w:t>
      </w:r>
      <w:r>
        <w:rPr>
          <w:sz w:val="26"/>
          <w:lang w:val="en-US"/>
        </w:rPr>
        <w:t>XV</w:t>
      </w:r>
      <w:r>
        <w:rPr>
          <w:sz w:val="26"/>
        </w:rPr>
        <w:t xml:space="preserve"> веке и было распространено первоначально в Англии и Франции, затем его приняли многие другие страны. Его элементы видны в поведении правящей власти в «перестроечной» России конца </w:t>
      </w:r>
      <w:r>
        <w:rPr>
          <w:sz w:val="26"/>
          <w:lang w:val="en-US"/>
        </w:rPr>
        <w:t>XX</w:t>
      </w:r>
      <w:r>
        <w:rPr>
          <w:sz w:val="26"/>
        </w:rPr>
        <w:t xml:space="preserve"> века. От этого слова «меркантилизм» произошло близкое по значению «меркантильность».</w:t>
      </w:r>
    </w:p>
    <w:p>
      <w:pPr>
        <w:pStyle w:val="3"/>
        <w:tabs>
          <w:tab w:val="clear" w:pos="708"/>
          <w:tab w:val="left" w:pos="6379" w:leader="none"/>
        </w:tabs>
        <w:spacing w:before="240" w:after="0"/>
        <w:ind w:left="0" w:firstLine="709"/>
        <w:rPr/>
      </w:pPr>
      <w:r>
        <w:rPr>
          <w:b/>
          <w:bCs/>
          <w:sz w:val="26"/>
        </w:rPr>
        <w:t>Меркантильность</w:t>
      </w:r>
      <w:r>
        <w:rPr>
          <w:sz w:val="26"/>
        </w:rPr>
        <w:t xml:space="preserve"> – отрицательное нравственное качество личности, выражающееся в мелкой расчетливости, торгашеском отношении к духовным ценностям, в отношении к людям как средству личного благополучия. Православие это качество относит к числу тягчайших греховных страстей, называя его сребролюбием.</w:t>
      </w:r>
    </w:p>
    <w:p>
      <w:pPr>
        <w:pStyle w:val="3"/>
        <w:tabs>
          <w:tab w:val="clear" w:pos="708"/>
          <w:tab w:val="left" w:pos="6379" w:leader="none"/>
        </w:tabs>
        <w:spacing w:before="240" w:after="0"/>
        <w:ind w:left="0" w:firstLine="709"/>
        <w:rPr/>
      </w:pPr>
      <w:r>
        <w:rPr>
          <w:b/>
          <w:bCs/>
          <w:sz w:val="26"/>
        </w:rPr>
        <w:t>Мероприятие</w:t>
      </w:r>
      <w:r>
        <w:rPr>
          <w:sz w:val="26"/>
        </w:rPr>
        <w:t xml:space="preserve"> – условное обобщенное название всякого более или менее организованного взаимодействия детей и педагогов, имеющего цель, содержание и соответствующую ему методику осуществления. Мероприятиями в школе принято называть внеклассные формы организации деятельности детей как формы организации педагогического процесса. Этот термин состоит из двух: «мера» и «принимать». Оно и означает принятие мер к решению возникшей задачи или проблемы. Мероприятие, если руководствоваться его первосмыслом, это то, что поддается оценке по степени полезности, целенаправленности, качеству по отношению к его организаторам и участникам. В этом смысле нецелевого мероприятия просто не может быть. Использование «мероприятия» в его истинном смысле повышает качество воспитания и образования, заставляет педагогов к каждому делу подходить продуманно, соизмеряя его с пространством, временем, состоянием участников.</w:t>
      </w:r>
    </w:p>
    <w:p>
      <w:pPr>
        <w:pStyle w:val="3"/>
        <w:tabs>
          <w:tab w:val="clear" w:pos="708"/>
          <w:tab w:val="left" w:pos="6379" w:leader="none"/>
        </w:tabs>
        <w:spacing w:before="240" w:after="0"/>
        <w:ind w:left="0" w:firstLine="709"/>
        <w:rPr/>
      </w:pPr>
      <w:r>
        <w:rPr>
          <w:b/>
          <w:bCs/>
          <w:sz w:val="26"/>
        </w:rPr>
        <w:t>«Мертвый язык»</w:t>
      </w:r>
      <w:r>
        <w:rPr>
          <w:sz w:val="26"/>
        </w:rPr>
        <w:t xml:space="preserve"> - это язык, который был когда-то записан, на нем когда-то говорили, но он по разным историческим причинам не использовался и исчез из активного общения. Некоторые из них приходилось раскодировать, например, шумерский язык. Другие хорошо известны, но разговорными не являются. К таким относятся греческий и латинский языки. Смерть языков связана с уничтожением людей и государств – их носителей, с плохим хранением письменных текстов и отсутствием учеников. Языки перестают изучать, сознательно вводя другой язык (при военных захватах территорий). Русский язык является наследником греческого и латинского и потому в нем много обрусевших слов из этих языков. «Мертвые» языки изучаются как культурно-исторический феномен, иногда их используют в узко профессиональных целях, как, например, латынь в медицине, биологии, анатомии.</w:t>
      </w:r>
    </w:p>
    <w:p>
      <w:pPr>
        <w:pStyle w:val="3"/>
        <w:tabs>
          <w:tab w:val="clear" w:pos="708"/>
          <w:tab w:val="left" w:pos="6379" w:leader="none"/>
        </w:tabs>
        <w:spacing w:before="240" w:after="0"/>
        <w:ind w:left="0" w:firstLine="709"/>
        <w:rPr/>
      </w:pPr>
      <w:r>
        <w:rPr>
          <w:b/>
          <w:bCs/>
          <w:sz w:val="26"/>
        </w:rPr>
        <w:t>Мессионизм</w:t>
      </w:r>
      <w:r>
        <w:rPr>
          <w:sz w:val="26"/>
        </w:rPr>
        <w:t xml:space="preserve"> (гр. – помазанник) – религиозное и одновременно светское учение об избранной роли одного человека или народа в исторической судьбе человечества. Мессионазм – это учение о спасителях человечества, как Божиих посланцев, способствующих пробуждению национального самосознания, росту понимания людьми своей особой роли на данном историческом этапе. Почти все народы переживали состояние мессианства как призвания к подвигу. Таковой была Жанна Д’Арк во Франции, такова идея славянофильства и особой миссии России в сохранении духовности на Земле. Данное учение во многом сходно с идеей пассионарности. Это почти мистическая вера в провидческую способность кого бы то ни было.</w:t>
      </w:r>
    </w:p>
    <w:p>
      <w:pPr>
        <w:pStyle w:val="3"/>
        <w:tabs>
          <w:tab w:val="clear" w:pos="708"/>
          <w:tab w:val="left" w:pos="6379" w:leader="none"/>
        </w:tabs>
        <w:spacing w:before="240" w:after="0"/>
        <w:ind w:left="0" w:firstLine="709"/>
        <w:rPr/>
      </w:pPr>
      <w:r>
        <w:rPr>
          <w:b/>
          <w:bCs/>
          <w:sz w:val="26"/>
        </w:rPr>
        <w:t>Мессия</w:t>
      </w:r>
      <w:r>
        <w:rPr>
          <w:sz w:val="26"/>
        </w:rPr>
        <w:t xml:space="preserve"> (гр. – помазанник) – это человек, от которого ждут большой пользы, помощи, избавления от бед. Его назначение – превращать зло в добро. Он посланник Бога на Земле, и его не искусит Сатана. Согласно христианскому вероучению это не мирской человек. хотя и явился в мир. Таким был Иисус Христос. Через него людям показана сущность человека, дан образ святости, явлена вся полнота человеческой личности, задано направление развития человека. Как правило, Мессия приносит с собой новое состояние мирового бытия и являет собой высший авторитет. Мессия – посредник между Богом и людьми.</w:t>
      </w:r>
    </w:p>
    <w:p>
      <w:pPr>
        <w:pStyle w:val="3"/>
        <w:tabs>
          <w:tab w:val="clear" w:pos="708"/>
          <w:tab w:val="left" w:pos="6379" w:leader="none"/>
        </w:tabs>
        <w:spacing w:before="240" w:after="0"/>
        <w:ind w:left="0" w:firstLine="709"/>
        <w:rPr/>
      </w:pPr>
      <w:r>
        <w:rPr>
          <w:b/>
          <w:bCs/>
          <w:sz w:val="26"/>
        </w:rPr>
        <w:t xml:space="preserve">Месяц </w:t>
      </w:r>
      <w:r>
        <w:rPr>
          <w:sz w:val="26"/>
        </w:rPr>
        <w:t>(ст.слав. – луна) – астрономическая мера времени, определяемого последовательным прохождением Луны мимо одних и тех же звезд или между двумя последовательными ее положениями в одной и той же фазе. Оно равно 27 дням и 7 часам. Гражданский месяц – это 1/12 часть года. Состоит из 30-31 дня, кроме февраля, в котором 28 дней, а в високосный год – 29 дней. Месяц в смысле времени воспет в русских легендах, сказках. Месяц же как физическое тело сильно мифологизирован. Он является воплощением ночи, в противоположность Солнцу – дневному светилу. С началом первых морозов они расходятся и не встречаются до весны. Весной Луна и Солнце встречаются и рассказывают друг другу о пребываниях в далеких краях. По преданиям, если встреча добрая – день ясный, если худая – пасмурный. 5 июля считается праздником Месяца, когда он «играет». Со сменой фазы Луны считается, что Месяц рождается и умирает. Словом, человек приблизил время через Месяц, Луну к особенностям своего космогонического миропонимания.</w:t>
      </w:r>
    </w:p>
    <w:p>
      <w:pPr>
        <w:pStyle w:val="3"/>
        <w:tabs>
          <w:tab w:val="clear" w:pos="708"/>
          <w:tab w:val="left" w:pos="6379" w:leader="none"/>
        </w:tabs>
        <w:spacing w:before="240" w:after="0"/>
        <w:ind w:left="0" w:firstLine="709"/>
        <w:rPr/>
      </w:pPr>
      <w:r>
        <w:rPr>
          <w:b/>
          <w:bCs/>
          <w:sz w:val="26"/>
        </w:rPr>
        <w:t>Месяцеслов</w:t>
      </w:r>
      <w:r>
        <w:rPr>
          <w:sz w:val="26"/>
        </w:rPr>
        <w:t xml:space="preserve"> – это первоначально церковный, а затем и народный календарь. В церковном месяцеслове, в порядке годового круга, помещались данные о днях памяти святых, жития святых, молитвы, им посвященные. Народный месяцеслов, так называемый «круглый год» тоже содержал данные о святых и религиозных праздниках, но кроме этого еще данные о хозяйственных работах, приметах погоды, хозяйственные советы. Каждая часть народного календаря была поименована. Собственное имя было у большинства недель: «пестрая», «всеядная», «сырная», «Фомина», «зеленая», «сборная» и др. Названия имели и посты: холодный, голодный, великий. Морозы тоже были «введенские», «никольские», «крещенские», «афанасьевские» и пр. Некоторые дни тоже имели «имя собственное»: «великий четверг», «чистый понедельник», «Красная горка», радуница, Духов день и т.д. Все это говорило людям об обычаях, традициях народа, об особой роли времени в их сохранении, народный календарь был связан с религиозным, что тоже предполагал особое поведение людей. Месяцеслов играл огромную воспитательную роль, был красив, богат смыслами, во всех отношениях являл единство духовного и мирского деяния человека. Месяцеслов нередко именовался святцами.</w:t>
      </w:r>
    </w:p>
    <w:p>
      <w:pPr>
        <w:pStyle w:val="3"/>
        <w:tabs>
          <w:tab w:val="clear" w:pos="708"/>
          <w:tab w:val="left" w:pos="6379" w:leader="none"/>
        </w:tabs>
        <w:spacing w:before="240" w:after="0"/>
        <w:ind w:left="0" w:firstLine="709"/>
        <w:rPr/>
      </w:pPr>
      <w:r>
        <w:rPr>
          <w:b/>
          <w:bCs/>
          <w:sz w:val="26"/>
        </w:rPr>
        <w:t>Метатеория</w:t>
      </w:r>
      <w:r>
        <w:rPr>
          <w:sz w:val="26"/>
        </w:rPr>
        <w:t xml:space="preserve"> (гр. – позади теории) – это обобщенное название теории, предметом которой является другая теория, а в ней – построение, система понятий, положений и доказательств, пути развития, методы исследования, законы и принципы. Такой теорией по отношению к другим наукам может быть философия, культурология, экология. Метатеория – это и сквозная теория, охватывающая нижестоящие по отношению к себе науки, теории. Например, педагогическая антропология является метатеорией по отношению к общей, профессиональной, производственной педагогике и др. В свою очередь общая педагогика является метатеорией по отношению к методикам и образовательным технологиям.</w:t>
      </w:r>
    </w:p>
    <w:p>
      <w:pPr>
        <w:pStyle w:val="3"/>
        <w:tabs>
          <w:tab w:val="clear" w:pos="708"/>
          <w:tab w:val="left" w:pos="6379" w:leader="none"/>
        </w:tabs>
        <w:spacing w:before="240" w:after="0"/>
        <w:ind w:left="0" w:firstLine="709"/>
        <w:rPr/>
      </w:pPr>
      <w:r>
        <w:rPr>
          <w:b/>
          <w:bCs/>
          <w:sz w:val="26"/>
        </w:rPr>
        <w:t xml:space="preserve">Метафизика </w:t>
      </w:r>
      <w:r>
        <w:rPr>
          <w:sz w:val="26"/>
        </w:rPr>
        <w:t>(гр. – сверхфизическое) – наука о мире как целом и неделимом, но выходящем за грань физической реальности. Метафизика изучает бытие духовное, абсолютное бытие Бога и изменчивое бытие Его творения. Она изучает сверхчувственное, а также чувственное в его движении, развитии и соответствии духу. Метафизика исследует начало и конец бытия, вскрывает таинственность, бесконечность, неисчерпаемость макро и микромира. Метафизика признана основной философской наукой, которая изучает существующее как таковое. Она является наукой, которая во всей смене явлений и состояний ищет постоянное и связь. Метафизика состоит из ряда учений: онтология (учение о самом сущем), космология (учение о сущности мира), философская антропология (учение о человеке), теология (учение о существовании и сущности Бога). Предмет изучения метафизики: бытие, свобода, ничто, бессмертие, Бог, жизнь, сила, материя, истина, дух, душа, природа. В настоящее время метафизика, добившись всеобщего признания, очень активно развивается и заставляет пересмотреть ранее проведенные отечественной наукой исследования.</w:t>
      </w:r>
    </w:p>
    <w:p>
      <w:pPr>
        <w:pStyle w:val="3"/>
        <w:tabs>
          <w:tab w:val="clear" w:pos="708"/>
          <w:tab w:val="left" w:pos="6379" w:leader="none"/>
        </w:tabs>
        <w:spacing w:before="240" w:after="0"/>
        <w:ind w:left="0" w:firstLine="709"/>
        <w:rPr/>
      </w:pPr>
      <w:r>
        <w:rPr>
          <w:b/>
          <w:bCs/>
          <w:sz w:val="26"/>
        </w:rPr>
        <w:t>Метафорическое мышление</w:t>
      </w:r>
      <w:r>
        <w:rPr>
          <w:sz w:val="26"/>
        </w:rPr>
        <w:t xml:space="preserve"> (гр. – перенос) – разновидность образного мышления, способного преобразовывать исходную знаковую или предметную информацию в художественные или жизненные образы. Делается это посредством сравнения и обнаружения скрытых и явных общих признаков знаковой и предметной информации с образами легенд и сказок, пословиц и поговорок, жизненных ситуаций. Метафорическое мышление выражается в речи посредством таких художественных средств, как аллегории, метафоры, сравнения, олицетворения, иносказания и др. Такое мышление свойственно малоразвитым народам и детям, особенно дошкольным и младшим школьникам. Такое мышление способствует также более глубокому пониманию смыслов библейских преданий.</w:t>
      </w:r>
    </w:p>
    <w:p>
      <w:pPr>
        <w:pStyle w:val="3"/>
        <w:tabs>
          <w:tab w:val="clear" w:pos="708"/>
          <w:tab w:val="left" w:pos="6379" w:leader="none"/>
        </w:tabs>
        <w:spacing w:before="240" w:after="0"/>
        <w:ind w:left="0" w:firstLine="709"/>
        <w:rPr/>
      </w:pPr>
      <w:r>
        <w:rPr>
          <w:b/>
          <w:bCs/>
          <w:sz w:val="26"/>
        </w:rPr>
        <w:t>Метод</w:t>
      </w:r>
      <w:r>
        <w:rPr>
          <w:sz w:val="26"/>
        </w:rPr>
        <w:t xml:space="preserve"> (гр. – исследование) – те практические действия педагога и учащегося, родителя и ребенка, которые способствуют передаче, усвоению и использованию общественного опыта как опыта культурного способа жизнедеятельности. К методам относятся только те действия, которые взаимосвязывают, создают воспитательные отношения между воспитанником и воспитателем, т.е. бинарные, двойственные по своей сути. Методы обладают способностями преобразовывать содержание усваиваемого опыта для его более быстрого, экономного и продуктивного усвоения. Методы обладают способностями преобразовывать содержание усваиваемого опыта для его более быстрого, экономного и продуктивного усвоения. Методы регулируют и стимулируют развитие детей и их воспитателей. Различают методы воспитания и обучения, преподавания и учения. К методам, например, относятся беседа, упражнение, рассказ, убеждение и др.</w:t>
      </w:r>
    </w:p>
    <w:p>
      <w:pPr>
        <w:pStyle w:val="3"/>
        <w:tabs>
          <w:tab w:val="clear" w:pos="708"/>
          <w:tab w:val="left" w:pos="6379" w:leader="none"/>
        </w:tabs>
        <w:spacing w:before="240" w:after="0"/>
        <w:ind w:left="0" w:firstLine="709"/>
        <w:rPr/>
      </w:pPr>
      <w:r>
        <w:rPr>
          <w:b/>
          <w:bCs/>
          <w:sz w:val="26"/>
        </w:rPr>
        <w:t>Метод изживания</w:t>
      </w:r>
      <w:r>
        <w:rPr>
          <w:sz w:val="26"/>
        </w:rPr>
        <w:t xml:space="preserve"> – это действие игнорирования педагогом каких-либо действий или слов ученика, незамечание его недостатков и, напротив, подкрепления положительных поступков и слов. Учитель как бы не придает значения тем действиям, которые он хочет прекратить. Этот метод используется для уменьшения нежелательного поведения отсутствием подкрепления. При этом постепенно исчезает научение: ребенок не повторяет того, что не вызывает реакции, особенно не привлекает внимания. Данный метод – один из возможных в борьбе с негативными качествами личности. Он сильно связан с методами подкрепления и наказания.</w:t>
      </w:r>
    </w:p>
    <w:p>
      <w:pPr>
        <w:pStyle w:val="3"/>
        <w:tabs>
          <w:tab w:val="clear" w:pos="708"/>
          <w:tab w:val="left" w:pos="6379" w:leader="none"/>
        </w:tabs>
        <w:spacing w:before="240" w:after="0"/>
        <w:ind w:left="0" w:firstLine="709"/>
        <w:rPr/>
      </w:pPr>
      <w:r>
        <w:rPr>
          <w:b/>
          <w:bCs/>
          <w:sz w:val="26"/>
        </w:rPr>
        <w:t>Метод невмешательства</w:t>
      </w:r>
      <w:r>
        <w:rPr>
          <w:sz w:val="26"/>
        </w:rPr>
        <w:t xml:space="preserve"> – один из методов воспитания и организации деятельности детей, суть которого состоит в постановке проблемы (задачи, задания) перед ребенком и предоставление ему свободы в выборе способов ее решения и самого решения. Ребенок нередко при этом действует методом «тыка», «проб и ошибок», сам проходит путь поиска, но зато запоминает весь путь и накапливает опыт находок и потерь. Такой метод эффективен во внеучебной деятельности.</w:t>
      </w:r>
    </w:p>
    <w:p>
      <w:pPr>
        <w:pStyle w:val="3"/>
        <w:tabs>
          <w:tab w:val="clear" w:pos="708"/>
          <w:tab w:val="left" w:pos="6379" w:leader="none"/>
        </w:tabs>
        <w:spacing w:before="240" w:after="0"/>
        <w:ind w:left="0" w:firstLine="709"/>
        <w:rPr/>
      </w:pPr>
      <w:r>
        <w:rPr>
          <w:b/>
          <w:bCs/>
          <w:sz w:val="26"/>
        </w:rPr>
        <w:t xml:space="preserve">Методология </w:t>
      </w:r>
      <w:r>
        <w:rPr>
          <w:sz w:val="26"/>
        </w:rPr>
        <w:t>(гр. – учение о методе) – метатеория о теоретических и технологических основах формирования научного знания; это система приемов, подходов, принципов, применяемых в науке как способе познания мира. Методология – это также система конкретных теоретических взглядов человека на то или иное явление, это основа понимания и объяснения жизненных явлений. Каждая наука имеет свою методологию, каждый ученый – тоже.</w:t>
      </w:r>
    </w:p>
    <w:p>
      <w:pPr>
        <w:pStyle w:val="3"/>
        <w:tabs>
          <w:tab w:val="clear" w:pos="708"/>
          <w:tab w:val="left" w:pos="6379" w:leader="none"/>
        </w:tabs>
        <w:spacing w:before="240" w:after="0"/>
        <w:ind w:left="0" w:firstLine="709"/>
        <w:rPr/>
      </w:pPr>
      <w:r>
        <w:rPr>
          <w:b/>
          <w:bCs/>
          <w:sz w:val="26"/>
        </w:rPr>
        <w:t>Методология педагогики</w:t>
      </w:r>
      <w:r>
        <w:rPr>
          <w:sz w:val="26"/>
        </w:rPr>
        <w:t xml:space="preserve"> – отрасль педагогического знания, содержащая в себе знания о методе и сами методы педагогического исследования, технологию исследования, а также наиболее общие теоретические положения (парадигмы, концепции, идеи, законы, принципы) о педагогической и научно-педагогической деятельности. Методология педагогики сегодня это сильно разветвленное знание, включающее в себя, помимо указанных знаний, еще и знания о понятийно-терминологическом аппарате педагогики, о ее связях с другими науками и др. В настоящее время она находится на стадии активного развития: идет процесс отхода от материализма в его наиболее крайней форме марксизма-ленинизма и сближения с методологией православной педагогики.</w:t>
      </w:r>
    </w:p>
    <w:p>
      <w:pPr>
        <w:pStyle w:val="3"/>
        <w:tabs>
          <w:tab w:val="clear" w:pos="708"/>
          <w:tab w:val="left" w:pos="6379" w:leader="none"/>
        </w:tabs>
        <w:spacing w:before="240" w:after="0"/>
        <w:ind w:left="0" w:firstLine="709"/>
        <w:rPr/>
      </w:pPr>
      <w:r>
        <w:rPr>
          <w:b/>
          <w:bCs/>
          <w:sz w:val="26"/>
        </w:rPr>
        <w:t>Метод переключения</w:t>
      </w:r>
      <w:r>
        <w:rPr>
          <w:sz w:val="26"/>
        </w:rPr>
        <w:t xml:space="preserve"> – метод воспитания и организации деятельности детей, суть которого состоит в отвлечении их внимания с отрицательных действий и привлечении его к положительным действиям. Это метод вымещения одного действия другим, более полезным или привлекательным. Метод переключения позволяет делать меньше запретов, меньше наказывать за проступки, а на основе метода изживания приглушать, оставлять без последствий, прерывать разрушительные действия ребенка и побуждать его к созидательному проявлению. Учитель, используя этот метод, реже говорит «нельзя», «не трогайте», «прекратите», а в момент прерывания запретных действий просит сделать что-то другое, выполнить более полезное задание. Этот метод хорошо действует как опережающий, профилактический, если он используется в начале проступка, перед возможным проступком.</w:t>
      </w:r>
    </w:p>
    <w:p>
      <w:pPr>
        <w:pStyle w:val="3"/>
        <w:tabs>
          <w:tab w:val="clear" w:pos="708"/>
          <w:tab w:val="left" w:pos="6379" w:leader="none"/>
        </w:tabs>
        <w:spacing w:before="240" w:after="0"/>
        <w:ind w:left="0" w:firstLine="709"/>
        <w:rPr/>
      </w:pPr>
      <w:r>
        <w:rPr>
          <w:b/>
          <w:bCs/>
          <w:sz w:val="26"/>
        </w:rPr>
        <w:t>Метод поглаживания</w:t>
      </w:r>
      <w:r>
        <w:rPr>
          <w:sz w:val="26"/>
        </w:rPr>
        <w:t xml:space="preserve"> – метод поощрительного стимулирования, предполагающий признание другого человека, его положительное восприятие, поощрение. Это прием, действие учителя или родителя по сути физического контакта с ребенка: поглаживание, обнимание, похлопывание, прикосновение к рукам, плечу, шуточный щелчок по носу или лбу. Метод поглаживания выражает эмоциональную оценку воспитателя (похвалу, восторг, благодарность, поклонение, просьбу) глубоко индивидуального и даже интимного характера. Как правило, он эффективен в начальной школе, детском саду, реже в подростковом возрасте. Этот метод требует от учителя большого такта, интуиции и чувства меры.</w:t>
      </w:r>
    </w:p>
    <w:p>
      <w:pPr>
        <w:pStyle w:val="3"/>
        <w:tabs>
          <w:tab w:val="clear" w:pos="708"/>
          <w:tab w:val="left" w:pos="6379" w:leader="none"/>
        </w:tabs>
        <w:spacing w:before="240" w:after="0"/>
        <w:ind w:left="0" w:firstLine="709"/>
        <w:rPr/>
      </w:pPr>
      <w:r>
        <w:rPr>
          <w:b/>
          <w:bCs/>
          <w:sz w:val="26"/>
        </w:rPr>
        <w:t>Метод подкрепления</w:t>
      </w:r>
      <w:r>
        <w:rPr>
          <w:sz w:val="26"/>
        </w:rPr>
        <w:t xml:space="preserve"> – это метод стимулирования положительного действия ребенка посредством поощрения сделанного. Использование метода подкрепления (награды, подарка, доброго слова, хорошей отметки и т.д.) увеличивает вероятность повторения ребенком нужного, правильного, достойного поведения или действия. Этот метод входит в состав методов стимулирования, он сильно связан с поощрением, наказанием, изживанием и подкреплением. Метод подкрепления как бы фиксирует успех ребенка, что способствует формированию у него определенной установки. Особенно эффективен при репродуктивном обучении, воспитании и обучении показом, подражанием.</w:t>
      </w:r>
    </w:p>
    <w:p>
      <w:pPr>
        <w:pStyle w:val="Normal"/>
        <w:spacing w:lineRule="auto" w:line="360" w:before="120" w:after="0"/>
        <w:ind w:firstLine="709"/>
        <w:jc w:val="both"/>
        <w:rPr/>
      </w:pPr>
      <w:r>
        <w:rPr>
          <w:b/>
          <w:bCs/>
          <w:sz w:val="26"/>
        </w:rPr>
        <w:t>Метод проб и ошибок</w:t>
      </w:r>
      <w:r>
        <w:rPr>
          <w:sz w:val="26"/>
        </w:rPr>
        <w:t xml:space="preserve"> – это метод случайного подбора частных методов и приемов действий в расчете лишь на возможный успех. В обычной жизни его еще называют методом «тыка». Этот метод обеспечивает быструю педагогическую реакцию и быструю отдачу со стороны воспитанника. Его достоинство и в том, что он обеспечивает поиск нужного метода, делает процесс подбора гибким, мобильным. Во времени этот метод не требует особых затрат, но требует внимательного наблюдения за результатами воздействия метода</w:t>
      </w:r>
    </w:p>
    <w:p>
      <w:pPr>
        <w:pStyle w:val="Normal"/>
        <w:spacing w:lineRule="auto" w:line="360" w:before="120" w:after="0"/>
        <w:ind w:firstLine="709"/>
        <w:jc w:val="both"/>
        <w:rPr/>
      </w:pPr>
      <w:r>
        <w:rPr>
          <w:b/>
          <w:bCs/>
          <w:sz w:val="26"/>
        </w:rPr>
        <w:t>Метод самовнушения</w:t>
      </w:r>
      <w:r>
        <w:rPr>
          <w:sz w:val="26"/>
        </w:rPr>
        <w:t xml:space="preserve"> – метод самоубеждения, самодоказательства, самоприказа, самооценивания, т.е. когда сам человек выступает в роли и воздействующего, и принимающего воздействие. Этот метод применяется для самоуспокоения, преодоления стресса, для установки на спешную работу, в оздоровительной гимнастике, при аутогенных тренировках и т.д. Применение этого метода требует воли, объективного самонаблюдения. Он способствует воспитанию самообладания и воли.</w:t>
      </w:r>
    </w:p>
    <w:p>
      <w:pPr>
        <w:pStyle w:val="Normal"/>
        <w:spacing w:lineRule="auto" w:line="360" w:before="120" w:after="0"/>
        <w:ind w:firstLine="709"/>
        <w:jc w:val="both"/>
        <w:rPr/>
      </w:pPr>
      <w:r>
        <w:rPr>
          <w:b/>
          <w:bCs/>
          <w:sz w:val="26"/>
        </w:rPr>
        <w:t>Метод «черного ящика»</w:t>
      </w:r>
      <w:r>
        <w:rPr>
          <w:sz w:val="26"/>
        </w:rPr>
        <w:t xml:space="preserve"> - это метод нахождения прямой зависимости воздействия и результата без учета того, что происходит в самом человеке. В этом случае ребенок или детский коллектив рассматриваются как некое «запломбированное устройство», т.е. «черный ящик», о внутреннем строении которого мы как бы не располагаем никакими данными. Мы можем лишь наблюдать воздействия на «входы» и сами их осуществлять и видеть последствия в виде изменившегося поведения, т.е. «выход». При этом методе все внимание педагога сосредотачивается на поведении, а не на внутреннем состоянии системы – ребенка или коллектива. Этот метод чаще всего используется в крупных исследованиях, например, при переходе школы в режим развития или внедрении инноваций.</w:t>
      </w:r>
    </w:p>
    <w:p>
      <w:pPr>
        <w:pStyle w:val="3"/>
        <w:tabs>
          <w:tab w:val="clear" w:pos="708"/>
          <w:tab w:val="left" w:pos="6379" w:leader="none"/>
        </w:tabs>
        <w:spacing w:before="240" w:after="0"/>
        <w:ind w:left="0" w:firstLine="709"/>
        <w:rPr/>
      </w:pPr>
      <w:r>
        <w:rPr>
          <w:b/>
          <w:bCs/>
          <w:sz w:val="26"/>
        </w:rPr>
        <w:t>Механицизм</w:t>
      </w:r>
      <w:r>
        <w:rPr>
          <w:sz w:val="26"/>
        </w:rPr>
        <w:t xml:space="preserve"> (гр. – орудие, сооружение) – философское учение, разновидность материализма, главной идеей которого является уподобление живых существ, в том числе человека и человеческого общества, простейшим механизмам и поиск общих законов функционирования живого и неживого на земле. Окончательно сложился в </w:t>
      </w:r>
      <w:r>
        <w:rPr>
          <w:sz w:val="26"/>
          <w:lang w:val="en-US"/>
        </w:rPr>
        <w:t>XVII</w:t>
      </w:r>
      <w:r>
        <w:rPr>
          <w:sz w:val="26"/>
        </w:rPr>
        <w:t>-</w:t>
      </w:r>
      <w:r>
        <w:rPr>
          <w:sz w:val="26"/>
          <w:lang w:val="en-US"/>
        </w:rPr>
        <w:t>XVIII</w:t>
      </w:r>
      <w:r>
        <w:rPr>
          <w:sz w:val="26"/>
        </w:rPr>
        <w:t xml:space="preserve"> веках. Абсолютизация законов механики вела к упрощению проблем развития человека и общества, к игнорированию чувств и сознания в этом процессе. Механицизм в педагогике выразился через позитивизм, в использовании ряда технических и физических терминов (например, «климат», «проектирование», «технология»), в использовании метода редукции, т.е. сведения явлений одного порядка к явлениям другого порядка и нахождению между ними аналогий. Так случилось с описанием психических явлений через посредство физиологических. Сегодня редукционизм наблюдается в прямом переносе философских концепций в практику образования.</w:t>
      </w:r>
    </w:p>
    <w:p>
      <w:pPr>
        <w:pStyle w:val="3"/>
        <w:tabs>
          <w:tab w:val="clear" w:pos="708"/>
          <w:tab w:val="left" w:pos="6379" w:leader="none"/>
        </w:tabs>
        <w:spacing w:before="240" w:after="0"/>
        <w:ind w:left="0" w:firstLine="709"/>
        <w:rPr/>
      </w:pPr>
      <w:r>
        <w:rPr>
          <w:b/>
          <w:bCs/>
          <w:sz w:val="26"/>
        </w:rPr>
        <w:t>Меценатство</w:t>
      </w:r>
      <w:r>
        <w:rPr>
          <w:sz w:val="26"/>
        </w:rPr>
        <w:t xml:space="preserve"> (лат. – богатый покровитель) – вид добровольной безвозмездной материальной помощи деятелям культуры, культурным учреждениям и акциям со стороны богатых и влиятельных покровителей. Меценатство способствует развитию культуры, выявлению и выращиванию талантов. Оно избирательно, а потому являет собой определенный заказ и социальный контроль со стороны части потребителей. Мотивы меценатства могут быть самые разные: любовь к искусству, память о прошлом, благодарность за поддержку, «для души» и ради спасения души и др. Слово «меценатство» произошло от имени римского политического деятеля Мецената Кай Цилия (</w:t>
      </w:r>
      <w:r>
        <w:rPr>
          <w:sz w:val="26"/>
          <w:lang w:val="en-US"/>
        </w:rPr>
        <w:t>I</w:t>
      </w:r>
      <w:r>
        <w:rPr>
          <w:sz w:val="26"/>
        </w:rPr>
        <w:t xml:space="preserve"> в. до Р.Х.) – покровителя искусства и наук. Сегодня такая бескорыстная помощь называется спонсорством.</w:t>
      </w:r>
    </w:p>
    <w:p>
      <w:pPr>
        <w:pStyle w:val="3"/>
        <w:tabs>
          <w:tab w:val="clear" w:pos="708"/>
          <w:tab w:val="left" w:pos="6379" w:leader="none"/>
        </w:tabs>
        <w:spacing w:before="240" w:after="0"/>
        <w:ind w:left="0" w:firstLine="709"/>
        <w:rPr/>
      </w:pPr>
      <w:r>
        <w:rPr>
          <w:b/>
          <w:bCs/>
          <w:sz w:val="26"/>
        </w:rPr>
        <w:t xml:space="preserve">Мечта </w:t>
      </w:r>
      <w:r>
        <w:rPr>
          <w:sz w:val="26"/>
        </w:rPr>
        <w:t>(др.рус. – видение, призрак) – мысленное представление желаемого будущего, создание образов воображения о предмете желания, хотения, стремления. Мечта – это видение тог, чего нет и может не быть. Образ мечты может быть расплывчатым, неясным, но приятным и желаемым. Такая мечта называется грезами. Мечта может уводить от жизни и ее проблем и быть несбыточной. Излишнее предание мечтам порождает такое качество как мечтательность. В старину народ мечту воспринимал как видение, призрак и даже умопомрачение. Однако, бывают вполне продуктивные мечты, вполне реализуемые. Такие мечты имеют стимулирующий характер, они способствуют развитию активности, поддерживают оптимизм, веру в успех. Это мечты – мотивы деятельности. К мечтам расположен юношеский возраст.</w:t>
      </w:r>
    </w:p>
    <w:p>
      <w:pPr>
        <w:pStyle w:val="3"/>
        <w:tabs>
          <w:tab w:val="clear" w:pos="708"/>
          <w:tab w:val="left" w:pos="6379" w:leader="none"/>
        </w:tabs>
        <w:spacing w:before="240" w:after="0"/>
        <w:ind w:left="0" w:firstLine="709"/>
        <w:rPr/>
      </w:pPr>
      <w:r>
        <w:rPr>
          <w:b/>
          <w:bCs/>
          <w:sz w:val="26"/>
        </w:rPr>
        <w:t>Мечтательность</w:t>
      </w:r>
      <w:r>
        <w:rPr>
          <w:sz w:val="26"/>
        </w:rPr>
        <w:t xml:space="preserve"> – навязчивое состояние, склонность к мечтаниям, не имеющим отношения к действительности. Считается отрицательным нравственно-этическим качеством личности, уводящим ее в нереальный мир фантазий, несбыточных желаний, грез. В реальной жизни мечтательный человек непрактичный, неадаптированный ко многим ситуациям. Раньше в народе считалось, что мечтательность возникает по воле злой силы.</w:t>
      </w:r>
    </w:p>
    <w:p>
      <w:pPr>
        <w:pStyle w:val="3"/>
        <w:tabs>
          <w:tab w:val="clear" w:pos="708"/>
          <w:tab w:val="left" w:pos="6379" w:leader="none"/>
        </w:tabs>
        <w:spacing w:before="240" w:after="0"/>
        <w:ind w:left="0" w:firstLine="709"/>
        <w:rPr/>
      </w:pPr>
      <w:r>
        <w:rPr>
          <w:b/>
          <w:bCs/>
          <w:sz w:val="26"/>
        </w:rPr>
        <w:t>Мизантропия</w:t>
      </w:r>
      <w:r>
        <w:rPr>
          <w:sz w:val="26"/>
        </w:rPr>
        <w:t xml:space="preserve"> (гр. – ненависть) – психофизиологическое свойство личности, проявляющееся как нелюбовь, неприязнь и даже ненависть к людям. Различают общую мизантропию, как человеконенавистничество вообще, а также: мизандрию – отвращение женщины к мужчине, мизогению – отвращение мужчины к женщине, мизогамию – отвращение к браку. Мизантропия во всех ее проявлениях есть патология организма, иногда излечиваемая специальными средствами, иногда – нет, переходящая в устойчивую истерию и сексуальные извращения. Любая форма мизантропии разрушает нормальные человеческие отношения, порождает конфликты, деформирует характер, делая человека упрямым пессимистом.</w:t>
      </w:r>
    </w:p>
    <w:p>
      <w:pPr>
        <w:pStyle w:val="3"/>
        <w:tabs>
          <w:tab w:val="clear" w:pos="708"/>
          <w:tab w:val="left" w:pos="6379" w:leader="none"/>
        </w:tabs>
        <w:spacing w:before="240" w:after="0"/>
        <w:ind w:left="0" w:firstLine="709"/>
        <w:rPr/>
      </w:pPr>
      <w:r>
        <w:rPr>
          <w:b/>
          <w:bCs/>
          <w:sz w:val="26"/>
        </w:rPr>
        <w:t>Микроклимат коллектива</w:t>
      </w:r>
      <w:r>
        <w:rPr>
          <w:sz w:val="26"/>
        </w:rPr>
        <w:t xml:space="preserve"> (фр. – малый) – так называют особенности нравственно-этического и психологического состояния взаимоотношений детей, детей и взрослых между собой в каком-нибудь коллективном сообществе. Это «низший» слой отношений, складывающийся под влиянием массы управляемых и неуправляемых факторов: формальной и неформальной структуры сообщества, уровня его развития, качества лидерства, характера общей деятельности, возраста детей и т.д. и т.п. Микроклимат – это то, что в конечном итоге складывается вокруг каждого члена коллектива. Определяется по степени выраженности духовно-нравственных качеств поведения членов коллектива. Самый высокий уровень – доброта, поддержка, взаимное уважение и т.д.; самый низкий – эгоизм, зависть, безответственность и т.д. Понятие «микроклимат» введено в педагогику в 70-е годы по аналогии с биологическим микроклиматом, определяемым как особенности климата в нижнем земном слое воздуха и верхнем слое почвы, т.е. как раз то, что определяет развитие растений. В конечном итоге развитие ребенка в семье ли, в детском саду, школе определяет именно микроклимат в его сообществе.</w:t>
      </w:r>
    </w:p>
    <w:p>
      <w:pPr>
        <w:pStyle w:val="3"/>
        <w:tabs>
          <w:tab w:val="clear" w:pos="708"/>
          <w:tab w:val="left" w:pos="6379" w:leader="none"/>
        </w:tabs>
        <w:spacing w:before="240" w:after="0"/>
        <w:ind w:left="0" w:firstLine="709"/>
        <w:rPr/>
      </w:pPr>
      <w:r>
        <w:rPr>
          <w:b/>
          <w:bCs/>
          <w:sz w:val="26"/>
        </w:rPr>
        <w:t>Микрокосм</w:t>
      </w:r>
      <w:r>
        <w:rPr>
          <w:sz w:val="26"/>
        </w:rPr>
        <w:t xml:space="preserve"> (гр. – мир в малом, в миниатюре) – человек в единстве его биологического, психологического и духовного начал, выраженных как его индивидуальный мир. По утверждению ученых-космистов, он вмещает в себя, по многим параметрам, всю Вселенную, он подобен большому мирозданию и, к тому же, сам способен понимать и себя, и Макрокосм. Микрокосм – это мир малых величин, адекватных большим величинам Макрокосмоса. Человек – это Вселенная в малом виде, вобравший в себя закономерности всего мира. Идея микрокосма родилась в глубокой древности, когда господствовал космизм как идея связи всего подлунного мира с надлунным. Связь макрокосма и микрокосма есть основа астрологии.</w:t>
      </w:r>
    </w:p>
    <w:p>
      <w:pPr>
        <w:pStyle w:val="3"/>
        <w:tabs>
          <w:tab w:val="clear" w:pos="708"/>
          <w:tab w:val="left" w:pos="6379" w:leader="none"/>
        </w:tabs>
        <w:spacing w:before="240" w:after="0"/>
        <w:ind w:left="0" w:firstLine="709"/>
        <w:rPr/>
      </w:pPr>
      <w:r>
        <w:rPr>
          <w:b/>
          <w:bCs/>
          <w:sz w:val="26"/>
        </w:rPr>
        <w:t>Микросреда воспитания</w:t>
      </w:r>
      <w:r>
        <w:rPr>
          <w:sz w:val="26"/>
        </w:rPr>
        <w:t xml:space="preserve"> – это совокупность конкретных условий и созидающих их людей и групп, среди и во взаимодействии с которыми воспитывается, обучается и развивается ребенок, это кто и что оказывает на него воздействие. В микросреде ребенок живет, действует и нередко самостоятельно. Это его ближайший мир, который со временем, со дня рождения, постепенно и постоянно расширяется. Без знания среды нельзя понять личность, ее потребности, интересы, культуру. Через среду человек идентифицирует себя с другими людьми, с обществом через нее признает свою национальную, культурную и социальную принадлежность. Через среду он проводит и удовлетворяет свои ценности, реализует себя, через нее участвует в общественной и производственной жизни. Микросреда обеспечивает преемственность поколений.</w:t>
      </w:r>
    </w:p>
    <w:p>
      <w:pPr>
        <w:pStyle w:val="3"/>
        <w:tabs>
          <w:tab w:val="clear" w:pos="708"/>
          <w:tab w:val="left" w:pos="6379" w:leader="none"/>
        </w:tabs>
        <w:spacing w:before="240" w:after="0"/>
        <w:ind w:left="0" w:firstLine="709"/>
        <w:rPr/>
      </w:pPr>
      <w:r>
        <w:rPr>
          <w:b/>
          <w:bCs/>
          <w:sz w:val="26"/>
        </w:rPr>
        <w:t xml:space="preserve">Милосердие </w:t>
      </w:r>
      <w:r>
        <w:rPr>
          <w:sz w:val="26"/>
        </w:rPr>
        <w:t>(ст.слав. – любящее сердце) – нравственное качество личности и деятельности, выражающееся как действенная любовь в действии к людям, животным, растительному миру, как сострадание к их беде и бескорыстная помощь в нужде. Милосердие – одна из высоких христианских добродетелей: питание алчущих, напоение жаждущих, одевание нагих, посещение находящихся в темнице, уврачевание больных, успокоение метущихся, погребение умерших. Иногда милосердие толкуется как движение двух сердец между которыми лежит пропасть, вина, грех, преступление, а потому это всегда преодоление пропасти, но не «прыжком» и силой, а трудной работой души. Профессия учителя вся состоит из милосердия – терпения прощения, помощи, участия в судьбах детей. Отсутствие милосердия к детям есть основная причина того, что глохнут интересные педагогические эксперименты, перерождаются альтернативные школы, тормозится в целом реформа образования. Милосердие противоположно мизантропии и филантропии, перерастающими при бездеятельной любви в пустой сентиментализм.</w:t>
      </w:r>
    </w:p>
    <w:p>
      <w:pPr>
        <w:pStyle w:val="3"/>
        <w:tabs>
          <w:tab w:val="clear" w:pos="708"/>
          <w:tab w:val="left" w:pos="6379" w:leader="none"/>
        </w:tabs>
        <w:spacing w:before="240" w:after="0"/>
        <w:ind w:left="0" w:firstLine="709"/>
        <w:rPr/>
      </w:pPr>
      <w:r>
        <w:rPr>
          <w:b/>
          <w:bCs/>
          <w:sz w:val="26"/>
        </w:rPr>
        <w:t>Милостыня</w:t>
      </w:r>
      <w:r>
        <w:rPr>
          <w:sz w:val="26"/>
        </w:rPr>
        <w:t xml:space="preserve"> (ст.слав. – милость) – христианская добродетель, существующая как подаяние нуждающимся пищи, одежды, крова. Это дело христианской любви – раздавать бедным, нищим часть своего достатка. Считается, что милостыня избавляет подающего от греха. Много раздавали по праздникам. Потребность в милостыне растет особенно в период упадка народного благосостояния. Существует легенда, как накануне Вознесения Христа нищие расплакались и спросили Господа, на кого он их оставил. На что Господь ответил, что дает им свое святое имя. С тех пор нищие на Руси живут «Христовым именем», т.е. просят милостыню «Христа ради». Так что милостыня не только ради страждущего нищего, но и ради себя самого подается.</w:t>
      </w:r>
    </w:p>
    <w:p>
      <w:pPr>
        <w:pStyle w:val="3"/>
        <w:tabs>
          <w:tab w:val="clear" w:pos="708"/>
          <w:tab w:val="left" w:pos="6379" w:leader="none"/>
        </w:tabs>
        <w:spacing w:before="240" w:after="0"/>
        <w:ind w:left="0" w:firstLine="709"/>
        <w:rPr/>
      </w:pPr>
      <w:r>
        <w:rPr>
          <w:b/>
          <w:bCs/>
          <w:sz w:val="26"/>
        </w:rPr>
        <w:t xml:space="preserve">Минея </w:t>
      </w:r>
      <w:r>
        <w:rPr>
          <w:sz w:val="26"/>
        </w:rPr>
        <w:t>(гр.) – так называют иконы или книги, изображающие святых или христианские праздники в календарном порядке их памяти и празднования. Это и есть годовой церковный круг. Икону, посвященную отдельному месяцу, называют минеей на этот месяц. Есть икона со всеми месячными минеями, ее называют годовой или минеей всех святых. Книги-минеи называют «четьи минеи», т.е. минеи для чтения («четьи»). Они тоже подразделяются на общие и месячные. В них даются жития святых и рассказывается о праздничных службах. Четьи минеи назывались еще месяцесловом.</w:t>
      </w:r>
    </w:p>
    <w:p>
      <w:pPr>
        <w:pStyle w:val="3"/>
        <w:tabs>
          <w:tab w:val="clear" w:pos="708"/>
          <w:tab w:val="left" w:pos="6379" w:leader="none"/>
        </w:tabs>
        <w:spacing w:before="240" w:after="0"/>
        <w:ind w:left="0" w:firstLine="709"/>
        <w:rPr/>
      </w:pPr>
      <w:r>
        <w:rPr>
          <w:b/>
          <w:bCs/>
          <w:sz w:val="26"/>
        </w:rPr>
        <w:t>Минута</w:t>
      </w:r>
      <w:r>
        <w:rPr>
          <w:sz w:val="26"/>
        </w:rPr>
        <w:t xml:space="preserve"> (лат. – малый) – это малая единица времени, состоящая из 60 секунд и составляющая лишь 1/60 часть часа. В минуте есть свой смысл: она самая маленькая часть времени, которую чувствует, «схватывает» и использует человек. За одну минуту можно кое-что сделать, решить, изменить ситуацию и поэтому ее надо беречь. Отсюда масса присказок и присловий по поводу народного отношения к минуте: «сию минуту», «с минуты на минуту», «ни минуты», «ни на минуту» и др. Все это означало ценность такой малости, как минута: тотчас, мигом, быстро. Слово минута в русскую речь пришло еще до Петра </w:t>
      </w:r>
      <w:r>
        <w:rPr>
          <w:sz w:val="26"/>
          <w:lang w:val="en-US"/>
        </w:rPr>
        <w:t>I</w:t>
      </w:r>
      <w:r>
        <w:rPr>
          <w:sz w:val="26"/>
        </w:rPr>
        <w:t>, а в его время оно обрело современное нам звучание и смысл.</w:t>
      </w:r>
    </w:p>
    <w:p>
      <w:pPr>
        <w:pStyle w:val="3"/>
        <w:tabs>
          <w:tab w:val="clear" w:pos="708"/>
          <w:tab w:val="left" w:pos="6379" w:leader="none"/>
        </w:tabs>
        <w:spacing w:before="240" w:after="0"/>
        <w:ind w:left="0" w:firstLine="709"/>
        <w:rPr/>
      </w:pPr>
      <w:r>
        <w:rPr>
          <w:b/>
          <w:bCs/>
          <w:sz w:val="26"/>
        </w:rPr>
        <w:t>Мир</w:t>
      </w:r>
      <w:r>
        <w:rPr>
          <w:sz w:val="26"/>
        </w:rPr>
        <w:t xml:space="preserve"> (ст.слав. – народ, покой) – это все сущее, вся объективная и субъективная действительность, в которой мы живем и действуем. Это некая «планетарная целостность человеческой жизни». Мир – это и народ, люди, миряне, ведущие светский образ жизни (жизнь в миру). Миром называют определенную, конкретную среду жизнедеятельности человека – «мир учителя», «мир детства», «мир школы» и т.д. Мир – это также обозначение спокойствия, покоя, бесконфликтного состояния государств, людей («мир во всем мире», «мир в душе»). На сложных пересечениях этих смыслов рождены многие понятия: «мировая скорбь» как всеобщее чувство печали; «мировая душа» в смысле единых, надчастных душевных сил; «мировой дух» как принцип всего действительного. В народной культуре русского народа есть много присловий с различными смыслами слова «мир»: «мир праху твоему», «мир тесен», «перевернуть мир», «сильные мира сего», «с миром» и др. В психологии разрабатывается «мир личности». В педагогике это слово используется во всех указанных смыслах.</w:t>
      </w:r>
    </w:p>
    <w:p>
      <w:pPr>
        <w:pStyle w:val="3"/>
        <w:tabs>
          <w:tab w:val="clear" w:pos="708"/>
          <w:tab w:val="left" w:pos="6379" w:leader="none"/>
        </w:tabs>
        <w:spacing w:before="240" w:after="0"/>
        <w:ind w:left="0" w:firstLine="709"/>
        <w:rPr/>
      </w:pPr>
      <w:r>
        <w:rPr>
          <w:b/>
          <w:bCs/>
          <w:sz w:val="26"/>
        </w:rPr>
        <w:t xml:space="preserve">Мир личности </w:t>
      </w:r>
      <w:r>
        <w:rPr>
          <w:sz w:val="26"/>
        </w:rPr>
        <w:t>– субъективная система взглядов и отношений (мнений, верований, идей, желаний, потребностей, оценок) индивида, на которые он ориентируется в своей жизнедеятельности. Это полностью личностный и личный мир, который имеет устойчивый характер, проявляясь во всех реакциях, поведении, общении, деятельности, даже в случаях аффектов. Мир личности – культурологический феномен. Он складывается у человека в определенной культуре и с определенной культурой. Потому он содержит в себе элементы культурных традиций, обычаев, привычек. Существование мира личности делает ее уникальной, индивидуальной, неповторимой.</w:t>
      </w:r>
    </w:p>
    <w:p>
      <w:pPr>
        <w:pStyle w:val="3"/>
        <w:tabs>
          <w:tab w:val="clear" w:pos="708"/>
          <w:tab w:val="left" w:pos="6379" w:leader="none"/>
        </w:tabs>
        <w:spacing w:before="240" w:after="0"/>
        <w:ind w:left="0" w:firstLine="709"/>
        <w:rPr/>
      </w:pPr>
      <w:r>
        <w:rPr>
          <w:b/>
          <w:bCs/>
          <w:sz w:val="26"/>
        </w:rPr>
        <w:t>Мировая скорбь</w:t>
      </w:r>
      <w:r>
        <w:rPr>
          <w:sz w:val="26"/>
        </w:rPr>
        <w:t xml:space="preserve"> – фразеологическое выражение, чаще используемое в ироническом тоне при характеристике чьих-либо страданий, горя, беды. Мировая скорбь – это крайняя форма разочарования, расстройства, отчаяния от гораздо меньшего горя, беды, носящих сугубо индивидуальный характер. Человек при этом искусственно преувеличивает беду, по иному, пессимистично, смотрит на мир, упивается бедствием, льет слезы, много об этом говорит, вместо того чтобы активно преодолевать последствия несчастий или не распространять свои переживания на других. «Мировая скорбь», как психологический настрой, была присуща русской поэзии конца </w:t>
      </w:r>
      <w:r>
        <w:rPr>
          <w:sz w:val="26"/>
          <w:lang w:val="en-US"/>
        </w:rPr>
        <w:t>XIX</w:t>
      </w:r>
      <w:r>
        <w:rPr>
          <w:sz w:val="26"/>
        </w:rPr>
        <w:t xml:space="preserve"> – начала </w:t>
      </w:r>
      <w:r>
        <w:rPr>
          <w:sz w:val="26"/>
          <w:lang w:val="en-US"/>
        </w:rPr>
        <w:t>XX</w:t>
      </w:r>
      <w:r>
        <w:rPr>
          <w:sz w:val="26"/>
        </w:rPr>
        <w:t xml:space="preserve"> веков. Это образное выражение часто употребляется в бытовой речи, обозначая преувеличенные страдания по поводу мелких проходящих бед.</w:t>
      </w:r>
    </w:p>
    <w:p>
      <w:pPr>
        <w:pStyle w:val="3"/>
        <w:tabs>
          <w:tab w:val="clear" w:pos="708"/>
          <w:tab w:val="left" w:pos="6379" w:leader="none"/>
        </w:tabs>
        <w:spacing w:before="240" w:after="0"/>
        <w:ind w:left="0" w:firstLine="709"/>
        <w:rPr/>
      </w:pPr>
      <w:r>
        <w:rPr>
          <w:b/>
          <w:bCs/>
          <w:sz w:val="26"/>
        </w:rPr>
        <w:t>Мировое образовательное пространство</w:t>
      </w:r>
      <w:r>
        <w:rPr>
          <w:sz w:val="26"/>
        </w:rPr>
        <w:t xml:space="preserve"> – это социальная идея создания системы мер, обеспечивающих права человека на получение образования и его конвертируемость, т.е. признание независимо от того, человек какого государства и где его получает. Это образование «без границ», когда получение образования в одном государстве гарантирует его продолжение в другом, когда образовательный документ дает право на получение соответствующего рабочего места и продолжение образования в любом государстве мира. Для этого ведутся работы по согласованию структур, целей, стандартов, финансового и юридического обеспечения, учебных планов и программ, форм документов по аттестации и т.д. Постепенно эта работа ведется и в России, и которая начинает входить в мировое образовательное пространство. Фактически это идея создания единого образовательного пространства.</w:t>
      </w:r>
    </w:p>
    <w:p>
      <w:pPr>
        <w:pStyle w:val="3"/>
        <w:tabs>
          <w:tab w:val="clear" w:pos="708"/>
          <w:tab w:val="left" w:pos="6379" w:leader="none"/>
        </w:tabs>
        <w:spacing w:before="240" w:after="0"/>
        <w:ind w:left="0" w:firstLine="709"/>
        <w:rPr>
          <w:sz w:val="26"/>
        </w:rPr>
      </w:pPr>
      <w:r>
        <w:rPr>
          <w:b/>
          <w:bCs/>
          <w:sz w:val="26"/>
        </w:rPr>
        <w:t xml:space="preserve">Мировоззрение </w:t>
      </w:r>
      <w:r>
        <w:rPr>
          <w:sz w:val="26"/>
        </w:rPr>
        <w:t>– форма самосознания, существующая как непротиворечивая система взглядов человека или общества в целом на мир во всех его проявлениях, на сущность и место человека в нем (в миру), и определяющая понимание, восприятие и преобразование действительности. Мировоззрение у конкретного человека проявляется в виде верований, убеждений, идеалов, принципов, предположений, ценностных ориентаций, оценок. По содержанию это обобщенные представления личности о мире, исторической судьбе человечества, о жизни и смерти человека, о нравственных основах земной жизни. Мировоззрение – явление историко-культурное, поэтому оно всегда содержит в себе элементы старого отживающего и нового нарождающегося. Наиболее крупными общественными мировоззренческими системами были космоцентризм (космизм), теоцентризм и антропоцентризм. В основе их лежало определение природы человека и его миссии на земле. Производными от этих трех мировоззренческих парадигм являются такие системы взглядов, как религиозные и материалистические. Примером первого служит православие, второго – марксизм-ленинизм, атеизм. Мировоззрение – явление духовное, в этом смысле оно предопределяет всю человеческую жизнь.</w:t>
      </w:r>
    </w:p>
    <w:p>
      <w:pPr>
        <w:pStyle w:val="3"/>
        <w:tabs>
          <w:tab w:val="clear" w:pos="708"/>
          <w:tab w:val="left" w:pos="6379" w:leader="none"/>
        </w:tabs>
        <w:spacing w:before="240" w:after="0"/>
        <w:ind w:left="0" w:firstLine="709"/>
        <w:rPr/>
      </w:pPr>
      <w:r>
        <w:rPr>
          <w:b/>
          <w:bCs/>
          <w:sz w:val="26"/>
        </w:rPr>
        <w:t>Мировоззренческая культура</w:t>
      </w:r>
      <w:r>
        <w:rPr>
          <w:sz w:val="26"/>
        </w:rPr>
        <w:t xml:space="preserve"> – совокупность источников и способов познания человеком мироздания, сущности самого человека и его отношения с Миром, а также тех учений, теорий, идей, которых он стал придерживаться в результате познания. Мировоззренческая культура включает в себя религию, нравственность, философские взгляды, духовные потребности. Она имеет в широком смысле историко-культурный характер и зависит не только от особенностей индивида, но и от уровня развития культуры, в которой он рос, от национальных особенностей, от прошлой истории рода и многого другого. Уровень развития мировоззренческой культуры есть показатель духовности человека и общества. Основная масса людей придерживается какой-либо одной мировоззренческой парадигмы – космоцентризма, теоцентризма или антропоцентризма. Но в настоящее время все больше россиян имеют эклектическую мировоззренческую культуру, как правило, «пограничную», например, состоящую из элементов язычества и христианства, христианства и космизма и т.д.</w:t>
      </w:r>
    </w:p>
    <w:p>
      <w:pPr>
        <w:pStyle w:val="3"/>
        <w:tabs>
          <w:tab w:val="clear" w:pos="708"/>
          <w:tab w:val="left" w:pos="6379" w:leader="none"/>
        </w:tabs>
        <w:spacing w:before="240" w:after="0"/>
        <w:ind w:left="0" w:firstLine="709"/>
        <w:rPr/>
      </w:pPr>
      <w:r>
        <w:rPr>
          <w:b/>
          <w:bCs/>
          <w:sz w:val="26"/>
        </w:rPr>
        <w:t xml:space="preserve">Мировосприятие </w:t>
      </w:r>
      <w:r>
        <w:rPr>
          <w:sz w:val="26"/>
        </w:rPr>
        <w:t>– опыт формирования познания, образов мира, наглядных представлений человека о мире в его единстве с Космосом, Вселенной, Землей, и определения своего места в нем. Это ощущения единства мира, понимание связей и зависимостей в нем и выработка общих представлений о законах его развития. Мировосприятие помогает в формировании мировоззрения и в то же время само от него зависимо. Проявляется оно через отношения человека к действительности – его мысли, чувства и поступки. Мировосприятие изменчиво, по мере познания и накопления личного опыта оно может углубляться, расширяться. Не зря говорят о существовании детского мировосприятия, отличного от юношеского, взрослого и старческого. На каждом из этих возрастных этапов по-своему понимается мироорганизация и миропорядок и по-своему строится индивидуальное мировидение, мироосвоение. Этот сложный процесс мировосприятия и организует школьное образование, ориентируя ребенка в мире, способствуя созданию собственной картины мира и зарождению собственного мировоззрения, объективного миру.</w:t>
      </w:r>
    </w:p>
    <w:p>
      <w:pPr>
        <w:pStyle w:val="3"/>
        <w:tabs>
          <w:tab w:val="clear" w:pos="708"/>
          <w:tab w:val="left" w:pos="6379" w:leader="none"/>
        </w:tabs>
        <w:spacing w:before="240" w:after="0"/>
        <w:ind w:left="0" w:firstLine="709"/>
        <w:rPr/>
      </w:pPr>
      <w:r>
        <w:rPr>
          <w:b/>
          <w:bCs/>
          <w:sz w:val="26"/>
        </w:rPr>
        <w:t>Миролюбие</w:t>
      </w:r>
      <w:r>
        <w:rPr>
          <w:sz w:val="26"/>
        </w:rPr>
        <w:t xml:space="preserve"> – положительное нравственное качество личности, проявляющееся как способность человека вести мирное решение конфликтов, как склонность к политике примирения, взаимных уступок и согласия. Миролюбие строится на уважении партнера, на доброжелательном к нему отношении, на доверии. Воспитание миролюбия, как высокой христианской добродетели, стало актуальным для России второй половины ХХ века, это является одной из важнейших задач вновь возникшего направления содержания воспитательной работы в школе – воспитания в духе мира. Миролюбие – это планетарное качество, благодаря которому творится мир на Земле, между народами, у себя в семье, в школьном коллективе, в производственных объединениях. Миролюбие есть основа миротворчества. Изучением воспитания в духе мира занимается сравнительно новая наука – иренология.</w:t>
      </w:r>
    </w:p>
    <w:p>
      <w:pPr>
        <w:pStyle w:val="3"/>
        <w:tabs>
          <w:tab w:val="clear" w:pos="708"/>
          <w:tab w:val="left" w:pos="6379" w:leader="none"/>
        </w:tabs>
        <w:spacing w:before="240" w:after="0"/>
        <w:ind w:left="0" w:firstLine="709"/>
        <w:rPr/>
      </w:pPr>
      <w:r>
        <w:rPr>
          <w:b/>
          <w:bCs/>
          <w:sz w:val="26"/>
        </w:rPr>
        <w:t>Миропомазание</w:t>
      </w:r>
      <w:r>
        <w:rPr>
          <w:sz w:val="26"/>
        </w:rPr>
        <w:t xml:space="preserve"> – одно из семи христианских таинств, суть которого состоит в наделении человека божественной благодатью. Миропомазание совершается вслед за Крещением, когда Господь, усыновляя ребенка, дарует ему свою благодать, а также при соборовании. В Ветхом Завете миропомазание совершается только над царями и пророками, в Новом Завете – над каждым христианином. Как таинство, миропомазание верующих освященным миром во имя Святого Духа подает им дары святого Духа, возвращающие и укрепляющие их в духовной жизни. Миропомазание – это помазание миром чела, очей, уст, ноздрей, ушей, персей, рук и ног с произнесением слов «печать дара Духа Святого».</w:t>
      </w:r>
    </w:p>
    <w:p>
      <w:pPr>
        <w:pStyle w:val="3"/>
        <w:tabs>
          <w:tab w:val="clear" w:pos="708"/>
          <w:tab w:val="left" w:pos="6379" w:leader="none"/>
        </w:tabs>
        <w:spacing w:before="240" w:after="0"/>
        <w:ind w:left="0" w:firstLine="709"/>
        <w:rPr/>
      </w:pPr>
      <w:r>
        <w:rPr>
          <w:b/>
          <w:bCs/>
          <w:sz w:val="26"/>
        </w:rPr>
        <w:t xml:space="preserve">Миротворчество </w:t>
      </w:r>
      <w:r>
        <w:rPr>
          <w:sz w:val="26"/>
        </w:rPr>
        <w:t>– моральное творчество в сфере конфликтных отношений как на межгосударственном уровне, так и на межличностном. Является составной частью научной дисциплины иренологии. Миротворчество, как творческая деятельность, состоит в создании, выборе и применении мирных способов примирения конфликтующих сторон. Миротворчество – это и социально-психологическая позиция личности, стремящейся к созданию условий бесконфликтного существования. Термин «миротворчество» является специальным термином политологии. В педагогике он функционирует как знание и умение, специально воспитуемое у детей. Воспитание в духе мира через развитие миролюбия и морального творчества – одна из задач учебного заведения по духовному воспитанию своих питомцев.</w:t>
      </w:r>
    </w:p>
    <w:p>
      <w:pPr>
        <w:pStyle w:val="3"/>
        <w:tabs>
          <w:tab w:val="clear" w:pos="708"/>
          <w:tab w:val="left" w:pos="6379" w:leader="none"/>
        </w:tabs>
        <w:spacing w:before="240" w:after="0"/>
        <w:ind w:left="0" w:firstLine="709"/>
        <w:rPr/>
      </w:pPr>
      <w:r>
        <w:rPr>
          <w:b/>
          <w:bCs/>
          <w:sz w:val="26"/>
        </w:rPr>
        <w:t>Миряне</w:t>
      </w:r>
      <w:r>
        <w:rPr>
          <w:sz w:val="26"/>
        </w:rPr>
        <w:t xml:space="preserve"> – верующие православной церкви, не облаченные духовным саном; это основная масса верующих, которые называются паствой, прихожанами. Миряне живут «в миру», т.е. светской жизнью, но будучи верующими людьми, живут и церковной жизнью, стремятся вести православный образ жизни. Миряне участвуют во всех церковных богослужениях и приобщаются к таинствам.</w:t>
      </w:r>
    </w:p>
    <w:p>
      <w:pPr>
        <w:pStyle w:val="3"/>
        <w:tabs>
          <w:tab w:val="clear" w:pos="708"/>
          <w:tab w:val="left" w:pos="6379" w:leader="none"/>
        </w:tabs>
        <w:spacing w:before="240" w:after="0"/>
        <w:ind w:left="0" w:firstLine="709"/>
        <w:rPr/>
      </w:pPr>
      <w:r>
        <w:rPr>
          <w:b/>
          <w:bCs/>
          <w:sz w:val="26"/>
        </w:rPr>
        <w:t>Миссионерство</w:t>
      </w:r>
      <w:r>
        <w:rPr>
          <w:sz w:val="26"/>
        </w:rPr>
        <w:t xml:space="preserve"> (лат. – поручение) – церковная деятельность по пропаганде и распространению религиозного учения той или иной церкви (секты, братства, монастыря), проповедь вероучения среди мирян других церквей и неверующих. Миссионеры, на добровольной или функциональной основе, совершают миссионерство как действие, назначенное Богом. При епархиях существуют миссионерские отделы, работники которых ведут целенаправленную миссионерскую деятельность в разных слоях населения, с разными организациями. Понятие миссионерства есть в политике и дипломатии особенно при решении сложных вопросов противоборствующими сторонами. Так, в 60-е годы широко применялись «миссии мира». Задача их – пропаганда мира, предложение способов его установления.</w:t>
      </w:r>
    </w:p>
    <w:p>
      <w:pPr>
        <w:pStyle w:val="3"/>
        <w:tabs>
          <w:tab w:val="clear" w:pos="708"/>
          <w:tab w:val="left" w:pos="6379" w:leader="none"/>
        </w:tabs>
        <w:spacing w:before="240" w:after="0"/>
        <w:ind w:left="0" w:firstLine="709"/>
        <w:rPr/>
      </w:pPr>
      <w:r>
        <w:rPr>
          <w:b/>
          <w:bCs/>
          <w:sz w:val="26"/>
        </w:rPr>
        <w:t xml:space="preserve">Миссия </w:t>
      </w:r>
      <w:r>
        <w:rPr>
          <w:sz w:val="26"/>
        </w:rPr>
        <w:t>(лат. – посылать) послание представителей одного государства (народа, сообщества, церкви) в другие государства с целью мирного решения жизненно важных государственных и иных вопросов, в которых заинтересована посылающая сторона. Задачи миссий могут быть самые различные: политические, государственные, религиозные, общественные, культурные, военные и др. Отсюда и миссии бывают разные. Наиболее распространены в ХХ веке стали гуманитарные миссии, оказывающие нуждающимся народам (населению) помощь продовольствием, медицинским обслуживанием, одеждой и т.д. Такого рода миссии осуществляются, как правило, не как государственная акция, а исключительно как общественная помощь организаций, объединений, движений и всякого рода спонсоров, меценатов, из сборов пожертвований частных лиц.</w:t>
      </w:r>
    </w:p>
    <w:p>
      <w:pPr>
        <w:pStyle w:val="3"/>
        <w:tabs>
          <w:tab w:val="clear" w:pos="708"/>
          <w:tab w:val="left" w:pos="6379" w:leader="none"/>
        </w:tabs>
        <w:spacing w:before="240" w:after="0"/>
        <w:ind w:left="0" w:firstLine="709"/>
        <w:rPr/>
      </w:pPr>
      <w:r>
        <w:rPr>
          <w:b/>
          <w:bCs/>
          <w:sz w:val="26"/>
        </w:rPr>
        <w:t>Мистика</w:t>
      </w:r>
      <w:r>
        <w:rPr>
          <w:sz w:val="26"/>
        </w:rPr>
        <w:t xml:space="preserve"> (гр. – таинство) – это связь человека с тайнами мира сего – сверхъестественными силами через посредство особых действий – молитвы и молитвенного погружения, апокафического метода, предвидения, гадания, ясновидения и др. Такая мистика может быть божественной, естественной и демонической. Божественная мистика входит в состав христианского учения, где развивается в мистическом богословии. Божественная мистика – это религиозно-познавательная деятельность, выходящая за пределы опытно-чувственного познания мира человеком. Она выражается как тяготение к непосредственному единению с Богом и связи с Ним, как ощущение действия не себе неземных сил. Эта деятельность способна творить чудеса, таинства, необъяснимые большинству людей. На почве мистики сформировался мистицизм.</w:t>
      </w:r>
    </w:p>
    <w:p>
      <w:pPr>
        <w:pStyle w:val="3"/>
        <w:tabs>
          <w:tab w:val="clear" w:pos="708"/>
          <w:tab w:val="left" w:pos="6379" w:leader="none"/>
        </w:tabs>
        <w:spacing w:before="240" w:after="0"/>
        <w:ind w:left="0" w:firstLine="709"/>
        <w:rPr/>
      </w:pPr>
      <w:r>
        <w:rPr>
          <w:b/>
          <w:bCs/>
          <w:sz w:val="26"/>
        </w:rPr>
        <w:t xml:space="preserve">Мистицизм </w:t>
      </w:r>
      <w:r>
        <w:rPr>
          <w:sz w:val="26"/>
        </w:rPr>
        <w:t>(гр. – учение о мистике) – религиозно-философское учение о религиозно-познавательной деятельности посредством особых действий, какими осуществляется мистика. Мистицизм признает связь между земными существами и потусторонним миром. Мистицизм – это и качество личности, выражающееся как убеждение в реальности и возможности личной связи со сверхъестественным миром, как склонность к таинственному символическому толкованию явлений. Это качество, как правило, проявляется у людей аскетического склада.</w:t>
      </w:r>
    </w:p>
    <w:p>
      <w:pPr>
        <w:pStyle w:val="3"/>
        <w:tabs>
          <w:tab w:val="clear" w:pos="708"/>
          <w:tab w:val="left" w:pos="6379" w:leader="none"/>
        </w:tabs>
        <w:spacing w:before="240" w:after="0"/>
        <w:ind w:left="0" w:firstLine="709"/>
        <w:rPr/>
      </w:pPr>
      <w:r>
        <w:rPr>
          <w:b/>
          <w:bCs/>
          <w:sz w:val="26"/>
        </w:rPr>
        <w:t>Митрополит (</w:t>
      </w:r>
      <w:r>
        <w:rPr>
          <w:sz w:val="26"/>
        </w:rPr>
        <w:t>гр. – человек из главного города) – священнослужитель высшей степени в христианской церковной иерархии. Он возглавляет церковные дела городских, областных епархий. Звание митрополита присваивается лишь тем, кто уже имеет чин епископа за выслугу лет и заслуги на поприще веры. Митрополит имеет массу прав: он созывает областные сборы, надзирает за деятельностью церкви и священников, утверждает епископов, распоряжается средствами приходов.</w:t>
      </w:r>
    </w:p>
    <w:p>
      <w:pPr>
        <w:pStyle w:val="3"/>
        <w:tabs>
          <w:tab w:val="clear" w:pos="708"/>
          <w:tab w:val="left" w:pos="6379" w:leader="none"/>
        </w:tabs>
        <w:spacing w:before="240" w:after="0"/>
        <w:ind w:left="0" w:firstLine="709"/>
        <w:rPr/>
      </w:pPr>
      <w:r>
        <w:rPr>
          <w:b/>
          <w:bCs/>
          <w:sz w:val="26"/>
        </w:rPr>
        <w:t>Миф</w:t>
      </w:r>
      <w:r>
        <w:rPr>
          <w:sz w:val="26"/>
        </w:rPr>
        <w:t xml:space="preserve"> (гр. – предание) – исторически начальная форма культуры, существующая как непроизвольное коллективное утверждение, основанное на бессознательном психическом переживании. Миф – это художественно обработанное сказание о том, что когда-то было до жизни рассказчика – о богах, о природе с фантастическими образами, о сущности человека и его отношениях с окружающим миром. Мифы создавались как непроизвольные образы памяти в сознании древнего человека, еще не отделившего себя от Космоса, Природы, со слабо развитым сознанием. Исследователи мифов называют их «бессознательным образом в сознании». Мифы глубоко символичны, они несут в себе надпредметный смысл, далеко отстоящий от существующей реальной действительности. Образы и события мифа всегда обобщены, четки лишь выводы из них о совести, о добре и зле, о горе и радости. А это уже сфера души и духа. Миф историчен как по происхождению, так и по содержанию: он отражает определенный, пока сокрытый от нас этап человеческого развития. Из русской мифологии пришли к нам образы Бабы-Яги, Змея-Горыныча, Домового, Купала, Ярила.</w:t>
      </w:r>
    </w:p>
    <w:p>
      <w:pPr>
        <w:pStyle w:val="3"/>
        <w:tabs>
          <w:tab w:val="clear" w:pos="708"/>
          <w:tab w:val="left" w:pos="6379" w:leader="none"/>
        </w:tabs>
        <w:spacing w:before="240" w:after="0"/>
        <w:ind w:left="0" w:firstLine="709"/>
        <w:rPr/>
      </w:pPr>
      <w:r>
        <w:rPr>
          <w:b/>
          <w:bCs/>
          <w:sz w:val="26"/>
        </w:rPr>
        <w:t>Мифологическое сознание</w:t>
      </w:r>
      <w:r>
        <w:rPr>
          <w:sz w:val="26"/>
        </w:rPr>
        <w:t xml:space="preserve"> – это мышление наглядными образами, «телесными» и пластичными по характеру, включенными в жизнь, но напрямую с ней не связанными. В мифологическом сознании нет отвлеченных абстрактных понятий, нет обобщений, в нем не все осознается и осмысливается. Мифологическое сознание создает образы фантазии и пытается ими жить, из них исходить. В этом сознании много мистики, нет четких границ между природой, животным и человеком – все воспринимается как один мир. Элементы мифологического сознания есть у детей дошкольного возраста – они разговаривают с игрушками, сами уподобляются им, оживляют природу, нередко фантазируют по поводу своего прошлого до появления на свет. В таком сознании деформируется информация; ибо оно существует на основе слабой осведомленности, проявляется стихийно, в нем неясны нравственные понятия и идеалы. С возрастом оно преодолевается рациональным типом мышления.</w:t>
      </w:r>
    </w:p>
    <w:p>
      <w:pPr>
        <w:pStyle w:val="3"/>
        <w:tabs>
          <w:tab w:val="clear" w:pos="708"/>
          <w:tab w:val="left" w:pos="6379" w:leader="none"/>
        </w:tabs>
        <w:spacing w:before="240" w:after="0"/>
        <w:ind w:left="0" w:firstLine="709"/>
        <w:rPr/>
      </w:pPr>
      <w:r>
        <w:rPr>
          <w:b/>
          <w:bCs/>
          <w:sz w:val="26"/>
        </w:rPr>
        <w:t>Мифология</w:t>
      </w:r>
      <w:r>
        <w:rPr>
          <w:sz w:val="26"/>
        </w:rPr>
        <w:t xml:space="preserve"> – совокупность мифов какого-нибудь народа и наука, занимающаяся их изучением. Мифология складывалась в эпоху энеолита и бронзового века как исторически первая форма целостного осмысления и переживания человеком мира и своей собственной родовой жизни. Мифология – это мистифицированная и сильно опоэтизированная история народа. Мифы исследуются – в них восстанавливаются первоначальные смыслы, расшифровывается символика, раскодируются образы. Сегодня мифология сохраняется в сказках, обрядах, заговорах, ритуалах и др. формах.</w:t>
      </w:r>
    </w:p>
    <w:p>
      <w:pPr>
        <w:pStyle w:val="3"/>
        <w:tabs>
          <w:tab w:val="clear" w:pos="708"/>
          <w:tab w:val="left" w:pos="6379" w:leader="none"/>
        </w:tabs>
        <w:spacing w:before="240" w:after="0"/>
        <w:ind w:left="0" w:firstLine="709"/>
        <w:rPr/>
      </w:pPr>
      <w:r>
        <w:rPr>
          <w:b/>
          <w:bCs/>
          <w:sz w:val="26"/>
        </w:rPr>
        <w:t>Михайлов день</w:t>
      </w:r>
      <w:r>
        <w:rPr>
          <w:sz w:val="26"/>
        </w:rPr>
        <w:t xml:space="preserve"> – день Архистратига Михаила, почитаемого на Руси как грозная и верная защита от всякой нечисти. Полное название праздника – Собор Архистратига Михаила и прочих Небесных сил бесплотных. Архистратиг Михаил есть вождь Небесных Сил, «князь великий». Празднуя его день, церковь празднует и всех бесплотных сил, отчего праздник и называется Собором. Установлен он был в </w:t>
      </w:r>
      <w:r>
        <w:rPr>
          <w:sz w:val="26"/>
          <w:lang w:val="en-US"/>
        </w:rPr>
        <w:t>IV</w:t>
      </w:r>
      <w:r>
        <w:rPr>
          <w:sz w:val="26"/>
        </w:rPr>
        <w:t xml:space="preserve"> веке. Для празднования избран ноябрь – девятый месяц от марта (с которого тогда начинался год) в соответствии числу девяти ангельских чинов. Архистратиг Михаил поставлен над всеми ангельскими чинами: он – вождь небесного воинства в его борьбе с темными силами ада, сброшенными с Неба. Русский народ всегда поклонялся физической силе и духовному совершенству и потому воздвигал храмы и памятники в честь Архистратига Михаила и с зарождения христианства один из праздников посвятил ему. Утверждается, что «представительства за города русские Пресвятой Богородицей всегда осуществлялись Ее явлением с Воинством Небесным под предводительством Архистратига Михаила». День его памяти – 8 ноября. В это время начинаются морозы, на реках появляются ледяные «мосты», так что праздник был связан еще с приходом зимы.</w:t>
      </w:r>
    </w:p>
    <w:p>
      <w:pPr>
        <w:pStyle w:val="3"/>
        <w:tabs>
          <w:tab w:val="clear" w:pos="708"/>
          <w:tab w:val="left" w:pos="6379" w:leader="none"/>
        </w:tabs>
        <w:spacing w:before="240" w:after="0"/>
        <w:ind w:left="0" w:firstLine="709"/>
        <w:rPr/>
      </w:pPr>
      <w:r>
        <w:rPr>
          <w:b/>
          <w:bCs/>
          <w:sz w:val="26"/>
        </w:rPr>
        <w:t xml:space="preserve">Мнение </w:t>
      </w:r>
      <w:r>
        <w:rPr>
          <w:sz w:val="26"/>
        </w:rPr>
        <w:t>(ст.слав. – мнить, думать) – оценочное суждение, выражающее отношение человека к кому-либо или чему-либо. Мнение – это проявление сознания, которое реализуется в поведении, в практической деятельности. По форме это убеждение человека, ибо выражает его уверенность в правоте суждения. Различают мнение индивидуальное, коллективное и общественное. Все дело в том, сколько людей участвуют в его формировании. Кроме того, есть мнение разных групп людей: мнение детей, учителей, ученых-педагогов и т.д.</w:t>
      </w:r>
    </w:p>
    <w:p>
      <w:pPr>
        <w:pStyle w:val="3"/>
        <w:tabs>
          <w:tab w:val="clear" w:pos="708"/>
          <w:tab w:val="left" w:pos="6379" w:leader="none"/>
        </w:tabs>
        <w:spacing w:before="240" w:after="0"/>
        <w:ind w:left="0" w:firstLine="709"/>
        <w:rPr/>
      </w:pPr>
      <w:r>
        <w:rPr>
          <w:b/>
          <w:bCs/>
          <w:sz w:val="26"/>
        </w:rPr>
        <w:t>Мнительность</w:t>
      </w:r>
      <w:r>
        <w:rPr>
          <w:sz w:val="26"/>
        </w:rPr>
        <w:t xml:space="preserve"> – отрицательное нравственное качество личности, выражающееся как искаженное восприятие мнения других людей о себе. Мнительность – это видение во всем и всех для себя чего-то плохого, неблагоприятного, опасного. Мнительному человеку кажется, что к нему как-то по-особому относятся, ему подстраивают козни, о нем плохо говорят. Он часто думает об отношении к себе других людей, подозревает их в своих неудачах, не доверяет людям, сам думает о них хуже, чем есть на самом деле. Мнительный человек всегда занят самим собой, он эгоистичен и тяжел в общении.</w:t>
      </w:r>
    </w:p>
    <w:p>
      <w:pPr>
        <w:pStyle w:val="3"/>
        <w:tabs>
          <w:tab w:val="clear" w:pos="708"/>
          <w:tab w:val="left" w:pos="6379" w:leader="none"/>
        </w:tabs>
        <w:spacing w:before="240" w:after="0"/>
        <w:ind w:left="0" w:firstLine="709"/>
        <w:rPr/>
      </w:pPr>
      <w:r>
        <w:rPr>
          <w:b/>
          <w:bCs/>
          <w:sz w:val="26"/>
        </w:rPr>
        <w:t>Многодетная семья</w:t>
      </w:r>
      <w:r>
        <w:rPr>
          <w:sz w:val="26"/>
        </w:rPr>
        <w:t xml:space="preserve"> – это семья, в которой трое и более детей. Качественно это особая семья, где родители могут организовать детскую взаимопомощь и взаимоподдержку, воспитать взаимоподчинение и взаимотерпение, где легче организовать самообслуживание, передачу традиций, уход за малыми и слабыми. В многодетной семье более расчетливо ведется экономика. Ученые считают, что наиболее полноценное воспитание дети получают в многодетной семье, где не менее трех детей. При хороших родителях многодетные семьи считаются самыми эффективными для нормального духовно-нравственного воспитания детей.</w:t>
      </w:r>
    </w:p>
    <w:p>
      <w:pPr>
        <w:pStyle w:val="3"/>
        <w:tabs>
          <w:tab w:val="clear" w:pos="708"/>
          <w:tab w:val="left" w:pos="6379" w:leader="none"/>
        </w:tabs>
        <w:spacing w:before="240" w:after="0"/>
        <w:ind w:left="0" w:firstLine="709"/>
        <w:rPr/>
      </w:pPr>
      <w:r>
        <w:rPr>
          <w:b/>
          <w:bCs/>
          <w:sz w:val="26"/>
        </w:rPr>
        <w:t>Многокультурное образование</w:t>
      </w:r>
      <w:r>
        <w:rPr>
          <w:sz w:val="26"/>
        </w:rPr>
        <w:t xml:space="preserve"> – это образование, построенное как постижение многообразия культур, – на изучение разных языков и культур соответствующих стран, различных форм культур, истории народов мира, на погружении в многообразие интеллектуальных процессов и усвоение различных способов приобретения знаний, а также способов адаптации человека к жизни. Многокультурное образование как принцип используется, как правило, при формировании содержания обучения старшеклассников в средней общеобразовательной школе, а также при формировании содержания поликультурного образования.</w:t>
      </w:r>
    </w:p>
    <w:p>
      <w:pPr>
        <w:pStyle w:val="3"/>
        <w:tabs>
          <w:tab w:val="clear" w:pos="708"/>
          <w:tab w:val="left" w:pos="6379" w:leader="none"/>
        </w:tabs>
        <w:spacing w:before="240" w:after="0"/>
        <w:ind w:left="0" w:firstLine="709"/>
        <w:rPr/>
      </w:pPr>
      <w:r>
        <w:rPr>
          <w:b/>
          <w:bCs/>
          <w:sz w:val="26"/>
        </w:rPr>
        <w:t>Многопоколенная семья</w:t>
      </w:r>
      <w:r>
        <w:rPr>
          <w:sz w:val="26"/>
        </w:rPr>
        <w:t xml:space="preserve"> – это семья, состоящая из детей, их родителей, бабушек и дедушек возможно и прабабушек и прадедушек, живущая вместе, в одном доме и ведущая совместное хозяйство. Традиционная русская культура признает как полноценную именно такую семью, где есть естественная связь поколений, передача традиций, сохранение целостного облика культуры. В такой семье, если она дружная, протекает самое полноценное воспитание детей.</w:t>
      </w:r>
    </w:p>
    <w:p>
      <w:pPr>
        <w:pStyle w:val="3"/>
        <w:tabs>
          <w:tab w:val="clear" w:pos="708"/>
          <w:tab w:val="left" w:pos="6379" w:leader="none"/>
        </w:tabs>
        <w:spacing w:before="240" w:after="0"/>
        <w:ind w:left="0" w:firstLine="709"/>
        <w:rPr/>
      </w:pPr>
      <w:r>
        <w:rPr>
          <w:b/>
          <w:bCs/>
          <w:sz w:val="26"/>
        </w:rPr>
        <w:t>Могила</w:t>
      </w:r>
      <w:r>
        <w:rPr>
          <w:sz w:val="26"/>
        </w:rPr>
        <w:t xml:space="preserve"> – место пребывания тела умершего, его «вечный дом». В русской культуре могила считается святыней, которую нельзя осквернять: портить, распахивать, особенно раскапывать для кражи вещей. Могилу принято было копать дальним родственникам на заранее выбранном или отведенном месте. Заколоченный гроб опускают в могилу на веревках, длинных полотенцах, чтобы дорога «на тот свет» была широкой, как полотно. Могила становится воплощением умершего: ее украшают, ставят крест, сажают цветы, делают оградку, на нее приходят родственники. Могильная земля издревле считалась сильным колдовски средством, ее использовали в качестве магического средства. Иногда таким словом «могила» говорят о человеке, умеющем хранить и не выдавать тайны.</w:t>
      </w:r>
    </w:p>
    <w:p>
      <w:pPr>
        <w:pStyle w:val="3"/>
        <w:tabs>
          <w:tab w:val="clear" w:pos="708"/>
          <w:tab w:val="left" w:pos="6379" w:leader="none"/>
        </w:tabs>
        <w:spacing w:before="240" w:after="0"/>
        <w:ind w:left="0" w:firstLine="709"/>
        <w:rPr/>
      </w:pPr>
      <w:r>
        <w:rPr>
          <w:b/>
          <w:bCs/>
          <w:sz w:val="26"/>
        </w:rPr>
        <w:t>Модусы духовности</w:t>
      </w:r>
      <w:r>
        <w:rPr>
          <w:sz w:val="26"/>
        </w:rPr>
        <w:t xml:space="preserve"> (лат. – мера) – это такие формы проявления духовности, которые выражают присутствие духа в человеке, доступны его пониманию и влиянию. Эти модусы вечны, вот они и есть общечеловеческие, но проявляются как неповторимые, сугубо личностные, индивидуальные. К таким модусам духовности относятся важнейшие христианские добродетели: страх Божий, совесть, вина, вера, надежда, любовь и мудрость. Что бы ни делал человек, о чем бы ни думал и ни говорил, он живет «через» эти модусы, ими и в них. От зла и порока человека останавливает «страх Божий», различать добро и зло помогает совесть, оценить степень отступничества от нравственных законов – вина и т.д. Проживание этих состояний и есть духовно-душевная жизнь человека. На их основе формируются конкретные индивидуальные нравственные качества человека.</w:t>
      </w:r>
    </w:p>
    <w:p>
      <w:pPr>
        <w:pStyle w:val="3"/>
        <w:tabs>
          <w:tab w:val="clear" w:pos="708"/>
          <w:tab w:val="left" w:pos="6379" w:leader="none"/>
        </w:tabs>
        <w:spacing w:before="240" w:after="0"/>
        <w:ind w:left="0" w:firstLine="709"/>
        <w:rPr/>
      </w:pPr>
      <w:r>
        <w:rPr>
          <w:b/>
          <w:bCs/>
          <w:sz w:val="26"/>
        </w:rPr>
        <w:t>Молебен</w:t>
      </w:r>
      <w:r>
        <w:rPr>
          <w:sz w:val="26"/>
        </w:rPr>
        <w:t xml:space="preserve"> (гр. – служение молитвы) – общественное богослужение с обращением к Господу Богу, Богородице или святым с благодарностью или просьбой. Совершается в церкви, носит преимущественно коллективный характер. Но можно заказывать и частный молебен по отдельному лицу и отдельному поводу, например, при освящении нового дела, здания, посевов, о дожде и др. В церкви молебен совершается после или перед литургией.</w:t>
      </w:r>
    </w:p>
    <w:p>
      <w:pPr>
        <w:pStyle w:val="3"/>
        <w:tabs>
          <w:tab w:val="clear" w:pos="708"/>
          <w:tab w:val="left" w:pos="6379" w:leader="none"/>
        </w:tabs>
        <w:spacing w:before="240" w:after="0"/>
        <w:ind w:left="0" w:firstLine="709"/>
        <w:rPr/>
      </w:pPr>
      <w:r>
        <w:rPr>
          <w:b/>
          <w:bCs/>
          <w:sz w:val="26"/>
        </w:rPr>
        <w:t xml:space="preserve">Молитва </w:t>
      </w:r>
      <w:r>
        <w:rPr>
          <w:sz w:val="26"/>
        </w:rPr>
        <w:t>(гр. – заклинание) – это слова, обращенные к Богу как к любимому другу и отцу, Богоматери и святым. Это могут быть слова просительные, благодарственные и славящие Его. Главное в молитве – смыслы слов и искренность чувств. Молитва выражает духовную жизнь человека. В этот момент он поднимается над обыденным, отрывается от суеты жизни и восходит к Беспредельному, Вечному, Всевышнему. Молитва – это тяжкий труд души и тела. В ней много поклонов: поясных и земных, когда становятся на колени и головой касаются земли. В молитве дух человека стремится как бы вернуться к Первоисточнику жизни. Человек возвращается туда, чтобы там почерпнуть силы, подпитаться духовной энергией. В молитве заключены красота, любовь, дерзание, отвага, самоотверженность, устремление. В молитве нет и не должно быть языческого страха, суеверия, сомнения. Молитва должна быть чистой. Молиться можно везде: Бог везде видит, слышит и любит. Дореволюционные историки утверждали, что каждый шаг русского человека сопровождался молитвой, что все христианское мировоззрение через нее пронизывало всю тогдашнюю жизнь. Учить молитве детей можно уже с двух лет, понемногу увеличивая их количество и время моления. Когда-то дети молитвенные тексты учили по таблицам, с пением, чтением вслух. Учили не торопясь, переживая и чувствуя. Молитвы признаются самым сильным средством познания Христа. Не допускается молиться с небрежением, леностью и праздностью. Молитва – основа жизни христианина, она – вдохновитель к познанию, пониманию, нравственному деянию.</w:t>
      </w:r>
    </w:p>
    <w:p>
      <w:pPr>
        <w:pStyle w:val="3"/>
        <w:tabs>
          <w:tab w:val="clear" w:pos="708"/>
          <w:tab w:val="left" w:pos="6379" w:leader="none"/>
        </w:tabs>
        <w:spacing w:before="240" w:after="0"/>
        <w:ind w:left="0" w:firstLine="709"/>
        <w:rPr/>
      </w:pPr>
      <w:r>
        <w:rPr>
          <w:b/>
          <w:bCs/>
          <w:sz w:val="26"/>
        </w:rPr>
        <w:t>Молокане</w:t>
      </w:r>
      <w:r>
        <w:rPr>
          <w:sz w:val="26"/>
        </w:rPr>
        <w:t xml:space="preserve"> – одна из сект в русском православии, суть учения которой сводится к признанию лишь духовно-душевной жизни в Боге и отрицанию любых телесных и материальных форм религиозной жизни. Молокане отрицают иконы, крест, церковь и церковную иерархию, жертвоприношения, таинства и обрядность, монашество и признают лишь духовную жизнь во Христе по Евангелию. Молокане относят себя к духовному христианству, они вышли из духоборов. Название свое они получили по причине употребления молока во время постов, хотя сами свое вероучение называли «молоком духовным». Молокане обучаются слову Божию непосредственно по Библии, считая это настоящим крещением, без плотского осуществления таинства и погружением в воду. Секта молокан привлекала к себе зажиточных и крепких хозяйством селян и горожан. Возникла она во второй половине </w:t>
      </w:r>
      <w:r>
        <w:rPr>
          <w:sz w:val="26"/>
          <w:lang w:val="en-US"/>
        </w:rPr>
        <w:t>XVIII</w:t>
      </w:r>
      <w:r>
        <w:rPr>
          <w:sz w:val="26"/>
        </w:rPr>
        <w:t xml:space="preserve"> в. в Центральной России, испытывала сильные гонения, внутри себя имела несколько различающихся между собой направлений.</w:t>
      </w:r>
    </w:p>
    <w:p>
      <w:pPr>
        <w:pStyle w:val="3"/>
        <w:tabs>
          <w:tab w:val="clear" w:pos="708"/>
          <w:tab w:val="left" w:pos="6379" w:leader="none"/>
        </w:tabs>
        <w:spacing w:before="240" w:after="0"/>
        <w:ind w:left="0" w:firstLine="709"/>
        <w:rPr/>
      </w:pPr>
      <w:r>
        <w:rPr>
          <w:b/>
          <w:bCs/>
          <w:sz w:val="26"/>
        </w:rPr>
        <w:t>Молчание</w:t>
      </w:r>
      <w:r>
        <w:rPr>
          <w:sz w:val="26"/>
        </w:rPr>
        <w:t xml:space="preserve"> – сознательный отказ от речевой формы общения, поведения с целью погружения в собственные мысли и чувства, а также для того, чтобы не мешать окружающим, не разрушать их душевный и деловой настрой. Молчание может использоваться и как форма протеста, и как форма сознательного умолчания о чем-либо, и как вынужденная форма проявления незнания обсуждаемого вопроса. В русской православной культуре молчание входит в состав ритуального поведения: при похоронно-поминальных обрядах (чтобы не мешать душе усопшего расставаться с телом), во время молитв. В то же время в русском народе люди больше чем надо молчащие, «молчуны», «молчальники», считаются нарушителями традиции. Считалось, что они наделены сверхъестественной нечистой силой и очень опасны окружающим.</w:t>
      </w:r>
    </w:p>
    <w:p>
      <w:pPr>
        <w:pStyle w:val="3"/>
        <w:tabs>
          <w:tab w:val="clear" w:pos="708"/>
          <w:tab w:val="left" w:pos="6379" w:leader="none"/>
        </w:tabs>
        <w:spacing w:before="240" w:after="0"/>
        <w:ind w:left="0" w:firstLine="709"/>
        <w:rPr/>
      </w:pPr>
      <w:r>
        <w:rPr>
          <w:b/>
          <w:bCs/>
          <w:sz w:val="26"/>
        </w:rPr>
        <w:t xml:space="preserve">Монастырь </w:t>
      </w:r>
      <w:r>
        <w:rPr>
          <w:sz w:val="26"/>
        </w:rPr>
        <w:t xml:space="preserve">(гр. – уединение) – жилище для монашествующих людей, община монахов, живущих по определенному уставу, строго соблюдающих религиозные обеты. Монастыри бывают женские и мужские. Монастыри на Руси – это явление благотворительное, просветительное и религиозное. В </w:t>
      </w:r>
      <w:r>
        <w:rPr>
          <w:sz w:val="26"/>
          <w:lang w:val="en-US"/>
        </w:rPr>
        <w:t>X</w:t>
      </w:r>
      <w:r>
        <w:rPr>
          <w:sz w:val="26"/>
        </w:rPr>
        <w:t>-</w:t>
      </w:r>
      <w:r>
        <w:rPr>
          <w:sz w:val="26"/>
          <w:lang w:val="en-US"/>
        </w:rPr>
        <w:t>XIII</w:t>
      </w:r>
      <w:r>
        <w:rPr>
          <w:sz w:val="26"/>
        </w:rPr>
        <w:t xml:space="preserve"> веках просвещение сосредотачивалось исключительно в них. Первыми писателями были духовные лица, преимущественно монахи, что и определило духовный характер русской литературы. Монастырские общины создают школы, больницы, богадельни, мастерские, библиотеки. Монахи часто ведут свое хозяйство, обустраивают свое жилье. Каждый монах имеет келью, которую обустраивает по своему усмотрению. Все монашествующие делятся на две основные группы: послушники (бельцы и белицы), готовящиеся к принятию иночества, и монашествующие, теряющие светское звание. Монастыри в России всегда играли огромную духовную, а также и экономическую роль. По народным поверьям они разгоняли черную силу, вокруг них всегда быстро вырастали поселения.</w:t>
      </w:r>
    </w:p>
    <w:p>
      <w:pPr>
        <w:pStyle w:val="3"/>
        <w:tabs>
          <w:tab w:val="clear" w:pos="708"/>
          <w:tab w:val="left" w:pos="6379" w:leader="none"/>
        </w:tabs>
        <w:spacing w:before="240" w:after="0"/>
        <w:ind w:left="0" w:firstLine="709"/>
        <w:rPr/>
      </w:pPr>
      <w:r>
        <w:rPr>
          <w:b/>
          <w:bCs/>
          <w:sz w:val="26"/>
        </w:rPr>
        <w:t>Монашество</w:t>
      </w:r>
      <w:r>
        <w:rPr>
          <w:sz w:val="26"/>
        </w:rPr>
        <w:t xml:space="preserve"> (гр. – один, уединение) – одинокое житье отдельного человека или общности людей, отрекшихся от мирской жизни и ее соблазнов и обрекших себя на аскетизм, безбрачие и лишение всех материальных благ ради служения Богу. В христианстве монашество является высшей формой воплощения религиозного идеала, в которой идея личного спасения сливается со спасением общественным. Сложилось оно в Европе в </w:t>
      </w:r>
      <w:r>
        <w:rPr>
          <w:sz w:val="26"/>
          <w:lang w:val="en-US"/>
        </w:rPr>
        <w:t>IV</w:t>
      </w:r>
      <w:r>
        <w:rPr>
          <w:sz w:val="26"/>
        </w:rPr>
        <w:t xml:space="preserve"> в., в России – в </w:t>
      </w:r>
      <w:r>
        <w:rPr>
          <w:sz w:val="26"/>
          <w:lang w:val="en-US"/>
        </w:rPr>
        <w:t>X</w:t>
      </w:r>
      <w:r>
        <w:rPr>
          <w:sz w:val="26"/>
        </w:rPr>
        <w:t xml:space="preserve"> в., сразу же по принятию христианства. Монашество – особый путь отдельной личности, устремленной ввысь, путь борьбы за святость, личного несмирения с окружающим обывательством и пороками. Монашествующие люди именуют себя монахами. Они живут в монастырях, питаются просто – хлебом, водой, зеленью, одеваются в черные одежды, располагающие к смирению и убиению плоти. Они много молятся, проповедуют слово Божие, работают. Им положено знать и понимать жизнь простых людей в аспекте Заповедей Божиих. Монашество – это миссионерство, оно далеко не всем показано, да и не всем в обществе надо вступать на этот путь. Монашество является органичным дополнением светского мира и светского образа жизни.</w:t>
      </w:r>
    </w:p>
    <w:p>
      <w:pPr>
        <w:pStyle w:val="3"/>
        <w:tabs>
          <w:tab w:val="clear" w:pos="708"/>
          <w:tab w:val="left" w:pos="6379" w:leader="none"/>
        </w:tabs>
        <w:spacing w:before="240" w:after="0"/>
        <w:ind w:left="0" w:firstLine="709"/>
        <w:rPr/>
      </w:pPr>
      <w:r>
        <w:rPr>
          <w:b/>
          <w:bCs/>
          <w:sz w:val="26"/>
        </w:rPr>
        <w:t xml:space="preserve">Мониторинг </w:t>
      </w:r>
      <w:r>
        <w:rPr>
          <w:sz w:val="26"/>
        </w:rPr>
        <w:t>(англ. – предупреждающий) – процесс системного и систематического изучения состояния явления, находящегося в развитии. Мониторинг существует как диагностико-прогностическое слежение за актуальным состоянием и уровнем развития субъектов образовательного процесса. Функции мониторинга: информационное обеспечение целеполагания и коррекции образовательного процесса, осуществление независимой экспертной оценки, профессионально-мотивирующая функция, историко-культурная функция. Мониторинг обеспечивает развитие личностно ориентированного образования, поскольку дает объективную и своевременную информацию о состоянии и развитии личности в условиях школы, ее образовательных возможностях, потребностях, индивидуальном своеобразии. Данная информация сигнализирует о динамике и проблемах личностного развития учащихся. Информационно-психологический потенциал мониторинга делает его важным системообразующим фактором организации, планирования и коррекции педагогического процесса.</w:t>
      </w:r>
    </w:p>
    <w:p>
      <w:pPr>
        <w:pStyle w:val="3"/>
        <w:tabs>
          <w:tab w:val="clear" w:pos="708"/>
          <w:tab w:val="left" w:pos="6379" w:leader="none"/>
        </w:tabs>
        <w:spacing w:before="240" w:after="0"/>
        <w:ind w:left="0" w:firstLine="709"/>
        <w:rPr/>
      </w:pPr>
      <w:r>
        <w:rPr>
          <w:b/>
          <w:bCs/>
          <w:sz w:val="26"/>
        </w:rPr>
        <w:t>Монокультурное образование</w:t>
      </w:r>
      <w:r>
        <w:rPr>
          <w:sz w:val="26"/>
        </w:rPr>
        <w:t xml:space="preserve"> (гр. – однокультурное) – это образование, построенное на усвоении одной, как правило, родной культуры. Монокультурное образование дети получают в семье, в селе – глубинке, где ограничены условия «поступления» информации о разных культурах, в школах, в учреждениях дополнительного образования, осуществляющих национально ориентированное образование. Но в чистом виде монокультурное образование встречается редко, чаще оно сопряжено с элементами многокультурного образования.</w:t>
      </w:r>
    </w:p>
    <w:p>
      <w:pPr>
        <w:pStyle w:val="3"/>
        <w:tabs>
          <w:tab w:val="clear" w:pos="708"/>
          <w:tab w:val="left" w:pos="6379" w:leader="none"/>
        </w:tabs>
        <w:spacing w:before="240" w:after="0"/>
        <w:ind w:left="0" w:firstLine="709"/>
        <w:rPr/>
      </w:pPr>
      <w:r>
        <w:rPr>
          <w:b/>
          <w:bCs/>
          <w:sz w:val="26"/>
        </w:rPr>
        <w:t>Монолог</w:t>
      </w:r>
      <w:r>
        <w:rPr>
          <w:sz w:val="26"/>
        </w:rPr>
        <w:t xml:space="preserve"> (гр. – одно слово) – развернутое и относительно завершенное по смыслу высказывание одного лица в адрес другого лица (группы людей, общества) с целью привлечения внимания, разъяснения или постановки проблемы. Монолог не требует ответа, он используется для самовыражения его автора. В педагогике монологически построенная речь  учителя дала основание монологическому методу обучения, при котором активным субъектом воспитания и обучения остается учитель и пассивным объектом – ученик, выступающий в роли слушателя. Монолог, в противоположность диалогу, не предусматривает сотрудничества с учеником, хотя при этом скрытый внутренний диалог неизбежен (диалогический монолог).</w:t>
      </w:r>
    </w:p>
    <w:p>
      <w:pPr>
        <w:pStyle w:val="3"/>
        <w:tabs>
          <w:tab w:val="clear" w:pos="708"/>
          <w:tab w:val="left" w:pos="6379" w:leader="none"/>
        </w:tabs>
        <w:spacing w:before="240" w:after="0"/>
        <w:ind w:left="0" w:firstLine="709"/>
        <w:rPr/>
      </w:pPr>
      <w:r>
        <w:rPr>
          <w:b/>
          <w:bCs/>
          <w:sz w:val="26"/>
        </w:rPr>
        <w:t>Монотеизм</w:t>
      </w:r>
      <w:r>
        <w:rPr>
          <w:sz w:val="26"/>
        </w:rPr>
        <w:t xml:space="preserve"> (гр. – один Бог) – форма религии, состоящая в признании существования одного Бога; это не просто «единобожие», это «однобожие». Монотеизм помог человеку отойти от язычества, он как бы «собрал» человека в себе, поспособствовал его обособлению из мира природы и уже этим приблизил его к личности. Правда, считается, что монотеизм породил для человечества проблему греха и осознание вины, что психологически значительно усложнило жизнь человека. Большинство современных религий монотеистичны (христианство, мусульманство, иудаизм), в противоположность политеизму как многобожию (язычество, многие эзотерические религии, например, индуизм).</w:t>
      </w:r>
    </w:p>
    <w:p>
      <w:pPr>
        <w:pStyle w:val="3"/>
        <w:tabs>
          <w:tab w:val="clear" w:pos="708"/>
          <w:tab w:val="left" w:pos="6379" w:leader="none"/>
        </w:tabs>
        <w:spacing w:before="240" w:after="0"/>
        <w:ind w:left="0" w:firstLine="709"/>
        <w:rPr/>
      </w:pPr>
      <w:r>
        <w:rPr>
          <w:b/>
          <w:bCs/>
          <w:sz w:val="26"/>
        </w:rPr>
        <w:t xml:space="preserve">Морализирование </w:t>
      </w:r>
      <w:r>
        <w:rPr>
          <w:sz w:val="26"/>
        </w:rPr>
        <w:t>(лат. – наставление на нравственность) – форма нравственного негодования по поводу безнравственных поступков других людей, выражающаяся в назойливой проповеди моральных норм и принципов, построенных на абстрактных идеалах и пожеланиях, без учета реальной ситуации. Эта проповедь может быть в виде нравоучения, нотации, назидания, упрека. Морализирование (морализаторство) нередко используется как метод воспитания, но эффект его краткосрочен и ненадежен. Использующие его сами демонстрируют неразвитость морального сознания и знания детской психологии. Чаще всего к морализированию прибегают в случаях несовпадения личных идеалов с наблюдаемыми явлениями.</w:t>
      </w:r>
    </w:p>
    <w:p>
      <w:pPr>
        <w:pStyle w:val="3"/>
        <w:tabs>
          <w:tab w:val="clear" w:pos="708"/>
          <w:tab w:val="left" w:pos="6379" w:leader="none"/>
        </w:tabs>
        <w:spacing w:before="240" w:after="0"/>
        <w:ind w:left="0" w:firstLine="709"/>
        <w:rPr/>
      </w:pPr>
      <w:r>
        <w:rPr>
          <w:b/>
          <w:bCs/>
          <w:sz w:val="26"/>
        </w:rPr>
        <w:t>Моралист</w:t>
      </w:r>
      <w:r>
        <w:rPr>
          <w:sz w:val="26"/>
        </w:rPr>
        <w:t xml:space="preserve"> (лат. – нравственник) – это человек, склонный к частому использованию морализирования в качестве метода воспитания или выяснения отношений с кем бы то ни было. Это также название писателя, прибегающего в своих литературных произведениях к проповеди морали, ученого, занимающегося изучением психологической природы моральных явлений. Моралисты искренно проповедуют любовь, добро, терпение, благонравие. Морализация была свойственная русской дореволюционное литературе и вообще всей русской культуре.</w:t>
      </w:r>
    </w:p>
    <w:p>
      <w:pPr>
        <w:pStyle w:val="3"/>
        <w:tabs>
          <w:tab w:val="clear" w:pos="708"/>
          <w:tab w:val="left" w:pos="6379" w:leader="none"/>
        </w:tabs>
        <w:spacing w:before="240" w:after="0"/>
        <w:ind w:left="0" w:firstLine="709"/>
        <w:rPr/>
      </w:pPr>
      <w:r>
        <w:rPr>
          <w:b/>
          <w:bCs/>
          <w:sz w:val="26"/>
        </w:rPr>
        <w:t>Мораль</w:t>
      </w:r>
      <w:r>
        <w:rPr>
          <w:sz w:val="26"/>
        </w:rPr>
        <w:t xml:space="preserve"> (лат. – нравственность) – это способ духовного существования личности, духовный рычаг общества. Проявляется как форма общественного сознания, устанавливающая нормативно-оценочные правила поведения человека в обществе и его личной духовной жизни. Функции морали: регулирование поведения, сознания и чувств человека; обеспечение согласования отношений и деятельности людей; создание критерия нравственности в оценке общественной и своей собственной дисциплины. Мораль исторична и по природе культурологична: он всегда тесно переплетается с обычаями, традициями, ценностными ориентациями общества. В сфере морального сознания развивается отношение человека к миру и самому себе, которое находит выражение в оценке с позиций добра и зла поведения людей, их характеров, убеждений. Исторический смысл морали – она утверждает человека в человеке. Содержание морали – моральные принципы, идеалы, жизненные смыслы, модусы духовности, нравственные качества личности. Мораль – явление относительно устойчивое. Православие считает, что источником морали в человеческом обществе является Бог и его Заповеди. Именно там лежит ответ на вопрос, какой она должна быть. В русском бытовом словаре еще в </w:t>
      </w:r>
      <w:r>
        <w:rPr>
          <w:sz w:val="26"/>
          <w:lang w:val="en-US"/>
        </w:rPr>
        <w:t>XIX</w:t>
      </w:r>
      <w:r>
        <w:rPr>
          <w:sz w:val="26"/>
        </w:rPr>
        <w:t xml:space="preserve"> в. было слово «мараль» от слова «марать», в смысле позорить, пачкать, оскорблять.  Мораль есть основание для формирования нравственности. Она входит составной частью в менталитет народа и определяет его.</w:t>
      </w:r>
    </w:p>
    <w:p>
      <w:pPr>
        <w:pStyle w:val="3"/>
        <w:tabs>
          <w:tab w:val="clear" w:pos="708"/>
          <w:tab w:val="left" w:pos="6379" w:leader="none"/>
        </w:tabs>
        <w:spacing w:before="240" w:after="0"/>
        <w:ind w:left="0" w:firstLine="709"/>
        <w:rPr/>
      </w:pPr>
      <w:r>
        <w:rPr>
          <w:b/>
          <w:bCs/>
          <w:sz w:val="26"/>
        </w:rPr>
        <w:t>Моральная дефективность</w:t>
      </w:r>
      <w:r>
        <w:rPr>
          <w:sz w:val="26"/>
        </w:rPr>
        <w:t xml:space="preserve"> – отрицательное духовно-нравственное состояние личности, проявляющееся в отклонениях от общепринятых и более высоких – Божественных – законов и норм поведения. Нарушения могут быть самые разные – агрессия, противоправное поведение, проявление отрицательных нравственных качеств в общении и т.д. Моральная дефективность – это обобщенное именование негативных свойств личности. Она возникает под влиянием  какого-либо заболевания ребенка, но чаще от недостатков воспитания как педагогическая запущенность.</w:t>
      </w:r>
    </w:p>
    <w:p>
      <w:pPr>
        <w:pStyle w:val="3"/>
        <w:tabs>
          <w:tab w:val="clear" w:pos="708"/>
          <w:tab w:val="left" w:pos="6379" w:leader="none"/>
        </w:tabs>
        <w:spacing w:before="240" w:after="0"/>
        <w:ind w:left="0" w:firstLine="709"/>
        <w:rPr/>
      </w:pPr>
      <w:r>
        <w:rPr>
          <w:b/>
          <w:bCs/>
          <w:sz w:val="26"/>
        </w:rPr>
        <w:t>Моральная чистоплотность</w:t>
      </w:r>
      <w:r>
        <w:rPr>
          <w:sz w:val="26"/>
        </w:rPr>
        <w:t xml:space="preserve"> – духовно-нравственное качество личности, характеризующее высокий уровень нравственного воспитания и проявляющееся как всеобщая способность человека всегда и во всем проявлять свою нравственность. Моральная чистоплотность – это соизмерение своих слов, чувств и поступков с нравственными законами бытия и добровольное их соблюдение во всех жизненных ситуациях. Человеку с таким качеством не требуется внешний контроль, он сам в себе имеет совесть как собственный внутренний самоконтроль.</w:t>
      </w:r>
    </w:p>
    <w:p>
      <w:pPr>
        <w:pStyle w:val="3"/>
        <w:tabs>
          <w:tab w:val="clear" w:pos="708"/>
          <w:tab w:val="left" w:pos="6379" w:leader="none"/>
        </w:tabs>
        <w:spacing w:before="240" w:after="0"/>
        <w:ind w:left="0" w:firstLine="709"/>
        <w:rPr/>
      </w:pPr>
      <w:r>
        <w:rPr>
          <w:b/>
          <w:bCs/>
          <w:sz w:val="26"/>
        </w:rPr>
        <w:t>Моральное творчество</w:t>
      </w:r>
      <w:r>
        <w:rPr>
          <w:sz w:val="26"/>
        </w:rPr>
        <w:t xml:space="preserve"> – вид творческой деятельности в сфере морали и моральных способов разрешения бытовых, производственных и общественных проблем. Совершающий моральное творчество находит или создает сам такие подходы, методы и приемы нравственного воздействия на людей и отдельного человека, которые не только помогают решить вопрос или снять конфликт, но, самое главное, сохранить верность нравственным нормам и требованиям, избежать зла. С помощью морального творчества преодолевается раздвоение личности, разрешаются противоречия между духовной и практической жизнью человека, между сознанием, чувствами и поведением, между внешним и внутренним.</w:t>
      </w:r>
    </w:p>
    <w:p>
      <w:pPr>
        <w:pStyle w:val="3"/>
        <w:tabs>
          <w:tab w:val="clear" w:pos="708"/>
          <w:tab w:val="left" w:pos="6379" w:leader="none"/>
        </w:tabs>
        <w:spacing w:before="240" w:after="0"/>
        <w:ind w:left="0" w:firstLine="709"/>
        <w:rPr/>
      </w:pPr>
      <w:r>
        <w:rPr>
          <w:b/>
          <w:bCs/>
          <w:sz w:val="26"/>
        </w:rPr>
        <w:t>Морально-психологический климат</w:t>
      </w:r>
      <w:r>
        <w:rPr>
          <w:sz w:val="26"/>
        </w:rPr>
        <w:t xml:space="preserve"> – уровень развития моральных ценностей и их психологической поддержки в межличностных отношениях членами группы. Это уровень моральной зрелости каждого члена группы и группы в целом (общественное мнение), приближающий ее к состоянию коллектива. Морально-психологический климат в группе определяет положение и самочувствие каждого ее члена в отдельности.</w:t>
      </w:r>
    </w:p>
    <w:p>
      <w:pPr>
        <w:pStyle w:val="3"/>
        <w:tabs>
          <w:tab w:val="clear" w:pos="708"/>
          <w:tab w:val="left" w:pos="6379" w:leader="none"/>
        </w:tabs>
        <w:spacing w:before="240" w:after="0"/>
        <w:ind w:left="0" w:firstLine="709"/>
        <w:rPr/>
      </w:pPr>
      <w:r>
        <w:rPr>
          <w:b/>
          <w:bCs/>
          <w:sz w:val="26"/>
        </w:rPr>
        <w:t>Моральное старение</w:t>
      </w:r>
      <w:r>
        <w:rPr>
          <w:sz w:val="26"/>
        </w:rPr>
        <w:t xml:space="preserve"> – утрата вещью, качеством и вообще чем-либо и кем-либо своего значения, своей «потребительной стоимости», признания, востребованности. Сами вещи, поступки могут быть даже новыми или теми же самыми, но они уже «не смотрятся», в них не видят смысла не находят былой необходимости. Так морально стареют взгляды на что-то, фасон одежды, обычаи и т.д.</w:t>
      </w:r>
    </w:p>
    <w:p>
      <w:pPr>
        <w:pStyle w:val="3"/>
        <w:tabs>
          <w:tab w:val="clear" w:pos="708"/>
          <w:tab w:val="left" w:pos="6379" w:leader="none"/>
        </w:tabs>
        <w:spacing w:before="240" w:after="0"/>
        <w:ind w:left="0" w:firstLine="709"/>
        <w:rPr/>
      </w:pPr>
      <w:r>
        <w:rPr>
          <w:b/>
          <w:bCs/>
          <w:sz w:val="26"/>
        </w:rPr>
        <w:t>Моральные нормы</w:t>
      </w:r>
      <w:r>
        <w:rPr>
          <w:sz w:val="26"/>
        </w:rPr>
        <w:t xml:space="preserve"> – правила нравственного поведения человека, гармонизирующие его отношения с другими людьми и обществом в целом. Моральные нормы православного человека – это семь добродетелей христианской морали: благоразумие, воздержание, справедливость, стойкость, трудолюбие, смирение, вежливость. Первые четыре из них являются главными. С моральными нормами поведения в любом обществе должны согласоваться юридические, экономические, политические и др. </w:t>
      </w:r>
    </w:p>
    <w:p>
      <w:pPr>
        <w:pStyle w:val="3"/>
        <w:tabs>
          <w:tab w:val="clear" w:pos="708"/>
          <w:tab w:val="left" w:pos="6379" w:leader="none"/>
        </w:tabs>
        <w:spacing w:before="240" w:after="0"/>
        <w:ind w:left="0" w:firstLine="709"/>
        <w:rPr/>
      </w:pPr>
      <w:r>
        <w:rPr>
          <w:b/>
          <w:bCs/>
          <w:sz w:val="26"/>
        </w:rPr>
        <w:t xml:space="preserve">Мормоны </w:t>
      </w:r>
      <w:r>
        <w:rPr>
          <w:sz w:val="26"/>
        </w:rPr>
        <w:t xml:space="preserve">– название христианской секты «Церковь святых последних дней», выделившейся в протестантизме. Символ веры мормонов выражен в 13 статьях, где подтверждается вера в основные христианские догматы (о Троице, искуплении, наказании-воздаянии, спасении и др.). Но мормоновская церковь строится на раннехристианской основе: в ней есть апостолы, пророки, пастыри, учителя и евангелисты. Во главе церкви стоит совет из 12 апостолов и избираемый президент. Задача мормонов – восстановление истинной веры. Возникла секта в Америке, в середине </w:t>
      </w:r>
      <w:r>
        <w:rPr>
          <w:sz w:val="26"/>
          <w:lang w:val="en-US"/>
        </w:rPr>
        <w:t>XIX</w:t>
      </w:r>
      <w:r>
        <w:rPr>
          <w:sz w:val="26"/>
        </w:rPr>
        <w:t xml:space="preserve"> века. Особенностью учения мормонов является их взгляд на духовное как на утонченную материю, они имели особый взгляд на природу божественного скорее как на космическое и материальное одновременно. Бог у них живет, как и человек, земной жизнью. Мормоны требуют безоговорочного подчинения начальству, полного послушания внутри секты, допускают многоженство и многомужество. Общественный строй мормонов – деспотическая теократия.</w:t>
      </w:r>
    </w:p>
    <w:p>
      <w:pPr>
        <w:pStyle w:val="3"/>
        <w:tabs>
          <w:tab w:val="clear" w:pos="708"/>
          <w:tab w:val="left" w:pos="6379" w:leader="none"/>
        </w:tabs>
        <w:spacing w:before="240" w:after="0"/>
        <w:ind w:left="0" w:firstLine="709"/>
        <w:rPr/>
      </w:pPr>
      <w:r>
        <w:rPr>
          <w:b/>
          <w:bCs/>
          <w:sz w:val="26"/>
        </w:rPr>
        <w:t>Мотивация</w:t>
      </w:r>
      <w:r>
        <w:rPr>
          <w:sz w:val="26"/>
        </w:rPr>
        <w:t xml:space="preserve"> (фр. – побудитель) – система причин (факторов, условий), побуждающих человека к активной целенаправленной и продуманной деятельности. Мотивация включает в себя: потребности и инстинкты, определяющие степень активности деятельности; цели и задачи, характеризующие ее направленность; стремления, желания и установки, придающие деятельности эмоционально-чувственную окраску и силу. Мотивация – это одновременно и процесс формирования мотивов какой-либо деятельности, например, учебной, педагогической и др. В этом случае мотивация носит одновременно и управляемый, и вероятностных характер, ибо зависит от ситуации, от особенностей участвующих в процессе людей и т.д. Различают мотивацию внешнюю, когда в качестве мотивирующего фактора выступает среда и ее элементы, а также внутреннюю, когда мотивация «лежит» внутри человека – его характера, особенностях восприятия и мышления и т.д. Мотивация может быть устойчивой и неустойчивой.</w:t>
      </w:r>
    </w:p>
    <w:p>
      <w:pPr>
        <w:pStyle w:val="3"/>
        <w:tabs>
          <w:tab w:val="clear" w:pos="708"/>
          <w:tab w:val="left" w:pos="6379" w:leader="none"/>
        </w:tabs>
        <w:spacing w:before="240" w:after="0"/>
        <w:ind w:left="0" w:firstLine="709"/>
        <w:rPr/>
      </w:pPr>
      <w:r>
        <w:rPr>
          <w:b/>
          <w:bCs/>
          <w:sz w:val="26"/>
        </w:rPr>
        <w:t>Мотивация деятельности учителя</w:t>
      </w:r>
      <w:r>
        <w:rPr>
          <w:sz w:val="26"/>
        </w:rPr>
        <w:t xml:space="preserve"> – это устойчивая система причин, способствующих успешной деятельности педагога на его рабочем месте и в соответствии с функциями и задачами деятельности, а также причин, влияющих на удовлетворенность трудом и его результатом. В качестве факторов мотивации учителя могут быть: качество управления (политика администрации учебного заведения, степень контроля, степень оценки результатов труда и др.), состояние рабочего места (дидактическое обеспечение учебного процесса, комфортность, гигиеничность и др.), качество взаимоотношений с детьми (взаимопонимание, этичность, сотрудничество), взаимоотношения с коллегами (профессиональная этика, коллективизм, признание успехов), степень самореализации личности (продвижение по работе, возможности творческого роста), личностные качества (духовно-нравственные, в первую очередь), оплата труда. У каждого учителя складывается своя система мотивации, со своими приоритетами и силой действия. Существенную роль в системе мотивации деятельности учителя играют понимание им своей миссии на Земле, сформированное представление о своей профессии как миссионерском служении людям, такие личные качества нравственности, как любовь, вера, надежда и др.</w:t>
      </w:r>
    </w:p>
    <w:p>
      <w:pPr>
        <w:pStyle w:val="3"/>
        <w:tabs>
          <w:tab w:val="clear" w:pos="708"/>
          <w:tab w:val="left" w:pos="6379" w:leader="none"/>
        </w:tabs>
        <w:spacing w:before="240" w:after="0"/>
        <w:ind w:left="0" w:firstLine="709"/>
        <w:rPr/>
      </w:pPr>
      <w:r>
        <w:rPr>
          <w:b/>
          <w:bCs/>
          <w:sz w:val="26"/>
        </w:rPr>
        <w:t xml:space="preserve">Мощи </w:t>
      </w:r>
      <w:r>
        <w:rPr>
          <w:sz w:val="26"/>
        </w:rPr>
        <w:t>(ст.слав. – прах, мертвое тело) – всякое тело усопшего; останки святых, в каком бы виде они ни были. Но главное почитание христиан относится к нетленным после смерти телам святых. Почитание мощей основывается на чудесах, совершавшихся при их посредстве. В настоящее время каждый православный храм имеет частицу мощей какого-либо святого. Эта частица зашивается в антиминс – такой пласт из шелковой или льняной ткани. На них изображается положение во гроб Иисуса Христа после снятия с Креста и четыре евангелиста. Антиминс находится на престоле и над ним совершается богослужение. В православной церкви кроме общих святых и их мощей почитаются свои местные святые и их мощи.</w:t>
      </w:r>
    </w:p>
    <w:p>
      <w:pPr>
        <w:pStyle w:val="3"/>
        <w:tabs>
          <w:tab w:val="clear" w:pos="708"/>
          <w:tab w:val="left" w:pos="6379" w:leader="none"/>
        </w:tabs>
        <w:spacing w:before="240" w:after="0"/>
        <w:ind w:left="0" w:firstLine="709"/>
        <w:rPr/>
      </w:pPr>
      <w:r>
        <w:rPr>
          <w:b/>
          <w:bCs/>
          <w:sz w:val="26"/>
        </w:rPr>
        <w:t xml:space="preserve">Мракобесие </w:t>
      </w:r>
      <w:r>
        <w:rPr>
          <w:sz w:val="26"/>
        </w:rPr>
        <w:t>– враждебное отношение к человеку иной культуры и веры, фанатичное и беспощадное утверждение своей веры. Мракобесие как качество личности есть духовный мрак, неприятие инакомыслия, отсутствие элементарной грамотности, непросвещенность. Мракобесие нередко основывается на акцентуации характера, ригидности мышления. Это проявление страсти, зла и ксенофобии.</w:t>
      </w:r>
    </w:p>
    <w:p>
      <w:pPr>
        <w:pStyle w:val="3"/>
        <w:tabs>
          <w:tab w:val="clear" w:pos="708"/>
          <w:tab w:val="left" w:pos="6379" w:leader="none"/>
        </w:tabs>
        <w:spacing w:before="240" w:after="0"/>
        <w:ind w:left="0" w:firstLine="709"/>
        <w:rPr/>
      </w:pPr>
      <w:r>
        <w:rPr>
          <w:b/>
          <w:bCs/>
          <w:sz w:val="26"/>
        </w:rPr>
        <w:t>Мстительность</w:t>
      </w:r>
      <w:r>
        <w:rPr>
          <w:sz w:val="26"/>
        </w:rPr>
        <w:t xml:space="preserve"> (др.рус. – попеременно друг друга) – отрицательное нравственное качество личности, выражающееся в действиях расплаты злом за зло, за причиненные человеку обиды и неприятности, за смерть и болезни. Проявляется как неуступчивость, непрощение, злопамятность, чувство возмездия. Это качество имеет глубокие исторические корни. В родовом обществе, где отсутствовал закон, существовал обычай мести (в том числе и кровной) как частного наказания тому, кто причинил зло. Мстил либо сам потерпевший, либо его родственники или друзья (в случае смерти). Такая месть была не только родовым правом, но и обязанностью потерпевшей стороны. Постепенно человек и человечество освобождалось от этого качества. В дохристианский период на Руси уже существовал институт защиты от мести – убежище, храм, пещера. Позже появился выкуп. Христианство изменило примитивно понимаемую людьми справедливость. Месть и мстительность были осуждены в шестой заповеди  Божией – не вредить жизни ближнего своего и прощать врага. Появился закон, регулирующий отношения. Но некоторые формы мстительности еще долго жили даже в дворянском обществе (например, дуэль за «моральную обиду»). Научная психология считает, что мстительность порождается низшими человеческими эмоциями и инстинктами. Русским людям не свойственна мстительность как ментальное качество. Оно до сих пор развито у нехристианских народов, либо живущих, либо только что вышедших из родового строя (например, кровная месть). Мстительный человек часто угрюм, зол, мнителен. Он готов мстить за любую обиду, реальную или мнимую. Мстительность преодолевается только духовным воспитанием.</w:t>
      </w:r>
    </w:p>
    <w:p>
      <w:pPr>
        <w:pStyle w:val="3"/>
        <w:tabs>
          <w:tab w:val="clear" w:pos="708"/>
          <w:tab w:val="left" w:pos="6379" w:leader="none"/>
        </w:tabs>
        <w:spacing w:before="240" w:after="0"/>
        <w:ind w:left="0" w:firstLine="709"/>
        <w:rPr/>
      </w:pPr>
      <w:r>
        <w:rPr>
          <w:b/>
          <w:bCs/>
          <w:sz w:val="26"/>
        </w:rPr>
        <w:t>Мудрость</w:t>
      </w:r>
      <w:r>
        <w:rPr>
          <w:sz w:val="26"/>
        </w:rPr>
        <w:t xml:space="preserve"> (слав. – живой) – глубина ума, основанного на понимании главных, важных, исходных и конечных смыслов и ценностей жизни, умении различать добро и зло, истинное от ложного. Достичь ее простым познанием и многознанием нельзя, не все может дать и богатый личный опыт. Мудрость, помимо этого, подпитывается неведомым «высоким источником», открывающимся далеко не каждому. Мудрость – это прозрение, это проникновение на малом в большое, благоразумие, это «совершенство ума». Посредством мудрости прозревает дух, чувства делаются прозрачными, человек отвращается от зла и созидает только любовь. Мудрость – это духовно-нравственный фактор, изначально прочное, надежное видение человеческой жизни. Мудрость называют Софией. Она всегда почиталась в народе как умение сказать людям «нет», отказаться от того, что приносит кажущуюся пользу, как способность разобраться в собственных убеждениях. Символы мудрости – родниковая вода, золото и серебро, голубой цвет, число семь и треугольник.</w:t>
      </w:r>
    </w:p>
    <w:p>
      <w:pPr>
        <w:pStyle w:val="3"/>
        <w:tabs>
          <w:tab w:val="clear" w:pos="708"/>
          <w:tab w:val="left" w:pos="6379" w:leader="none"/>
        </w:tabs>
        <w:spacing w:before="240" w:after="0"/>
        <w:ind w:left="0" w:firstLine="709"/>
        <w:rPr/>
      </w:pPr>
      <w:r>
        <w:rPr>
          <w:b/>
          <w:bCs/>
          <w:sz w:val="26"/>
        </w:rPr>
        <w:t xml:space="preserve">Муж </w:t>
      </w:r>
      <w:r>
        <w:rPr>
          <w:sz w:val="26"/>
        </w:rPr>
        <w:t>(ст.слав. – человек) – супруг своей жены; родоначальник рода; зрелое состояние лица мужского пола. Это глава семьи и голова своей жены. Ассоциируется с понятием «сильный», «основательный», «крепкий», «надежный», «главный». От слова «муж» возникло много новых: «мужик» в смысле грубый, невоспитанный человек, «мужлан» в смысле неуклюжий, неотесанный, «мужать», что означает расти, крепнуть. Русская народная культура имеет свой образ мужского поведения – мужскую традицию.</w:t>
      </w:r>
    </w:p>
    <w:p>
      <w:pPr>
        <w:pStyle w:val="3"/>
        <w:tabs>
          <w:tab w:val="clear" w:pos="708"/>
          <w:tab w:val="left" w:pos="6379" w:leader="none"/>
        </w:tabs>
        <w:spacing w:before="240" w:after="0"/>
        <w:ind w:left="0" w:firstLine="709"/>
        <w:rPr/>
      </w:pPr>
      <w:r>
        <w:rPr>
          <w:b/>
          <w:bCs/>
          <w:sz w:val="26"/>
        </w:rPr>
        <w:t>Мужество</w:t>
      </w:r>
      <w:r>
        <w:rPr>
          <w:sz w:val="26"/>
        </w:rPr>
        <w:t xml:space="preserve"> – положительное духовно-нравственное качество личности, выражающееся в способности человека «пребывать в истине, при твердом противоборстве невидимым врагам». Мужество – это решимость, смелость в отстаивании собственных убеждений, это умение не падать духом, в нужной ситуации действовать решительно. Мужество проявляется в стойкости в беде, борьбе, в доблести, храбрости, отваге. Мужество требует «спокойной» смелости, преодоления чувства страха, неуверенности.</w:t>
      </w:r>
    </w:p>
    <w:p>
      <w:pPr>
        <w:pStyle w:val="3"/>
        <w:tabs>
          <w:tab w:val="clear" w:pos="708"/>
          <w:tab w:val="left" w:pos="6379" w:leader="none"/>
        </w:tabs>
        <w:spacing w:before="240" w:after="0"/>
        <w:ind w:left="0" w:firstLine="709"/>
        <w:rPr/>
      </w:pPr>
      <w:r>
        <w:rPr>
          <w:b/>
          <w:bCs/>
          <w:sz w:val="26"/>
        </w:rPr>
        <w:t>Мужская традиция воспитания</w:t>
      </w:r>
      <w:r>
        <w:rPr>
          <w:sz w:val="26"/>
        </w:rPr>
        <w:t xml:space="preserve"> – принцип русского православного воспитания, согласно которому все обучение и воспитание детей должно строиться с учетом половозрастных особенностей мальчиков (детей, подростков и юношей) и тех социальных ролей (функций), которые им предстоит выполнять во взрослой общественной и семейной жизни. Русским мужчинам присущи конкретность и в то же время глобализм (вселенскость) мышления, образность восприятия мира и аналитичность, тяга к философствованию и одновременно рациональность. Уже в мальчиках заметна склонность к соперничеству и самоутверждению, желание быть сильными, храбрыми, волевыми и т.д. Эти и другие черты национального характера должны развиваться в системе воспитания и, в то же время, реализовываться в ней. В содержании образования мальчиков должны учитываться их будущие роли жениха, мужа, отца, работника, ответственного за жизнь и благополучие семьи и государства. Согласно этой традиции в дореволюционной России было преимущественно раздельное обучение, и учебные планы мужского и женского образования значительно различались между собой.</w:t>
      </w:r>
    </w:p>
    <w:p>
      <w:pPr>
        <w:pStyle w:val="3"/>
        <w:tabs>
          <w:tab w:val="clear" w:pos="708"/>
          <w:tab w:val="left" w:pos="6379" w:leader="none"/>
        </w:tabs>
        <w:spacing w:before="240" w:after="0"/>
        <w:ind w:left="0" w:firstLine="709"/>
        <w:rPr/>
      </w:pPr>
      <w:r>
        <w:rPr>
          <w:b/>
          <w:bCs/>
          <w:sz w:val="26"/>
        </w:rPr>
        <w:t>Музейная педагогика</w:t>
      </w:r>
      <w:r>
        <w:rPr>
          <w:sz w:val="26"/>
        </w:rPr>
        <w:t xml:space="preserve"> – педагогика использования музея как фактора обучения и воспитания учащихся: в качестве источника информации, средства обучения и воспитания, формы организации педагогического процесса. Типы и функции музеев в современном обществе расширяются. Музейные экспонаты привлекают преподавателей многих дисциплин. Многие музеи обогащают формы своей работы на пути сближения с посетителями. Все это расширяет образовательный потенциал музеев и стимулирует учителей и работников музеев разрабатывать особую методику музейной работы с учащимися, школами, свою методику проведения экскурсий и т.д.</w:t>
      </w:r>
    </w:p>
    <w:p>
      <w:pPr>
        <w:pStyle w:val="3"/>
        <w:tabs>
          <w:tab w:val="clear" w:pos="708"/>
          <w:tab w:val="left" w:pos="6379" w:leader="none"/>
        </w:tabs>
        <w:spacing w:before="240" w:after="0"/>
        <w:ind w:left="0" w:firstLine="709"/>
        <w:rPr/>
      </w:pPr>
      <w:r>
        <w:rPr>
          <w:b/>
          <w:bCs/>
          <w:sz w:val="26"/>
        </w:rPr>
        <w:t>Муки совести</w:t>
      </w:r>
      <w:r>
        <w:rPr>
          <w:sz w:val="26"/>
        </w:rPr>
        <w:t xml:space="preserve"> (ст.слав. – пытка) – тяжелые духовные переживания по поводу своего греха (содеянного зла); выражаются как угрызения совести, душевные страдания, самообличения, томление духа, вина, виновность перед кем-то или за что-то. Муки – это наказание грешников в аду, приносящие мучения. Православие относит муки совести к числу очищающих душу переживаний, ведущих к искреннему покаянию. Выдержать эти муки можно только духовным возвышением над ними и исповедью. Русские люди о муках совести говорят: «Крестная мука», «душевная мука», «мука вечная»,  «мука мученическая». Муки совести составляют национальную черту русского человека.</w:t>
      </w:r>
    </w:p>
    <w:p>
      <w:pPr>
        <w:pStyle w:val="3"/>
        <w:tabs>
          <w:tab w:val="clear" w:pos="708"/>
          <w:tab w:val="left" w:pos="6379" w:leader="none"/>
        </w:tabs>
        <w:spacing w:before="240" w:after="0"/>
        <w:ind w:left="0" w:firstLine="709"/>
        <w:rPr/>
      </w:pPr>
      <w:r>
        <w:rPr>
          <w:b/>
          <w:bCs/>
          <w:sz w:val="26"/>
        </w:rPr>
        <w:t xml:space="preserve">Муниты </w:t>
      </w:r>
      <w:r>
        <w:rPr>
          <w:sz w:val="26"/>
        </w:rPr>
        <w:t>(ст. «Церковь объединения» Муна).</w:t>
      </w:r>
    </w:p>
    <w:p>
      <w:pPr>
        <w:pStyle w:val="3"/>
        <w:tabs>
          <w:tab w:val="clear" w:pos="708"/>
          <w:tab w:val="left" w:pos="6379" w:leader="none"/>
        </w:tabs>
        <w:spacing w:before="240" w:after="0"/>
        <w:ind w:left="0" w:firstLine="709"/>
        <w:rPr/>
      </w:pPr>
      <w:r>
        <w:rPr>
          <w:b/>
          <w:bCs/>
          <w:sz w:val="26"/>
        </w:rPr>
        <w:t>«Мыльная опера»</w:t>
      </w:r>
      <w:r>
        <w:rPr>
          <w:sz w:val="26"/>
        </w:rPr>
        <w:t xml:space="preserve"> - многосерийный фильм с вялотекущим сюжетом и примитивным, не имеющим общественного значения содержанием. Методы создания «мыльных опер» разнообразны. Это прежде всего голографическое кодирование информации через тотальное напоминание содержания прошедших серий, через героев как носителей временных отрезков, через калейдоскоп мелких сюжетов, вызывающих чувство параллельно текущего времени. При этом фильм можно смотреть с любого места без потери информации, ибо она обязательно появится и не один раз. Здесь используется метод повторения. «Мыльная опера» построена по принципу растяжения времени и «малых событий», когда важной делается даже смена прически героини, а выпивание стакана воды превращается в медитативный процесс. Такие фильмы обладают гипнотическим действием. Телезритель, сам того не замечая, получает нейропсихическую программу – установку на определенный образ мыслей и действий. Это установка на роскошные вещи, на внимание лишь к себе, на безработное времяпрепровождение. Эти фильмы однозначно вредны, ибо вызывают чувство неполноценности, отнимают у человека самое ценное – время, разрушают национальные культуры и самосознание, провоцируют греховные мысли и чувства – зависть, сребролюбие, гедонизм. Возникли «мыльные оперы» в Англии по заказу владельцев мыльных заводов для отвлечения своих рабочих от социально-экономических проблем.</w:t>
      </w:r>
    </w:p>
    <w:p>
      <w:pPr>
        <w:pStyle w:val="3"/>
        <w:tabs>
          <w:tab w:val="clear" w:pos="708"/>
          <w:tab w:val="left" w:pos="6379" w:leader="none"/>
        </w:tabs>
        <w:spacing w:before="240" w:after="0"/>
        <w:ind w:left="0" w:firstLine="709"/>
        <w:rPr/>
      </w:pPr>
      <w:r>
        <w:rPr>
          <w:b/>
          <w:bCs/>
          <w:sz w:val="26"/>
        </w:rPr>
        <w:t>Мысль</w:t>
      </w:r>
      <w:r>
        <w:rPr>
          <w:sz w:val="26"/>
        </w:rPr>
        <w:t xml:space="preserve"> – это установление связей и отношений между предметами, явлениями, Фактами в виде актов сознания, чаще всего в словесной форме. Мыслить – значит соединять посредством умственного синтеза даже внешне несоединимые вещи. Мысль есть средство и процесс формирования психической действительности. От мысли зависит, каким будет завтра, послезавтра и даже отдаленное будущее человека. Жизнь строится в мыслях настоящего момента. Мысль лежит в основе создания теорий. Это источник наших переживаний.</w:t>
      </w:r>
    </w:p>
    <w:p>
      <w:pPr>
        <w:pStyle w:val="3"/>
        <w:tabs>
          <w:tab w:val="clear" w:pos="708"/>
          <w:tab w:val="left" w:pos="6379" w:leader="none"/>
        </w:tabs>
        <w:spacing w:before="240" w:after="0"/>
        <w:ind w:left="0" w:firstLine="709"/>
        <w:rPr>
          <w:sz w:val="26"/>
        </w:rPr>
      </w:pPr>
      <w:r>
        <w:rPr>
          <w:sz w:val="26"/>
        </w:rPr>
      </w:r>
    </w:p>
    <w:p>
      <w:pPr>
        <w:pStyle w:val="3"/>
        <w:tabs>
          <w:tab w:val="clear" w:pos="708"/>
          <w:tab w:val="left" w:pos="6379" w:leader="none"/>
        </w:tabs>
        <w:spacing w:before="240" w:after="0"/>
        <w:ind w:left="4860" w:firstLine="540"/>
        <w:rPr/>
      </w:pPr>
      <w:r>
        <w:rPr>
          <w:sz w:val="26"/>
        </w:rPr>
        <w:t>«Думай хорошо, и мысли созреют в добрые поступки».</w:t>
      </w:r>
    </w:p>
    <w:p>
      <w:pPr>
        <w:pStyle w:val="3"/>
        <w:tabs>
          <w:tab w:val="clear" w:pos="708"/>
          <w:tab w:val="left" w:pos="6379" w:leader="none"/>
        </w:tabs>
        <w:spacing w:before="240" w:after="0"/>
        <w:ind w:left="0" w:firstLine="709"/>
        <w:jc w:val="right"/>
        <w:rPr>
          <w:sz w:val="26"/>
        </w:rPr>
      </w:pPr>
      <w:r>
        <w:rPr>
          <w:sz w:val="26"/>
        </w:rPr>
        <w:t>Л.Н. Толстой.</w:t>
      </w:r>
    </w:p>
    <w:p>
      <w:pPr>
        <w:pStyle w:val="3"/>
        <w:tabs>
          <w:tab w:val="clear" w:pos="708"/>
          <w:tab w:val="left" w:pos="6379" w:leader="none"/>
        </w:tabs>
        <w:spacing w:before="240" w:after="0"/>
        <w:ind w:left="0" w:firstLine="709"/>
        <w:rPr/>
      </w:pPr>
      <w:r>
        <w:rPr>
          <w:b/>
          <w:bCs/>
          <w:sz w:val="40"/>
        </w:rPr>
        <w:t>Н</w:t>
      </w:r>
      <w:r>
        <w:rPr>
          <w:sz w:val="26"/>
        </w:rPr>
        <w:t xml:space="preserve"> – пятнадцатая буква русского алфавита; звонкий носовой согласный звук «эн». В кириллице обозначает «наш». В русской культуре эту букву почитали за символ рыбы и женского начала. В первославянской философической азбуке она несла в себе смыслы Перевоплощения, Наследования, Продолжения чего-нибудь. В церковно-славянской азбуке «н» имела числовое значение 50.</w:t>
      </w:r>
    </w:p>
    <w:p>
      <w:pPr>
        <w:pStyle w:val="3"/>
        <w:tabs>
          <w:tab w:val="clear" w:pos="708"/>
          <w:tab w:val="left" w:pos="6379" w:leader="none"/>
        </w:tabs>
        <w:spacing w:before="240" w:after="0"/>
        <w:ind w:left="0" w:firstLine="709"/>
        <w:rPr/>
      </w:pPr>
      <w:r>
        <w:rPr>
          <w:b/>
          <w:bCs/>
          <w:sz w:val="26"/>
        </w:rPr>
        <w:t>Наблюдательность</w:t>
      </w:r>
      <w:r>
        <w:rPr>
          <w:sz w:val="26"/>
        </w:rPr>
        <w:t xml:space="preserve"> – качество личности, выражающееся в умении наблюдать, т.е. концентрировать свое внимание на восприятии и познании одного объекта, в умении выделять в нем малозаметные, но важные свойства. Наблюдательность – это способность человека управлять своим мышлением, восприятием, вниманием. С помощью ее у человека как бы открывается «истинное зрение», углубляется понимание явлений. Это качество личности упорядочивает и обогащает мыслительную деятельность человека. Наблюдательности обучают и воспитывают с раннего детства в семье и школе. Особенно успешно это качество воспитывается в  наблюдениях за природой, животными, при занятиях физикой, химией, психологией, биологией.</w:t>
      </w:r>
    </w:p>
    <w:p>
      <w:pPr>
        <w:pStyle w:val="3"/>
        <w:tabs>
          <w:tab w:val="clear" w:pos="708"/>
          <w:tab w:val="left" w:pos="6379" w:leader="none"/>
        </w:tabs>
        <w:spacing w:before="240" w:after="0"/>
        <w:ind w:left="0" w:firstLine="709"/>
        <w:rPr/>
      </w:pPr>
      <w:r>
        <w:rPr>
          <w:b/>
          <w:bCs/>
          <w:sz w:val="26"/>
        </w:rPr>
        <w:t>Наблюдение</w:t>
      </w:r>
      <w:r>
        <w:rPr>
          <w:sz w:val="26"/>
        </w:rPr>
        <w:t xml:space="preserve"> – основной метод познания человеком действительности, суть которого состоит в преднамеренно организованном восприятии органами чувств предметов и явлений окружающего мира. При этом наблюдающий не вмешивается в естественных ход событий и воспринимает объект как бы со стороны. Наблюдение используется в обыденной жизни в целях познания, в науке – как метод исследования. Различают следующие виды наблюдений: прямое и косвенное, т.е. опосредованное и скрытое; сплошное и выборное; простое (обычное) и включенное, т.е. соучаствующее в событиях. К видам наблюдений также относят прямой анализ взаимодействия чего бы то ни было и оценивание воспринимаемых явлений. Наблюдать – это примечать, выделять, замечать какие-то стороны, признаки «поведения» объекта. Наблюдение характеризуется систематичностью, контролируемостью, планируемостью. В научном наблюдении для фиксации замеченных признаков используются дневники, хронокарты, хронометражи и т.д. Этот метод познания действительности – самый распространенный. Он прост, доступен каждому, но он же и субъективен, зависим от наблюдающего, с его помощью нельзя вскрыть внутренние причины поведения объекта. Он может принести вред и наблюдающему, способному отождествлять себя с объектом своего познания: сопереживать, уподобляться, проявлять страсти и т.д. Особым видом наблюдения является самонаблюдение.</w:t>
      </w:r>
    </w:p>
    <w:p>
      <w:pPr>
        <w:pStyle w:val="3"/>
        <w:tabs>
          <w:tab w:val="clear" w:pos="708"/>
          <w:tab w:val="left" w:pos="6379" w:leader="none"/>
        </w:tabs>
        <w:spacing w:before="240" w:after="0"/>
        <w:ind w:left="0" w:firstLine="709"/>
        <w:rPr/>
      </w:pPr>
      <w:r>
        <w:rPr>
          <w:b/>
          <w:bCs/>
          <w:sz w:val="26"/>
        </w:rPr>
        <w:t>Набожность</w:t>
      </w:r>
      <w:r>
        <w:rPr>
          <w:sz w:val="26"/>
        </w:rPr>
        <w:t xml:space="preserve"> – это духовно-нравственное качество личности, уверовавшей в Бога настолько сильно, что все свои слова и действия сверяющей с Заповедями, живущей поддержкой и Божией милостью через регулярную молитву и соблюдение правил церковной жизни. Набожность – это искренняя жизнь в Боге и с Богом. Особенно большое значение набожность имеет в детские годы, когда закладываются духовно-нравственные основы жизни.</w:t>
      </w:r>
    </w:p>
    <w:p>
      <w:pPr>
        <w:pStyle w:val="3"/>
        <w:tabs>
          <w:tab w:val="clear" w:pos="708"/>
          <w:tab w:val="left" w:pos="6379" w:leader="none"/>
        </w:tabs>
        <w:spacing w:before="240" w:after="0"/>
        <w:ind w:left="0" w:firstLine="709"/>
        <w:rPr/>
      </w:pPr>
      <w:r>
        <w:rPr>
          <w:b/>
          <w:bCs/>
          <w:sz w:val="26"/>
        </w:rPr>
        <w:t>Наваждение</w:t>
      </w:r>
      <w:r>
        <w:rPr>
          <w:sz w:val="26"/>
        </w:rPr>
        <w:t xml:space="preserve"> – психическое состояние, непроизвольно вызываемое навязчивой идеей (мыслью, воображаемым событием, воспоминанием) и проявляющееся как угнетение психики, страх, беспокойство, сомнение, влечение. Наваждение побуждает к активной деятельности (например, мести) или к уходу от нее (из-за страха перед ней). Оно может вызвать состояние одержимости. Причина наваждения – возникновение в коре головного мозга застойного очага раздражения, что порождает неврозы, психастении, психопатии. В средние века наваждение приписывали действию злого духа, темных потусторонних сил, подталкивающих людей к соблазнам и запретам. Наиболее эффективные средства преодоления этого состояния – молитвы, самовнушение, методы психотерапии и активная деятельность, особенно физический труд.</w:t>
      </w:r>
    </w:p>
    <w:p>
      <w:pPr>
        <w:pStyle w:val="3"/>
        <w:tabs>
          <w:tab w:val="clear" w:pos="708"/>
          <w:tab w:val="left" w:pos="6379" w:leader="none"/>
        </w:tabs>
        <w:spacing w:before="240" w:after="0"/>
        <w:ind w:left="0" w:firstLine="709"/>
        <w:rPr/>
      </w:pPr>
      <w:r>
        <w:rPr>
          <w:b/>
          <w:bCs/>
          <w:sz w:val="26"/>
        </w:rPr>
        <w:t>Навык</w:t>
      </w:r>
      <w:r>
        <w:rPr>
          <w:sz w:val="26"/>
        </w:rPr>
        <w:t xml:space="preserve"> (ст.слав. – учить) – это действие с высокой степенью освоенности; проявляется как готовность и способность совершать действие без строгого контроля со стороны мышления. Навык часто трактуют как автоматизированное действие, сформировавшееся в результате многократных упражнений, тренингов, частых повторов. Так различают трудовые навыки (планирования, организации рабочего места, контроля и др.), профессиональные (специальные для определенной профессиональной деятельности), учебной деятельности, культуры поведения и т.д.</w:t>
      </w:r>
    </w:p>
    <w:p>
      <w:pPr>
        <w:pStyle w:val="3"/>
        <w:tabs>
          <w:tab w:val="clear" w:pos="708"/>
          <w:tab w:val="left" w:pos="6379" w:leader="none"/>
        </w:tabs>
        <w:spacing w:before="240" w:after="0"/>
        <w:ind w:left="0" w:firstLine="709"/>
        <w:rPr/>
      </w:pPr>
      <w:r>
        <w:rPr>
          <w:b/>
          <w:bCs/>
          <w:sz w:val="26"/>
        </w:rPr>
        <w:t>Навыки культуры поведения</w:t>
      </w:r>
      <w:r>
        <w:rPr>
          <w:sz w:val="26"/>
        </w:rPr>
        <w:t xml:space="preserve"> – это этические навыки, владение которыми обеспечивает человеку успешность общения в соответствии с принятыми в обществе нормами и правилами и традициями национальной культуры. К таким навыкам относятся, например: детям первым здороваться со взрослыми, вежливо прощаться, благодарить, оказывать помощь за заботу или услугу, уступать место и приносить стул, тихо говорить, не мешать другим, во время еды не класть локти на стол, бесшумно есть и пить, правильно пользоваться ножом, вилкой и салфеткой и т.д. Навыки культуры поведения приобретаются с детства: они очень помогают в гармонизации отношений с окружающими людьми, с близкими.</w:t>
      </w:r>
    </w:p>
    <w:p>
      <w:pPr>
        <w:pStyle w:val="3"/>
        <w:tabs>
          <w:tab w:val="clear" w:pos="708"/>
          <w:tab w:val="left" w:pos="6379" w:leader="none"/>
        </w:tabs>
        <w:spacing w:before="240" w:after="0"/>
        <w:ind w:left="0" w:firstLine="709"/>
        <w:rPr/>
      </w:pPr>
      <w:r>
        <w:rPr>
          <w:b/>
          <w:bCs/>
          <w:sz w:val="26"/>
        </w:rPr>
        <w:t>Навыки учебной деятельности</w:t>
      </w:r>
      <w:r>
        <w:rPr>
          <w:sz w:val="26"/>
        </w:rPr>
        <w:t xml:space="preserve"> – это особые умственные действия, владение которыми облегчает решение учебных задач. К таким, например, относятся действия: внимательного и сознательного слушания учителя, действия по плану, самостоятельного выполнения поставленной задачи, пользования краткой и распространенной формами ответа, способность аргументирования и аргументированного доказательства, дополнения ответов товарищей, критической самооценки собственных знаний и умений и многие другие. Владение такими навыками облегчает учение и повышает его эффективность.</w:t>
      </w:r>
    </w:p>
    <w:p>
      <w:pPr>
        <w:pStyle w:val="3"/>
        <w:tabs>
          <w:tab w:val="clear" w:pos="708"/>
          <w:tab w:val="left" w:pos="6379" w:leader="none"/>
        </w:tabs>
        <w:spacing w:before="240" w:after="0"/>
        <w:ind w:left="0" w:firstLine="709"/>
        <w:rPr/>
      </w:pPr>
      <w:r>
        <w:rPr>
          <w:b/>
          <w:bCs/>
          <w:sz w:val="26"/>
        </w:rPr>
        <w:t>Навязчивость</w:t>
      </w:r>
      <w:r>
        <w:rPr>
          <w:sz w:val="26"/>
        </w:rPr>
        <w:t xml:space="preserve"> – отрицательное нравственно-этическое качество личности, проявляющееся как надоедливое, неотступное приставание к другому человеку со своими мыслями, болями, переживаниями, предложением услуг и помощи. При этом происходит как бы внедрение в сознание и деятельность другого вопреки его желанию и воле. «Навязчивость» имеет синоним – «назойливость», «надоедливость».</w:t>
      </w:r>
    </w:p>
    <w:p>
      <w:pPr>
        <w:pStyle w:val="3"/>
        <w:tabs>
          <w:tab w:val="clear" w:pos="708"/>
          <w:tab w:val="left" w:pos="6379" w:leader="none"/>
        </w:tabs>
        <w:spacing w:before="240" w:after="0"/>
        <w:ind w:left="0" w:firstLine="709"/>
        <w:rPr/>
      </w:pPr>
      <w:r>
        <w:rPr>
          <w:b/>
          <w:bCs/>
          <w:sz w:val="26"/>
        </w:rPr>
        <w:t>Наглость</w:t>
      </w:r>
      <w:r>
        <w:rPr>
          <w:sz w:val="26"/>
        </w:rPr>
        <w:t xml:space="preserve"> (др.рус. – нагой, голый) – отрицательное нравственно-этическое качество личности, проявляющееся как беззастенчивость, грубость, бесстыдство, дерзость. Наглость – это по сути обнаженность злых начал в человеке, это поведение человека, не облагороженное культурой своего народа, общественными нормами поведения. Наглый – это человек вне культуры и, как правило, вне духовности.</w:t>
      </w:r>
    </w:p>
    <w:p>
      <w:pPr>
        <w:pStyle w:val="3"/>
        <w:tabs>
          <w:tab w:val="clear" w:pos="708"/>
          <w:tab w:val="left" w:pos="6379" w:leader="none"/>
        </w:tabs>
        <w:spacing w:before="240" w:after="0"/>
        <w:ind w:left="0" w:firstLine="709"/>
        <w:rPr/>
      </w:pPr>
      <w:r>
        <w:rPr>
          <w:b/>
          <w:bCs/>
          <w:sz w:val="26"/>
        </w:rPr>
        <w:t>Наговор</w:t>
      </w:r>
      <w:r>
        <w:rPr>
          <w:sz w:val="26"/>
        </w:rPr>
        <w:t xml:space="preserve"> – клевета, дурная сплетня, навет, неправда, ложь, сказанные о человеке умышленно, как правило, с целью очернить его унизить, расстроить его дела. свалить на него вину и т.д. Наговор есть нарушение нравственного закона жизни, данного Богом в Нагорной проповеди Иисуса Христа: «Не судите, да не судимы будете». Наговор приносит много зла, иногда ломает судьбы людей. Он особенно опасен в судебном деле. В другом смысле «наговор» - это заклинание от болезней, для любовных привораживаний, от соседа-врага и т.д. В этом случае ударение в слове падает на первый слог. Наговором пользуются знахарки, колдуны, используя магическую силу слов и предметов.</w:t>
      </w:r>
    </w:p>
    <w:p>
      <w:pPr>
        <w:pStyle w:val="3"/>
        <w:tabs>
          <w:tab w:val="clear" w:pos="708"/>
          <w:tab w:val="left" w:pos="6379" w:leader="none"/>
        </w:tabs>
        <w:spacing w:before="240" w:after="0"/>
        <w:ind w:left="0" w:firstLine="709"/>
        <w:rPr/>
      </w:pPr>
      <w:r>
        <w:rPr>
          <w:b/>
          <w:bCs/>
          <w:sz w:val="26"/>
        </w:rPr>
        <w:t>Нагорная проповедь</w:t>
      </w:r>
      <w:r>
        <w:rPr>
          <w:sz w:val="26"/>
        </w:rPr>
        <w:t xml:space="preserve"> – наиболее полное выражение религиозно-нравственных основ Евангелия. Это учение о блаженствах, выражающих сущность новозаветных законов христианской жизни. Эта проповедь была произнесена Иисусом Христом на одной из гор Галилеи. В этой проповеди особое значение придается личным достоинствам человека, а не его происхождению, как это было в Ветхом Завете. В Евангелии от Матфея эта проповедь изложена так: «Блаженны нищие духом, ибо их есть Царствие Небесное. Блаженны плачущие, ибо они утешатся. Блаженны кроткие, ибо они наследуют землю. Блаженны алчущие и жаждущие правды, ибо они насытятся. Блаженны милостивые, ибо они помилованы будут. Блаженны миротворцы, ибо они будут наречены сынами Божиими. Блаженны изгнанные за правду, ибо их есть Царствие Небесное». Особенностью этих блаженств является духовное смирение и самоуничижение, в противоположность эгоизму и гордыне. В других блаженствах много о любви к ближнему своему и даже к врагам своим, о неосуждении ближнего и др. Изложенные в Нагорной проповеди нравственные законы жизни человека на земле свидетельствуют о нравственной санкции, которая в руках Всевышнего и его пророков.</w:t>
      </w:r>
    </w:p>
    <w:p>
      <w:pPr>
        <w:pStyle w:val="3"/>
        <w:tabs>
          <w:tab w:val="clear" w:pos="708"/>
          <w:tab w:val="left" w:pos="6379" w:leader="none"/>
        </w:tabs>
        <w:spacing w:before="240" w:after="0"/>
        <w:ind w:left="0" w:firstLine="709"/>
        <w:rPr/>
      </w:pPr>
      <w:r>
        <w:rPr>
          <w:b/>
          <w:bCs/>
          <w:sz w:val="26"/>
        </w:rPr>
        <w:t>Награда</w:t>
      </w:r>
      <w:r>
        <w:rPr>
          <w:sz w:val="26"/>
        </w:rPr>
        <w:t xml:space="preserve"> (ст.слав. – подарить город) – любая форма поощрения и благодарности за заслуги, добрые дела, героизм. Награда – это и то, что воздается – почетный знак, орден, медаль, грамота, присвоение звания, имени и т.д. В основном наградами называют то, что дается от имени государства, общества, города или области, общественной организации за деяния общественного характера. «Награда», как слово, произошло от слова «город». У многих славян был обычай – за боевые, ратные заслуги жаловать героя «градом». «Нагородить» обозначало «наложить кучей», дать много, например, «пожаловать город». В старину это было обычной формой царской благодарности и милости.</w:t>
      </w:r>
    </w:p>
    <w:p>
      <w:pPr>
        <w:pStyle w:val="3"/>
        <w:tabs>
          <w:tab w:val="clear" w:pos="708"/>
          <w:tab w:val="left" w:pos="6379" w:leader="none"/>
        </w:tabs>
        <w:spacing w:before="240" w:after="0"/>
        <w:ind w:left="0" w:firstLine="709"/>
        <w:rPr/>
      </w:pPr>
      <w:r>
        <w:rPr>
          <w:b/>
          <w:bCs/>
          <w:sz w:val="26"/>
        </w:rPr>
        <w:t>Надежда</w:t>
      </w:r>
      <w:r>
        <w:rPr>
          <w:sz w:val="26"/>
        </w:rPr>
        <w:t xml:space="preserve"> (церк.слав. – клад, класть, возлагать) – одна из христианских добродетелей, означающая успокоение души в Боге с уверением, что он непрестанно печется о нашем спасении и дарует за наши старания блаженство. Надежда обретается через веру, молитву, следование учению, изложенному в Нагорной проповеди И. Христа. В жизни человека надежда играет существенную роль в его становлении, обретение которой является важной ступенью его внутреннего развития. Надежда – это те силы, которые непосредственно изнутри строят нас, поддерживают жизнь («Надежда уходит последней»), они позволяют держаться и находить выходы из самых сложных ситуаций. Надежда – это также имя святой мученицы, замученной в Риме за дело Христово вместе со своими сестрами – Верой и Любовью и матерью Софией во 2-ом веке после Рождества Христова. В память о них церковь установила праздник Веры, Надежды, Любви и Софии (30 сентября). Надежда – это в философии важнейший модус духовности человека, в психологии – это вид духовных потребностей, поднимающих человека над земным, обыденным. Надежда на лучшее будущее ребенка, также значима в его воспитании, как и вера. Без этого внутреннего отношения к нему его становление и развитие усложнится.</w:t>
      </w:r>
    </w:p>
    <w:p>
      <w:pPr>
        <w:pStyle w:val="3"/>
        <w:tabs>
          <w:tab w:val="clear" w:pos="708"/>
          <w:tab w:val="left" w:pos="6379" w:leader="none"/>
        </w:tabs>
        <w:spacing w:before="240" w:after="0"/>
        <w:ind w:left="0" w:firstLine="709"/>
        <w:rPr/>
      </w:pPr>
      <w:r>
        <w:rPr>
          <w:b/>
          <w:bCs/>
          <w:sz w:val="26"/>
        </w:rPr>
        <w:t>Надежность</w:t>
      </w:r>
      <w:r>
        <w:rPr>
          <w:sz w:val="26"/>
        </w:rPr>
        <w:t xml:space="preserve"> – положительное духовно-нравственное качество личности, выражающее устойчивость и твердость нравственных основ ее поведения. Надежный человек – это человек ответственный, верный своему слову, твердый в убеждениях, способный постоять за себя и других. На него во всем можно положиться, ему можно доверять – он не подведет, не «продаст» и не предаст.</w:t>
      </w:r>
    </w:p>
    <w:p>
      <w:pPr>
        <w:pStyle w:val="3"/>
        <w:tabs>
          <w:tab w:val="clear" w:pos="708"/>
          <w:tab w:val="left" w:pos="6379" w:leader="none"/>
        </w:tabs>
        <w:spacing w:before="240" w:after="0"/>
        <w:ind w:left="0" w:firstLine="709"/>
        <w:rPr/>
      </w:pPr>
      <w:r>
        <w:rPr>
          <w:b/>
          <w:bCs/>
          <w:sz w:val="26"/>
        </w:rPr>
        <w:t>Надзор</w:t>
      </w:r>
      <w:r>
        <w:rPr>
          <w:sz w:val="26"/>
        </w:rPr>
        <w:t xml:space="preserve"> (ст.слав. – пригляд) – наблюдение, присмотр, пригляд за людьми, особенно за детьми с предоставлением им свободы действия в пределах определенных правил, норм или требований. Так осуществляется надзор воспитателей или просто старших детей над младшими. Педагогический надзор – это метод воспитания детей, очень близкий с наблюдением, целью которого является обнаружение несоответствия их поведения нормам морали и этики. Как метод надзор предполагает вмешательство в жизнедеятельность детей лишь в крайних случаях, как правило, конфликтных ситуациях и при значительных отклонениях от норм нравственности. Надзор широко применяется в свободном воспитании. Надзором также называют карательную меру, используемую как наказание при лишении судом человека каких-либо прав. В этом случае это юридическая мера ограничения человека, например, в передвижении, при пользовании услугами и т.д. Для этой цели милиция содержит штат участковых милиционеров, а дореволюционная полиция – надзирателей. В дореволюционных учебных заведениях были должности надзирателей и надзирательниц за поведением учащихся.</w:t>
      </w:r>
    </w:p>
    <w:p>
      <w:pPr>
        <w:pStyle w:val="3"/>
        <w:tabs>
          <w:tab w:val="clear" w:pos="708"/>
          <w:tab w:val="left" w:pos="6379" w:leader="none"/>
        </w:tabs>
        <w:spacing w:before="240" w:after="0"/>
        <w:ind w:left="0" w:firstLine="709"/>
        <w:rPr/>
      </w:pPr>
      <w:r>
        <w:rPr>
          <w:b/>
          <w:bCs/>
          <w:sz w:val="26"/>
        </w:rPr>
        <w:t xml:space="preserve">Надменность </w:t>
      </w:r>
      <w:r>
        <w:rPr>
          <w:sz w:val="26"/>
        </w:rPr>
        <w:t>(ст.слав. – надутый) – это отрицательное духовно-нравственное качество личности. выражающееся в напыщенности, спеси, горделивости, высокомерии, кичливости. Это качество прорастает на переоценке личных достоинств и возможностей, питающей чрезмерно высокое мнение о себе. Интересно, что слово «надменный» произошло от «на-дмить», что в старославянском языке означало надуть воздухом, т.е. не наполнить ничем другим, никакими смыслами. В обиходе были слова «надменье» как состояние такого человека, «надмец» - сам надменный человек. Надменность – это качество нигилистически настроенного человека, неадекватно отражающего свою роль в жизни и деятельности, несмиренного бунтаря, возвышающего себя над Богом и людьми. Противоположными являются такие добродетельные качества как смирение, скромность.</w:t>
      </w:r>
    </w:p>
    <w:p>
      <w:pPr>
        <w:pStyle w:val="3"/>
        <w:tabs>
          <w:tab w:val="clear" w:pos="708"/>
          <w:tab w:val="left" w:pos="6379" w:leader="none"/>
        </w:tabs>
        <w:spacing w:before="240" w:after="0"/>
        <w:ind w:left="0" w:firstLine="709"/>
        <w:rPr/>
      </w:pPr>
      <w:r>
        <w:rPr>
          <w:b/>
          <w:bCs/>
          <w:sz w:val="26"/>
        </w:rPr>
        <w:t>Наемный труд</w:t>
      </w:r>
      <w:r>
        <w:rPr>
          <w:sz w:val="26"/>
        </w:rPr>
        <w:t xml:space="preserve"> – это труд работников, не владеющих средствами производства или капиталам и продающих свою рабочую силу и квалификацию, т.е. нанимающихся на работу на государственные или негосударственные предприятия, учреждения. Наемный рабочий – это человек, продающий за определенную плату свой труд, время и квалификацию работодателю (наймодателю), предоставляющему ему во временное пользование орудия и средства труда, рабочее место и другие условия.</w:t>
      </w:r>
    </w:p>
    <w:p>
      <w:pPr>
        <w:pStyle w:val="3"/>
        <w:tabs>
          <w:tab w:val="clear" w:pos="708"/>
          <w:tab w:val="left" w:pos="6379" w:leader="none"/>
        </w:tabs>
        <w:spacing w:before="240" w:after="0"/>
        <w:ind w:left="0" w:firstLine="709"/>
        <w:rPr/>
      </w:pPr>
      <w:r>
        <w:rPr>
          <w:sz w:val="26"/>
        </w:rPr>
        <w:t>Нажива (ст.слав.) – это быстро и нечестным путем полученная прибыль от какой-либо спекулятивной или криминальной деятельности. «Наживиться» у русского народа всегда значило обманным или воровским путем получить (приобрести или взять) деньги или вещи (движимые и недвижимые).</w:t>
      </w:r>
    </w:p>
    <w:p>
      <w:pPr>
        <w:pStyle w:val="3"/>
        <w:tabs>
          <w:tab w:val="clear" w:pos="708"/>
          <w:tab w:val="left" w:pos="6379" w:leader="none"/>
        </w:tabs>
        <w:spacing w:before="240" w:after="0"/>
        <w:ind w:left="0" w:firstLine="709"/>
        <w:rPr/>
      </w:pPr>
      <w:r>
        <w:rPr>
          <w:b/>
          <w:bCs/>
          <w:sz w:val="26"/>
        </w:rPr>
        <w:t>Назидание</w:t>
      </w:r>
      <w:r>
        <w:rPr>
          <w:sz w:val="26"/>
        </w:rPr>
        <w:t xml:space="preserve"> (ст.слав.) – метод воспитания детей и юношества, состоящий в наставлениях, поучениях, личных и иных примерах. Таким методом учат детей жить, анализируют их и чужие поступки, дают образцы для подражания. Назидания в русской традиции носят, как правило, духовно-нравственный характер, делаются неспешно, в свободное время, часто как бы не намеренно. Излишнее использование этого метода в целях воспитания вызывает у детей отторжение, а на нем построенный воспитательный процесс называют «назидательной педагогикой» или словесной, в противоположность деятельностной.</w:t>
      </w:r>
    </w:p>
    <w:p>
      <w:pPr>
        <w:pStyle w:val="3"/>
        <w:tabs>
          <w:tab w:val="clear" w:pos="708"/>
          <w:tab w:val="left" w:pos="6379" w:leader="none"/>
        </w:tabs>
        <w:spacing w:before="240" w:after="0"/>
        <w:ind w:left="0" w:firstLine="709"/>
        <w:rPr/>
      </w:pPr>
      <w:r>
        <w:rPr>
          <w:b/>
          <w:bCs/>
          <w:sz w:val="26"/>
        </w:rPr>
        <w:t>Назойливость</w:t>
      </w:r>
      <w:r>
        <w:rPr>
          <w:sz w:val="26"/>
        </w:rPr>
        <w:t xml:space="preserve"> (ст.слав. – «зой» - крик) – это отрицательное нравственно-этическое качество личности, проявляющееся как надоедливость, приставание со своими мелкими просьбами, навязчивость со своими пустыми идеями. Слово в корне имеет «зой», что у славян обозначало крик, а «зоиться» значило бесноваться. Так «назойливость» стала ассоциироваться с умом, вызывающим досаду. Назойливость, как правило, формируется у людей без общественных устремлений, желающих без хлопот и торопливо решить какие-то важные для них проблемы. По смыслу «назойливость» близка «навязчивости».</w:t>
      </w:r>
    </w:p>
    <w:p>
      <w:pPr>
        <w:pStyle w:val="3"/>
        <w:tabs>
          <w:tab w:val="clear" w:pos="708"/>
          <w:tab w:val="left" w:pos="6379" w:leader="none"/>
        </w:tabs>
        <w:spacing w:before="240" w:after="0"/>
        <w:ind w:left="0" w:firstLine="709"/>
        <w:rPr/>
      </w:pPr>
      <w:r>
        <w:rPr>
          <w:b/>
          <w:bCs/>
          <w:sz w:val="26"/>
        </w:rPr>
        <w:t xml:space="preserve">Наивность </w:t>
      </w:r>
      <w:r>
        <w:rPr>
          <w:sz w:val="26"/>
        </w:rPr>
        <w:t>(фр. – природа, естество) – это нравственно-этическое качество личности, проявляющееся как простодушие, неопытность, излишняя доверчивость, непосредственность. По сути это детской качество. Если же оно проявляется у взрослого человека, то окружающими воспринимается как глуповатость или инфантилизм. Философы считают наивность формой «восстания первоначально естественной искренности человечества против ставшего второй природой искусства притворяться». В психологии творчества наивность обозначает безискусственность, бескорыстие писателя или художника к объекту своей фантазии, к предмету изображения или описания. Наивность – качество, противоположное мудрости, возмужанию, зрелости.</w:t>
      </w:r>
    </w:p>
    <w:p>
      <w:pPr>
        <w:pStyle w:val="3"/>
        <w:tabs>
          <w:tab w:val="clear" w:pos="708"/>
          <w:tab w:val="left" w:pos="6379" w:leader="none"/>
        </w:tabs>
        <w:spacing w:before="240" w:after="0"/>
        <w:ind w:left="0" w:firstLine="709"/>
        <w:rPr/>
      </w:pPr>
      <w:r>
        <w:rPr>
          <w:b/>
          <w:bCs/>
          <w:sz w:val="26"/>
        </w:rPr>
        <w:t>Наизусть</w:t>
      </w:r>
      <w:r>
        <w:rPr>
          <w:sz w:val="26"/>
        </w:rPr>
        <w:t xml:space="preserve"> (ст.слав. – из уст в уста) – метод заучивания устного или письменного текста, состоящий в выучивании его на память с последующим точным, дословным воспроизведением без текста. При изучении чего-либо наизусть действует в основном механическая память, знания передаются как бы из уст в уста. С помощью этого метода дети учат стихи, правила, формулы, иностранные слова и многое другое. Заучивание наизусть может быть преднамеренным, и тогда оно требует усилий воли. Но может быть непреднамеренным, осуществленным стихийно, естественным путем, в режиме автодидактики.</w:t>
      </w:r>
    </w:p>
    <w:p>
      <w:pPr>
        <w:pStyle w:val="3"/>
        <w:tabs>
          <w:tab w:val="clear" w:pos="708"/>
          <w:tab w:val="left" w:pos="6379" w:leader="none"/>
        </w:tabs>
        <w:spacing w:before="240" w:after="0"/>
        <w:ind w:left="0" w:firstLine="709"/>
        <w:rPr/>
      </w:pPr>
      <w:r>
        <w:rPr>
          <w:b/>
          <w:bCs/>
          <w:sz w:val="26"/>
        </w:rPr>
        <w:t>Наказ</w:t>
      </w:r>
      <w:r>
        <w:rPr>
          <w:sz w:val="26"/>
        </w:rPr>
        <w:t xml:space="preserve"> (ст.слав. – приказ) – это форма распоряжения, выражающего пожелание, совет, просьбу, поучение жить по определенным правилам или достичь поставленной цели. Существуют самые разные наказы в зависимости от их авторов: отцовский, материнский, общественный, коллективный, избирателей и др. Такие наказы, от лица их составителей, напутствуют детей, целые поколения или наставляют своих последователей, избранников жить и действовать в соответствии с определенными идеями и ради каких-то целей. «Наказом» иногда называли и административные и государственные циркуляры – законы, инструкции, указы, распоряжения, приказы. В них тоже давалась установка о правах и обязанностях, порядке действий людей в определенных сферах жизнедеятельности.</w:t>
      </w:r>
    </w:p>
    <w:p>
      <w:pPr>
        <w:pStyle w:val="3"/>
        <w:tabs>
          <w:tab w:val="clear" w:pos="708"/>
          <w:tab w:val="left" w:pos="6379" w:leader="none"/>
        </w:tabs>
        <w:spacing w:before="240" w:after="0"/>
        <w:ind w:left="0" w:firstLine="709"/>
        <w:rPr/>
      </w:pPr>
      <w:r>
        <w:rPr>
          <w:b/>
          <w:bCs/>
          <w:sz w:val="26"/>
        </w:rPr>
        <w:t xml:space="preserve">Наказание </w:t>
      </w:r>
      <w:r>
        <w:rPr>
          <w:sz w:val="26"/>
        </w:rPr>
        <w:t>– метод порицания дурных поступков, нарушений норм поведения, призванный стимулировать положительные стороны личности. Наказание применяют к недисциплинированным, нерадивым, изживая недостатки и подкрепляя достойные проявления. Наказание может быть самым разным – порицание, лишение чего бы то ни было, отрицательная оценка, запрет, укоризна, упрек, выговор, критика и т.д. Возможны и физические воздействия, но православие учит не злоупотреблять этим методом воспитания: «Гневаясь, не согрешайте». Православие призывает не любить грех, а не согрешающего, сохранять любовь к нему. Полезность наказаний в деле воспитания до сих пор остается проблематичной. У детей часто возникает привыкание к наказаниям, многие из них вызывают тревогу, порождают нервозность, а нередко и подавленность у детей. Под бременем наказаний у них может сформироваться агрессия, ненависть, провоцирующие дальнейшие проступки. Не зря некоторые аналитики считают, что наказание придумали взрослые из лени, из любви к собственному спокойствию. В противоположность этому мнению существует другое, считающее этот метод воздаянием, неизбежным как поучение, научение. Наказание – дело тонкое, и только тонкий педагог может его использовать правильно. Наказание должно быть логичным, не причинять страдания, сопровождаться переживанием ошибки, учитывать индивидуальные особенности наказываемого.</w:t>
      </w:r>
    </w:p>
    <w:p>
      <w:pPr>
        <w:pStyle w:val="3"/>
        <w:tabs>
          <w:tab w:val="clear" w:pos="708"/>
          <w:tab w:val="left" w:pos="6379" w:leader="none"/>
        </w:tabs>
        <w:spacing w:before="240" w:after="0"/>
        <w:ind w:left="0" w:firstLine="709"/>
        <w:rPr/>
      </w:pPr>
      <w:r>
        <w:rPr>
          <w:b/>
          <w:bCs/>
          <w:sz w:val="26"/>
        </w:rPr>
        <w:t>Намек</w:t>
      </w:r>
      <w:r>
        <w:rPr>
          <w:sz w:val="26"/>
        </w:rPr>
        <w:t xml:space="preserve"> (ст.слав. – метить) – слова или действия, выражающие мысль непрямо, лишь в целом, в общем, штрихами или иносказанием, обозначая проблему. Косвенно, обиняками, выражением лица, жестом, позой высказывается идея, о сути которой следует лишь догадываться. Намек – это то, что надо додумывать, домысливать, дополнять собственным опытом, самому как-то объяснять. Его используют как метод опосредованного, скрытого предъявления какой-либо информации, которую по каким-то причинам нельзя или нежелательно высказывать прямо. Намеком можно дать понять человеку о его нежелательных поступках, предупредить о чем-то, что известно не всем, напомнить о случившемся. В славянском языке «намек» означало «метить» и «мекать», т.е. думать, соображать (на-мекать, до-мекать, с-мекать). В педагогической деятельности намек чаще используют как метод неполной характеристики объекта для последующего восполнения учащимися других его признаков, а также как средство юмора.</w:t>
      </w:r>
    </w:p>
    <w:p>
      <w:pPr>
        <w:pStyle w:val="3"/>
        <w:tabs>
          <w:tab w:val="clear" w:pos="708"/>
          <w:tab w:val="left" w:pos="6379" w:leader="none"/>
        </w:tabs>
        <w:spacing w:before="240" w:after="0"/>
        <w:ind w:left="0" w:firstLine="709"/>
        <w:rPr/>
      </w:pPr>
      <w:r>
        <w:rPr>
          <w:b/>
          <w:bCs/>
          <w:sz w:val="26"/>
        </w:rPr>
        <w:t>Намерение</w:t>
      </w:r>
      <w:r>
        <w:rPr>
          <w:sz w:val="26"/>
        </w:rPr>
        <w:t xml:space="preserve"> (ст.слав.) – устойчивая мысль, выражающая желание выполнить какое-либо действие. Намерение – это и есть желание, замысел, предварительное решение совершить какое-либо действие и достичь результата. Намерение человека, соединенное с волей, перерастает в стремление, которое выступает целью и мотивом самой деятельности. Но намерение, при отсутствии воли может и не стать мотивом, оставаясь лишь желанием, хотением, не более. Намерение – это лишь возможное начало действия, но еще не само действие.</w:t>
      </w:r>
    </w:p>
    <w:p>
      <w:pPr>
        <w:pStyle w:val="3"/>
        <w:tabs>
          <w:tab w:val="clear" w:pos="708"/>
          <w:tab w:val="left" w:pos="6379" w:leader="none"/>
        </w:tabs>
        <w:spacing w:before="240" w:after="0"/>
        <w:ind w:left="0" w:firstLine="709"/>
        <w:rPr/>
      </w:pPr>
      <w:r>
        <w:rPr>
          <w:b/>
          <w:bCs/>
          <w:sz w:val="26"/>
        </w:rPr>
        <w:t xml:space="preserve">Напасть </w:t>
      </w:r>
      <w:r>
        <w:rPr>
          <w:sz w:val="26"/>
        </w:rPr>
        <w:t>(др.рус. – беда) – так в разговорном русском языке называют неприятность, несчастье, беду, как нападение, захватывающие человека. Напасть – это и болезнь, и пожар, и неурожай, и многое другое, что приносит человеку горе. В современном языке это слово употребляется редко, сохраняясь лишь в сельской глубинке.</w:t>
      </w:r>
    </w:p>
    <w:p>
      <w:pPr>
        <w:pStyle w:val="3"/>
        <w:tabs>
          <w:tab w:val="clear" w:pos="708"/>
          <w:tab w:val="left" w:pos="6379" w:leader="none"/>
        </w:tabs>
        <w:spacing w:before="240" w:after="0"/>
        <w:ind w:left="0" w:firstLine="709"/>
        <w:rPr/>
      </w:pPr>
      <w:r>
        <w:rPr>
          <w:b/>
          <w:bCs/>
          <w:sz w:val="26"/>
        </w:rPr>
        <w:t>Направленность личности</w:t>
      </w:r>
      <w:r>
        <w:rPr>
          <w:sz w:val="26"/>
        </w:rPr>
        <w:t xml:space="preserve"> – высший уровень личностного развития, представляющий собой комплекс наиболее устойчивых и значимых мотивов, ценностных ориентаций, идеалов, склонностей, мировоззренческих и нравственных позиций. Направленность личности строится на доминантах, проявляется в целях, намерениях, перспективах, интересах. Она позволяет личности целеустремленно сосредотачиваться на какой-либо идее, деле. Различают мировоззренческую, бытовую и профессиональную направленность.</w:t>
      </w:r>
    </w:p>
    <w:p>
      <w:pPr>
        <w:pStyle w:val="3"/>
        <w:tabs>
          <w:tab w:val="clear" w:pos="708"/>
          <w:tab w:val="left" w:pos="6379" w:leader="none"/>
        </w:tabs>
        <w:spacing w:before="240" w:after="0"/>
        <w:ind w:left="0" w:firstLine="709"/>
        <w:rPr/>
      </w:pPr>
      <w:r>
        <w:rPr>
          <w:b/>
          <w:bCs/>
          <w:sz w:val="26"/>
        </w:rPr>
        <w:t>Напраслина</w:t>
      </w:r>
      <w:r>
        <w:rPr>
          <w:sz w:val="26"/>
        </w:rPr>
        <w:t xml:space="preserve"> – ложное обвинение, наговор, сплетня, ложь, высказанные заинтересованным лицом против кого-либо. Это слово из разговорной русской речи обозначало когда-то суетность, бессмысленность, негодность, несправедливость высказываемой мысли. Напраслина – это клевета. Когда-то существовало и слово «напрасливость», обозначающее качество личности, способной оклеветать другого человека.</w:t>
      </w:r>
    </w:p>
    <w:p>
      <w:pPr>
        <w:pStyle w:val="3"/>
        <w:tabs>
          <w:tab w:val="clear" w:pos="708"/>
          <w:tab w:val="left" w:pos="6379" w:leader="none"/>
        </w:tabs>
        <w:spacing w:before="240" w:after="0"/>
        <w:ind w:left="0" w:firstLine="709"/>
        <w:rPr/>
      </w:pPr>
      <w:r>
        <w:rPr>
          <w:b/>
          <w:bCs/>
          <w:sz w:val="26"/>
        </w:rPr>
        <w:t>Наработки</w:t>
      </w:r>
      <w:r>
        <w:rPr>
          <w:sz w:val="26"/>
        </w:rPr>
        <w:t xml:space="preserve"> – это методические разработки (методические рекомендации, конспекты уроков, программы, планы, доклады), в которых учитель оформил свои авторские идеи по совершенствованию учебно-воспитательного процесса в учебном заведении. Наработки – это результат длительного творческого поиска учителя в области новационной и инновационной деятельности. Наработки, т.е. материалы, описывающие новые идеи учителя и условия их применения, накапливаются у учителя постепенно, в течение многих лет, путем усердной, трудоемкой работы. Сам термин появился в конце 80-х – начале 90-х годов ХХ в., в период бурного развития альтернативной педагогики. Он нес с собой идеи систематизации и ревизии педагогического труда, бережного отношения к опыту учителя, выявления в нем всего нового, способствующего преобразованию традиционной образовательной технологии. Наработки стали обязательным элементом аттестации учителя.</w:t>
      </w:r>
    </w:p>
    <w:p>
      <w:pPr>
        <w:pStyle w:val="3"/>
        <w:tabs>
          <w:tab w:val="clear" w:pos="708"/>
          <w:tab w:val="left" w:pos="6379" w:leader="none"/>
        </w:tabs>
        <w:spacing w:before="240" w:after="0"/>
        <w:ind w:left="0" w:firstLine="709"/>
        <w:rPr/>
      </w:pPr>
      <w:r>
        <w:rPr>
          <w:b/>
          <w:bCs/>
          <w:sz w:val="26"/>
        </w:rPr>
        <w:t>Наречение</w:t>
      </w:r>
      <w:r>
        <w:rPr>
          <w:sz w:val="26"/>
        </w:rPr>
        <w:t xml:space="preserve"> (ст.слав. – дават имя) – официальное присвоение имени новорожденному ребенку. Наречение – это также объявление нового статуса человека при смене семейно-родовых отношений. Так, после помолвки девушка и юноша получают статус, соответственно, жениха и невесты. После свадьбы родители невесты нарекаются тестем и тещей по отношению к жениху, а родители жениха – свекром и свекровью по отношению к невесте. Делается наречение торжественно, в первом случае – во время крещения, во втором – во время помолвки и свадьбы. После наречения каждый нареченный выполняет свою особую роль согласно новому званию.</w:t>
      </w:r>
    </w:p>
    <w:p>
      <w:pPr>
        <w:pStyle w:val="3"/>
        <w:tabs>
          <w:tab w:val="clear" w:pos="708"/>
          <w:tab w:val="left" w:pos="6379" w:leader="none"/>
        </w:tabs>
        <w:spacing w:before="240" w:after="0"/>
        <w:ind w:left="0" w:firstLine="709"/>
        <w:rPr/>
      </w:pPr>
      <w:r>
        <w:rPr>
          <w:b/>
          <w:bCs/>
          <w:sz w:val="26"/>
        </w:rPr>
        <w:t>Наркомания</w:t>
      </w:r>
      <w:r>
        <w:rPr>
          <w:sz w:val="26"/>
        </w:rPr>
        <w:t xml:space="preserve"> (гр. – оцепенение, страсть, безумие) – заболевание, характеризующееся злоупотреблением наркотических средств и тягой к их употреблению, ведущему к опьянению, вызывающему ощущения физического и психического благополучия, комфорта, притупления неприятных чувств и страхов. В конечном итоге наркомания ведет к деградации личности, к нарушению жизнедеятельности организма, к постоянной зависимости от наркотиков. Наркомания в детстве возникает часто по неведению и из любопытства. Во взрослом состоянии нередко от употребления лекарств от бессонницы, боли. Наркомания – признак духовно-нравственного неблагополучия человека и общества. Лечению поддается с большим трудом.</w:t>
      </w:r>
    </w:p>
    <w:p>
      <w:pPr>
        <w:pStyle w:val="3"/>
        <w:tabs>
          <w:tab w:val="clear" w:pos="708"/>
          <w:tab w:val="left" w:pos="6379" w:leader="none"/>
        </w:tabs>
        <w:spacing w:before="240" w:after="0"/>
        <w:ind w:left="0" w:firstLine="709"/>
        <w:rPr/>
      </w:pPr>
      <w:r>
        <w:rPr>
          <w:b/>
          <w:bCs/>
          <w:sz w:val="26"/>
        </w:rPr>
        <w:t>Народ</w:t>
      </w:r>
      <w:r>
        <w:rPr>
          <w:sz w:val="26"/>
        </w:rPr>
        <w:t xml:space="preserve"> (ст.слав. – толпа) – культурная общность людей, которая в ходе длительного исторического развития на родной земле создала свое духовное поле, свою национальную культуру. Народ спаян из своих представителей единством исторической судьбы, традициями, обычаями, языком, искусством, религией, правом. Каждый народ имеет свой народный дух как нечто сверхиндивидуальное. У каждого народа своя особая народная психология и педагогика, обеспечивающие воспитание и образование новых поколений. Народом называют жителей, граждан одной страны, население государства (российский народ, белорусский народ), а также трудящиеся массы, не относящиеся к правящей элите или экономически господствующему классу. Народ – это и простое скопление людей на улице.</w:t>
      </w:r>
    </w:p>
    <w:p>
      <w:pPr>
        <w:pStyle w:val="3"/>
        <w:tabs>
          <w:tab w:val="clear" w:pos="708"/>
          <w:tab w:val="left" w:pos="6379" w:leader="none"/>
        </w:tabs>
        <w:spacing w:before="240" w:after="0"/>
        <w:ind w:left="0" w:firstLine="709"/>
        <w:rPr/>
      </w:pPr>
      <w:r>
        <w:rPr>
          <w:b/>
          <w:bCs/>
          <w:sz w:val="26"/>
        </w:rPr>
        <w:t>Народная дипломатия</w:t>
      </w:r>
      <w:r>
        <w:rPr>
          <w:sz w:val="26"/>
        </w:rPr>
        <w:t xml:space="preserve"> – общественная акция, совершаемая инициативной группой людей по добровольному выполнению дипломатических функций. Это непрофессиональная дипломатия, поскольку совершается лицами или организациями, не облаченными политическими или дипломатическими правами. Народная дипломатия возникает на основе инициативы снизу, как бы в помощь официальным дипломатическим службам. Это элемент самоуправления в гражданском обществе, преследующего цели мирным путем разрешить возникшие внутри или внегосударственные проблемы. Примером народной дипломатии служит Комитет солдатских матерей и движение солдатских матерей, занимающиеся проблемой возвращения солдат, плененных в Афганской и Чеченской войнах во 2-ой половине ХХ-го века.</w:t>
      </w:r>
    </w:p>
    <w:p>
      <w:pPr>
        <w:pStyle w:val="3"/>
        <w:tabs>
          <w:tab w:val="clear" w:pos="708"/>
          <w:tab w:val="left" w:pos="6379" w:leader="none"/>
        </w:tabs>
        <w:spacing w:before="240" w:after="0"/>
        <w:ind w:left="0" w:firstLine="709"/>
        <w:rPr/>
      </w:pPr>
      <w:r>
        <w:rPr>
          <w:b/>
          <w:bCs/>
          <w:sz w:val="26"/>
        </w:rPr>
        <w:t>Народная культура</w:t>
      </w:r>
      <w:r>
        <w:rPr>
          <w:sz w:val="26"/>
        </w:rPr>
        <w:t xml:space="preserve"> – культура, создаваемая в течение тысячелетий, путем естественного отбора, анонимными творцами – людьми труда, представителями народа, не имеющими специального и профессионального образования. Народную культуру составляют: религиозная (христианская), нравственная, бытовая, трудовая, оздоровительная, игровая, зрелищная культурные подсистемы. Эта культура зафиксирована в фольклоре, народных ремеслах, существует в обычаях и укладе жизни, в убранстве жилища, в танце, песне, одежде, в характере питания и воспитания детей (народная педагогика). Народная культура есть базис национальной культуры, педагогики, характера, самосознания. Приобщение детей к истокам народной культуры означает сохранение традиций народа, преемственность поколений, возрастание его духа.</w:t>
      </w:r>
    </w:p>
    <w:p>
      <w:pPr>
        <w:pStyle w:val="3"/>
        <w:tabs>
          <w:tab w:val="clear" w:pos="708"/>
          <w:tab w:val="left" w:pos="6379" w:leader="none"/>
        </w:tabs>
        <w:spacing w:before="240" w:after="0"/>
        <w:ind w:left="0" w:firstLine="709"/>
        <w:rPr/>
      </w:pPr>
      <w:r>
        <w:rPr>
          <w:b/>
          <w:bCs/>
          <w:sz w:val="26"/>
        </w:rPr>
        <w:t>Народная педагогика</w:t>
      </w:r>
      <w:r>
        <w:rPr>
          <w:sz w:val="26"/>
        </w:rPr>
        <w:t xml:space="preserve"> – система семейного и общественного воспитания, основанная на национально-исторических особенностях конкретного народа, его традициях, обычаях, вере, и отражающая его менталитет, психологический склад и эмоционально-эстетические пристрастия. В этом смысле народную педагогику называют родительской педагогикой. В понятие «народная педагогика» входит также научной знание, описывающее эту систему и ее особенности. В этом случае народную педагогику нередко называют этнопедагогикой (этнической педагогикой). Народная педагогика является частью народной культуры, существует как прикладная философия, т.е. как система воспитательных взглядов народа (нации), его миропонимание в сфере человеческого становления. Это народная мудрость, зафиксированная самим народом в различных жанрах фольклора. Народная педагогика аккумулировала в себе основные педагогические идеи многовекового опыта народа: сотрудничество в совместной жизнедеятельности, заботу во взаимной зависимости, духовную самоотдачу и милосердие, возвышение духовных потребностей над «земными» и многое другое. Народная педагогика может содержать в себе не только положительные позиции (методы воспитания, содержание, виды деятельности), но и отрицательные, консервативные в виде предрассудков, жестокости. Работая с учеником и семьей, педагоги образовательного учреждения необходимо учитывают «родительскую педагогику».</w:t>
      </w:r>
    </w:p>
    <w:p>
      <w:pPr>
        <w:pStyle w:val="3"/>
        <w:tabs>
          <w:tab w:val="clear" w:pos="708"/>
          <w:tab w:val="left" w:pos="6379" w:leader="none"/>
        </w:tabs>
        <w:spacing w:before="240" w:after="0"/>
        <w:ind w:left="0" w:firstLine="709"/>
        <w:rPr/>
      </w:pPr>
      <w:r>
        <w:rPr>
          <w:b/>
          <w:bCs/>
          <w:sz w:val="26"/>
        </w:rPr>
        <w:t xml:space="preserve">Народничество </w:t>
      </w:r>
      <w:r>
        <w:rPr>
          <w:sz w:val="26"/>
        </w:rPr>
        <w:t>– общественное движение интеллигенции России, основанное на идеях равенства классов перед государством и обществом, освобождения человеческой личности от насилия, независимо от того, к какому классу принадлежит эта личность и во имя чего совершается насилие. Народничество – это движение просвещенной интеллигенции в народ (а не во власть) с целью просветить и раскрепостить народ средствами культуры и общественных деяний. Народники боролись за право свободной агитации и просветительской деятельности, за право народа самому определять свою судьбу. Научные работы сторонников этого движения были связаны с анализом истории России, где показывалась реформаторская деятельность государства как формы борьбы со своим народом. Идеология народников была направлена на то, как народу прожить без государства. Народничество выступает за свободу личности, но против индивидуализма, за народный уклад жизни, но против монархии, за национальную самобытность, но против национализма, за достижение европейской цивилизации, но против копирования ее пути. Народничество в России возникло после реформ 1861 года и просуществовало, подвергаясь репрессиям как со стороны царской, так и советской власти, не долее чем до 1920-22 годов.</w:t>
      </w:r>
    </w:p>
    <w:p>
      <w:pPr>
        <w:pStyle w:val="3"/>
        <w:tabs>
          <w:tab w:val="clear" w:pos="708"/>
          <w:tab w:val="left" w:pos="6379" w:leader="none"/>
        </w:tabs>
        <w:spacing w:before="240" w:after="0"/>
        <w:ind w:left="0" w:firstLine="709"/>
        <w:rPr/>
      </w:pPr>
      <w:r>
        <w:rPr>
          <w:b/>
          <w:bCs/>
          <w:sz w:val="26"/>
        </w:rPr>
        <w:t>Народное искусство</w:t>
      </w:r>
      <w:r>
        <w:rPr>
          <w:sz w:val="26"/>
        </w:rPr>
        <w:t xml:space="preserve"> – единство материальной и духовной культуры определенного народа, синтетическое по характеру, связанное с его трудовой деятельностью. В основе народного искусства лежит мифо-поэтическое видение мира. Народное искусство развивается как коллективное творчество на основе преемственности и традиций. Любой жанр народного искусства (резьба по дереву или кости, вязанье, роспись досок и подносов и т.д.) обладает высокой образностью, многовариантностью, синтетичностью.</w:t>
      </w:r>
    </w:p>
    <w:p>
      <w:pPr>
        <w:pStyle w:val="3"/>
        <w:tabs>
          <w:tab w:val="clear" w:pos="708"/>
          <w:tab w:val="left" w:pos="6379" w:leader="none"/>
        </w:tabs>
        <w:spacing w:before="240" w:after="0"/>
        <w:ind w:left="0" w:firstLine="709"/>
        <w:rPr/>
      </w:pPr>
      <w:r>
        <w:rPr>
          <w:b/>
          <w:bCs/>
          <w:sz w:val="26"/>
        </w:rPr>
        <w:t>Народное ополчение</w:t>
      </w:r>
      <w:r>
        <w:rPr>
          <w:sz w:val="26"/>
        </w:rPr>
        <w:t xml:space="preserve"> – добровольное военное формирование из мирных жителей, создаваемое с целью защиты своего дома, земли, Родины, страны, в помощь регулярной действующей армии. Вступать в народное ополчение в России всегда было делом высокой чести. Такие ополчения создавались в борьбе с татаро-монгольским игом, в Отечественную войну 1812 года, в Великую Отечественную войну, в войну Дагестана с чеченскими бандформированиями. Народное ополчение – это народная традиция России.</w:t>
      </w:r>
    </w:p>
    <w:p>
      <w:pPr>
        <w:pStyle w:val="3"/>
        <w:tabs>
          <w:tab w:val="clear" w:pos="708"/>
          <w:tab w:val="left" w:pos="6379" w:leader="none"/>
        </w:tabs>
        <w:spacing w:before="240" w:after="0"/>
        <w:ind w:left="0" w:firstLine="709"/>
        <w:rPr/>
      </w:pPr>
      <w:r>
        <w:rPr>
          <w:b/>
          <w:bCs/>
          <w:sz w:val="26"/>
        </w:rPr>
        <w:t>Народность образования</w:t>
      </w:r>
      <w:r>
        <w:rPr>
          <w:sz w:val="26"/>
        </w:rPr>
        <w:t xml:space="preserve"> – принцип организации и функционирования системы образования, выражающий взаимоотношения народа и образования. Этот принцип означает доступность образования народу, признание за народом прав участвовать в образовательной системе в качестве субъекта и наравне с государством, отражение в образовании интересов, обычаев, традиций и национальных особенностей народа, соответствие образования образовательным потребностям граждан страны. Часть этих признаков народности образования были присущи советской образовательной системе, часть стали реализовываться в постсоветское время, когда эта система постепенно из государственной стала реформироваться в государственно-общественную.</w:t>
      </w:r>
    </w:p>
    <w:p>
      <w:pPr>
        <w:pStyle w:val="3"/>
        <w:tabs>
          <w:tab w:val="clear" w:pos="708"/>
          <w:tab w:val="left" w:pos="6379" w:leader="none"/>
        </w:tabs>
        <w:spacing w:before="240" w:after="0"/>
        <w:ind w:left="0" w:firstLine="709"/>
        <w:rPr/>
      </w:pPr>
      <w:r>
        <w:rPr>
          <w:b/>
          <w:bCs/>
          <w:sz w:val="26"/>
        </w:rPr>
        <w:t>Народный календарь</w:t>
      </w:r>
      <w:r>
        <w:rPr>
          <w:sz w:val="26"/>
        </w:rPr>
        <w:t xml:space="preserve"> – форма народного погодоведения, основанная на народных приметах и временной цикличности сельскохозяйственных работ. Народный календарь, как старинное хозяйственное руководство землепашца, включает в себя сроки пахоты, сева и уборки урожая, увязывая все это с развитием живой природы, т.е. с феноменологическими явлениями. Здесь можно проследить тонкие, верные с научной точки зрения, климатические характеристики времен и дней года. В этом календаре природные явления описаны в жанре фольклора (поговорки, пословицы, приметы, загадки), даны хозяйственные советы, указаны все церковные и народные праздники и дни отдыха. Хозяйственная жизнь здесь органично переплетена с церковной. Православный календарь и положил начало созданию письменного народного календаря, который до появления письменности на Руси велся устно. Собранный воедино такой богатый материал показывает, как прозорлив и поэтичен был ум хлебопашца: он вскрывает истоки агрономии и метеорологии, дает образцы русского фольклора. Народный календарь и поныне может способствовать земледельцам в выращивании добрых урожаев. Он может стать доброй основой годового календарного круга деятельности любого образовательного учреждения, особенно школы.</w:t>
      </w:r>
    </w:p>
    <w:p>
      <w:pPr>
        <w:pStyle w:val="3"/>
        <w:tabs>
          <w:tab w:val="clear" w:pos="708"/>
          <w:tab w:val="left" w:pos="6379" w:leader="none"/>
        </w:tabs>
        <w:spacing w:before="240" w:after="0"/>
        <w:ind w:left="0" w:firstLine="709"/>
        <w:rPr/>
      </w:pPr>
      <w:r>
        <w:rPr>
          <w:b/>
          <w:bCs/>
          <w:sz w:val="26"/>
        </w:rPr>
        <w:t>Насилие</w:t>
      </w:r>
      <w:r>
        <w:rPr>
          <w:sz w:val="26"/>
        </w:rPr>
        <w:t xml:space="preserve"> – нанесение ущерба людям или вещам, либо их уничтожение. Насилие проявляется как принуждение, притеснение, унижение, лишение чего бы то ни было человека (группы людей, народа) со стороны другого человека (организации, государства). С помощью насилия решаются проблемы, оно также есть способ достижения каких-либо целей. В зависимости от того, кто применяет насилие, различают государственное, общественное и индивидуальное насилие. В зависимости от причин возникновения различают насилие как защита жизни достоинства и имущества, насилие как компенсация собственных неудач и месть, насилие как проявление характера, властного и жестокого, насилие как алчность и др. В детской среде насилие нередко присутствует в безмотивной форме, как реакция на неадекватную нормальному развитию среду. Пресечение детского насилия идет посредством воспитания в детях добра и любви.</w:t>
      </w:r>
    </w:p>
    <w:p>
      <w:pPr>
        <w:pStyle w:val="3"/>
        <w:tabs>
          <w:tab w:val="clear" w:pos="708"/>
          <w:tab w:val="left" w:pos="6379" w:leader="none"/>
        </w:tabs>
        <w:spacing w:before="240" w:after="0"/>
        <w:ind w:left="0" w:firstLine="709"/>
        <w:rPr/>
      </w:pPr>
      <w:r>
        <w:rPr>
          <w:b/>
          <w:bCs/>
          <w:sz w:val="26"/>
        </w:rPr>
        <w:t>Наслаждение</w:t>
      </w:r>
      <w:r>
        <w:rPr>
          <w:sz w:val="26"/>
        </w:rPr>
        <w:t xml:space="preserve"> – душевное состояние удовольствия от чего бы то ни было: пищи, любви, деятельности, отношений, созерцания и т.д. Наслаждение, с одной стороны, - это позитивное душевное состояние, т.к. связано с уменьшением раздражения и зла. Душа человека как бы оттаивает от жизненных невзгод, нежится, теплеет, испытывает даже нравственное удовольствие. С другой стороны, это страсть, если ему предаться полно, в ущерб другим людям и полезным деяниям. Так, христианство считает, что жизнь в постоянных наслаждениях мира ведет к несчастной смерти, поскольку является нарушением Заповедей Божиих. Наслаждение в утешение достойно получать от служения Богу через выполнение Заповедей.</w:t>
      </w:r>
    </w:p>
    <w:p>
      <w:pPr>
        <w:pStyle w:val="3"/>
        <w:tabs>
          <w:tab w:val="clear" w:pos="708"/>
          <w:tab w:val="left" w:pos="6379" w:leader="none"/>
        </w:tabs>
        <w:spacing w:before="240" w:after="0"/>
        <w:ind w:left="0" w:firstLine="709"/>
        <w:rPr/>
      </w:pPr>
      <w:r>
        <w:rPr>
          <w:b/>
          <w:bCs/>
          <w:sz w:val="26"/>
        </w:rPr>
        <w:t>Наследие</w:t>
      </w:r>
      <w:r>
        <w:rPr>
          <w:sz w:val="26"/>
        </w:rPr>
        <w:t xml:space="preserve"> – обладание и пользование доставшимся после кого-то духовным или материальным богатством. «Наследие» предполагает добровольную передачу и принятие созданного богатства, его последующее преумножение, признание его ценности и роли в жизни живущих поколений. Именно в этом смысле мы говорим о наследии Пушкина, культурном, духовном, литературном, научном и др. Наследие – это относительно неизменные, стабильные культурно-исторические ценности, ставшие традицией народа. Эти стабильные составляющие культуры входят в основной фонд наследования культуры – ее воспроизводства и самосохранения в историческом процессе существования народа.</w:t>
      </w:r>
    </w:p>
    <w:p>
      <w:pPr>
        <w:pStyle w:val="3"/>
        <w:tabs>
          <w:tab w:val="clear" w:pos="708"/>
          <w:tab w:val="left" w:pos="6379" w:leader="none"/>
        </w:tabs>
        <w:spacing w:before="240" w:after="0"/>
        <w:ind w:left="0" w:firstLine="709"/>
        <w:rPr/>
      </w:pPr>
      <w:r>
        <w:rPr>
          <w:b/>
          <w:bCs/>
          <w:sz w:val="26"/>
        </w:rPr>
        <w:t>Наставление</w:t>
      </w:r>
      <w:r>
        <w:rPr>
          <w:sz w:val="26"/>
        </w:rPr>
        <w:t xml:space="preserve"> – метод воспитания, состоящий в словесном поучении, назидании, напутствии того, кто в этом нуждается. Данный метод используется с целью исправления или корректировки поведения человека, придания его образу мыслей определенного направления предложения совета или рекомендации. Как метод, наставление близко к назиданию, наказу. Но если оно делается некорректно, навязчиво, то легко перерастает в морализирование, которое тяжело переносят дети, особенно подростки.</w:t>
      </w:r>
    </w:p>
    <w:p>
      <w:pPr>
        <w:pStyle w:val="3"/>
        <w:tabs>
          <w:tab w:val="clear" w:pos="708"/>
          <w:tab w:val="left" w:pos="6379" w:leader="none"/>
        </w:tabs>
        <w:spacing w:before="240" w:after="0"/>
        <w:ind w:left="0" w:firstLine="709"/>
        <w:rPr/>
      </w:pPr>
      <w:r>
        <w:rPr>
          <w:b/>
          <w:bCs/>
          <w:sz w:val="26"/>
        </w:rPr>
        <w:t>Наставничество</w:t>
      </w:r>
      <w:r>
        <w:rPr>
          <w:sz w:val="26"/>
        </w:rPr>
        <w:t xml:space="preserve"> – форма участия опытных профессионалов в подготовке и воспитании молодежи по соответствующей профессии. Суть наставничества – в передаче богатого личного опыта профессиональной деятельности молодому человеку, в ускорении его адаптации к профессиональной деятельности, оказание помощи и поддержки. Наставник – человек, осуществляющий наставничество. Наставники были уже в Древнем Риме, там так называли домашних учителей. В России эта форма начала развиваться с 30-х годов, достигнув расцвета в 70-х годах ХХ столетия. Смысл наставничества – провести своего подопечного (подшефного) «над пропастью», по «бездне» как через самые сложные моменты профессиональной деятельности.</w:t>
      </w:r>
    </w:p>
    <w:p>
      <w:pPr>
        <w:pStyle w:val="3"/>
        <w:tabs>
          <w:tab w:val="clear" w:pos="708"/>
          <w:tab w:val="left" w:pos="6379" w:leader="none"/>
        </w:tabs>
        <w:spacing w:before="240" w:after="0"/>
        <w:ind w:left="0" w:firstLine="709"/>
        <w:rPr/>
      </w:pPr>
      <w:r>
        <w:rPr>
          <w:b/>
          <w:bCs/>
          <w:sz w:val="26"/>
        </w:rPr>
        <w:t>Настойчивость</w:t>
      </w:r>
      <w:r>
        <w:rPr>
          <w:sz w:val="26"/>
        </w:rPr>
        <w:t xml:space="preserve"> – положительное нравственно-волевое качество личности, проявляющееся как упорное достижение сознательно поставленной цели. Это качество личности способствует длительному и упорному преодолению препятствий без снижения активности, не позволяет отступать перед трудностями или стремиться их обойти. Настойчивость не позволяет сникать перед неудачами, утрачивать цель, часто менять ее. Данное качество следует отличать от упрямства, ибо оно базируется на высоких нравственных качествах ответственности, веры. Упрямство же является отрицательным нравственно-волевым качеством.</w:t>
      </w:r>
    </w:p>
    <w:p>
      <w:pPr>
        <w:pStyle w:val="3"/>
        <w:tabs>
          <w:tab w:val="clear" w:pos="708"/>
          <w:tab w:val="left" w:pos="6379" w:leader="none"/>
        </w:tabs>
        <w:spacing w:before="240" w:after="0"/>
        <w:ind w:left="0" w:firstLine="709"/>
        <w:rPr/>
      </w:pPr>
      <w:r>
        <w:rPr>
          <w:b/>
          <w:bCs/>
          <w:sz w:val="26"/>
        </w:rPr>
        <w:t>Настоятель</w:t>
      </w:r>
      <w:r>
        <w:rPr>
          <w:sz w:val="26"/>
        </w:rPr>
        <w:t xml:space="preserve"> – старшее духовное лицо в монастыре или храме. Настоятеля мужского монастыря называют архиереем, а женского – игуменьей. Настоятель представляет административную церковную власть.</w:t>
      </w:r>
    </w:p>
    <w:p>
      <w:pPr>
        <w:pStyle w:val="3"/>
        <w:tabs>
          <w:tab w:val="clear" w:pos="708"/>
          <w:tab w:val="left" w:pos="6379" w:leader="none"/>
        </w:tabs>
        <w:spacing w:before="240" w:after="0"/>
        <w:ind w:left="0" w:firstLine="709"/>
        <w:rPr/>
      </w:pPr>
      <w:r>
        <w:rPr>
          <w:b/>
          <w:bCs/>
          <w:sz w:val="26"/>
        </w:rPr>
        <w:t>Настроение</w:t>
      </w:r>
      <w:r>
        <w:rPr>
          <w:sz w:val="26"/>
        </w:rPr>
        <w:t xml:space="preserve"> – душевное состояние, выражающееся как эмоциональный тон переживаний. Это не резкое, но довольно устойчивое проявление эмоций у отдельного человека или группы людей, окрашивающее познание мира и придающее ему интимный характер. Настроение придает окраску всем человеческим переживаниям, оно влияет на духовную жизнь человека, его поведение, достижение успеха, и само зависит от них. Различают плохое и хорошее настроение, т.е. не способствующее успешному протеканию душевной  жизни и деятельности и способствующее ему. Хорошее настроение придает человеку оптимизм и, напротив, плохое делает его пессимистом. Оптимисты чаще всего находятся в хорошем расположении духа, а пессимисты – в плохом. У некоторых людей настроение характеризуется неустойчивостью, беспричинными колебаниями. Настроение в своих конкретных проявлениях зависит от здоровья человека, состояния нервной системы, характера, а также от экономических, политических, идеологических и других внешних факторов. В зависимости от причин, порождающих то или иное настроение, его широкого распространения среди людей, выделяют «массовое настроение» как преобладающее состояние чувств и умов отдельных социальных групп людей. Формы проявления настроения бывают самые разные – радость, надежда, блаженство, вера, увлеченность, печаль, скука, тоска, потеря веры, страх и др. У детей воспитывают умение контролировать и управлять своим настроением с помощью саморегуляции. Тем более должен владеть своим настроением учитель.</w:t>
      </w:r>
    </w:p>
    <w:p>
      <w:pPr>
        <w:pStyle w:val="3"/>
        <w:tabs>
          <w:tab w:val="clear" w:pos="708"/>
          <w:tab w:val="left" w:pos="6379" w:leader="none"/>
        </w:tabs>
        <w:spacing w:before="240" w:after="0"/>
        <w:ind w:left="0" w:firstLine="709"/>
        <w:rPr/>
      </w:pPr>
      <w:r>
        <w:rPr>
          <w:b/>
          <w:bCs/>
          <w:sz w:val="26"/>
        </w:rPr>
        <w:t xml:space="preserve">Нативизм </w:t>
      </w:r>
      <w:r>
        <w:rPr>
          <w:sz w:val="26"/>
        </w:rPr>
        <w:t>(лат. – врожденный) – философское учение, утверждающее наличие у человека врожденных и наследственных идей, например, о нравственных нормах и моральных ценностях. Внутри этого философского учения выделяется направление психологического нативизма, как учение о врожденности некоторых психических проявлений человека, например, восприятия времени, пространства, роста, движения и др.</w:t>
      </w:r>
    </w:p>
    <w:p>
      <w:pPr>
        <w:pStyle w:val="3"/>
        <w:tabs>
          <w:tab w:val="clear" w:pos="708"/>
          <w:tab w:val="left" w:pos="6379" w:leader="none"/>
        </w:tabs>
        <w:spacing w:before="240" w:after="0"/>
        <w:ind w:left="0" w:firstLine="709"/>
        <w:rPr/>
      </w:pPr>
      <w:r>
        <w:rPr>
          <w:b/>
          <w:bCs/>
          <w:sz w:val="26"/>
        </w:rPr>
        <w:t>Натурализм</w:t>
      </w:r>
      <w:r>
        <w:rPr>
          <w:sz w:val="26"/>
        </w:rPr>
        <w:t xml:space="preserve"> (лат. – природа) – философское направление, трактующее все сущее на земле с естественно-научных позиций. Натурализм – это своего рода ценностная ориентация, выражающая фетишизацию роли науки в познании и механически отождествляющая социальную действительность с природой. Натурализм чисто механически понимает внешнюю среду жизнедеятельности человека, все социальные конфликты объясняет в дух идей Дарвина как борьбу классов. Из системы натурализма исключено все сверхъестественное, трансцендентное, это учение не признает существования Бога. Человек и его культура здесь рассматриваются как часть общего природного порядка и продукты естественной эволюции. Так ученые-натуралисты связывают мораль, нравственность с особенностями человеческой антропологии. Натурализм – это и художественный метод точного, натурного отражения увиденного, фактов и событий. Данное философское направление родилось в рамках материализма, его «изобретением» является принцип детерминизма.</w:t>
      </w:r>
    </w:p>
    <w:p>
      <w:pPr>
        <w:pStyle w:val="3"/>
        <w:tabs>
          <w:tab w:val="clear" w:pos="708"/>
          <w:tab w:val="left" w:pos="6379" w:leader="none"/>
        </w:tabs>
        <w:spacing w:before="240" w:after="0"/>
        <w:ind w:left="0" w:firstLine="709"/>
        <w:rPr/>
      </w:pPr>
      <w:r>
        <w:rPr>
          <w:b/>
          <w:bCs/>
          <w:sz w:val="26"/>
        </w:rPr>
        <w:t>Наука</w:t>
      </w:r>
      <w:r>
        <w:rPr>
          <w:sz w:val="26"/>
        </w:rPr>
        <w:t xml:space="preserve"> (гр.) – сфера человеческой деятельности, задачей которой является познание действительности, выявление законов развития природы и общества. Наука всегда технологична, объективна, рациональна. детерминирована, доказательна. Наука, как по своей технологии, в смысле средств получения знаний, так и по своему содержанию, т.е. добытому знанию, является венцом мыслительной работы человеческого рассудка. Наука является отраслью культуры, созданной впервые греками. Она строится на исследованиях и их результатах и служит средством рациональной реконструкции мира. Все науки делятся на естественные и гуманитарные. Наступает время сближения науки и религии как двух различных взаимодополняющих измерений человеческого бытия.</w:t>
      </w:r>
    </w:p>
    <w:p>
      <w:pPr>
        <w:pStyle w:val="3"/>
        <w:tabs>
          <w:tab w:val="clear" w:pos="708"/>
          <w:tab w:val="left" w:pos="6379" w:leader="none"/>
        </w:tabs>
        <w:spacing w:before="240" w:after="0"/>
        <w:ind w:left="0" w:firstLine="709"/>
        <w:rPr/>
      </w:pPr>
      <w:r>
        <w:rPr>
          <w:b/>
          <w:bCs/>
          <w:sz w:val="26"/>
        </w:rPr>
        <w:t>Научное мировоззрение</w:t>
      </w:r>
      <w:r>
        <w:rPr>
          <w:sz w:val="26"/>
        </w:rPr>
        <w:t xml:space="preserve"> – система взглядов человека на мир, построенная исключительно на данных наук и научным путем. Научное мировоззрение основано на представлениях об общих свойствах и закономерностях природы и общества, полученных в результате обобщения и синтеза основных естественно-научных понятий и принципов. Научное мировоззрение – это материалистическое мировоззрение. Реальное мировоззрение должно исходить из реальности души, духа и их действия в телесном. Этого нет в научном мировоззрении.</w:t>
      </w:r>
    </w:p>
    <w:p>
      <w:pPr>
        <w:pStyle w:val="3"/>
        <w:tabs>
          <w:tab w:val="clear" w:pos="708"/>
          <w:tab w:val="left" w:pos="6379" w:leader="none"/>
        </w:tabs>
        <w:spacing w:before="240" w:after="0"/>
        <w:ind w:left="0" w:firstLine="709"/>
        <w:rPr/>
      </w:pPr>
      <w:r>
        <w:rPr>
          <w:b/>
          <w:bCs/>
          <w:sz w:val="26"/>
        </w:rPr>
        <w:t>Нахальство</w:t>
      </w:r>
      <w:r>
        <w:rPr>
          <w:sz w:val="26"/>
        </w:rPr>
        <w:t xml:space="preserve"> (ст.слав. – зажиточный, довольный) – отрицательное нравственно-этическое качество личности, выражающееся как надменность, хвастовство, ложь, беззастенчивость, грубость, дерзость, наглость. Нахальство – это попрание нравственно-этических норм жизни и деятельности. В основе формирования этого качества – эгоизм. самодовольство, самонадеянность и неуважение к другому человеку, а также невоспитанность, отсутствие культуры поведения. Человека с таким качеством называют нахалом, т.е. человеком без стыда и совести.</w:t>
      </w:r>
    </w:p>
    <w:p>
      <w:pPr>
        <w:pStyle w:val="3"/>
        <w:tabs>
          <w:tab w:val="clear" w:pos="708"/>
          <w:tab w:val="left" w:pos="6379" w:leader="none"/>
        </w:tabs>
        <w:spacing w:before="240" w:after="0"/>
        <w:ind w:left="0" w:firstLine="709"/>
        <w:rPr/>
      </w:pPr>
      <w:r>
        <w:rPr>
          <w:b/>
          <w:bCs/>
          <w:sz w:val="26"/>
        </w:rPr>
        <w:t>Находчивость</w:t>
      </w:r>
      <w:r>
        <w:rPr>
          <w:sz w:val="26"/>
        </w:rPr>
        <w:t xml:space="preserve"> – положительное этическое качество личности, выражающееся как сообразительность, способность легко и быстро находить нужные слова и выходы из трудных положений и проблемных ситуаций. Находчивость – качество удачливого человека, умеющего всегда быть в нужном месте и в нужное время. Слово «находчивость» произошло от «находить» себя, т.е. «оставаться при себе, при памяти и сознании, не потеряться, не утратить присутствия духа» в любой ситуации.</w:t>
      </w:r>
    </w:p>
    <w:p>
      <w:pPr>
        <w:pStyle w:val="3"/>
        <w:tabs>
          <w:tab w:val="clear" w:pos="708"/>
          <w:tab w:val="left" w:pos="6379" w:leader="none"/>
        </w:tabs>
        <w:spacing w:before="240" w:after="0"/>
        <w:ind w:left="0" w:firstLine="709"/>
        <w:rPr/>
      </w:pPr>
      <w:r>
        <w:rPr>
          <w:b/>
          <w:bCs/>
          <w:sz w:val="26"/>
        </w:rPr>
        <w:t>Национализм</w:t>
      </w:r>
      <w:r>
        <w:rPr>
          <w:sz w:val="26"/>
        </w:rPr>
        <w:t xml:space="preserve"> (лат. – народность) – мировосприятие, основанное на национальных приоритетах и влечении человека к своему народу. Выражается как любовь к людям, их деяниям, историческому прошлому и настоящему своей нации, как стремление честно служить ей и ее будущему. Национализм основан на инстинкте и чувстве самосохранения нации и себя лично как ее органической составной части. Только через национально-историческую идентификацию человек способен благоговейно ощущать свое историческое и настоящее родство с народом, осознавать ответственность за его будущее. Национализм, как чувство национальной принадлежности, нередко проявляется как духовно-нравственное качество человека, противостоящее обособлению и сепаратизму. Последнее возникает у народов (наций), возомнивших свое превосходство над другими, свою элитность или вознамерившихся кому-либо отомстить за свои беды. Эти народы и их лидеры порождают разного рода фашизм, шовинизм. Национализм (а не нацизм) так же естественен, как любовь ребенка к родителям, родному дому, как его органическое первоначало. Национализм дополняется (а не противостоит) интернационализму, выполняя при этом ограничительную функцию – функцию защиты народа от духовной интервенции других народов и наций. Русский национализм основан на идеях отечественного единения и согласия, сплоченности народа, идеях гармонии народного бытия и душевного мира человека. Русский национализм – это «лад» как народный хор, где естественно сохраняется общая культура через единство поколений.</w:t>
      </w:r>
    </w:p>
    <w:p>
      <w:pPr>
        <w:pStyle w:val="3"/>
        <w:tabs>
          <w:tab w:val="clear" w:pos="708"/>
          <w:tab w:val="left" w:pos="6379" w:leader="none"/>
        </w:tabs>
        <w:spacing w:before="240" w:after="0"/>
        <w:ind w:left="0" w:firstLine="709"/>
        <w:rPr/>
      </w:pPr>
      <w:r>
        <w:rPr>
          <w:b/>
          <w:bCs/>
          <w:sz w:val="26"/>
        </w:rPr>
        <w:t>Национальная педагогика</w:t>
      </w:r>
      <w:r>
        <w:rPr>
          <w:sz w:val="26"/>
        </w:rPr>
        <w:t xml:space="preserve"> – система научно-педагогического знания об основных особенностях, принципах и средствах воспитания и образования людей как представителей определенной национальной культуры. Данная ветвь педагогического знания учитывает национальную психологию, историю народа и конкретную культуру труда и быта, нравственную и духовную культуру. Национальная педагогика исходит из тезиса о своеобразии духовного пути развития каждой нации и этноса, о многообразии типов мышления, чувств и верований, языков и образа жизни, а также художественных форм эстетического восприятия жизни. Особый тип мироотношений и миропонимания требует и соответствующих способов передачи, хранения и воспроизведения опыта поколений, т.е. особые формы национально ориентированного образования. Разработка проблем национальной педагогики поможет формированию национальной школы, что, в свою очередь будет способствовать преодолению национального обезличивания. Так, своеобразие русской национальной педагогики состоит в примате духовно-нравственных ценностей и знания над рациональным и материалистическим, в неприятии утилитарно-прагматического уклона в образовании, в осознанной потребности включиться в деятельность «на общую пользу», в стремлении и гармонии запросов общества и интересов личности. Возрождение русской национальной педагогики началось в конце ХХ-го столетия после более чем 70-летнего перерыва.</w:t>
      </w:r>
    </w:p>
    <w:p>
      <w:pPr>
        <w:pStyle w:val="3"/>
        <w:tabs>
          <w:tab w:val="clear" w:pos="708"/>
          <w:tab w:val="left" w:pos="6379" w:leader="none"/>
        </w:tabs>
        <w:spacing w:before="240" w:after="0"/>
        <w:ind w:left="0" w:firstLine="709"/>
        <w:rPr/>
      </w:pPr>
      <w:r>
        <w:rPr>
          <w:b/>
          <w:bCs/>
          <w:sz w:val="26"/>
        </w:rPr>
        <w:t>Национальная школа</w:t>
      </w:r>
      <w:r>
        <w:rPr>
          <w:sz w:val="26"/>
        </w:rPr>
        <w:t xml:space="preserve"> – это научно обоснованная система воспитания и образования человека, знающего и любящего отеческую культуру и обладающего способностью творчества в сфере своей культуры. Национальная школа строится на принципе включения учащихся в родную этнокультурную традицию с целью воспитания новых поколений ее носителей и творческих созидателей. В основе такой школы лежит полноценное овладение своим языком, историей, своей культурой, проживание и переживание национальных традиций (религиозных, мужских и женских, оздоровления и питания, одежды и др.). Это природо- и культуросообразная школа в единстве с ее религиозными основами. Учебный план такой школы содержит в себе национально-региональный и школьный компонент, заполняемые, как правило, гуманитарными дисциплинами, способствующими освоению учащимися своей национальной культуры. Посредством прежде всего гуманитарных дисциплин происходит передача традиций от поколения к поколению. Однако, национальная школа развивается в контексте мировой культуры как условия для понимания и творческого развития своей собственной. Это школа открытого типа, школа диалога культур. Национальная школа – это движение от унитарной безнациональной школы к школе этнической, способствующей решению национальных проблем на государственном уровне. Первая концепция построения национальной школы появилась в России во второй половине 90-х годов ХХ века.</w:t>
      </w:r>
    </w:p>
    <w:p>
      <w:pPr>
        <w:pStyle w:val="3"/>
        <w:tabs>
          <w:tab w:val="clear" w:pos="708"/>
          <w:tab w:val="left" w:pos="6379" w:leader="none"/>
        </w:tabs>
        <w:spacing w:before="240" w:after="0"/>
        <w:ind w:left="0" w:firstLine="709"/>
        <w:rPr/>
      </w:pPr>
      <w:r>
        <w:rPr>
          <w:b/>
          <w:bCs/>
          <w:sz w:val="26"/>
        </w:rPr>
        <w:t>Национальное достоинство</w:t>
      </w:r>
      <w:r>
        <w:rPr>
          <w:sz w:val="26"/>
        </w:rPr>
        <w:t xml:space="preserve"> – осознание личностью своей национальной принадлежности, идентификация себя со своим народом, его историей и культурой, признание своих национальных традиций, обычаев. Национальное достоинство – это понимание места и роли своей нации в развитии других культур и мировой цивилизации. Выражается как чувство гордости за свой народ, любовь к своей культуре и истории, ответственность за настоящее и будущее своей нации, способность представлять свою нацию перед другими народами.</w:t>
      </w:r>
    </w:p>
    <w:p>
      <w:pPr>
        <w:pStyle w:val="3"/>
        <w:tabs>
          <w:tab w:val="clear" w:pos="708"/>
          <w:tab w:val="left" w:pos="6379" w:leader="none"/>
        </w:tabs>
        <w:spacing w:before="240" w:after="0"/>
        <w:ind w:left="0" w:firstLine="709"/>
        <w:rPr/>
      </w:pPr>
      <w:r>
        <w:rPr>
          <w:b/>
          <w:bCs/>
          <w:sz w:val="26"/>
        </w:rPr>
        <w:t>Национальное самосознание</w:t>
      </w:r>
      <w:r>
        <w:rPr>
          <w:sz w:val="26"/>
        </w:rPr>
        <w:t xml:space="preserve"> – результат познания нацией самой себя, результат познавательной рефлексии, объектом которой являются особенности национального сознания и всего образа жизни народа в соответствии с ним. Это процесс осознания специфических черт национального характера, его силы и слабостей, осмысление связи и зависимости достоинств и недостатков нации с ее историей, успехами в труде, искусстве, образовании. Национальное самосознание русского народа сформировалось в </w:t>
      </w:r>
      <w:r>
        <w:rPr>
          <w:sz w:val="26"/>
          <w:lang w:val="en-US"/>
        </w:rPr>
        <w:t>XIX</w:t>
      </w:r>
      <w:r>
        <w:rPr>
          <w:sz w:val="26"/>
        </w:rPr>
        <w:t xml:space="preserve"> веке в результате споров славянофилов и западников и проявилось в русской философии, литературе, искусстве, религии. Носители его – преимущественно просвещенная часть народа. Национальное самосознание есть форма индивидуального сознания человека, идентифицирующего себя со своей нацией и живущего его культурой и интересами.</w:t>
      </w:r>
    </w:p>
    <w:p>
      <w:pPr>
        <w:pStyle w:val="3"/>
        <w:tabs>
          <w:tab w:val="clear" w:pos="708"/>
          <w:tab w:val="left" w:pos="6379" w:leader="none"/>
        </w:tabs>
        <w:spacing w:before="240" w:after="0"/>
        <w:ind w:left="0" w:firstLine="709"/>
        <w:rPr/>
      </w:pPr>
      <w:r>
        <w:rPr>
          <w:b/>
          <w:bCs/>
          <w:sz w:val="26"/>
        </w:rPr>
        <w:t>Национальное сознание</w:t>
      </w:r>
      <w:r>
        <w:rPr>
          <w:sz w:val="26"/>
        </w:rPr>
        <w:t xml:space="preserve"> – совокупность взглядов, мнений, оценок, отношений к себе и миру, сформированных людьми одной нации на протяжении всей истории под влиянием определенных природных, географических, климатических, экономических, социальных и иных условий. Оно складывается в течение жизни многих поколений, вбирает в себя родовой опыт народа, обусловлено Божественным промыслом и исторической судьбой. Оно выражает духовно-нравственные ориентиры народа и проявляется в инстинктах, типических поступках, реакциях, фольклоре, обычаях, традициях, в формах духовной жизни. Национальное сознание – предпосылка полноценной жизни человека, без чего он теряет свою самобытность и превращается в орудие внешних сил. Носитель его – весь народ. По национальному сознанию один народ отличим от другого. Специфика русского национального сознания – его антиномичность, простраивание на единстве великих добродетелей и дурных наклонностей, гостевом характере, веры в Добро. Национальное сознание является основой национального самосознания.</w:t>
      </w:r>
    </w:p>
    <w:p>
      <w:pPr>
        <w:pStyle w:val="3"/>
        <w:tabs>
          <w:tab w:val="clear" w:pos="708"/>
          <w:tab w:val="left" w:pos="6379" w:leader="none"/>
        </w:tabs>
        <w:spacing w:before="240" w:after="0"/>
        <w:ind w:left="0" w:firstLine="709"/>
        <w:rPr/>
      </w:pPr>
      <w:r>
        <w:rPr>
          <w:b/>
          <w:bCs/>
          <w:sz w:val="26"/>
        </w:rPr>
        <w:t xml:space="preserve">Нация </w:t>
      </w:r>
      <w:r>
        <w:rPr>
          <w:sz w:val="26"/>
        </w:rPr>
        <w:t xml:space="preserve">(лат. – народ, племя) – исторически сложившаяся устойчивая общность людей, имеющая общее происхождение, общий язык, территорию, экономическую жизнь и психический уклад. Все это в нации проявляется как общность национальной культуры. Нация – это еще осознание народом своего родства, это общность святынь, готовность личности разделить общую судьбу. Каждая нация на протяжении веков вносила свой вклад в создание единого человечества. И при этом каждая сохраняла свое лицо, осознавая свою индивидуальность, живое место в общечеловеческой семье. Слово «нация» в русский лексикон вошло со времен Петра </w:t>
      </w:r>
      <w:r>
        <w:rPr>
          <w:sz w:val="26"/>
          <w:lang w:val="en-US"/>
        </w:rPr>
        <w:t>I</w:t>
      </w:r>
      <w:r>
        <w:rPr>
          <w:sz w:val="26"/>
        </w:rPr>
        <w:t>.</w:t>
      </w:r>
    </w:p>
    <w:p>
      <w:pPr>
        <w:pStyle w:val="3"/>
        <w:tabs>
          <w:tab w:val="clear" w:pos="708"/>
          <w:tab w:val="left" w:pos="6379" w:leader="none"/>
        </w:tabs>
        <w:spacing w:before="240" w:after="0"/>
        <w:ind w:left="0" w:firstLine="709"/>
        <w:rPr/>
      </w:pPr>
      <w:r>
        <w:rPr>
          <w:b/>
          <w:bCs/>
          <w:sz w:val="26"/>
        </w:rPr>
        <w:t>Начетничество</w:t>
      </w:r>
      <w:r>
        <w:rPr>
          <w:sz w:val="26"/>
        </w:rPr>
        <w:t xml:space="preserve"> – отрицательное интеллектуальное качество личности, проявляющееся в поверхностном, неглубоком знании многочисленных источников информации, преимущественно письменных, а также в некритичном и механическом усвоении и воспроизведении прочитанного. Начетничество – это признак невысокого уровня развития личности, ее ограниченности. Между тем, такое толкование слово получило лишь в конце </w:t>
      </w:r>
      <w:r>
        <w:rPr>
          <w:sz w:val="26"/>
          <w:lang w:val="en-US"/>
        </w:rPr>
        <w:t>XIX</w:t>
      </w:r>
      <w:r>
        <w:rPr>
          <w:sz w:val="26"/>
        </w:rPr>
        <w:t xml:space="preserve"> века. До этого в христианстве начетниками называли грамотных мирян, допускавшихся к чтению религиозных текстов в церкви или на дому у верующих.</w:t>
      </w:r>
    </w:p>
    <w:p>
      <w:pPr>
        <w:pStyle w:val="3"/>
        <w:tabs>
          <w:tab w:val="clear" w:pos="708"/>
          <w:tab w:val="left" w:pos="6379" w:leader="none"/>
        </w:tabs>
        <w:spacing w:before="240" w:after="0"/>
        <w:ind w:left="0" w:firstLine="709"/>
        <w:rPr/>
      </w:pPr>
      <w:r>
        <w:rPr>
          <w:b/>
          <w:bCs/>
          <w:sz w:val="26"/>
        </w:rPr>
        <w:t>Начитанность</w:t>
      </w:r>
      <w:r>
        <w:rPr>
          <w:sz w:val="26"/>
        </w:rPr>
        <w:t xml:space="preserve"> – положительно интеллектуальное качество личности, проявляющееся как любовь к чтению, знание разнообразной литературы и понимание прочитанного. Начитанность характеризует человека эрудированного, с высокой читательской культурой. Начитанный человек хорошо помнит прочитанное в деталях, много знает наизусть, способен сопоставлять источники, мысли между собой. С начитанным человеком легко и интересно общаться.</w:t>
      </w:r>
    </w:p>
    <w:p>
      <w:pPr>
        <w:pStyle w:val="3"/>
        <w:tabs>
          <w:tab w:val="clear" w:pos="708"/>
          <w:tab w:val="left" w:pos="6379" w:leader="none"/>
        </w:tabs>
        <w:spacing w:before="240" w:after="0"/>
        <w:ind w:left="0" w:firstLine="709"/>
        <w:rPr/>
      </w:pPr>
      <w:r>
        <w:rPr>
          <w:b/>
          <w:bCs/>
          <w:sz w:val="26"/>
        </w:rPr>
        <w:t>Неаккуратность</w:t>
      </w:r>
      <w:r>
        <w:rPr>
          <w:sz w:val="26"/>
        </w:rPr>
        <w:t xml:space="preserve"> – отрицательное этическое качество личности, выражающееся как небрежное отношение к вещам, в неумении их сохранять в чистом, опрятном, отглаженном виде, неумении опрятно одеваться. Неаккуратность – это и неумеренность в поступках и  словах. В народе часто можно услышать: «неаккуратно сказано», «неаккуратно пьют», «неаккуратно действуют» и т.д. Неаккуратность – это слабая воля, отсутствие самоконтроля и ответственности за свои действия и их последствия для окружающих.</w:t>
      </w:r>
    </w:p>
    <w:p>
      <w:pPr>
        <w:pStyle w:val="3"/>
        <w:tabs>
          <w:tab w:val="clear" w:pos="708"/>
          <w:tab w:val="left" w:pos="6379" w:leader="none"/>
        </w:tabs>
        <w:spacing w:before="240" w:after="0"/>
        <w:ind w:left="0" w:firstLine="709"/>
        <w:rPr/>
      </w:pPr>
      <w:r>
        <w:rPr>
          <w:b/>
          <w:bCs/>
          <w:sz w:val="26"/>
        </w:rPr>
        <w:t>Неблагодарность</w:t>
      </w:r>
      <w:r>
        <w:rPr>
          <w:sz w:val="26"/>
        </w:rPr>
        <w:t xml:space="preserve"> – отрицательное духовно-нравственное качество личности, проявляющееся как непризнание добра, сделанного человеку кем-либо. Это не испытание чувства благодарности и признания к тем, кто это добро сделал. Как правило, неблагодарность несет в себе смысл поступка, не оправдывающего затраченных усилий. Неблагодарность означает короткую память человека на помощь, поддержку, оказываемые ему. Это одно из низменных человеческих качеств («черная неблагодарность»), разрушающих выполнение нравственного правила платить добром за добро. Оно дает начало многим другим отрицательным качествам.</w:t>
      </w:r>
    </w:p>
    <w:p>
      <w:pPr>
        <w:pStyle w:val="3"/>
        <w:tabs>
          <w:tab w:val="clear" w:pos="708"/>
          <w:tab w:val="left" w:pos="6379" w:leader="none"/>
        </w:tabs>
        <w:spacing w:before="240" w:after="0"/>
        <w:ind w:left="0" w:firstLine="709"/>
        <w:rPr/>
      </w:pPr>
      <w:r>
        <w:rPr>
          <w:b/>
          <w:bCs/>
          <w:sz w:val="26"/>
        </w:rPr>
        <w:t>Неблагонадежность</w:t>
      </w:r>
      <w:r>
        <w:rPr>
          <w:sz w:val="26"/>
        </w:rPr>
        <w:t xml:space="preserve"> – нравственное качество личности, характеризующее человека, не внушающего доверия, подозреваемого в слабости воли или изменчивости начально высказанных позиций. Но чаще всего неблагонадежность понимается как вольнодумство, противоправительственное настроение, враждебное отношение к властям, скрытое совершение противоправных действий, вызывающих подозрение.</w:t>
      </w:r>
    </w:p>
    <w:p>
      <w:pPr>
        <w:pStyle w:val="3"/>
        <w:tabs>
          <w:tab w:val="clear" w:pos="708"/>
          <w:tab w:val="left" w:pos="6379" w:leader="none"/>
        </w:tabs>
        <w:spacing w:before="240" w:after="0"/>
        <w:ind w:left="0" w:firstLine="709"/>
        <w:rPr/>
      </w:pPr>
      <w:r>
        <w:rPr>
          <w:b/>
          <w:bCs/>
          <w:sz w:val="26"/>
        </w:rPr>
        <w:t xml:space="preserve">Небо </w:t>
      </w:r>
      <w:r>
        <w:rPr>
          <w:sz w:val="26"/>
        </w:rPr>
        <w:t>(ц.слав.) – все видимое над землей пространство в форме купола, свода. Днем оно голубое, ночью – темное. Небо – абсолютное воплощение верха, вечности, непостижимости, духовного вознесения. У древних славян оно было главным ориентиром в жизни, воплощающим плодотворящее начало. Существовал бог Род – повелитель неба. Позже бог Неба стал называться Сварог. Небо и Земля славянам представлялись едиными, они считали, что где-то они сходятся краями. Небо славяне делили на семь сфер, отчего и возникло представление о «седьмом небе» как о самом высоком уровне достижения блаженства. Небо для наших далеких предков было очеловеченным: оно «хмурилось», «улыбалось», ему бывало «жарко». Да и сам человек мог жить «небо коптить», «с неба свалиться», быть «на седьмом небе от счастья». И называлось тогда небо «небесами». В христианстве это прекрасное обиталище Бога – «царство небесное», «терем Божий» и потому тоже активная сила в жизни человека.</w:t>
      </w:r>
    </w:p>
    <w:p>
      <w:pPr>
        <w:pStyle w:val="3"/>
        <w:tabs>
          <w:tab w:val="clear" w:pos="708"/>
          <w:tab w:val="left" w:pos="6379" w:leader="none"/>
        </w:tabs>
        <w:spacing w:before="240" w:after="0"/>
        <w:ind w:left="0" w:firstLine="709"/>
        <w:rPr/>
      </w:pPr>
      <w:r>
        <w:rPr>
          <w:b/>
          <w:bCs/>
          <w:sz w:val="26"/>
        </w:rPr>
        <w:t>Небрежность</w:t>
      </w:r>
      <w:r>
        <w:rPr>
          <w:sz w:val="26"/>
        </w:rPr>
        <w:t xml:space="preserve"> (ц.слав. – не печься) – отрицательное нравственно-этическое качество личности, проявляющееся как неряшливость, нерадение, как отсутствие внимания и заботы о ком-либо или о чем-либо, недостаток усердия, неаккуратность и неорганизованность. Небрежность – это пренебрежение порядком, нормой, требованием, это делание кое-как, лишь бы. Возникает такое качество по причине слабой воли, слабости внимания, снижения дисциплинированности ума и поведения.</w:t>
      </w:r>
    </w:p>
    <w:p>
      <w:pPr>
        <w:pStyle w:val="3"/>
        <w:tabs>
          <w:tab w:val="clear" w:pos="708"/>
          <w:tab w:val="left" w:pos="6379" w:leader="none"/>
        </w:tabs>
        <w:spacing w:before="240" w:after="0"/>
        <w:ind w:left="0" w:firstLine="709"/>
        <w:rPr/>
      </w:pPr>
      <w:r>
        <w:rPr>
          <w:b/>
          <w:bCs/>
          <w:sz w:val="26"/>
        </w:rPr>
        <w:t>Небывальщина</w:t>
      </w:r>
      <w:r>
        <w:rPr>
          <w:sz w:val="26"/>
        </w:rPr>
        <w:t xml:space="preserve"> (ст.слав. – не бывалое) – вымысел, сказка, выдумка как рассказ о том, чего не было и не могло быть. Небывальщиной называют и вранье, лживое сообщение или несбыточную фантазию. Иногда небывальщину называют «небылицей», «небыличкой».</w:t>
      </w:r>
    </w:p>
    <w:p>
      <w:pPr>
        <w:pStyle w:val="3"/>
        <w:tabs>
          <w:tab w:val="clear" w:pos="708"/>
          <w:tab w:val="left" w:pos="6379" w:leader="none"/>
        </w:tabs>
        <w:spacing w:before="240" w:after="0"/>
        <w:ind w:left="0" w:firstLine="709"/>
        <w:rPr/>
      </w:pPr>
      <w:r>
        <w:rPr>
          <w:b/>
          <w:bCs/>
          <w:sz w:val="26"/>
        </w:rPr>
        <w:t>Невежество</w:t>
      </w:r>
      <w:r>
        <w:rPr>
          <w:sz w:val="26"/>
        </w:rPr>
        <w:t xml:space="preserve"> (ц.слав. – не ведать, не знать) – отрицательное интеллектуальное качество личности, выражающееся как отсутствие знаний и реального опыта, некультурность, малообразованность человека. Невежество часто понимают как этическое качество личности и тогда этим словом обозначают неучтивость, грубость, невоспитанность, нарушение правил вежливости, приличия. Невежество – это сознательное или бессознательное отрицание культурных ценностей общества.</w:t>
      </w:r>
    </w:p>
    <w:p>
      <w:pPr>
        <w:pStyle w:val="3"/>
        <w:tabs>
          <w:tab w:val="clear" w:pos="708"/>
          <w:tab w:val="left" w:pos="6379" w:leader="none"/>
        </w:tabs>
        <w:spacing w:before="240" w:after="0"/>
        <w:ind w:left="0" w:firstLine="709"/>
        <w:rPr/>
      </w:pPr>
      <w:r>
        <w:rPr>
          <w:b/>
          <w:bCs/>
          <w:sz w:val="26"/>
        </w:rPr>
        <w:t>Неверность</w:t>
      </w:r>
      <w:r>
        <w:rPr>
          <w:sz w:val="26"/>
        </w:rPr>
        <w:t xml:space="preserve"> – отрицательное нравственно-этическое качество личности, характеризующееся как отсутствие веры, уверенности, доверия, как нарушение своих обязательств перед кем-либо, как обман. Возможны неверность слову в супружестве, в дружбе и любви и даже Родине. Неверность часто называют предательством, вероломством, коварством.</w:t>
      </w:r>
    </w:p>
    <w:p>
      <w:pPr>
        <w:pStyle w:val="3"/>
        <w:tabs>
          <w:tab w:val="clear" w:pos="708"/>
          <w:tab w:val="left" w:pos="6379" w:leader="none"/>
        </w:tabs>
        <w:spacing w:before="240" w:after="0"/>
        <w:ind w:left="0" w:firstLine="709"/>
        <w:rPr/>
      </w:pPr>
      <w:r>
        <w:rPr>
          <w:b/>
          <w:bCs/>
          <w:sz w:val="26"/>
        </w:rPr>
        <w:t>Невеста</w:t>
      </w:r>
      <w:r>
        <w:rPr>
          <w:sz w:val="26"/>
        </w:rPr>
        <w:t xml:space="preserve"> (ст.слав. – неизвестная, новая) – девушка, вступающая в брак, сосватанная, или возраст, который позволяет вступить в брак. Название «невеста» имело табуистское назначение: защитить женщину от злых духов при ее вступлении в чужой для нее дом жениха. «Невеста» у древних славян значило «новая», «неизвестная». В русском языке было слово «невеститься» в значении входить в возраст невесты, вести себя как девушка на выданье и даже стесняться, стыдиться, как невеста, т.е. быть скромной как девушка до замужества. В христианстве Церковь называется Невестой Христовой.</w:t>
      </w:r>
    </w:p>
    <w:p>
      <w:pPr>
        <w:pStyle w:val="3"/>
        <w:tabs>
          <w:tab w:val="clear" w:pos="708"/>
          <w:tab w:val="left" w:pos="6379" w:leader="none"/>
        </w:tabs>
        <w:spacing w:before="240" w:after="0"/>
        <w:ind w:left="0" w:firstLine="709"/>
        <w:rPr/>
      </w:pPr>
      <w:r>
        <w:rPr>
          <w:b/>
          <w:bCs/>
          <w:sz w:val="26"/>
        </w:rPr>
        <w:t>Невестка</w:t>
      </w:r>
      <w:r>
        <w:rPr>
          <w:sz w:val="26"/>
        </w:rPr>
        <w:t xml:space="preserve"> – замужняя женщина по отношению к родным своего мужа: отцу, матери, братьям, сестрам, женам братьев и мужьям сестер. Другое название невестки – сноха, но это только по отношению к родителям своего мужа.</w:t>
      </w:r>
    </w:p>
    <w:p>
      <w:pPr>
        <w:pStyle w:val="3"/>
        <w:tabs>
          <w:tab w:val="clear" w:pos="708"/>
          <w:tab w:val="left" w:pos="6379" w:leader="none"/>
        </w:tabs>
        <w:spacing w:before="240" w:after="0"/>
        <w:ind w:left="0" w:firstLine="709"/>
        <w:rPr/>
      </w:pPr>
      <w:r>
        <w:rPr>
          <w:b/>
          <w:bCs/>
          <w:sz w:val="26"/>
        </w:rPr>
        <w:t>Невидимая брань</w:t>
      </w:r>
      <w:r>
        <w:rPr>
          <w:sz w:val="26"/>
        </w:rPr>
        <w:t xml:space="preserve"> – процесс борьбы со страстями, грехом на внутреннем духовном уровне, видимом и ощущаемом лишь самим человеком. Невидимая брань начинается с самопознания своих страстей, с желания освободиться от них. Самоанализ своей греховности и самооценка, как правило, приводят к внутреннему духовному кризису, дестабилизирующему сложившиеся отношения человека с внешним миром и ломающему самооценку. «Плач и рыдания» сопровождают видение своих грехов, ощущение ран на душе и теле. Невидимая брань включает в себя борьбу мотивов как борьбу страстей. Когда завершается выбор между Добром и Злом, начинается покаяние («покаянные труды»), затем приходит внутренний покой, как мир после войны. И только после этого человек способен совершать умное делание. Из-за сложности, внутренней скрытости, ломки человеческого характера невидимую брань Церковь называет духовным Подвигом, совершить его без христианского миропонимания чрезвычайно сложно. Невидимая брань в педагогике идентична самовоспитанию и перевоспитанию.</w:t>
      </w:r>
    </w:p>
    <w:p>
      <w:pPr>
        <w:pStyle w:val="3"/>
        <w:tabs>
          <w:tab w:val="clear" w:pos="708"/>
          <w:tab w:val="left" w:pos="6379" w:leader="none"/>
        </w:tabs>
        <w:spacing w:before="240" w:after="0"/>
        <w:ind w:left="0" w:firstLine="709"/>
        <w:rPr/>
      </w:pPr>
      <w:r>
        <w:rPr>
          <w:b/>
          <w:bCs/>
          <w:sz w:val="26"/>
        </w:rPr>
        <w:t>Невинность</w:t>
      </w:r>
      <w:r>
        <w:rPr>
          <w:sz w:val="26"/>
        </w:rPr>
        <w:t xml:space="preserve"> – положительное духовно-нравственное качество личности, характеризующееся как нравственная чистота души и тела, незнание греха, невиновность, непорочность. Невинность определяет человека душевно, в единстве его духовных помыслов и поступков. Невинность – это неведение греха и страстей. Невиновный человек не сделал ничего преступного, противного совести и закону. В узком смысле «невинность» обозначает, например, невиновность («невинно пострадавший»), девичью чистоту (целомудрие).</w:t>
      </w:r>
    </w:p>
    <w:p>
      <w:pPr>
        <w:pStyle w:val="3"/>
        <w:tabs>
          <w:tab w:val="clear" w:pos="708"/>
          <w:tab w:val="left" w:pos="6379" w:leader="none"/>
        </w:tabs>
        <w:spacing w:before="240" w:after="0"/>
        <w:ind w:left="0" w:firstLine="709"/>
        <w:rPr/>
      </w:pPr>
      <w:r>
        <w:rPr>
          <w:b/>
          <w:bCs/>
          <w:sz w:val="26"/>
        </w:rPr>
        <w:t>Невнимательность</w:t>
      </w:r>
      <w:r>
        <w:rPr>
          <w:sz w:val="26"/>
        </w:rPr>
        <w:t xml:space="preserve"> – отрицательное нравственно-этическое качество личности, характеризующее отсутствие заботы о нуждающихся людях, неумение видеть их проблемы, незамечание чужой нужды, горя или, напротив, радости, успехов, роста. Невнимательность – это нечуткость, направленность внимания либо только на свои проблемы, либо только на «крупномасштабные» проблемы, за которыми конкретный человек не виден, не заметен. В более узком смысле невнимательность характеризует расстройство внимания, его рассеянность, потерю интереса к объекту, предмету, нуждающемуся в этом.</w:t>
      </w:r>
    </w:p>
    <w:p>
      <w:pPr>
        <w:pStyle w:val="3"/>
        <w:tabs>
          <w:tab w:val="clear" w:pos="708"/>
          <w:tab w:val="left" w:pos="6379" w:leader="none"/>
        </w:tabs>
        <w:spacing w:before="240" w:after="0"/>
        <w:ind w:left="0" w:firstLine="709"/>
        <w:rPr/>
      </w:pPr>
      <w:r>
        <w:rPr>
          <w:b/>
          <w:bCs/>
          <w:sz w:val="26"/>
        </w:rPr>
        <w:t>Неволя</w:t>
      </w:r>
      <w:r>
        <w:rPr>
          <w:sz w:val="26"/>
        </w:rPr>
        <w:t xml:space="preserve"> – состояние внутренней (духовной или душевной) или внешней (физической) несвободы, ощущение отсутствия свободы. Неволя – это неприятие факторов воздействия и действия по принуждению, в условиях зависимости и подчинения чужой воле. Неволя – это либо покорность, подвластность внешней силе, либо сознательное, вопреки чувствам и объективной реальности, самоограничение собственной воли. Полная свобода воли – явление крайнее и не всегда полезное самому человеку («Дай человеку волю – заведет в неволю»): хотение следует ограничивать, в том числе и внешними средствами (законами, правилами, предписаниями)</w:t>
      </w:r>
    </w:p>
    <w:p>
      <w:pPr>
        <w:pStyle w:val="3"/>
        <w:tabs>
          <w:tab w:val="clear" w:pos="708"/>
          <w:tab w:val="left" w:pos="6379" w:leader="none"/>
        </w:tabs>
        <w:spacing w:before="240" w:after="0"/>
        <w:ind w:left="0" w:firstLine="709"/>
        <w:rPr/>
      </w:pPr>
      <w:r>
        <w:rPr>
          <w:b/>
          <w:bCs/>
          <w:sz w:val="26"/>
        </w:rPr>
        <w:t>Невоспитанность</w:t>
      </w:r>
      <w:r>
        <w:rPr>
          <w:sz w:val="26"/>
        </w:rPr>
        <w:t xml:space="preserve"> – отрицательное качество личности, обобщенно обозначающее низкую общую и этическую культуру человека, проявляющуюся прежде всего в общении. Невоспитанность – это те отрицательные нравственно-этические качества личности, которые возникают по причине плохого воспитания человека, т.е. под влиянием внешних условий. Эти качества, к сожалению, многообразны – грубость, агрессивность, алчность, беззаботность, неблагодарность, невнимательность, ложность и т.д. Воспитание облагораживает природные качества (темперамент, например) и потому его отсутствие или низкое качество и влечет за собой не-воспитанность.</w:t>
      </w:r>
    </w:p>
    <w:p>
      <w:pPr>
        <w:pStyle w:val="3"/>
        <w:tabs>
          <w:tab w:val="clear" w:pos="708"/>
          <w:tab w:val="left" w:pos="6379" w:leader="none"/>
        </w:tabs>
        <w:spacing w:before="240" w:after="0"/>
        <w:ind w:left="0" w:firstLine="709"/>
        <w:rPr/>
      </w:pPr>
      <w:r>
        <w:rPr>
          <w:b/>
          <w:bCs/>
          <w:sz w:val="26"/>
        </w:rPr>
        <w:t xml:space="preserve">Невроз </w:t>
      </w:r>
      <w:r>
        <w:rPr>
          <w:sz w:val="26"/>
        </w:rPr>
        <w:t>(гр. – жила, нерв) – нервно-психическое расстройство психогенного свойства. Возникает как следствие конфликтов со средой и их неверного разрешения. Чаще всего закладывается в детстве. Ученые считают неврозы симптомами морального поражения человека, конкретным выражением конфликта прежде всего морального свойства. Невроз – это функциональное расстройство высшей нервной деятельности, возникающее из-за перенапряжения нервных процессов. Проявляется невроз как неврастения, страх, истерия, навязчивое состояние. Лечение неврозов связано с пониманием прежде всего моральных проблем заболевшего человека.</w:t>
      </w:r>
    </w:p>
    <w:p>
      <w:pPr>
        <w:pStyle w:val="3"/>
        <w:tabs>
          <w:tab w:val="clear" w:pos="708"/>
          <w:tab w:val="left" w:pos="6379" w:leader="none"/>
        </w:tabs>
        <w:spacing w:before="240" w:after="0"/>
        <w:ind w:left="0" w:firstLine="709"/>
        <w:rPr/>
      </w:pPr>
      <w:r>
        <w:rPr>
          <w:b/>
          <w:bCs/>
          <w:sz w:val="26"/>
        </w:rPr>
        <w:t>Невстреча</w:t>
      </w:r>
      <w:r>
        <w:rPr>
          <w:sz w:val="26"/>
        </w:rPr>
        <w:t xml:space="preserve"> (др.рус.) – состояние человека с неудавшейся судьбой, несостоявшегося, нереализованного, не добившегося цели. Невстреча в русской народной культуре это недоля, плохая доля. соотносимая в жизни с невезением, неудачей, нищетой, непризнанием. В русской мифологии был такой персонаж «Невстреча», противоположный «Встрече». Это в какой-то степени отражает понимание людьми зависимости своей жизни, своих достижений от высшей силы, от явлений более высокого порядка, чем телесные и земные.</w:t>
      </w:r>
    </w:p>
    <w:p>
      <w:pPr>
        <w:pStyle w:val="3"/>
        <w:tabs>
          <w:tab w:val="clear" w:pos="708"/>
          <w:tab w:val="left" w:pos="6379" w:leader="none"/>
        </w:tabs>
        <w:spacing w:before="240" w:after="0"/>
        <w:ind w:left="0" w:firstLine="709"/>
        <w:rPr/>
      </w:pPr>
      <w:r>
        <w:rPr>
          <w:b/>
          <w:bCs/>
          <w:sz w:val="26"/>
        </w:rPr>
        <w:t>Негативизм</w:t>
      </w:r>
      <w:r>
        <w:rPr>
          <w:sz w:val="26"/>
        </w:rPr>
        <w:t xml:space="preserve"> (лат. – отрицающий) – отрицательное духовно-нравственное качество личности, склонной к пессимизму, непризнанию достоинств жизни и людей, к разочарованию, к отрицанию очевидного и явного. Негативизм проявляется в частой печали, недоверчивости, нетерпимости, частых жалобах и обидах, упрямстве, подозрительности. Негативизм, как качество личности, ведет человека к сопротивлению любым, в том числе и добрым, доброжелательным и искренним влияниям, уводит его в оппозицию, самозащиту. Люди с таким качеством нередко бывают тщеславны, высокомерны. Такие люди плохо встраиваются в коллектив, в систему управления. Они нередко одиноки, мрачны, неприветливы и бывают прямолинейно грубы. В детстве негативизм проявляется как упрямство, неразумное, немотивированное сопротивление родителям, воспитателям и учителям.</w:t>
      </w:r>
    </w:p>
    <w:p>
      <w:pPr>
        <w:pStyle w:val="3"/>
        <w:tabs>
          <w:tab w:val="clear" w:pos="708"/>
          <w:tab w:val="left" w:pos="6379" w:leader="none"/>
        </w:tabs>
        <w:spacing w:before="240" w:after="0"/>
        <w:ind w:left="0" w:firstLine="709"/>
        <w:rPr/>
      </w:pPr>
      <w:r>
        <w:rPr>
          <w:b/>
          <w:bCs/>
          <w:sz w:val="26"/>
        </w:rPr>
        <w:t>Негодование</w:t>
      </w:r>
      <w:r>
        <w:rPr>
          <w:sz w:val="26"/>
        </w:rPr>
        <w:t xml:space="preserve"> – эмоциональное состояние души, характеризующееся возмущением и крайним недовольством какими-либо событиями или кем-либо. Это возмущение в крайней форме эмоционального накала и, вместе с тем, это по глубине довольно поверхностная реакция с показным эмоциональным эффектом, ненатуральным выражением страха, осуждения или неприятия.</w:t>
      </w:r>
    </w:p>
    <w:p>
      <w:pPr>
        <w:pStyle w:val="3"/>
        <w:tabs>
          <w:tab w:val="clear" w:pos="708"/>
          <w:tab w:val="left" w:pos="6379" w:leader="none"/>
        </w:tabs>
        <w:spacing w:before="240" w:after="0"/>
        <w:ind w:left="0" w:firstLine="709"/>
        <w:rPr/>
      </w:pPr>
      <w:r>
        <w:rPr>
          <w:b/>
          <w:bCs/>
          <w:sz w:val="26"/>
        </w:rPr>
        <w:t>Неделя</w:t>
      </w:r>
      <w:r>
        <w:rPr>
          <w:sz w:val="26"/>
        </w:rPr>
        <w:t xml:space="preserve"> (ст.слав. – не делать) – промежуток времени, состоящий из семи суток (седмица), что соответствует периоду обращения Луны вокруг Земли. Семь дней имеет начало в творении мира и введены в календарь многих народов (у некоторых народов продолжительность недели колебалась от 5 до 10 дней). Счет времени неделями сложился в Вавилоне, что приблизительно отражало продолжительность каждой из четырех фаз Луны. Многие народы давали каждому дню недели свои названия, часто мифологические или по планетам. В русской культуре слово «неделя» сохранилось по названию первого дня седмицы, когда не надо было ничего делать (день не-делания). А далее шли по-недельник, т.е. первый день после неделания, вторник – второй день и т.д. День неделания назвали Воскресеньем по первому дню праздника Пасхи. Начиная с 1944 года в отечественной культуре и образовании сложилась устойчивая традиция проведения тематических недель как форм организации культурологического воспитания детей и юношества: Неделя детской книги, Неделя театра, Неделя музыки, Неделя творчества и др. Проводились также недели солидарности, дружбы, леса и др. В течение всех шести-семи дней учащиеся организуют сами или участвуют в сборах, беседах, экскурсиях, вечерах, выставках, посвященных заглавной идее недели. В школах до сих пор ежегодно проводятся «предметные недели», т.е. занятия, посвященные более углубленному постижению каких-либо учебных дисциплин. В христианстве известны «Вербная неделя», «Страстная неделя».</w:t>
      </w:r>
    </w:p>
    <w:p>
      <w:pPr>
        <w:pStyle w:val="3"/>
        <w:tabs>
          <w:tab w:val="clear" w:pos="708"/>
          <w:tab w:val="left" w:pos="6379" w:leader="none"/>
        </w:tabs>
        <w:spacing w:before="240" w:after="0"/>
        <w:ind w:left="0" w:firstLine="709"/>
        <w:rPr/>
      </w:pPr>
      <w:r>
        <w:rPr>
          <w:b/>
          <w:bCs/>
          <w:sz w:val="26"/>
        </w:rPr>
        <w:t>Неделя всех святых</w:t>
      </w:r>
      <w:r>
        <w:rPr>
          <w:sz w:val="26"/>
        </w:rPr>
        <w:t xml:space="preserve"> – начинается в первое воскресенье после праздника Святой Троицы и посвящается памяти всех святых: патриархов, праотцов, пророков, апостолов, мучеников, священномучеников, исповедников, святителей, преподобных – всех тех, кто праведной и богоугодной жизнью удостоился от Господа не только блаженного упокоения в Царствии Небесном, но и особой благодати молиться перед Его Престолом за нас, за весь христианский мир. Все они были причислены Церковью к лику святых. Эти святые показывали грешным пути к спасению. И поскольку каждый человек по сути носит имя того или иного святого, каждый в этот праздник с благодарностью вспоминает о них и возносит молитву к своему небесному покровителю и ко всему сонму угодников Божиих. Через святых Церковь указывает нам на те добродетели, которым мы должны подражать во свое спасение.</w:t>
      </w:r>
    </w:p>
    <w:p>
      <w:pPr>
        <w:pStyle w:val="3"/>
        <w:tabs>
          <w:tab w:val="clear" w:pos="708"/>
          <w:tab w:val="left" w:pos="6379" w:leader="none"/>
        </w:tabs>
        <w:spacing w:before="240" w:after="0"/>
        <w:ind w:left="0" w:firstLine="709"/>
        <w:rPr/>
      </w:pPr>
      <w:r>
        <w:rPr>
          <w:b/>
          <w:bCs/>
          <w:sz w:val="26"/>
        </w:rPr>
        <w:t>Неделя жен-мироносиц</w:t>
      </w:r>
      <w:r>
        <w:rPr>
          <w:sz w:val="26"/>
        </w:rPr>
        <w:t xml:space="preserve"> – начинается в третье воскресенье после Пасхи и посвящается памяти женщин, последовавших за Спасителем в Его земной жизни и не оставивших Его после крестной смерти. Этих женщин и называют женами-мироносицами. Именно они пришли рано утром в воскресный день ко гробу Христа, чтобы помазать Его тело благовонным ароматом мира, и первыми удостоились радостного ангельского известия о Воскресении Христовом. Прославляя любовь жен-мироносиц к Спасителю, Церковь призывает следовать их примеру. Издавна этот день на Руси считается православным женским днем, праздником женщин, который в советское время был заменен днем 8-го Марта, но в настоящее время вновь возрождается.</w:t>
      </w:r>
    </w:p>
    <w:p>
      <w:pPr>
        <w:pStyle w:val="3"/>
        <w:tabs>
          <w:tab w:val="clear" w:pos="708"/>
          <w:tab w:val="left" w:pos="6379" w:leader="none"/>
        </w:tabs>
        <w:spacing w:before="240" w:after="0"/>
        <w:ind w:left="0" w:firstLine="709"/>
        <w:rPr>
          <w:sz w:val="26"/>
        </w:rPr>
      </w:pPr>
      <w:r>
        <w:rPr>
          <w:b/>
          <w:bCs/>
          <w:sz w:val="26"/>
        </w:rPr>
        <w:t xml:space="preserve">Недисциплинированность </w:t>
      </w:r>
      <w:r>
        <w:rPr>
          <w:sz w:val="26"/>
        </w:rPr>
        <w:t>(лат. – плохое учение) – отрицательное нравственно-этическое качество личности, выражающееся как непризнание и нарушение принятых норм поведения, как непослушание, невнимательность, вмешательство в свободу другого человека. провоцирование его на подобные же нарушения, несоблюдения норм распорядка. Недисциплинированный ученик забывает дома тетради и ручку, опаздывает на уроки, нарушает рабочую атмосферу на занятиях своим бездельем или неуместными поступками. Причин недисциплинированности может быть несколько: неврозы, комплексы неполноценности, нелюбовь к школе, сложности с учением или отношениями с учителем и т.д. Данное негативное качество преодолевается четкой организацией школьной жизни, гуманными отношениями, повышением учебных успехов или лечением ученика (в зависимости от причин).</w:t>
      </w:r>
    </w:p>
    <w:p>
      <w:pPr>
        <w:pStyle w:val="3"/>
        <w:tabs>
          <w:tab w:val="clear" w:pos="708"/>
          <w:tab w:val="left" w:pos="6379" w:leader="none"/>
        </w:tabs>
        <w:spacing w:before="240" w:after="0"/>
        <w:ind w:left="0" w:firstLine="709"/>
        <w:rPr/>
      </w:pPr>
      <w:r>
        <w:rPr>
          <w:b/>
          <w:bCs/>
          <w:sz w:val="26"/>
        </w:rPr>
        <w:t>Недоброжелательность</w:t>
      </w:r>
      <w:r>
        <w:rPr>
          <w:sz w:val="26"/>
        </w:rPr>
        <w:t xml:space="preserve"> – отрицательное духовно-нравственное качество личности, характеризующее неприязненное, недружелюбное, нерадушное отношение человека к кому бы то ни было. Недоброжелательность выражает общее настроение человека, окрашивающее его поступки по отношению к другому – нерасположенность к общению и помощи осуждение, нежелание успеха и добра, иногда зависть. Недоброжелательность проявляется в тоне, в смысле, часто без прямой вражды. Основанием недоброжелательности может быть зависть, ревность и другие качества в самом человеке, а могут быть и отталкивающие черты того, на кого направлено это качество.</w:t>
      </w:r>
    </w:p>
    <w:p>
      <w:pPr>
        <w:pStyle w:val="3"/>
        <w:tabs>
          <w:tab w:val="clear" w:pos="708"/>
          <w:tab w:val="left" w:pos="6379" w:leader="none"/>
        </w:tabs>
        <w:spacing w:before="240" w:after="0"/>
        <w:ind w:left="0" w:firstLine="709"/>
        <w:rPr/>
      </w:pPr>
      <w:r>
        <w:rPr>
          <w:b/>
          <w:bCs/>
          <w:sz w:val="26"/>
        </w:rPr>
        <w:t>Недобросовестность</w:t>
      </w:r>
      <w:r>
        <w:rPr>
          <w:sz w:val="26"/>
        </w:rPr>
        <w:t xml:space="preserve"> – отрицательное духовно-нравственное качество личности, проявляющееся как нечестность, небрежность в выполнении поручения, как сокрытие своей вины. Недобросовестный – это человек с недоброй, т.е. нечистой совестью. Этот человек как бы прячет свою совесть от людей. В основе этого качества лежит неуважение к людям, лживость, скрытность и в конечном итоге безответственность. Людям с таким качеством нужен систематический контроль и создание ситуаций, исключающих его проявление, востребованность.</w:t>
      </w:r>
    </w:p>
    <w:p>
      <w:pPr>
        <w:pStyle w:val="3"/>
        <w:tabs>
          <w:tab w:val="clear" w:pos="708"/>
          <w:tab w:val="left" w:pos="6379" w:leader="none"/>
        </w:tabs>
        <w:spacing w:before="240" w:after="0"/>
        <w:ind w:left="0" w:firstLine="709"/>
        <w:rPr/>
      </w:pPr>
      <w:r>
        <w:rPr>
          <w:b/>
          <w:bCs/>
          <w:sz w:val="26"/>
        </w:rPr>
        <w:t>Недоверчивость</w:t>
      </w:r>
      <w:r>
        <w:rPr>
          <w:sz w:val="26"/>
        </w:rPr>
        <w:t xml:space="preserve"> – отрицательное духовно-нравственное качество личности, характеризующее человека сверхосторожного, вечно сомневающегося в искренности и правдивости других людей, подозрительного, не доверяющего никому и ни в чем. Про людей с таким качеством говорят: «дуют на воду». Они всех подозревают, приписывая «от себя» дурные качества. Недоверчивые люди упрямы, замкнуты, всякие доказательства «на всякий случай» они в расчет не принимают, о людях они вообще невысокого мнения.</w:t>
      </w:r>
    </w:p>
    <w:p>
      <w:pPr>
        <w:pStyle w:val="3"/>
        <w:tabs>
          <w:tab w:val="clear" w:pos="708"/>
          <w:tab w:val="left" w:pos="6379" w:leader="none"/>
        </w:tabs>
        <w:spacing w:before="240" w:after="0"/>
        <w:ind w:left="0" w:firstLine="709"/>
        <w:rPr/>
      </w:pPr>
      <w:r>
        <w:rPr>
          <w:b/>
          <w:bCs/>
          <w:sz w:val="26"/>
        </w:rPr>
        <w:t xml:space="preserve">Недоля </w:t>
      </w:r>
      <w:r>
        <w:rPr>
          <w:sz w:val="26"/>
        </w:rPr>
        <w:t>(ст.слав. – лихо) – несчастье, затянувшаяся неудача, беда. Это также осознание собственной несамореализации, т.е. бесталанность. «Недоля» - это мифический персонаж наших славянских предков, символизирующий зло, несчастную человеческую судьбу. Недоля насылает на человека беды, нужду. Синонимом Недоли являются другие персонажи – Лихо, Горе, Беда, Нужда, Невстреча.</w:t>
      </w:r>
    </w:p>
    <w:p>
      <w:pPr>
        <w:pStyle w:val="3"/>
        <w:tabs>
          <w:tab w:val="clear" w:pos="708"/>
          <w:tab w:val="left" w:pos="6379" w:leader="none"/>
        </w:tabs>
        <w:spacing w:before="240" w:after="0"/>
        <w:ind w:left="0" w:firstLine="709"/>
        <w:rPr/>
      </w:pPr>
      <w:r>
        <w:rPr>
          <w:b/>
          <w:bCs/>
          <w:sz w:val="26"/>
        </w:rPr>
        <w:t>Недоросль</w:t>
      </w:r>
      <w:r>
        <w:rPr>
          <w:sz w:val="26"/>
        </w:rPr>
        <w:t xml:space="preserve"> – так называют юношу, не проявляющего склонность к учению, недоучку, глуповатого, недалекого по уму, ленивого, иногда маменькиного сынка. Слово появилось в России в </w:t>
      </w:r>
      <w:r>
        <w:rPr>
          <w:sz w:val="26"/>
          <w:lang w:val="en-US"/>
        </w:rPr>
        <w:t>XVIII</w:t>
      </w:r>
      <w:r>
        <w:rPr>
          <w:sz w:val="26"/>
        </w:rPr>
        <w:t xml:space="preserve"> веке, когда так стали назвать молодых дворян, не достигших совершеннолетия и не поступивших еще на государственную службу. Прямой смысл «недоросля» - не дорос еще до чего-то. Но вот именно о таком по возрасту недоросле написал Фонвизин свою комедию. Конкретный недоросль Митрофанушка был именно глуповат, нестарателен в учении, ленив, необразован. Отсюда и нарицательное употребление «недоросля».</w:t>
      </w:r>
    </w:p>
    <w:p>
      <w:pPr>
        <w:pStyle w:val="3"/>
        <w:tabs>
          <w:tab w:val="clear" w:pos="708"/>
          <w:tab w:val="left" w:pos="6379" w:leader="none"/>
        </w:tabs>
        <w:spacing w:before="240" w:after="0"/>
        <w:ind w:left="0" w:firstLine="709"/>
        <w:rPr/>
      </w:pPr>
      <w:r>
        <w:rPr>
          <w:b/>
          <w:bCs/>
          <w:sz w:val="26"/>
        </w:rPr>
        <w:t xml:space="preserve">Недостаток </w:t>
      </w:r>
      <w:r>
        <w:rPr>
          <w:sz w:val="26"/>
        </w:rPr>
        <w:t>– отсутствие какого-либо положительного качества у человека или присутствие отрицательного нравственного качества. Недостаток, с одной стороны, отсутствие необходимого, полезного, нужного, с другой – наличие негативного, плохого качества, страсти, ведущие ко греху. Достоинства и недостатки человеческой личности находятся в сложном соотношении между собой. Недостатки преодолеваются, компенсируются, изживаются, перевоспитываются.</w:t>
      </w:r>
    </w:p>
    <w:p>
      <w:pPr>
        <w:pStyle w:val="3"/>
        <w:tabs>
          <w:tab w:val="clear" w:pos="708"/>
          <w:tab w:val="left" w:pos="6379" w:leader="none"/>
        </w:tabs>
        <w:spacing w:before="240" w:after="0"/>
        <w:ind w:left="0" w:firstLine="709"/>
        <w:rPr/>
      </w:pPr>
      <w:r>
        <w:rPr>
          <w:b/>
          <w:bCs/>
          <w:sz w:val="26"/>
        </w:rPr>
        <w:t>Нежность</w:t>
      </w:r>
      <w:r>
        <w:rPr>
          <w:sz w:val="26"/>
        </w:rPr>
        <w:t xml:space="preserve"> – положительное нравственно-этическое качество личности, проявляющееся как ласка, мягкость в общении, как любовь, признание другого человека. Это может быть нежное, ласковое, мягкое, доброе слово или поступок, приятное и тонкое (не грубое) обращение. Нежность – это и качество вещи, тоже отражающее ее мягкость, хрупкость, тонкость. Нежность – одно из качеств, возникающих у влюбленных людей, между учителем и учеником, между родителями и детьми. Оно может появляться как ситуативное качество, так и устойчивое, постоянное, особенно у лиц женского пола и детей.</w:t>
      </w:r>
    </w:p>
    <w:p>
      <w:pPr>
        <w:pStyle w:val="3"/>
        <w:tabs>
          <w:tab w:val="clear" w:pos="708"/>
          <w:tab w:val="left" w:pos="6379" w:leader="none"/>
        </w:tabs>
        <w:spacing w:before="240" w:after="0"/>
        <w:ind w:left="0" w:firstLine="709"/>
        <w:rPr/>
      </w:pPr>
      <w:r>
        <w:rPr>
          <w:b/>
          <w:bCs/>
          <w:sz w:val="26"/>
        </w:rPr>
        <w:t>Независимость</w:t>
      </w:r>
      <w:r>
        <w:rPr>
          <w:sz w:val="26"/>
        </w:rPr>
        <w:t xml:space="preserve"> – положительное нравственно-этическое качество личности, выражающееся как ощущение внутренней свободы и внешней раскованности, как самостоятельность и чувство личного достоинства, как отсутствие комплекса неполноценности. Независимость – это и отсутствие подчинения, суверенитет, ничем не связанная деятельность. Это и политическая самостоятельность. Чувство и качество внутренней независимости следует воспитывать с детства. Зависим человек только от Бога, нравственных Заветов Его и законов, принятых в обществе.</w:t>
      </w:r>
    </w:p>
    <w:p>
      <w:pPr>
        <w:pStyle w:val="3"/>
        <w:tabs>
          <w:tab w:val="clear" w:pos="708"/>
          <w:tab w:val="left" w:pos="6379" w:leader="none"/>
        </w:tabs>
        <w:spacing w:before="240" w:after="0"/>
        <w:ind w:left="0" w:firstLine="709"/>
        <w:rPr/>
      </w:pPr>
      <w:r>
        <w:rPr>
          <w:b/>
          <w:bCs/>
          <w:sz w:val="26"/>
        </w:rPr>
        <w:t>Незнание</w:t>
      </w:r>
      <w:r>
        <w:rPr>
          <w:sz w:val="26"/>
        </w:rPr>
        <w:t xml:space="preserve"> – отсутствие знаний о каком-либо востребованном вопросе, о выполнении своих функций, о чем-либо вообще. В учебно-воспитательном процессе оценивается двояко. С одной стороны, незнание – невежество, порождающее страдания, унижения, осуждение, а также формирующее чувство неполноценности, сомнений, состояние некомпетентности. С другой стороны, незнание – благо. Оно движет человека к познанию и временно «скрывает» в виде «белых пятен», недоступную или нежелательную информацию. Так, многие педагоги убеждены, что раннее знание детьми о сексуальной жизни, насилии, обмане вредит им. Неведение в этих вопросах в российской культуре охранялось литературой, живописью, прославляющими целомудрие, чистоту, честность. Незнание – это возможность избегать соблазна пустого мудрствования ложной гордости от приобретенных знаний и умений. Это также ощущение непознаваемости, в смысле беспредельности мира. Такое осмысление незнания и есть духовный рост человека. Современная школа делает ставку на знания и добивается их качества, совершенно не используя незнание как стимул к познанию или для обозначения пространства для «заполнения» соответствующим содержанием. В настоящее время категория «незнание» активно разрабатывается.</w:t>
      </w:r>
    </w:p>
    <w:p>
      <w:pPr>
        <w:pStyle w:val="3"/>
        <w:tabs>
          <w:tab w:val="clear" w:pos="708"/>
          <w:tab w:val="left" w:pos="6379" w:leader="none"/>
        </w:tabs>
        <w:spacing w:before="240" w:after="0"/>
        <w:ind w:left="0" w:firstLine="709"/>
        <w:rPr/>
      </w:pPr>
      <w:r>
        <w:rPr>
          <w:b/>
          <w:bCs/>
          <w:sz w:val="26"/>
        </w:rPr>
        <w:t>Ненависть</w:t>
      </w:r>
      <w:r>
        <w:rPr>
          <w:sz w:val="26"/>
        </w:rPr>
        <w:t xml:space="preserve"> – чувство неприязни, отвращения, злобы, вражды, рожденное на отрицательной оценке каких-либо людей и их деяний. Согласно учению православия это – страсть, т.е. проявление эмоций низшей природы человека. Ненависть почти всегда инстинктивна. Ненависть как эмоциональное состояние делает человека грубым, нетерпеливым, безрассудно жестоким, злым. Относясь к категории человеческих страстей, она должна преодолеваться духовным воспитанием, духовным развитием человека.</w:t>
      </w:r>
    </w:p>
    <w:p>
      <w:pPr>
        <w:pStyle w:val="3"/>
        <w:tabs>
          <w:tab w:val="clear" w:pos="708"/>
          <w:tab w:val="left" w:pos="6379" w:leader="none"/>
        </w:tabs>
        <w:spacing w:before="240" w:after="0"/>
        <w:ind w:left="0" w:firstLine="709"/>
        <w:rPr/>
      </w:pPr>
      <w:r>
        <w:rPr>
          <w:b/>
          <w:bCs/>
          <w:sz w:val="26"/>
        </w:rPr>
        <w:t>Ненасилие в педагогике</w:t>
      </w:r>
      <w:r>
        <w:rPr>
          <w:sz w:val="26"/>
        </w:rPr>
        <w:t xml:space="preserve"> – одно из важнейших правил реализации принципа природосообразности воспитания и обучения. Суть его заключается в следовании психике ребенка, его природе, в неприменении принуждения, давления, в создании педагогики свободного воспитания, в формировании саморазвивающейся творческой личности. Ненасилие в педагогике – это нравственно-этическое требование к родителю, воспитателю, учителю не допускать насилия над духовной, душевной и физической жизнью человека.</w:t>
      </w:r>
    </w:p>
    <w:p>
      <w:pPr>
        <w:pStyle w:val="3"/>
        <w:tabs>
          <w:tab w:val="clear" w:pos="708"/>
          <w:tab w:val="left" w:pos="6379" w:leader="none"/>
        </w:tabs>
        <w:spacing w:before="240" w:after="0"/>
        <w:ind w:left="0" w:firstLine="709"/>
        <w:rPr/>
      </w:pPr>
      <w:r>
        <w:rPr>
          <w:b/>
          <w:bCs/>
          <w:sz w:val="26"/>
        </w:rPr>
        <w:t xml:space="preserve">Неологизм </w:t>
      </w:r>
      <w:r>
        <w:rPr>
          <w:sz w:val="26"/>
        </w:rPr>
        <w:t>(гр. – новое слово) – слова или выражения, впервые включенные в состав того или иного языка, еще не освоенные людьми и воспринимаемые как новые, необычные. К неологизмам относятся старые слова с новым значением, заимствованные из другого языка. В педагогике, как развивающейся науке, всегда есть необходимость в обозначении вновь обнаруженных явлений, включенных в педагогический процесс предметов. В конце ХХ-го столетия педагогических неологизмов было очень много: духовное воспитание, православная педагогика, модусы духовности и др. Неологизмы называют также новеллизмами. Когда в языке той или иной культуры их одновременно появляется много, то возникает состояние, образно называемое «смутой понятий», а вся сумма неологизмов именуется новоязом.</w:t>
      </w:r>
    </w:p>
    <w:p>
      <w:pPr>
        <w:pStyle w:val="3"/>
        <w:tabs>
          <w:tab w:val="clear" w:pos="708"/>
          <w:tab w:val="left" w:pos="6379" w:leader="none"/>
        </w:tabs>
        <w:spacing w:before="240" w:after="0"/>
        <w:ind w:left="0" w:firstLine="709"/>
        <w:rPr/>
      </w:pPr>
      <w:r>
        <w:rPr>
          <w:b/>
          <w:bCs/>
          <w:sz w:val="26"/>
        </w:rPr>
        <w:t>Неопалимая купина</w:t>
      </w:r>
      <w:r>
        <w:rPr>
          <w:sz w:val="26"/>
        </w:rPr>
        <w:t xml:space="preserve"> (евр. – куст, не снедаемый огнем) – по Ветхому Завету это горящий, но не сгорающий куст; из пламени его Бог воззвал к Моисею и повелел ему вывести еврейский народ из египетского рабства в Землю Обетованную. Христианская традиция видит в неопалимой купине прообраз Богоматери, непорочно зачавшей и родившей сына Божьего – Иисуса Христа. По преданию, это был терновый куст близ горы Харив.</w:t>
      </w:r>
    </w:p>
    <w:p>
      <w:pPr>
        <w:pStyle w:val="3"/>
        <w:tabs>
          <w:tab w:val="clear" w:pos="708"/>
          <w:tab w:val="left" w:pos="6379" w:leader="none"/>
        </w:tabs>
        <w:spacing w:before="240" w:after="0"/>
        <w:ind w:left="0" w:firstLine="709"/>
        <w:rPr/>
      </w:pPr>
      <w:r>
        <w:rPr>
          <w:b/>
          <w:bCs/>
          <w:sz w:val="26"/>
        </w:rPr>
        <w:t>Неофобия</w:t>
      </w:r>
      <w:r>
        <w:rPr>
          <w:sz w:val="26"/>
        </w:rPr>
        <w:t xml:space="preserve"> (гр.) – страх перед новым, незнакомым, неведомым. Неофобия нередко встречается в профессиональной деятельности, где проявляется как консерватизм, боязнь отступить от новшества. Неофобия – это болезнь, связанная с ригидностью нервной системы. Вызывается она как физическими факторами, так и социально-психологическими, например, такими, как боязнь перед начальством, страх снизить результаты труда.</w:t>
      </w:r>
    </w:p>
    <w:p>
      <w:pPr>
        <w:pStyle w:val="3"/>
        <w:tabs>
          <w:tab w:val="clear" w:pos="708"/>
          <w:tab w:val="left" w:pos="6379" w:leader="none"/>
        </w:tabs>
        <w:spacing w:before="240" w:after="0"/>
        <w:ind w:left="0" w:firstLine="709"/>
        <w:rPr/>
      </w:pPr>
      <w:r>
        <w:rPr>
          <w:b/>
          <w:bCs/>
          <w:sz w:val="26"/>
        </w:rPr>
        <w:t>Неподкупность</w:t>
      </w:r>
      <w:r>
        <w:rPr>
          <w:sz w:val="26"/>
        </w:rPr>
        <w:t xml:space="preserve"> – положительное духовно-нравственное качество личности, выражающее способность отстаивать и лично соблюдать нравственные и юридические законы, несмотря на различные соблазны и подкупы. Неподкупный человек – это человек, не способный променять свои честь и достоинство ни за материальные, ни за какие другие земные блага. Это человек твердых убеждений, честный, открытый и волевой. Такое качество особенно необходимо учителю, врачу и тому, кто облачен властью над людьми.</w:t>
      </w:r>
    </w:p>
    <w:p>
      <w:pPr>
        <w:pStyle w:val="3"/>
        <w:tabs>
          <w:tab w:val="clear" w:pos="708"/>
          <w:tab w:val="left" w:pos="6379" w:leader="none"/>
        </w:tabs>
        <w:spacing w:before="240" w:after="0"/>
        <w:ind w:left="0" w:firstLine="709"/>
        <w:rPr/>
      </w:pPr>
      <w:r>
        <w:rPr>
          <w:b/>
          <w:bCs/>
          <w:sz w:val="26"/>
        </w:rPr>
        <w:t>Неоязычество</w:t>
      </w:r>
      <w:r>
        <w:rPr>
          <w:sz w:val="26"/>
        </w:rPr>
        <w:t xml:space="preserve"> – мировоззренческая позиция некоторых современников, основанная на возрождении мировидения язычников и язычества и их обновлении, осовременивании. Сторонники языческого миропонимания, преемники многобожия и языческого космизма стремятся оживить языческую культуру, как якобы, культуру высоко нравственную и природосообразную, вложить новые смыслы в старые обычаи, ценности, отношения. Такое стремление столь позднего возрождения основано на крушении материализма и еще слабом православии в начале 90-х годов ХХ в. в России. Ему поддались некоторые школы, которые на идеях культурного детерминизма стали возрождать языческий фольклор, считая его единственным эффективным средством воспитания детей. В конце ХХ века в России наметилось ослабление неоязычества.</w:t>
      </w:r>
    </w:p>
    <w:p>
      <w:pPr>
        <w:pStyle w:val="3"/>
        <w:tabs>
          <w:tab w:val="clear" w:pos="708"/>
          <w:tab w:val="left" w:pos="6379" w:leader="none"/>
        </w:tabs>
        <w:spacing w:before="240" w:after="0"/>
        <w:ind w:left="0" w:firstLine="709"/>
        <w:rPr/>
      </w:pPr>
      <w:r>
        <w:rPr>
          <w:b/>
          <w:bCs/>
          <w:sz w:val="26"/>
        </w:rPr>
        <w:t>Неполная семья</w:t>
      </w:r>
      <w:r>
        <w:rPr>
          <w:sz w:val="26"/>
        </w:rPr>
        <w:t xml:space="preserve"> – это категория семьи с отсутствием одного из родителей, когда одинокие мать или отец проживают с ребенком (детьми) несовершеннолетнего возраста и несет за него (них) всю ответственность. Основные причины появления неполных семей – внебрачное рождение ребенка, развод родителей, смерть одного из родителей. «Неполная семья» - это семейная модель нового образа жизни. Есть даже точка зрения, что эта форма семьи более устойчивая и жизнеспособная, чем структура с двумя родителями. Если функции власти и воспитания находятся в руках одного человека, то меньше причин для разногласий по поводу их реализации. Есть данные, что в современных условиях в неполных семьях лучшая ситуация для развития способностей детей и более тесного сотрудничества членов семьи и ответственности их друг за друга. Но есть и другие данные о возникновении дисгармонии в характере, о комплексах неполноценности, о психической неуравновешенности детей, воспитанных в таких семьях.</w:t>
      </w:r>
    </w:p>
    <w:p>
      <w:pPr>
        <w:pStyle w:val="3"/>
        <w:tabs>
          <w:tab w:val="clear" w:pos="708"/>
          <w:tab w:val="left" w:pos="6379" w:leader="none"/>
        </w:tabs>
        <w:spacing w:before="240" w:after="0"/>
        <w:ind w:left="0" w:firstLine="709"/>
        <w:rPr/>
      </w:pPr>
      <w:r>
        <w:rPr>
          <w:b/>
          <w:bCs/>
          <w:sz w:val="26"/>
        </w:rPr>
        <w:t>Непорядочность</w:t>
      </w:r>
      <w:r>
        <w:rPr>
          <w:sz w:val="26"/>
        </w:rPr>
        <w:t xml:space="preserve"> – отрицательное духовно-нравственное качество личности, характеризующее способность человека преступить нравственные нормы поведения – солгать, украсть, утаить, обмануть, словчить, струсить, предать и т.д. Непорядочность – это поступок, сделанный не «по порядку», вне норм, вне принятых правил жизни. К непорядочным людям возникает недоверие, отчуждение. Их ненадежность, способность в любую минуту отступить от договоренностей, правил игры отталкивает людей, вызывает осуждение. В школе нередко можно встретиться с детской лестью, доносами, трусостью, ложью, что естественно, должно становиться предметом перевоспитания.</w:t>
      </w:r>
    </w:p>
    <w:p>
      <w:pPr>
        <w:pStyle w:val="3"/>
        <w:tabs>
          <w:tab w:val="clear" w:pos="708"/>
          <w:tab w:val="left" w:pos="6379" w:leader="none"/>
        </w:tabs>
        <w:spacing w:before="240" w:after="0"/>
        <w:ind w:left="0" w:firstLine="709"/>
        <w:rPr/>
      </w:pPr>
      <w:r>
        <w:rPr>
          <w:b/>
          <w:bCs/>
          <w:sz w:val="26"/>
        </w:rPr>
        <w:t xml:space="preserve">Непоседа </w:t>
      </w:r>
      <w:r>
        <w:rPr>
          <w:sz w:val="26"/>
        </w:rPr>
        <w:t>– тип поведения человека беспокойного, суетливого, гиперактивного, подвижного. Непоседа не может сидеть на одном месте, он инициативно ищет себе все новое и новое занятие, нетерпеливо выполняет кропотливую работу, любое задание выполняет быстро. Непоседой часто называют с ласковым оттенком живых, подвижных, быстрых на дела и инициативы людей. Иногда, напротив, непоседами зовут людей с тревожной психикой, нетерпеливых, суетных.</w:t>
      </w:r>
    </w:p>
    <w:p>
      <w:pPr>
        <w:pStyle w:val="3"/>
        <w:tabs>
          <w:tab w:val="clear" w:pos="708"/>
          <w:tab w:val="left" w:pos="6379" w:leader="none"/>
        </w:tabs>
        <w:spacing w:before="240" w:after="0"/>
        <w:ind w:left="0" w:firstLine="709"/>
        <w:rPr/>
      </w:pPr>
      <w:r>
        <w:rPr>
          <w:b/>
          <w:bCs/>
          <w:sz w:val="26"/>
        </w:rPr>
        <w:t>Непослушание</w:t>
      </w:r>
      <w:r>
        <w:rPr>
          <w:sz w:val="26"/>
        </w:rPr>
        <w:t xml:space="preserve"> – отрицательное нравственно-этическое качество личности, выражающееся как неповиновение предъявляемым разумным и принятым (в том числе законным) нормам и требованиям. Непослушание – это непокорность, неисполнительность, несмирение перед очевидным, общепринятым, полезным, нужным. В детском возрасте непослушание возникает как форма протеста против неправильного, часто насильственного влияния взрослых. Иногда оно выглядит как каприз, упрямство, а иногда как открытый протест. Непослушных детей в быту зовут «неслух», что значит своевольник, ослушник.</w:t>
      </w:r>
    </w:p>
    <w:p>
      <w:pPr>
        <w:pStyle w:val="3"/>
        <w:tabs>
          <w:tab w:val="clear" w:pos="708"/>
          <w:tab w:val="left" w:pos="6379" w:leader="none"/>
        </w:tabs>
        <w:spacing w:before="240" w:after="0"/>
        <w:ind w:left="0" w:firstLine="709"/>
        <w:rPr/>
      </w:pPr>
      <w:r>
        <w:rPr>
          <w:b/>
          <w:bCs/>
          <w:sz w:val="26"/>
        </w:rPr>
        <w:t>Непосредственность</w:t>
      </w:r>
      <w:r>
        <w:rPr>
          <w:sz w:val="26"/>
        </w:rPr>
        <w:t xml:space="preserve"> – положительная нравственно-этическая черта личности, выражающая способность человека держаться и жить естественно, непринужденно, откровенно, независимо от меняющихся условий среды. Непосредственность – это, как правило, следование своему внутреннему влечению, своей совести, законам нравственности. Дети обладают этим качеством – они умеют говорить, что думают, смеяться, когда им хочется, быть самими собой. С годами, под влиянием социальных условий, это умение исчезает, а иногда переходит в другое качество – инфантильность.</w:t>
      </w:r>
    </w:p>
    <w:p>
      <w:pPr>
        <w:pStyle w:val="3"/>
        <w:tabs>
          <w:tab w:val="clear" w:pos="708"/>
          <w:tab w:val="left" w:pos="6379" w:leader="none"/>
        </w:tabs>
        <w:spacing w:before="240" w:after="0"/>
        <w:ind w:left="0" w:firstLine="709"/>
        <w:rPr/>
      </w:pPr>
      <w:r>
        <w:rPr>
          <w:b/>
          <w:bCs/>
          <w:sz w:val="26"/>
        </w:rPr>
        <w:t>Непочитание родителей</w:t>
      </w:r>
      <w:r>
        <w:rPr>
          <w:sz w:val="26"/>
        </w:rPr>
        <w:t xml:space="preserve"> – отрицательное духовно-нравственное качество детей, проявляющееся как непочтение, неуважение, невнимание, эгоизм, непослушание. В Моисеевых законах сказано: «Кто ударит отца своего или свою мать, того должно предать смерти», «Кто злословит отца своего или свою мать, того должно предать смерти». О почитании родителей не раз говорится и в Новом Завете.</w:t>
      </w:r>
    </w:p>
    <w:p>
      <w:pPr>
        <w:pStyle w:val="3"/>
        <w:tabs>
          <w:tab w:val="clear" w:pos="708"/>
          <w:tab w:val="left" w:pos="6379" w:leader="none"/>
        </w:tabs>
        <w:spacing w:before="240" w:after="0"/>
        <w:ind w:left="0" w:firstLine="709"/>
        <w:rPr/>
      </w:pPr>
      <w:r>
        <w:rPr>
          <w:b/>
          <w:bCs/>
          <w:sz w:val="26"/>
        </w:rPr>
        <w:t>Непрерывное образование</w:t>
      </w:r>
      <w:r>
        <w:rPr>
          <w:sz w:val="26"/>
        </w:rPr>
        <w:t xml:space="preserve"> – это качественная характеристика системы образования. Выражается в таком построении ее инфраструктуры, при котором не существует тупиковых форм и ступеней образования и которое позволяет человеку, согласно своим образовательным потребностям и возможностям, в любое время его продолжить. По структуре оно включает в себя все формы профессиональной, предпрофессиональной (пропедевтической) подготовки, начального, среднего и высшего базового профессионального образования, а также формы переподготовки, доподготовки, усовершенствования, повышения квалификации, поддержания и восстановления личностного потенциала специалиста. Непрерывное образование направлено на создание максимально возможных для общества условий для постоянного профессионального роста своих граждан, для более полной самореализации их в сфере труда, для поддержания конкурентоспособности на рынке труда. Благодаря такому свойству система образования закладывает организационные основы «развивающего образа жизни» человека. Продолжаясь «через всю жизнь», оно всегда является «продолженным образованием», непрерывное образование реализуется на основе принципа диверсификации и законов опережающей роли образования в развитии производства и экономики, достаточного разнообразия форм профессиональной подготовки и закона соединения обучения с производительным трудом учащихся. Понятие «непрерывное образование» близко к таким как «постоянное образование», «возобновляемое образование».</w:t>
      </w:r>
    </w:p>
    <w:p>
      <w:pPr>
        <w:pStyle w:val="3"/>
        <w:tabs>
          <w:tab w:val="clear" w:pos="708"/>
          <w:tab w:val="left" w:pos="6379" w:leader="none"/>
        </w:tabs>
        <w:spacing w:before="240" w:after="0"/>
        <w:ind w:left="0" w:firstLine="709"/>
        <w:rPr/>
      </w:pPr>
      <w:r>
        <w:rPr>
          <w:b/>
          <w:bCs/>
          <w:sz w:val="26"/>
        </w:rPr>
        <w:t>Непротивление злу</w:t>
      </w:r>
      <w:r>
        <w:rPr>
          <w:sz w:val="26"/>
        </w:rPr>
        <w:t xml:space="preserve"> – принцип христианской этики, провозглашающий идеалом личной и общественной жизни, основанной на убеждении, будто противостояние злу увеличивает и усиливает само зло. Данный принцип полностью или частично вошел во многие религиозные конфессии, в идеологию пацифизма. Наиболее популярными стали соответствующие этому принципу учения Л.Н. Толстого, М. Ганди.</w:t>
      </w:r>
    </w:p>
    <w:p>
      <w:pPr>
        <w:pStyle w:val="3"/>
        <w:tabs>
          <w:tab w:val="clear" w:pos="708"/>
          <w:tab w:val="left" w:pos="6379" w:leader="none"/>
        </w:tabs>
        <w:spacing w:before="240" w:after="0"/>
        <w:ind w:left="0" w:firstLine="709"/>
        <w:rPr/>
      </w:pPr>
      <w:r>
        <w:rPr>
          <w:b/>
          <w:bCs/>
          <w:sz w:val="26"/>
        </w:rPr>
        <w:t xml:space="preserve">Нерадивость </w:t>
      </w:r>
      <w:r>
        <w:rPr>
          <w:sz w:val="26"/>
        </w:rPr>
        <w:t>– отрицательное нравственно-этическое качество личности, проявляющееся как лень, нестарательность, беспечность при выполнении любой работы. Нерадивый – не приносящий радости. Это качество вкладывается постепенно, с детства, при попустительстве, нетребовательности и отсутствии контроля со стороны взрослых, нередко и по примеру взрослых. Нерадивый человек без усердия учится и работает, вяло и без интереса выполняет поручения, небрежно выполняет технологию и оформляет результат.</w:t>
      </w:r>
    </w:p>
    <w:p>
      <w:pPr>
        <w:pStyle w:val="3"/>
        <w:tabs>
          <w:tab w:val="clear" w:pos="708"/>
          <w:tab w:val="left" w:pos="6379" w:leader="none"/>
        </w:tabs>
        <w:spacing w:before="240" w:after="0"/>
        <w:ind w:left="0" w:firstLine="709"/>
        <w:rPr/>
      </w:pPr>
      <w:r>
        <w:rPr>
          <w:b/>
          <w:bCs/>
          <w:sz w:val="26"/>
        </w:rPr>
        <w:t>Неразрушающий контроль</w:t>
      </w:r>
      <w:r>
        <w:rPr>
          <w:sz w:val="26"/>
        </w:rPr>
        <w:t xml:space="preserve"> – разновидность педагогического контроля, использующего такие методы и средства, которые не нарушают протекания и сложившейся технологии обучения и воспитания, не вносят в педагогический процесс дополнительных трудностей, не снижают мотивацию деятельности педагогов и учащихся, не ухудшают воспитательных отношений между ними, не вызывают дискомфорта от присутствия новых компонентов в их взаимодействии.</w:t>
      </w:r>
    </w:p>
    <w:p>
      <w:pPr>
        <w:pStyle w:val="Normal"/>
        <w:spacing w:lineRule="auto" w:line="360" w:before="240" w:after="0"/>
        <w:ind w:firstLine="709"/>
        <w:jc w:val="both"/>
        <w:rPr/>
      </w:pPr>
      <w:r>
        <w:rPr>
          <w:b/>
          <w:bCs/>
          <w:sz w:val="26"/>
        </w:rPr>
        <w:t>Нерешительность</w:t>
      </w:r>
      <w:r>
        <w:rPr>
          <w:sz w:val="26"/>
        </w:rPr>
        <w:t xml:space="preserve"> – отрицательное нравственно-этическое качество личности, характеризующее человека, боящегося преодолевать возникающие сложности, трудности, проблемы, физические препятствия, сомневающегося в выборе средств преодоления, затрудняющегося с принятием любых решений, не берущего на себя ответственности. Нерешительность возникает в результате недоверия к себе, недооценки своих возможностей, неуверенности в своих силах. Нерешительный человек, как правило, боится среды, власти, силы, не доверяет людям, нередко просто труслив. Посредством тренинга, упражнений внутренний зажим можно снять.</w:t>
      </w:r>
    </w:p>
    <w:p>
      <w:pPr>
        <w:pStyle w:val="Normal"/>
        <w:spacing w:lineRule="auto" w:line="360" w:before="240" w:after="0"/>
        <w:ind w:firstLine="709"/>
        <w:jc w:val="both"/>
        <w:rPr/>
      </w:pPr>
      <w:r>
        <w:rPr>
          <w:b/>
          <w:bCs/>
          <w:sz w:val="26"/>
        </w:rPr>
        <w:t>Неряшливость</w:t>
      </w:r>
      <w:r>
        <w:rPr>
          <w:sz w:val="26"/>
        </w:rPr>
        <w:t xml:space="preserve"> (ст.слав. – не-нарядиться) – отрицательное нравственно-этическое качество личности, проявляющееся в небрежном отношении к личным вещам – к одежде, обуви, книгам, тетрадям и т.д., в неаккуратности, неумении содержать их в чистом и опрятном виде, упорядоченно хранить. Неряшливость – это беспорядочность, хаотичность, разбросанность, забывчивость. Неряшливого человека называют неряхой. Слово это произошло от слова «ряда», что в древнерусском языке означало выряжаться, щеголять, наряжаться. Приставка «не» отрицает именно это качество.</w:t>
      </w:r>
    </w:p>
    <w:p>
      <w:pPr>
        <w:pStyle w:val="Normal"/>
        <w:spacing w:lineRule="auto" w:line="360" w:before="240" w:after="0"/>
        <w:ind w:firstLine="709"/>
        <w:jc w:val="both"/>
        <w:rPr/>
      </w:pPr>
      <w:r>
        <w:rPr>
          <w:b/>
          <w:bCs/>
          <w:sz w:val="26"/>
        </w:rPr>
        <w:t>Несправедливость</w:t>
      </w:r>
      <w:r>
        <w:rPr>
          <w:sz w:val="26"/>
        </w:rPr>
        <w:t xml:space="preserve"> – нравственная категория, с помощью которой оцениваются дела и поступки как ошибочные, нарушающие правила, нормы, обычаи, как ложные, неверные. Несправедливость – это то, что делается вопреки закону и принятым нормам. Согласно законам христианства тот, кто претерпевает несправедливость в отношении себя, тот счастливее того, кто ее совершает, ибо претерпевший хотя бы не продолжает, не укрепляет господство несправедливости.</w:t>
      </w:r>
    </w:p>
    <w:p>
      <w:pPr>
        <w:pStyle w:val="Normal"/>
        <w:spacing w:lineRule="auto" w:line="360" w:before="240" w:after="0"/>
        <w:ind w:firstLine="709"/>
        <w:jc w:val="both"/>
        <w:rPr/>
      </w:pPr>
      <w:r>
        <w:rPr>
          <w:b/>
          <w:bCs/>
          <w:sz w:val="26"/>
        </w:rPr>
        <w:t>Несчастье</w:t>
      </w:r>
      <w:r>
        <w:rPr>
          <w:sz w:val="26"/>
        </w:rPr>
        <w:t xml:space="preserve"> – горе, беда, бедствие, нарушающие нормальное гармоничное человеческое существование. Это может быть просто неудача, неблагополучный исход какого-либо дела. Несчастье – это нравственно-эмоциональное состояние человека, испытывающего напасти судьбы. Не-с-частье – это нет своей части в хорошей судьбе.</w:t>
      </w:r>
    </w:p>
    <w:p>
      <w:pPr>
        <w:pStyle w:val="Normal"/>
        <w:spacing w:lineRule="auto" w:line="360" w:before="240" w:after="0"/>
        <w:ind w:firstLine="709"/>
        <w:jc w:val="both"/>
        <w:rPr/>
      </w:pPr>
      <w:r>
        <w:rPr>
          <w:b/>
          <w:bCs/>
          <w:sz w:val="26"/>
        </w:rPr>
        <w:t>Нетерпеливость</w:t>
      </w:r>
      <w:r>
        <w:rPr>
          <w:sz w:val="26"/>
        </w:rPr>
        <w:t xml:space="preserve"> – отрицательное нравственно-этическое качество личности, выражающееся как эмоционально-волевое сопротивление обстоятельствам в беседах, общении, действиях. Человек, проявляющий нетерпеливость, изменяет темп разговора, заболевает, неадекватно реагирует на вопросы и действия другой стороны, прерывает общение и т.д. В основе нетерпеливости лежат убеждения, неверие в ситуацию и людей, страх перед обстоятельствами. Нетерпеливость есть форма сопротивления складывающимся неблагоприятным ситуациям. Как правило, проявление нетерпеливости мешает продуманно принимать верные решения.</w:t>
      </w:r>
    </w:p>
    <w:p>
      <w:pPr>
        <w:pStyle w:val="Normal"/>
        <w:spacing w:lineRule="auto" w:line="360" w:before="240" w:after="0"/>
        <w:ind w:firstLine="709"/>
        <w:jc w:val="both"/>
        <w:rPr/>
      </w:pPr>
      <w:r>
        <w:rPr>
          <w:b/>
          <w:bCs/>
          <w:sz w:val="26"/>
        </w:rPr>
        <w:t>Нетерпимость</w:t>
      </w:r>
      <w:r>
        <w:rPr>
          <w:sz w:val="26"/>
        </w:rPr>
        <w:t xml:space="preserve"> – отрицательное духовно-нравственное качество личности, характеризующее отношение человека к непривычным (иным) взглядам, оценкам, вкусам, обычаям, привычкам, вере. Это неприятие всего «иного», не принятого, нетрадиционного, неординарного, осуждение его, охаивание, нередко уничтожение. Нетерпимость подталкивает к борьбе, к запрету, к ненависти. Это страсть, ибо эмоционально окрашена в сильные негативные чувства, источающие зло, агрессию, непримиримость. В быту возможна нетерпимость к другим нациям, верам, обычаям. Противоположное положительное качество – терпимость, толерантность. </w:t>
      </w:r>
    </w:p>
    <w:p>
      <w:pPr>
        <w:pStyle w:val="Normal"/>
        <w:spacing w:lineRule="auto" w:line="360" w:before="240" w:after="0"/>
        <w:ind w:firstLine="709"/>
        <w:jc w:val="both"/>
        <w:rPr/>
      </w:pPr>
      <w:r>
        <w:rPr>
          <w:b/>
          <w:bCs/>
          <w:sz w:val="26"/>
        </w:rPr>
        <w:t>Неуверенность</w:t>
      </w:r>
      <w:r>
        <w:rPr>
          <w:sz w:val="26"/>
        </w:rPr>
        <w:t xml:space="preserve"> – отрицательное нравственно-этическое качество личности, выражающее сомнение, нерешительность, недоверие к себе и своим суждениям. Это качество прорастает в условиях неполной информации, неясных неопределенных целей. В этом состоянии субъект ощущает недостаток знаний о ситуации, чувствует наличие нескольких альтернатив. Человек стремится уменьшить степень риска, ищет опору своим действиям. Неуверенность граничит с нерешительностью, но с той разницей, что здесь делается упор на сознание, тогда как в нерешительности на действие. Неуверенностью часто страдают слабоуспевающие учащиеся, что еще более усугубляет их неуспех.</w:t>
      </w:r>
    </w:p>
    <w:p>
      <w:pPr>
        <w:pStyle w:val="Normal"/>
        <w:spacing w:lineRule="auto" w:line="360" w:before="240" w:after="0"/>
        <w:ind w:firstLine="709"/>
        <w:jc w:val="both"/>
        <w:rPr/>
      </w:pPr>
      <w:r>
        <w:rPr>
          <w:b/>
          <w:bCs/>
          <w:sz w:val="26"/>
        </w:rPr>
        <w:t>Неформальное образование</w:t>
      </w:r>
      <w:r>
        <w:rPr>
          <w:sz w:val="26"/>
        </w:rPr>
        <w:t xml:space="preserve"> – внешкольное образование как дополнительное и, при известных условиях, по отдельным параметрам заменяющее обычное школьное. Неформальное образование – это любая организация образовательной деятельности вне рамок формальной системы, рассчитанной на мотивированных потребителей и отвечающая их целям. Данное образование основано на убеждении, что школа перестала быть единственным местом обучения, ее монополия кончилась, она не может «охватить» разнообразие факторов воспитания, отчего ограничивает развитие человека. Это очень подвижное образование, предназначенное для компенсации недостатков и противоречий традиционной школы и удовлетворения безотлагательных потребностей, выпавших из поля зрения формального образования. Его цели можно определять лишь на индивидуальной основе в зависимости от потребностей учащихся и конкретных местных условий. Его особенности: многообразие и разнообразие форм обучения, способность реагировать на образовательные потребности людей, восприимчивость к условиям и среде, гибкость, добровольность и др. По сути это компенсационная форма обучения, ведущая к профессиональной подготовке и возможности трудоустройства.</w:t>
      </w:r>
    </w:p>
    <w:p>
      <w:pPr>
        <w:pStyle w:val="Normal"/>
        <w:spacing w:lineRule="auto" w:line="360" w:before="240" w:after="0"/>
        <w:ind w:firstLine="709"/>
        <w:jc w:val="both"/>
        <w:rPr/>
      </w:pPr>
      <w:r>
        <w:rPr>
          <w:b/>
          <w:bCs/>
          <w:sz w:val="26"/>
        </w:rPr>
        <w:t xml:space="preserve">Неформальные молодежные объединения </w:t>
      </w:r>
      <w:r>
        <w:rPr>
          <w:sz w:val="26"/>
        </w:rPr>
        <w:t>– самостоятельные инициативные (любительские) общественные формирования учащихся. Их назначение – удовлетворить многообразные духовные, политические, социальные и культурные запросы молодых людей и способствовать развитию их индивидуальных способностей, интересов и склонностей. Формы организации неформальных молодежных объединений: движения, клубы, общества, кружки и др. По содержанию эти объединения могут быть религиозными, политическими, культурологическим, социальными, спортивными, бытовыми.</w:t>
      </w:r>
    </w:p>
    <w:p>
      <w:pPr>
        <w:pStyle w:val="Normal"/>
        <w:spacing w:lineRule="auto" w:line="360" w:before="240" w:after="0"/>
        <w:ind w:firstLine="709"/>
        <w:jc w:val="both"/>
        <w:rPr/>
      </w:pPr>
      <w:r>
        <w:rPr>
          <w:b/>
          <w:bCs/>
          <w:sz w:val="26"/>
        </w:rPr>
        <w:t>Нечестность</w:t>
      </w:r>
      <w:r>
        <w:rPr>
          <w:sz w:val="26"/>
        </w:rPr>
        <w:t xml:space="preserve"> – отрицательное нравственное качество личности, характеризующее человека, лишенного чувства чести, порядочности, не способного отвечать по своим обязательствам, а также творящего беззаконие, совершающего преступление. Когда-то нечестность обозначала и нравственное беспутство, порочность. В целом же это качество может характеризовать жизнь во грехе, т.е. любые нарушения нравственности.</w:t>
      </w:r>
    </w:p>
    <w:p>
      <w:pPr>
        <w:pStyle w:val="Normal"/>
        <w:spacing w:lineRule="auto" w:line="360" w:before="240" w:after="0"/>
        <w:ind w:firstLine="709"/>
        <w:jc w:val="both"/>
        <w:rPr/>
      </w:pPr>
      <w:r>
        <w:rPr>
          <w:b/>
          <w:bCs/>
          <w:sz w:val="26"/>
        </w:rPr>
        <w:t>Нечистая сила</w:t>
      </w:r>
      <w:r>
        <w:rPr>
          <w:sz w:val="26"/>
        </w:rPr>
        <w:t xml:space="preserve"> – общее название низших демонических существ и духов – чертей, дьяволов, бесов. По смыслу синонимично «злым духам», «нечисти». У древних славян были представления о вредных для людей «неведомых» силах, образы которых изображались с хвостами, рогами, копытами, черной и длинной шерстью и т.д. По представлению древних людей нечистая сила может жить рядом с людьми, но в основном – в болотах, трясинах, пещерах, колодцах, чердаках домов и т.д. Она вредит человеку, мешает ему жить по Заповедям Божиим. Христианство предлагает избавляться от нее верой в Бога и молитвой.</w:t>
      </w:r>
    </w:p>
    <w:p>
      <w:pPr>
        <w:pStyle w:val="Normal"/>
        <w:spacing w:lineRule="auto" w:line="360" w:before="240" w:after="0"/>
        <w:ind w:firstLine="709"/>
        <w:jc w:val="both"/>
        <w:rPr/>
      </w:pPr>
      <w:r>
        <w:rPr>
          <w:b/>
          <w:bCs/>
          <w:sz w:val="26"/>
        </w:rPr>
        <w:t>Нигилизм</w:t>
      </w:r>
      <w:r>
        <w:rPr>
          <w:sz w:val="26"/>
        </w:rPr>
        <w:t xml:space="preserve"> (лат. – ничто) – умонастроение, мировоззренческая позиция, выражающая тотальное отрицание любых и всяких норм, принципов, традиций и законов. существующих и принятых в обществе на данном историческом этапе. Нигилизм – это прежде всего отрицание духовных основ бытия. Нигилистическое сознание проявляется в разных формах: реализм, витализм, национал-социализм и др., обладающих разрушительной, а не созидательной силой. Нигилизм вызывает прерывание линий развития чего-нибудь. Это мировоззрение прямо противоположно христианству: оно вносит в сознание подозрительность, недоверие, ревность, зависть, гордость, нетерпимость, бунтарство и даже хулиганство. Нигилизм порождает неудовлетворенность собой, миром, обществом, Богом. Такое миропонимание, через грубое отрицание, влечет к насилию, «революционному террору», потворствует грубым страстям. Нигилизм – это духовный беспорядок. Слово вошло в обиход с романа И.С. Тургенева «Отцы и дети», т.е. в 60-е годы </w:t>
      </w:r>
      <w:r>
        <w:rPr>
          <w:sz w:val="26"/>
          <w:lang w:val="en-US"/>
        </w:rPr>
        <w:t>XIX</w:t>
      </w:r>
      <w:r>
        <w:rPr>
          <w:sz w:val="26"/>
        </w:rPr>
        <w:t xml:space="preserve"> столетия. Как форма самосознания он был присущ более разночинной интеллигенции, разрушающей традиционные ценности русской жизни.</w:t>
      </w:r>
    </w:p>
    <w:p>
      <w:pPr>
        <w:pStyle w:val="Normal"/>
        <w:spacing w:lineRule="auto" w:line="360" w:before="240" w:after="0"/>
        <w:ind w:firstLine="709"/>
        <w:jc w:val="both"/>
        <w:rPr/>
      </w:pPr>
      <w:r>
        <w:rPr>
          <w:b/>
          <w:bCs/>
          <w:sz w:val="26"/>
        </w:rPr>
        <w:t>Николин день</w:t>
      </w:r>
      <w:r>
        <w:rPr>
          <w:sz w:val="26"/>
        </w:rPr>
        <w:t xml:space="preserve"> – православный престольный праздник: 19 декабря – «Никола зимний», 22 мая – «Никола вешний». Святой Николай – реальная историческая личность. Это архиепископ мирликийский, живший в </w:t>
      </w:r>
      <w:r>
        <w:rPr>
          <w:sz w:val="26"/>
          <w:lang w:val="en-US"/>
        </w:rPr>
        <w:t>IV</w:t>
      </w:r>
      <w:r>
        <w:rPr>
          <w:sz w:val="26"/>
        </w:rPr>
        <w:t xml:space="preserve"> в. и почитаемый после своей смерти как святой всей христианской церковью. Святой Николай, именуемый православным народом Николаем Чудотворцем и Николаем Угодником, считается защитником простых людей. В нужде ли, в болезни, на войне ли, в море ли – всюду и везде православному человеку помогает надежда на Николая Чудотворца. «Правилом веры и образцом кротости» называет его Церковь. На Руси многие храмы носят имя Николая Угодника.</w:t>
      </w:r>
    </w:p>
    <w:p>
      <w:pPr>
        <w:pStyle w:val="Normal"/>
        <w:spacing w:lineRule="auto" w:line="360" w:before="240" w:after="0"/>
        <w:ind w:firstLine="709"/>
        <w:jc w:val="both"/>
        <w:rPr/>
      </w:pPr>
      <w:r>
        <w:rPr>
          <w:b/>
          <w:bCs/>
          <w:sz w:val="26"/>
        </w:rPr>
        <w:t>Нимб</w:t>
      </w:r>
      <w:r>
        <w:rPr>
          <w:sz w:val="26"/>
        </w:rPr>
        <w:t xml:space="preserve"> (лат. – облако. туча) – лучезарный венец в виде светящегося круга над изображением головы богов и героев. Сегодня это иконографический символ божественности, святости и могущества. По народным верованиям греков боги, являясь на Землю в образе человека, испускают ослепительный блеск и потому воспринимаются обыкновенными людьми окруженными сияющим облаком – частицей светозарного эфира.</w:t>
      </w:r>
    </w:p>
    <w:p>
      <w:pPr>
        <w:pStyle w:val="Normal"/>
        <w:spacing w:lineRule="auto" w:line="360" w:before="240" w:after="0"/>
        <w:ind w:firstLine="709"/>
        <w:jc w:val="both"/>
        <w:rPr/>
      </w:pPr>
      <w:r>
        <w:rPr>
          <w:b/>
          <w:bCs/>
          <w:sz w:val="26"/>
        </w:rPr>
        <w:t>Ниша</w:t>
      </w:r>
      <w:r>
        <w:rPr>
          <w:sz w:val="26"/>
        </w:rPr>
        <w:t xml:space="preserve"> (лат. – гнездо) – углубление в стене, у камина для статуи. вазы, бюста. В русской печке ниша похожа на печурку как углубление для сушки мелких вещей (варежек, носок). В военном деле ниши – это углубления для запаса патронов, снарядов. Термин «ниша» в 80-е годы ХХ-го столетия стал употребляться и в педагогике, когда говорят о самоопределении человека или коллектива, о нахождении им своего места в жизни: «каждый ребенок нашел свою нишу», «нам надо занять свою общественную нишу».</w:t>
      </w:r>
    </w:p>
    <w:p>
      <w:pPr>
        <w:pStyle w:val="Normal"/>
        <w:spacing w:lineRule="auto" w:line="360" w:before="240" w:after="0"/>
        <w:ind w:firstLine="709"/>
        <w:jc w:val="both"/>
        <w:rPr/>
      </w:pPr>
      <w:r>
        <w:rPr>
          <w:b/>
          <w:bCs/>
          <w:sz w:val="26"/>
        </w:rPr>
        <w:t>Нищета</w:t>
      </w:r>
      <w:r>
        <w:rPr>
          <w:sz w:val="26"/>
        </w:rPr>
        <w:t xml:space="preserve"> (ст.слав. – не иметь) – состояние крайней бедности, нужды, когда из-за отсутствия пропитания и одежды человек вынужден просить подаяния, т.е. милостыни у прохожих на улицах города, по домам сельчан или у церквей. Эти люди называются нищими. Их число, как правило, резко возрастает в периоды экономических кризисов, во время неурожаев и природных катаклизмов, войн и революций. У русского человека нищие вызывают чувство милосердия и сострадания. Подать нищему – значило проложить себе путь к прощению у Бога. В народе говорилось, что «в рай входят святой милостыней». В психиатрии, в то же время, известна болезнь «патологическое нищенство», когда желание просить милостыню, даже при отсутствии острой нужды, побуждает человека становиться в роль нищего. Чаще всего это возможно в старческом возрасте, у воров, пьяниц. В Библии, в числе блаженств называется нищенство духа, что означает смирение, скромность, повиновение, покаяние. Нищий в русской культуре иногда символизировал отшельничество, аскетизм и даже святость.</w:t>
      </w:r>
    </w:p>
    <w:p>
      <w:pPr>
        <w:pStyle w:val="Normal"/>
        <w:spacing w:lineRule="auto" w:line="360" w:before="240" w:after="0"/>
        <w:ind w:firstLine="709"/>
        <w:jc w:val="both"/>
        <w:rPr/>
      </w:pPr>
      <w:r>
        <w:rPr>
          <w:b/>
          <w:bCs/>
          <w:sz w:val="26"/>
        </w:rPr>
        <w:t xml:space="preserve">Новация </w:t>
      </w:r>
      <w:r>
        <w:rPr>
          <w:sz w:val="26"/>
        </w:rPr>
        <w:t>(лат. – обновление) – частичное обновление, изменение чего-то уже существующего; это новшество, связанное с заменой компонента, связи, отношения, свойства и т.п. Новатор – это обновитель, человек, вносящий что-то новое, прогрессивное в существующие системы, процессы. Новаторство – это деятельность новаторов, течение, определяющее созидательную деятельность педагогов. Новации являются одной из сторон развития культуры, наравне с сохранением традиций. Это касается и образования, содержащего в себе как устойчивые, так и изменяемые моменты. Новации обеспечивают движение, развитие.</w:t>
      </w:r>
    </w:p>
    <w:p>
      <w:pPr>
        <w:pStyle w:val="Normal"/>
        <w:spacing w:lineRule="auto" w:line="360" w:before="240" w:after="0"/>
        <w:ind w:firstLine="709"/>
        <w:jc w:val="both"/>
        <w:rPr/>
      </w:pPr>
      <w:r>
        <w:rPr>
          <w:b/>
          <w:bCs/>
          <w:sz w:val="26"/>
        </w:rPr>
        <w:t>Нововведение</w:t>
      </w:r>
      <w:r>
        <w:rPr>
          <w:sz w:val="26"/>
        </w:rPr>
        <w:t xml:space="preserve"> – это новация, путем реформирования внедряемая в практику образования. Это процесс использования, внедрения новации (новшества) для удовлетворения потребностей в совершенствовании деятельности и улучшении результатов. Нововведения выполняют различные функции – замещающие старые отжившие элементы, отменяющие их без замены и вводящие, как бы открывающие что-то новое.</w:t>
      </w:r>
    </w:p>
    <w:p>
      <w:pPr>
        <w:pStyle w:val="Normal"/>
        <w:spacing w:lineRule="auto" w:line="360" w:before="240" w:after="0"/>
        <w:ind w:firstLine="709"/>
        <w:jc w:val="both"/>
        <w:rPr/>
      </w:pPr>
      <w:r>
        <w:rPr>
          <w:b/>
          <w:bCs/>
          <w:sz w:val="26"/>
        </w:rPr>
        <w:t>Новое воспитание</w:t>
      </w:r>
      <w:r>
        <w:rPr>
          <w:sz w:val="26"/>
        </w:rPr>
        <w:t xml:space="preserve"> – течение в педагогике конца </w:t>
      </w:r>
      <w:r>
        <w:rPr>
          <w:sz w:val="26"/>
          <w:lang w:val="en-US"/>
        </w:rPr>
        <w:t>XIX</w:t>
      </w:r>
      <w:r>
        <w:rPr>
          <w:sz w:val="26"/>
        </w:rPr>
        <w:t xml:space="preserve"> начала </w:t>
      </w:r>
      <w:r>
        <w:rPr>
          <w:sz w:val="26"/>
          <w:lang w:val="en-US"/>
        </w:rPr>
        <w:t>XX</w:t>
      </w:r>
      <w:r>
        <w:rPr>
          <w:sz w:val="26"/>
        </w:rPr>
        <w:t xml:space="preserve"> веков. Цель его – создание системы воспитания инициативных, разносторонне развитых людей, способных стать в перспективе предпринимателями, активными деятелями в различных областях государственной и общественной жизни. В основу такого воспитания полагалось поставить физическое, умственное и нравственное развитие личности. В школах «нового воспитания» впервые вводились предметы по выбору учащихся, отстаивались принципы концентрированного преподавания предметов, использовались разнообразные методы и приемы обучения и воспитания, нравственное воспитание направлялось на формирование цельной гармоничной личности. Главными методами признавались авторитет, самоуправление, влияние искусства. Большое значение придавалось развитию у детей чувства религиозности, но преподавание вероучений не допускалось.  «Новое воспитание» - это также проведение экспериментов, экскурсий, малые по составу учебные группы, сочетание индивидуальных и групповых занятий, много ручного труда и т.д. Новое воспитание во многом приближалось к идеям свободного воспитания. Многие элементы нового воспитания начали возрождаться в системе отечественного образования в конце </w:t>
      </w:r>
      <w:r>
        <w:rPr>
          <w:sz w:val="26"/>
          <w:lang w:val="en-US"/>
        </w:rPr>
        <w:t>XX</w:t>
      </w:r>
      <w:r>
        <w:rPr>
          <w:sz w:val="26"/>
        </w:rPr>
        <w:t xml:space="preserve"> века.</w:t>
      </w:r>
    </w:p>
    <w:p>
      <w:pPr>
        <w:pStyle w:val="Normal"/>
        <w:spacing w:lineRule="auto" w:line="360" w:before="240" w:after="0"/>
        <w:ind w:firstLine="709"/>
        <w:jc w:val="both"/>
        <w:rPr/>
      </w:pPr>
      <w:r>
        <w:rPr>
          <w:b/>
          <w:bCs/>
          <w:sz w:val="26"/>
        </w:rPr>
        <w:t>Новозаветная педагогика</w:t>
      </w:r>
      <w:r>
        <w:rPr>
          <w:sz w:val="26"/>
        </w:rPr>
        <w:t xml:space="preserve"> – условное название педагогики, построенной на нравственных идеях Нового Завета, на понимании и подходе к человеку как образу и подобию Божьему. Новозаветная педагогика противостоит языческой, где господствует наказание и подчинение. Новозаветная педагогика исходит из идей наличия у человека врожденной способности к творчеству (Богом данной), индивидуальной ответственности, способности быть высоко нравственным. Эта педагогика главным считает дух человека, а целью жизни – созидание добра и движение к спасению души.</w:t>
      </w:r>
    </w:p>
    <w:p>
      <w:pPr>
        <w:pStyle w:val="Normal"/>
        <w:spacing w:lineRule="auto" w:line="360" w:before="240" w:after="0"/>
        <w:ind w:firstLine="709"/>
        <w:jc w:val="both"/>
        <w:rPr/>
      </w:pPr>
      <w:r>
        <w:rPr>
          <w:b/>
          <w:bCs/>
          <w:sz w:val="26"/>
        </w:rPr>
        <w:t>Новоселье</w:t>
      </w:r>
      <w:r>
        <w:rPr>
          <w:sz w:val="26"/>
        </w:rPr>
        <w:t xml:space="preserve"> – это русский традиционный праздник, справляемый по поводу вселения в новый дом или квартиру. Обычай праздновать это событие очень древний. На праздник созываются гости, делается богатый стол, на нем хорошо кушают, много поют и танцуют. Хозяевам дарят подарки «на обживание», чаще хозяйственные принадлежности. В дохристианские времена въезжать в новый дом считалось опасным, если он построен на «нечистом» месте, если от него не изгнана нечистая сила или не задобрен домовой. Новоселье, празднуемое сразу после переезда, связывалось с различными приметами.</w:t>
      </w:r>
    </w:p>
    <w:p>
      <w:pPr>
        <w:pStyle w:val="Normal"/>
        <w:spacing w:lineRule="auto" w:line="360" w:before="240" w:after="0"/>
        <w:ind w:firstLine="709"/>
        <w:jc w:val="both"/>
        <w:rPr/>
      </w:pPr>
      <w:r>
        <w:rPr>
          <w:b/>
          <w:bCs/>
          <w:sz w:val="26"/>
        </w:rPr>
        <w:t>Новый Год</w:t>
      </w:r>
      <w:r>
        <w:rPr>
          <w:sz w:val="26"/>
        </w:rPr>
        <w:t xml:space="preserve"> – традиционный общенародный праздник в честь окончания старого года и прихода нового. Новый Год – это праздник истинного начала миросотворения. В сакральной мироорганизации это своего рода модель рождения порядка из хаоса: в эти дни как бы моделируется рождение порядка, чего-то нового в жизни человека. Этот праздник обращает нашу память к далеким «первовременам», когда закладывались первопричины последующих исторических событий и образцы социального поведения. В этом люди черпают духовные силы, которые реализуются в ритуалах, инсценировках, песнях, обычаях. Через них к человечеству периодически возвращается память о вневременном прошлом. Наиболее древний Новый Год – в Вавилоне. С </w:t>
      </w:r>
      <w:r>
        <w:rPr>
          <w:sz w:val="26"/>
          <w:lang w:val="en-US"/>
        </w:rPr>
        <w:t>III</w:t>
      </w:r>
      <w:r>
        <w:rPr>
          <w:sz w:val="26"/>
        </w:rPr>
        <w:t xml:space="preserve"> тыс. до н.э. здесь инсценировались акты сотворения мира из хаоса. До сих пор в ритуал праздника входит элемент тушения света в зале и призыв к елочке «зажечься», в христианстве святки – это время бесов, ряжения, изображения черепов, скелетов, чудовищ. У всех народов в традицию Нового Года входит его встреча дома, в семье, что утверждает единство семейного пространства и его «оберег» гирляндами, вечнозеленым деревом («древо жизни»). В России до Петра </w:t>
      </w:r>
      <w:r>
        <w:rPr>
          <w:sz w:val="26"/>
          <w:lang w:val="en-US"/>
        </w:rPr>
        <w:t>I</w:t>
      </w:r>
      <w:r>
        <w:rPr>
          <w:sz w:val="26"/>
        </w:rPr>
        <w:t xml:space="preserve"> Новый Год праздновался 1 марта по церковному календарю и 1 сентября – по гражданскому. С 1700 года был введен единый день – 1 января. В первые десятилетия советской власти он был запрещен, его функцию выполнял праздник Октября – 7 ноября. Новые традиции этого праздника – дарить друг другу подарки, красиво наряжаться во что-нибудь новенькое, украшать помещение и елку свечами, наряжать Деда Мороза и Снегурочку и т.д. К празднику делается праздничный стол, устраиваются танцы, пение, театрализованные представления. Издревле считается, каким будет Новый Год, таким будет и весь год.</w:t>
      </w:r>
    </w:p>
    <w:p>
      <w:pPr>
        <w:pStyle w:val="Normal"/>
        <w:spacing w:lineRule="auto" w:line="360" w:before="240" w:after="0"/>
        <w:ind w:firstLine="709"/>
        <w:jc w:val="both"/>
        <w:rPr/>
      </w:pPr>
      <w:r>
        <w:rPr>
          <w:b/>
          <w:bCs/>
          <w:sz w:val="26"/>
        </w:rPr>
        <w:t>Новый Завет</w:t>
      </w:r>
      <w:r>
        <w:rPr>
          <w:sz w:val="26"/>
        </w:rPr>
        <w:t xml:space="preserve"> – вторая часть Библии, состоящая из книг четырех евангелистов от Матфея, Марка, Луки и Иоанна, деяний апостолов и апокалипсиса. Это канонические книги христиан. В книгах рассказывается о земной жизни Иисуса Христа, его страданиях, смерти и воскресении, о его чудотворениях и поучениях. Новый Завет это договор между Богом и человеком, переходящим из состояния рабства в свободное состояние сыновства и благодати. Новый Завет дал человечеству идеал нравственного совершенства.</w:t>
      </w:r>
    </w:p>
    <w:p>
      <w:pPr>
        <w:pStyle w:val="Normal"/>
        <w:spacing w:lineRule="auto" w:line="360" w:before="240" w:after="0"/>
        <w:ind w:firstLine="709"/>
        <w:jc w:val="both"/>
        <w:rPr/>
      </w:pPr>
      <w:r>
        <w:rPr>
          <w:b/>
          <w:bCs/>
          <w:sz w:val="26"/>
        </w:rPr>
        <w:t xml:space="preserve">Ноосфера </w:t>
      </w:r>
      <w:r>
        <w:rPr>
          <w:sz w:val="26"/>
        </w:rPr>
        <w:t>(гр. – духовное небо) – новое эволюционное состояние биосферы, при котором разумная деятельность человека становится решающим фактором ее развития. Ноосфера создается человеческим разумом, сознанием и волей. Это «последнее из многих состояний эволюции биосферы в геологической истории». Ноосфера – это сфера взаимодействия природы и общества, в пределах которой человеческая деятельность, человеческое поведение, мысли, отношения существенно влияют на ее изменения. Человек, таким образом, становится крупнейшей геологической силой.</w:t>
      </w:r>
    </w:p>
    <w:p>
      <w:pPr>
        <w:pStyle w:val="Normal"/>
        <w:spacing w:lineRule="auto" w:line="360" w:before="240" w:after="0"/>
        <w:ind w:firstLine="709"/>
        <w:jc w:val="both"/>
        <w:rPr/>
      </w:pPr>
      <w:r>
        <w:rPr>
          <w:b/>
          <w:bCs/>
          <w:sz w:val="26"/>
        </w:rPr>
        <w:t>Ноосферное мышление</w:t>
      </w:r>
      <w:r>
        <w:rPr>
          <w:sz w:val="26"/>
        </w:rPr>
        <w:t xml:space="preserve"> – это глобальное мышление в его связи и взаимодействии с мыслительной оболочкой земли. Биосфера земли в ХХ столетии в результате деятельности человека превратилась в ноосферу. Ноосфера – сфера разума – есть высшая степень интеграции всех форм существующей материи. Формирование ноосферного мышления у современного человека связано с воспитанием у него глубокой ответственности за свой «вклад» (своими действиями, помыслами, чувствами) в дальнейшую эволюцию биосферы в целом и себя самого. Это значит формировать у человека способность быть чутким к «голосу природы», «голосу неба». Система образования ХХ века должна понять, что миру, времени нужен не «экономический человек», а «человек духовный», нуждающийся в другом человеке, в смысле своего существования, в понимании себя как микрокосма. Признание существования ноосферы стимулирует ноовоспитание ноопсихологии человека.</w:t>
      </w:r>
    </w:p>
    <w:p>
      <w:pPr>
        <w:pStyle w:val="Normal"/>
        <w:spacing w:lineRule="auto" w:line="360" w:before="240" w:after="0"/>
        <w:ind w:firstLine="709"/>
        <w:jc w:val="both"/>
        <w:rPr/>
      </w:pPr>
      <w:r>
        <w:rPr>
          <w:b/>
          <w:bCs/>
          <w:sz w:val="26"/>
        </w:rPr>
        <w:t xml:space="preserve">Ностальгия </w:t>
      </w:r>
      <w:r>
        <w:rPr>
          <w:sz w:val="26"/>
        </w:rPr>
        <w:t>(гр. – возвращение домой) – болезненное чувство тоски по родине, родным местам, привычным и обжитым, по чему-то утраченному. Часто носит меланхолический характер, сопровождается бессонницей, депрессией. Ностальгия чаще всего возникает у людей, покинувших родину, эмигрантов, плохо адаптирующихся на чужбине. Хотя ностальгия – это болезнь, поражающая только взрослых, ее содержанием чаще всего бывают воспоминания детства и юности.</w:t>
      </w:r>
    </w:p>
    <w:p>
      <w:pPr>
        <w:pStyle w:val="Normal"/>
        <w:spacing w:lineRule="auto" w:line="360" w:before="240" w:after="0"/>
        <w:ind w:firstLine="709"/>
        <w:jc w:val="both"/>
        <w:rPr/>
      </w:pPr>
      <w:r>
        <w:rPr>
          <w:b/>
          <w:bCs/>
          <w:sz w:val="26"/>
        </w:rPr>
        <w:t>Нотация</w:t>
      </w:r>
      <w:r>
        <w:rPr>
          <w:sz w:val="26"/>
        </w:rPr>
        <w:t xml:space="preserve"> (лат. – выговор, замечание) – метод воспитания, выражающий порицание, осуждение какого-либо действия, поступка, высказывания, как правило, человека в детском и юношеском возрасте. Нотация – это наставления о том, как надо и не надо себя вести, это нравоучение, легкий выговор или упрек со стороны взрослого человека или руководителя.</w:t>
      </w:r>
    </w:p>
    <w:p>
      <w:pPr>
        <w:pStyle w:val="Normal"/>
        <w:spacing w:lineRule="auto" w:line="360" w:before="240" w:after="0"/>
        <w:ind w:firstLine="709"/>
        <w:jc w:val="both"/>
        <w:rPr/>
      </w:pPr>
      <w:r>
        <w:rPr>
          <w:b/>
          <w:bCs/>
          <w:sz w:val="26"/>
        </w:rPr>
        <w:t>Ноу-хау</w:t>
      </w:r>
      <w:r>
        <w:rPr>
          <w:sz w:val="26"/>
        </w:rPr>
        <w:t xml:space="preserve"> (англ. – знать как) – оригинальная идея, знания и опыт, имеющие большое научное или практическое значение и не защищенные охранными документами (не запатентованные, не опубликованные). Ноу-хау является товаром на национальном и международном рынке, используется в лицензиях, соглашениях, договорах о сотрудничестве.</w:t>
      </w:r>
    </w:p>
    <w:p>
      <w:pPr>
        <w:pStyle w:val="Normal"/>
        <w:spacing w:lineRule="auto" w:line="360" w:before="240" w:after="0"/>
        <w:ind w:firstLine="709"/>
        <w:jc w:val="both"/>
        <w:rPr/>
      </w:pPr>
      <w:r>
        <w:rPr>
          <w:b/>
          <w:bCs/>
          <w:sz w:val="26"/>
        </w:rPr>
        <w:t>Ночь</w:t>
      </w:r>
      <w:r>
        <w:rPr>
          <w:sz w:val="26"/>
        </w:rPr>
        <w:t xml:space="preserve"> (ст.слав.) – в астрономии это часть суток, в течение которых Солнце находится под горизонтом, т.е. это промежуток времени между заходом Солнца и его восходом. На экваторе день и ночь равны, на полюсах – по полгода тянутся день и ночь. В древнерусской культуре Ночь – это бессмертное существо, символизирующее тьму, мрак, враждебность к человеку, когда выходит против него вся нечистая сила. Ночь  - сестра Дня, хотя не любящая брата, строящая против него козни. Символически «ночь» двойственна: это власть злых духов, но и женское начало, мир, сон, мечты, обновление.</w:t>
      </w:r>
    </w:p>
    <w:p>
      <w:pPr>
        <w:pStyle w:val="Normal"/>
        <w:spacing w:lineRule="auto" w:line="360" w:before="240" w:after="0"/>
        <w:ind w:firstLine="709"/>
        <w:jc w:val="both"/>
        <w:rPr/>
      </w:pPr>
      <w:r>
        <w:rPr>
          <w:b/>
          <w:bCs/>
          <w:sz w:val="26"/>
        </w:rPr>
        <w:t>Ноябрь</w:t>
      </w:r>
      <w:r>
        <w:rPr>
          <w:sz w:val="26"/>
        </w:rPr>
        <w:t xml:space="preserve"> (лат. – девять) – одиннадцатый месяц календарного года. До реформы календаря Юлием Цезарем был девятым месяцем в году. В русском народе говорят: «Ноябрь – сентябрев внук, октябрев сын, зиме – родной брат». Народное название ноября – грудень, что связано с замерзшей грудами грязи дорогой (грудная дорога, грудной путь). Это очень сложный и противоречивый месяц: землю то закует морозом и наградит гололедом, то расквасит грязью. Это обманчивый месяц короткого времени, связанный с убывающей силой Солнца. В народе он считался временем супружеских измен, но и удачных свадеб, обещающих долгую и счастливую семейную жизнь. В ноябре завершается осенний отлет птиц – последними улетают грачи, чайки, утки. Этот месяц богат на праздники. 4 ноября – день Казанской иконы Божией Матери, установленный по случаю избавления Москвы от власти Литвы в 1612 году. 6 ноября – Димитриевская родительская суббота. 10 ноября – день Святой Параскевы Пяжницы, покровительницы полей и скота на Руси. 14 ноября – день бессеребренников Косьмы и Демиана. 21 ноября – день Архистратига Михаила (Михайлов день). В этом месяце много гражданских праздников, рожденных советским временем: дни учителя, рыбака, железнодорожника, молодежи, стариков. И особый день – 7 ноября, когда свершилась большевистская революция в России, положившая начало новому государству – Союзу Советских Социалистических республик и новому общественно-экономическому устройству жизни народа – социализму. Для школьников этот последний месяц осени начинается с завершением первой четверти, продолжается – осенними каникулами, а заканчивается – началом 2-ой четверти.</w:t>
      </w:r>
    </w:p>
    <w:p>
      <w:pPr>
        <w:pStyle w:val="Normal"/>
        <w:spacing w:lineRule="auto" w:line="360" w:before="240" w:after="0"/>
        <w:ind w:firstLine="709"/>
        <w:jc w:val="both"/>
        <w:rPr/>
      </w:pPr>
      <w:r>
        <w:rPr>
          <w:b/>
          <w:bCs/>
          <w:sz w:val="26"/>
        </w:rPr>
        <w:t>Нравственная автономия</w:t>
      </w:r>
      <w:r>
        <w:rPr>
          <w:sz w:val="26"/>
        </w:rPr>
        <w:t xml:space="preserve"> – теоретическая идея о существовании особых, независимых от окружающей действительности и воспитания, внутренних законов духа. Эти законы, а не внешние регулирующие факторы, определяют нравственное начало в человеке – нравственные мысли, чувства и поведение. Человек внутренним зрением, совестью изначально чувствует и знает разницу между добром и злом, должным и недолжным. Некоторые ученые утверждают существование нравственно-генетического кода, формирующегося как синтез многих личностных качеств предшествующих поколений. Разрушение кода происходит посредством утверждения идеи превосходства человека над всем миром, восприятия мира как враждебной силы, которую надо завоевать, покорить, подчинить себе. Нравственная автономия, как генетически чистое образование, поддерживается соблюдением Законов Божиих.</w:t>
      </w:r>
    </w:p>
    <w:p>
      <w:pPr>
        <w:pStyle w:val="Normal"/>
        <w:spacing w:lineRule="auto" w:line="360" w:before="240" w:after="0"/>
        <w:ind w:firstLine="709"/>
        <w:jc w:val="both"/>
        <w:rPr/>
      </w:pPr>
      <w:r>
        <w:rPr>
          <w:b/>
          <w:bCs/>
          <w:sz w:val="26"/>
        </w:rPr>
        <w:t>Нравственная деятельность</w:t>
      </w:r>
      <w:r>
        <w:rPr>
          <w:sz w:val="26"/>
        </w:rPr>
        <w:t xml:space="preserve"> – деятельность, исходящая и соответствующая нравственным законом и принципам, регулируемая и саморегулиремая ими. Мотивы такой деятельности носят только высоконравственный характер. Нравственная деятельность не может возникать ни из какого другого побуждения, кроме идеального, а идеальное побуждение возникает из идеала и веры. Нравственная деятельность есть критерий нравственности человека.</w:t>
      </w:r>
    </w:p>
    <w:p>
      <w:pPr>
        <w:pStyle w:val="Normal"/>
        <w:spacing w:lineRule="auto" w:line="360" w:before="240" w:after="0"/>
        <w:ind w:firstLine="709"/>
        <w:jc w:val="both"/>
        <w:rPr/>
      </w:pPr>
      <w:r>
        <w:rPr>
          <w:b/>
          <w:bCs/>
          <w:sz w:val="26"/>
        </w:rPr>
        <w:t>Нравственная дихотомия</w:t>
      </w:r>
      <w:r>
        <w:rPr>
          <w:sz w:val="26"/>
        </w:rPr>
        <w:t xml:space="preserve"> – принцип построения системы нравственных понятий, основанный на делении целого на две полярные и взаимно исключающие части. В основе данного принципа лежат основные модусы духовности – Добро и Зло. Добро – это высшее проявление божественного начала в человеке и средство его выживания. Зло – это отступление от добра в противоположную сторону, ко греху, падению и смерти. Отсюда и возникла естественная дихотомия нравственных качеств личности и поведения (деятельности) человека: честность – нечестность, доверчивость – замкнутость, злобность – доброжелательность, любовь – ненависть, вера – безверие и т.д. Но это крайние формы нравственной дихотомии, между которыми лежит бездна оттенков конкретного проявления этих качеств: по соотношению (по доле присутствия) между собой, по силе, устойчивости, конкретным формам и видам и т.д. В зависимости от этих характеристик нравственная дихотомия проявляет себя не только во всей системе нравственных качеств, но и в каждом из них в отдельности: в каждом есть и добро и зло, и человек всегда стоит перед выбором чего-то большего или меньшего. Через нравственные качества Добро и Зло, как основные модусы духовности, реализуются в жизни человека и становятся предметом его воспитания и образования. Воспитание, формирование, развитие, корректировка, оценка нравственных качеств в зависимости от удаленности от полюсов Добра и Зла становится функцией любого педагога, в том числе и родителей. Он должен создать тенденцию движения к Добру, т.е. к устранению порчи человеческой натуры (снижению греховности). На это направлена и деятельность земной Церкви. Согласно данного принципа термин «безнравственный» не имеет смысла, разве что для условного обозначения степени удаленности качества от Добра, и приближенности ко Злу.</w:t>
      </w:r>
    </w:p>
    <w:p>
      <w:pPr>
        <w:pStyle w:val="Normal"/>
        <w:spacing w:lineRule="auto" w:line="360" w:before="240" w:after="0"/>
        <w:ind w:firstLine="709"/>
        <w:jc w:val="both"/>
        <w:rPr/>
      </w:pPr>
      <w:r>
        <w:rPr>
          <w:b/>
          <w:bCs/>
          <w:sz w:val="26"/>
        </w:rPr>
        <w:t>Нравственная культура</w:t>
      </w:r>
      <w:r>
        <w:rPr>
          <w:sz w:val="26"/>
        </w:rPr>
        <w:t xml:space="preserve"> – это состояние общества с точки зрения соблюдения им (большинством членов общества) моральных норм и правил. Нравственная культура выражается в обычаях, нормах поведения, нравах, ценностных ориентациях, в оценках добра и зла, в понимании счастья, героизма, в отношениях к любви и дружбе. Граждане в обществе с высокой нравственной культурой живут в согласии со своей совестью, в гармонии с внешним миром и властью, они никому не причиняют ущерба и живут по «золотому правилу», никому не причиняя зла. «Нравственная культура» является важной этической и культурологической категорией.</w:t>
      </w:r>
    </w:p>
    <w:p>
      <w:pPr>
        <w:pStyle w:val="Normal"/>
        <w:spacing w:lineRule="auto" w:line="360" w:before="240" w:after="0"/>
        <w:ind w:firstLine="709"/>
        <w:jc w:val="both"/>
        <w:rPr/>
      </w:pPr>
      <w:r>
        <w:rPr>
          <w:b/>
          <w:bCs/>
          <w:sz w:val="26"/>
        </w:rPr>
        <w:t>Нравственная педагогика</w:t>
      </w:r>
      <w:r>
        <w:rPr>
          <w:sz w:val="26"/>
        </w:rPr>
        <w:t xml:space="preserve"> – новая отрасль педагогического знания, формирующегося вокруг базисных категорий духовно-нравственного воспитания детей и молодежи. Важнейшими понятиями и категориями нравственной педагогики являются «нравственное воспитание», «духовность», «нравственное сознание», «нравственное поведение» и др. Нравственная педагогика исходит из идеи, что нравственное нельзя познать извне, а лишь изнутри, что делает чрезвычайно важным самопознание и самооценку. В этой ветви педагогики разрабатываются нравственные требования к ребенку, критерии нравственного учителя, пути к достижению таких нравственных качеств, как единство слова и дела, любовь к человеку, к труду и т.д. Здесь вся педагогическая система простраивается с нравственных позиций и направлена на воспитание именно нравственного человека. Эту педагогику иногда именуют этической. Она носит христиански ориентированный характер.</w:t>
      </w:r>
    </w:p>
    <w:p>
      <w:pPr>
        <w:pStyle w:val="Normal"/>
        <w:spacing w:lineRule="auto" w:line="360" w:before="240" w:after="0"/>
        <w:ind w:firstLine="709"/>
        <w:jc w:val="both"/>
        <w:rPr/>
      </w:pPr>
      <w:r>
        <w:rPr>
          <w:b/>
          <w:bCs/>
          <w:sz w:val="26"/>
        </w:rPr>
        <w:t>Нравственная психология</w:t>
      </w:r>
      <w:r>
        <w:rPr>
          <w:sz w:val="26"/>
        </w:rPr>
        <w:t xml:space="preserve"> – это новая ветвь психологического знания, возникшая на стыке собственно психологии человека и этики. Предметом ее является нравственное становление и развитие человека. Здесь исследуются проблемы внутреннего нравственного пространства человека, понимания самого человека как нравственного феномена. В основе новой системы знаний лежит идея общности психологии и этики через отношение человека к человеку. Нравственная ориентация здесь рассматривается не как результат внешнего давления, а прежде всего как суть, имманентно составляющая человека и являющаяся путеводной нитью его нормального развития. В нравственной психологии утверждаются идеи обеспечения личного здоровья путем бескорыстного отношения друг к другу. Она полагает нравственное развитие человека как норму. Нравственная психология рассматривает человека как образ и подобие Божие, а его нормальное развитие как реальный опыт подражания Христу.</w:t>
      </w:r>
    </w:p>
    <w:p>
      <w:pPr>
        <w:pStyle w:val="Normal"/>
        <w:spacing w:lineRule="auto" w:line="360" w:before="240" w:after="0"/>
        <w:ind w:firstLine="709"/>
        <w:jc w:val="both"/>
        <w:rPr/>
      </w:pPr>
      <w:r>
        <w:rPr>
          <w:b/>
          <w:bCs/>
          <w:sz w:val="26"/>
        </w:rPr>
        <w:t>Нравственная устойчивость личности</w:t>
      </w:r>
      <w:r>
        <w:rPr>
          <w:sz w:val="26"/>
        </w:rPr>
        <w:t xml:space="preserve"> – интегративное качество личности, как условие ее нормальной жизнедеятельности. Это способность личности сохранять, активно защищать и реализовывать свои нравственные позиции, принципы, убеждения, а также проявлять стойкий иммунитет к отрицательным воздействиям. В основе данного интегративного образования лежат такие качества личности, как сознательность, гуманность, достоинство, чувство долга и личной ответственности, верность нравственным нормам (законам), инициативность в их соблюдении. Механизмом нравственной устойчивости является нравственно-волевая саморегуляция. Основами этого качества считаются синзитивные для данного возраста свойства, отчего нравственная устойчивость личности имеет возрастные особенности.</w:t>
      </w:r>
    </w:p>
    <w:p>
      <w:pPr>
        <w:pStyle w:val="Normal"/>
        <w:spacing w:lineRule="auto" w:line="360" w:before="240" w:after="0"/>
        <w:ind w:firstLine="709"/>
        <w:jc w:val="both"/>
        <w:rPr/>
      </w:pPr>
      <w:r>
        <w:rPr>
          <w:b/>
          <w:bCs/>
          <w:sz w:val="26"/>
        </w:rPr>
        <w:t>Нравственное богословие</w:t>
      </w:r>
      <w:r>
        <w:rPr>
          <w:sz w:val="26"/>
        </w:rPr>
        <w:t xml:space="preserve"> – христианское учение о морали, практическое богословие, систематически излагающее учение Христа, апостолов и отцов Церкви о нравственности. Здесь рассматриваются возможные человеческие грехи (пороки) и способы борьбы с ними. Нравственное богословие обосновывает необходимость христианской морали, показывает ее преимущества. Эта наука и учебная дисциплина основывается на тех законах нравственности, которые изложены в Старом Завете и Новом Завете. Нравственное сознание, поведение и чувства, формируемые как следование этим законам, являются неотъемлемой принадлежностью человеческой личности как образа Божьего. Нравственное богословие изучается как учебная дисциплина в духовных училищах и семинариях.</w:t>
      </w:r>
    </w:p>
    <w:p>
      <w:pPr>
        <w:pStyle w:val="Normal"/>
        <w:spacing w:lineRule="auto" w:line="360" w:before="240" w:after="0"/>
        <w:ind w:firstLine="709"/>
        <w:jc w:val="both"/>
        <w:rPr/>
      </w:pPr>
      <w:r>
        <w:rPr>
          <w:b/>
          <w:bCs/>
          <w:sz w:val="26"/>
        </w:rPr>
        <w:t>Нравственное воспитание</w:t>
      </w:r>
      <w:r>
        <w:rPr>
          <w:sz w:val="26"/>
        </w:rPr>
        <w:t xml:space="preserve"> – создание педагогических условий для становления и развития нравственных качеств личности как стержневых и системообразующих. Цель – помочь человеку с малых лет принимать нравственные решения, действовать в любых ситуациях согласно нравственных законам, понимать смысл и ценность нравственных правил, способствовать нравственной зрелости человека, проявлению чувства свободы, способности понимать других и сопереживать им, выражать свое отношение к нравственным проблемам, вырабатывать нравственные мотивы поведения. Нравственное воспитание включает в себя нравственное просвещение, нравственную деятельность и воспитание веры в Творца. Результатом его должна быть нравственная устойчивая личность. Для нравственного воспитания нужна широкая, чистая, всепоглощающая деятельность, чтобы у людей не оставалось места для вражды, зависти и других страстей.</w:t>
      </w:r>
    </w:p>
    <w:p>
      <w:pPr>
        <w:pStyle w:val="Normal"/>
        <w:spacing w:lineRule="auto" w:line="360" w:before="240" w:after="0"/>
        <w:ind w:firstLine="709"/>
        <w:jc w:val="both"/>
        <w:rPr/>
      </w:pPr>
      <w:r>
        <w:rPr>
          <w:b/>
          <w:bCs/>
          <w:sz w:val="26"/>
        </w:rPr>
        <w:t>Нравственное сознание</w:t>
      </w:r>
      <w:r>
        <w:rPr>
          <w:sz w:val="26"/>
        </w:rPr>
        <w:t xml:space="preserve"> – сознательно усвоенная и внутренне принятая система принципов, норм, правил нравственной деятельности и поведения, регулирующая отношения людей друг к другу и к обществу. Нравственное сознание, формируемое в основном через нравственно просвещение, выражается в форме нравственных понятий, суждений, умозаключений о совести, стыде, грехе, добре и зле, любви и верности и т.д. Различают житейский и теоретический уровни нравственного сознания.</w:t>
      </w:r>
    </w:p>
    <w:p>
      <w:pPr>
        <w:pStyle w:val="Normal"/>
        <w:spacing w:lineRule="auto" w:line="360" w:before="240" w:after="0"/>
        <w:ind w:firstLine="709"/>
        <w:jc w:val="both"/>
        <w:rPr/>
      </w:pPr>
      <w:r>
        <w:rPr>
          <w:b/>
          <w:bCs/>
          <w:sz w:val="26"/>
        </w:rPr>
        <w:t>Нравственность</w:t>
      </w:r>
      <w:r>
        <w:rPr>
          <w:sz w:val="26"/>
        </w:rPr>
        <w:t xml:space="preserve"> (ст.слав. – нрав, характер) – способность человека действовать, думать и чувствовать в соответствии с нормами морали, с нравственными законами. Нравственность определяется действенным стремлением людей добровольно и естественно поступать в соответствии с принятыми в обществе идеальными этическими понятиями. Отказ от нравственности – это отказ быть человеком в единстве и гармонии со всем миром, со своим народом, близкими людьми, с самим собой и своей совестью.</w:t>
      </w:r>
    </w:p>
    <w:p>
      <w:pPr>
        <w:pStyle w:val="Normal"/>
        <w:spacing w:lineRule="auto" w:line="360" w:before="240" w:after="0"/>
        <w:ind w:firstLine="709"/>
        <w:jc w:val="both"/>
        <w:rPr/>
      </w:pPr>
      <w:r>
        <w:rPr>
          <w:b/>
          <w:bCs/>
          <w:sz w:val="26"/>
        </w:rPr>
        <w:t>Нравственный императив</w:t>
      </w:r>
      <w:r>
        <w:rPr>
          <w:sz w:val="26"/>
        </w:rPr>
        <w:t xml:space="preserve"> (лат. – повеление) – это общий закон, высшее требование, важнейший принцип, которому надо следовать безоговорочно, без рассуждения, без сомнения. Это та нравственная максима, которая распространяется на все человечество без исключения. Термин введен И. Кантом (</w:t>
      </w:r>
      <w:r>
        <w:rPr>
          <w:sz w:val="26"/>
          <w:lang w:val="en-US"/>
        </w:rPr>
        <w:t>XVIII</w:t>
      </w:r>
      <w:r>
        <w:rPr>
          <w:sz w:val="26"/>
        </w:rPr>
        <w:t xml:space="preserve"> в.). Кант считал, что нравственный закон благодаря свободе является каузальным (причинным) законом и предписывается безусловно, категорически, не считаясь ни с эмпирическими целями, ни с эмпирическими условиями.</w:t>
      </w:r>
    </w:p>
    <w:p>
      <w:pPr>
        <w:pStyle w:val="Normal"/>
        <w:spacing w:lineRule="auto" w:line="360" w:before="240" w:after="0"/>
        <w:ind w:firstLine="709"/>
        <w:jc w:val="both"/>
        <w:rPr/>
      </w:pPr>
      <w:r>
        <w:rPr>
          <w:b/>
          <w:bCs/>
          <w:sz w:val="26"/>
        </w:rPr>
        <w:t>Нравственный кризис</w:t>
      </w:r>
      <w:r>
        <w:rPr>
          <w:sz w:val="26"/>
        </w:rPr>
        <w:t xml:space="preserve"> – разновидность духовного кризиса человека, пришедшего в противоречие с внешним миром. Суть нравственного кризиса в потере веры, в кризисе принятых смыслов, в потере ответственности и невыполнении долга.</w:t>
      </w:r>
    </w:p>
    <w:p>
      <w:pPr>
        <w:pStyle w:val="Normal"/>
        <w:spacing w:lineRule="auto" w:line="360" w:before="240" w:after="0"/>
        <w:ind w:firstLine="709"/>
        <w:jc w:val="both"/>
        <w:rPr/>
      </w:pPr>
      <w:r>
        <w:rPr>
          <w:b/>
          <w:bCs/>
          <w:sz w:val="26"/>
        </w:rPr>
        <w:t>Нравственный облик</w:t>
      </w:r>
      <w:r>
        <w:rPr>
          <w:sz w:val="26"/>
        </w:rPr>
        <w:t xml:space="preserve"> – отличительные черты человека, его характер, миропонимание и поведение и их соответствие нравственным законам. Нравственный облик включает в себя полный перечень положительных нравственных качеств и присутствие отрицательных в данном человеке. Нравственный облик – это целостная характеристика личности, в единстве ее сознания и поведения, внутреннего и внешнего. Иногда в личности эта целостность проявляется через доминирующую черту характера, например, «моралист», «агнец Божий», «чистая душа» и т.д. Нравственный облик описывается в характеристиках на личность.</w:t>
      </w:r>
    </w:p>
    <w:p>
      <w:pPr>
        <w:pStyle w:val="Normal"/>
        <w:spacing w:lineRule="auto" w:line="360" w:before="240" w:after="0"/>
        <w:ind w:firstLine="709"/>
        <w:jc w:val="both"/>
        <w:rPr/>
      </w:pPr>
      <w:r>
        <w:rPr>
          <w:b/>
          <w:bCs/>
          <w:sz w:val="26"/>
        </w:rPr>
        <w:t>Нравственный подвиг</w:t>
      </w:r>
      <w:r>
        <w:rPr>
          <w:sz w:val="26"/>
        </w:rPr>
        <w:t xml:space="preserve"> – преодоление нравственно-волевыми усилиями страстей, греха; победа над собой, непозволение себе думать и говорить, а также поступать вопреки вечной правде. Для совершения нравственного героизма нужна большая вера, сильный дух, нравственная устойчивость личности.</w:t>
      </w:r>
    </w:p>
    <w:p>
      <w:pPr>
        <w:pStyle w:val="Normal"/>
        <w:spacing w:lineRule="auto" w:line="360" w:before="240" w:after="0"/>
        <w:ind w:firstLine="709"/>
        <w:jc w:val="both"/>
        <w:rPr/>
      </w:pPr>
      <w:r>
        <w:rPr>
          <w:b/>
          <w:bCs/>
          <w:sz w:val="26"/>
        </w:rPr>
        <w:t>Нравы</w:t>
      </w:r>
      <w:r>
        <w:rPr>
          <w:sz w:val="26"/>
        </w:rPr>
        <w:t xml:space="preserve"> – эмоционально окрашенные и имеющие нравственное значение обычаи, нормы поведения, добровольно выполняемые людьми в условиях определенной общественной формации или сообщества (коллектива, класса, нации). Так, можно говорить о нравах русских людей, о нравах в школе, нравах, царящих в любой профессиональной среде. Нравы вытекают из постоянного и свободного соблюдения каких-либо норм, традиционно из поколения в поколение передаваемых в сообществе, в среде. О нравах чаще говорят тогда, когда сталкиваются с нарушением норм нравственности, со своеволием и произволом.</w:t>
      </w:r>
    </w:p>
    <w:p>
      <w:pPr>
        <w:pStyle w:val="Normal"/>
        <w:spacing w:lineRule="auto" w:line="360" w:before="240" w:after="0"/>
        <w:ind w:firstLine="709"/>
        <w:jc w:val="both"/>
        <w:rPr/>
      </w:pPr>
      <w:r>
        <w:rPr>
          <w:b/>
          <w:bCs/>
          <w:sz w:val="26"/>
        </w:rPr>
        <w:t>Нужда</w:t>
      </w:r>
      <w:r>
        <w:rPr>
          <w:sz w:val="26"/>
        </w:rPr>
        <w:t xml:space="preserve"> (ц.слав.) – форма потребности в чем-либо, ощущаемая как бедность, как неспособность ее удовлетворить. Нужда – это также сам недостаток чего-то для удовлетворения потребности, это бедность, отсутствие необходимого.</w:t>
      </w:r>
    </w:p>
    <w:p>
      <w:pPr>
        <w:pStyle w:val="Normal"/>
        <w:spacing w:lineRule="auto" w:line="360" w:before="240" w:after="0"/>
        <w:ind w:firstLine="709"/>
        <w:jc w:val="both"/>
        <w:rPr/>
      </w:pPr>
      <w:r>
        <w:rPr>
          <w:b/>
          <w:bCs/>
          <w:sz w:val="26"/>
        </w:rPr>
        <w:t>Нуклеарная семья</w:t>
      </w:r>
      <w:r>
        <w:rPr>
          <w:sz w:val="26"/>
        </w:rPr>
        <w:t xml:space="preserve"> (лат. – ядерный) – это семья, состоящая из двух близ стоящих поколений – родителей и детей. Это семейное ядро без бабушек и дедушек. Такая семья является наиболее типичной для общества, но она считается недостаточно эффективной, ибо в ней исчезают важные аспекты развития личности ребенка вне связи с более старшим поколением.</w:t>
      </w:r>
    </w:p>
    <w:p>
      <w:pPr>
        <w:pStyle w:val="Normal"/>
        <w:spacing w:lineRule="auto" w:line="360" w:before="240" w:after="0"/>
        <w:ind w:firstLine="709"/>
        <w:jc w:val="both"/>
        <w:rPr/>
      </w:pPr>
      <w:r>
        <w:rPr>
          <w:b/>
          <w:bCs/>
          <w:sz w:val="26"/>
        </w:rPr>
        <w:t xml:space="preserve">Няня </w:t>
      </w:r>
      <w:r>
        <w:rPr>
          <w:sz w:val="26"/>
        </w:rPr>
        <w:t>(ст.слав.) – это женщина, занимающаяся уходом за маленьким ребенком, за больным, за детьми в школе или детском саду. Когда-то это была сестра матери, помогающая растить малыша. Она ухаживала, возилась с ним, играла, качала, купала, т.е. делала то, что и называлось – нянчилась.</w:t>
      </w:r>
    </w:p>
    <w:p>
      <w:pPr>
        <w:pStyle w:val="Normal"/>
        <w:spacing w:lineRule="auto" w:line="360" w:before="240" w:after="0"/>
        <w:ind w:firstLine="709"/>
        <w:jc w:val="both"/>
        <w:rPr>
          <w:sz w:val="26"/>
        </w:rPr>
      </w:pPr>
      <w:r>
        <w:rPr>
          <w:sz w:val="26"/>
        </w:rPr>
      </w:r>
    </w:p>
    <w:p>
      <w:pPr>
        <w:pStyle w:val="Normal"/>
        <w:spacing w:lineRule="auto" w:line="360" w:before="240" w:after="0"/>
        <w:ind w:firstLine="709"/>
        <w:jc w:val="both"/>
        <w:rPr>
          <w:sz w:val="26"/>
        </w:rPr>
      </w:pPr>
      <w:r>
        <w:rPr>
          <w:sz w:val="26"/>
        </w:rPr>
      </w:r>
    </w:p>
    <w:p>
      <w:pPr>
        <w:pStyle w:val="TextBody"/>
        <w:spacing w:lineRule="auto" w:line="360" w:before="120" w:after="0"/>
        <w:ind w:left="4860" w:firstLine="540"/>
        <w:jc w:val="both"/>
        <w:rPr/>
      </w:pPr>
      <w:r>
        <w:rPr/>
        <w:t xml:space="preserve">«В сокровищницу родного слова складывает одно поколение за другим плоды глубоких сердечных движений, плоды исторических событий, верования, воззрения, следы прожитого горя и прожитой радости, - словом, весь след своей духовной жизни народ бережно сохраняет в народном слове». </w:t>
      </w:r>
    </w:p>
    <w:p>
      <w:pPr>
        <w:pStyle w:val="Heading4"/>
        <w:spacing w:before="120" w:after="0"/>
        <w:ind w:firstLine="720"/>
        <w:jc w:val="right"/>
        <w:rPr/>
      </w:pPr>
      <w:r>
        <w:rPr/>
        <w:t>К.Д. Ушинский</w:t>
      </w:r>
    </w:p>
    <w:p>
      <w:pPr>
        <w:pStyle w:val="Normal"/>
        <w:spacing w:lineRule="auto" w:line="360" w:before="120" w:after="0"/>
        <w:ind w:firstLine="720"/>
        <w:jc w:val="both"/>
        <w:rPr/>
      </w:pPr>
      <w:r>
        <w:rPr>
          <w:b/>
          <w:bCs/>
          <w:sz w:val="32"/>
        </w:rPr>
        <w:t>О</w:t>
      </w:r>
      <w:r>
        <w:rPr>
          <w:sz w:val="26"/>
        </w:rPr>
        <w:t xml:space="preserve"> – шестнадцатая буква современного русского алфавита, обозначающая губной гласный звук. Психологически связана с душевными процессами и вызывает чувство удивления. В праславянской философической азбуке этот звук имел несколько написаний, т.е. букв и много значений. «О» означало Око, Видение (Ясновидение), Высшие качества, Союз, Объединение. Кроме того, с ним связывали смысл Отцовства как по рождению, так и по духовному началу – Всевидящее Око. Эта буква считалась священной. В кириллице за ней была закреплена цифра 70.</w:t>
      </w:r>
    </w:p>
    <w:p>
      <w:pPr>
        <w:pStyle w:val="Normal"/>
        <w:spacing w:lineRule="auto" w:line="360" w:before="120" w:after="0"/>
        <w:ind w:firstLine="720"/>
        <w:jc w:val="both"/>
        <w:rPr/>
      </w:pPr>
      <w:r>
        <w:rPr>
          <w:b/>
          <w:bCs/>
          <w:sz w:val="26"/>
        </w:rPr>
        <w:t>Обаяние</w:t>
      </w:r>
      <w:r>
        <w:rPr>
          <w:sz w:val="26"/>
        </w:rPr>
        <w:t xml:space="preserve"> (др.рус. – колдовать) – способность человека привлекать к себе, располагать к хорошему отношению, очаровывать людей покоряя их какими-либо своими достоинствами – внешним видом, манерами, словом, умом, добротой и др. Обаяние может быть врожденным и приобретенным, т.е. воспитанным. Слово «обаяние» утвердилось в русском языке в </w:t>
      </w:r>
      <w:r>
        <w:rPr>
          <w:sz w:val="26"/>
          <w:lang w:val="en-US"/>
        </w:rPr>
        <w:t>XIII</w:t>
      </w:r>
      <w:r>
        <w:rPr>
          <w:sz w:val="26"/>
        </w:rPr>
        <w:t xml:space="preserve"> в.; произошло от глагола «баять», что значило «говорить», «колдовать», «чародействовать». Обаяние тогда значило чудесную силу колдуна усмирять людей, приводить их взглядом или словом в трепет и даже страх. Так что точный смысл «обаяния» в его покоряющей силе. Одного корня с этим словом «басня», «краснобай», «баснословный», «баловать» и др.</w:t>
      </w:r>
    </w:p>
    <w:p>
      <w:pPr>
        <w:pStyle w:val="Normal"/>
        <w:spacing w:lineRule="auto" w:line="360" w:before="120" w:after="0"/>
        <w:ind w:firstLine="720"/>
        <w:jc w:val="both"/>
        <w:rPr/>
      </w:pPr>
      <w:r>
        <w:rPr>
          <w:b/>
          <w:bCs/>
          <w:sz w:val="26"/>
        </w:rPr>
        <w:t>Обвинение</w:t>
      </w:r>
      <w:r>
        <w:rPr>
          <w:sz w:val="26"/>
        </w:rPr>
        <w:t xml:space="preserve"> (др.рус. – приписывать вину) – приписывание вины, проступка деяниям какого-либо лица или доказательство его виновности. Обвинение – это определение первопричины действия со злым умыслом или плохим последствием. Стадия обвинения есть первая ступень наказания. С действиями обвинения мы часто встречаемся в детской среде, в правосудии, в международных отношениях. В детской среде они могут быть напрасными, бездоказательными, ложными, а могут быть и справедливыми. Учитель пользуется обвинением как методом приостановления дурного поступка учащегося, ибо с его помощью устанавливается причина зла, происходит обращение к совести, чести, достоинству растущего человека. Чаще всего в школьной среде можно столкнуться с обвинениями тех или иных детей в безнравственности, лени, неблагодарности. Это происходит от чувства бессилия, внутреннего неудовлетворения учителя поведением детей. В педагогике обвинение детей есть отношения учителя с самим собой.</w:t>
      </w:r>
    </w:p>
    <w:p>
      <w:pPr>
        <w:pStyle w:val="Normal"/>
        <w:spacing w:lineRule="auto" w:line="360" w:before="120" w:after="0"/>
        <w:ind w:firstLine="720"/>
        <w:jc w:val="both"/>
        <w:rPr/>
      </w:pPr>
      <w:r>
        <w:rPr>
          <w:b/>
          <w:bCs/>
          <w:sz w:val="26"/>
        </w:rPr>
        <w:t>Обедня</w:t>
      </w:r>
      <w:r>
        <w:rPr>
          <w:sz w:val="26"/>
        </w:rPr>
        <w:t xml:space="preserve"> – народное название литургии – церковной службы, совершаемой до обеда или сразу после него. Слово «обедня» произошло от слова «обед», обозначающего традиционный прием пищи в середине дня, между завтраком и ужином. Народ родил и иносказательное употребление этого слова, когда им назвали какую-то интересную задумку, сорвавшуюся по какой-либо причине («Ты мне всю обедню испортил»), или просто значимое дело («Глухим две обедни не служат, одну да коротенькую»).</w:t>
      </w:r>
    </w:p>
    <w:p>
      <w:pPr>
        <w:pStyle w:val="Normal"/>
        <w:spacing w:lineRule="auto" w:line="360" w:before="120" w:after="0"/>
        <w:ind w:firstLine="720"/>
        <w:jc w:val="both"/>
        <w:rPr/>
      </w:pPr>
      <w:r>
        <w:rPr>
          <w:b/>
          <w:bCs/>
          <w:sz w:val="26"/>
        </w:rPr>
        <w:t>Обезличка</w:t>
      </w:r>
      <w:r>
        <w:rPr>
          <w:sz w:val="26"/>
        </w:rPr>
        <w:t xml:space="preserve"> (др.рус. – без лица) – способ организации какой-либо деятельности, при котором отсутствует персональная (личная) ответственность за порученную работу, за качество труда, за выполнение функций и даже за общий результат. Обезличка, в форме коллективной ответственности, является, скорее всего, обезличиванием в пользу соборности, коллегиальности. В то же время обезличка – порочный способ организации деятельности, если не предусмотрен вклад каждого участника деятельности, власти в общий результат.</w:t>
      </w:r>
    </w:p>
    <w:p>
      <w:pPr>
        <w:pStyle w:val="Normal"/>
        <w:spacing w:lineRule="auto" w:line="360" w:before="120" w:after="0"/>
        <w:ind w:firstLine="720"/>
        <w:jc w:val="both"/>
        <w:rPr/>
      </w:pPr>
      <w:r>
        <w:rPr>
          <w:b/>
          <w:bCs/>
          <w:sz w:val="26"/>
        </w:rPr>
        <w:t xml:space="preserve">Оберег </w:t>
      </w:r>
      <w:r>
        <w:rPr>
          <w:sz w:val="26"/>
        </w:rPr>
        <w:t>(ст.слав. – оберегать, хранить) – разнообразные естественно и искусственно созданные предметы, используемые в качестве сил охраны, сбережения людей от зла – болезней, неудач, несчастий, порчи и т.д. Делается это с помощью заклинаний, заговоров, молитв на эти предметы. В качестве таких оберегов могут использоваться  растения, ладанки, пояса, предметы домашней утвари (полотенца) и женские украшения (вышивка на одежде), а также вода (купание, обливание, обтирание), огонь (костры, угли, дым), роспись дома и т.д. Особенно много оберегов имели женщины (у них была богиня Берегиня). Обереги древних славян-язычников выполняли функцию амулетов.</w:t>
      </w:r>
    </w:p>
    <w:p>
      <w:pPr>
        <w:pStyle w:val="Normal"/>
        <w:spacing w:lineRule="auto" w:line="360" w:before="120" w:after="0"/>
        <w:ind w:firstLine="720"/>
        <w:jc w:val="both"/>
        <w:rPr/>
      </w:pPr>
      <w:r>
        <w:rPr>
          <w:b/>
          <w:bCs/>
          <w:sz w:val="26"/>
        </w:rPr>
        <w:t>Обет</w:t>
      </w:r>
      <w:r>
        <w:rPr>
          <w:sz w:val="26"/>
        </w:rPr>
        <w:t xml:space="preserve"> (др.рус. – договор) – обещание, клятва или обязательство, вызванные религиозными чувствами и даваемые прежде всего Богу и перед Богом. Верующие дают обет в благодарность Господу за оказанную небесную помощь, обещая исполнить какое-либо богоугодное дело. Обет может быть личным, общественным, т.е. соборным (на молитве в церкви), монашеским, связанным с сознательным отречением от удовольствий земной жизни. Нарушение обета – тяжелый грех. В древнерусском языке «обет» означал еще и жертву, принесенную словом Господу. До сих пор в «обете» есть жертвенный элемент: давая и выполняя слово, приходится от чего-то отказываться, к чему-то себя принуждать, рисковать его нарушить. «Земля обетованная» корнями связана с этим словом «обет» и значит «обещанная Богом земля» для людей, исполняющих Его волю.</w:t>
      </w:r>
    </w:p>
    <w:p>
      <w:pPr>
        <w:pStyle w:val="Normal"/>
        <w:spacing w:lineRule="auto" w:line="360" w:before="120" w:after="0"/>
        <w:ind w:firstLine="720"/>
        <w:jc w:val="both"/>
        <w:rPr/>
      </w:pPr>
      <w:r>
        <w:rPr>
          <w:b/>
          <w:bCs/>
          <w:sz w:val="26"/>
        </w:rPr>
        <w:t>Обещание</w:t>
      </w:r>
      <w:r>
        <w:rPr>
          <w:sz w:val="26"/>
        </w:rPr>
        <w:t xml:space="preserve"> (ст.слав. – договор) – обязательство кому-то что-то выполнить, даваемое по собственной инициативе и добровольно. Обещать – это давать заверение, уверять кого-то в чем-то, подавать надежды, внушать ожидания. Обещание требует последующего непременного выполнения, его суть и состоит в том, что невыполнение считается нравственным грехом перед Богом и самим собой прежде всего, а не только перед тем, перед кем оно не выполнено. Дети часто пользуются этой формой взаимоотношений, на чем учатся быть верными своему слову, воспитывают волю.</w:t>
      </w:r>
    </w:p>
    <w:p>
      <w:pPr>
        <w:pStyle w:val="Normal"/>
        <w:spacing w:lineRule="auto" w:line="360" w:before="120" w:after="0"/>
        <w:ind w:firstLine="720"/>
        <w:jc w:val="both"/>
        <w:rPr/>
      </w:pPr>
      <w:r>
        <w:rPr>
          <w:b/>
          <w:bCs/>
          <w:sz w:val="26"/>
        </w:rPr>
        <w:t>Обзывание</w:t>
      </w:r>
      <w:r>
        <w:rPr>
          <w:sz w:val="26"/>
        </w:rPr>
        <w:t xml:space="preserve"> – в бытовой речи обозначает замену настоящего имени человека кличкой, прозвищем или бранным словом. Замена имени бранью, словами с намеком есть безнравственное действие, имеющее целью оскорбить, обидеть, унизить. Обзывание развито в детской среде, оно является заменой физических расправ, драк, особенно детей менее сильных или маленьких по отношению к сильным и большим. Этот недостаток общения связан с обидами, с грехом осуждения, что само по себе уже порочно.</w:t>
      </w:r>
    </w:p>
    <w:p>
      <w:pPr>
        <w:pStyle w:val="Normal"/>
        <w:spacing w:lineRule="auto" w:line="360" w:before="120" w:after="0"/>
        <w:ind w:firstLine="720"/>
        <w:jc w:val="both"/>
        <w:rPr/>
      </w:pPr>
      <w:r>
        <w:rPr>
          <w:b/>
          <w:bCs/>
          <w:sz w:val="26"/>
        </w:rPr>
        <w:t>Обида</w:t>
      </w:r>
      <w:r>
        <w:rPr>
          <w:sz w:val="26"/>
        </w:rPr>
        <w:t xml:space="preserve"> (ст.слав. – о-беда) – форма эмоциональной оценки и переживания человека по поводу зла, несправедливости, оскорбления, бесчестья, порицания, причиненного ему. Обиду может вызвать все – причиненный убыток, дурной отзыв, неделание добра, неуступчивость и т.д. Обида глубоко переживается. Психологи трактуют ее как подавляемый и не выходящий во внешнее поведение гнев, который может вызывать разные болезни. Обида может держаться долго и при этом тщательно скрываться от обидчика, тем более, если не дозволено или опасно на него открыто сердиться. Считается, что не менее 40% людей в обществе сегодня живут с обидами, что сильно снижает их творческий и жизненный потенциал. В славянской мифологии с обидой связано представление о демонах. Православие считает, что всех обидящих и ненавидящих нас надо прощать, заказывать молебен об их здравии, что способствует духовному росту обеих сторон – и обидчика, и обидимого, снятию конфликта.</w:t>
      </w:r>
    </w:p>
    <w:p>
      <w:pPr>
        <w:pStyle w:val="Normal"/>
        <w:spacing w:lineRule="auto" w:line="360" w:before="120" w:after="0"/>
        <w:ind w:firstLine="720"/>
        <w:jc w:val="both"/>
        <w:rPr/>
      </w:pPr>
      <w:r>
        <w:rPr>
          <w:b/>
          <w:bCs/>
          <w:sz w:val="26"/>
        </w:rPr>
        <w:t xml:space="preserve">Обидчивость </w:t>
      </w:r>
      <w:r>
        <w:rPr>
          <w:sz w:val="26"/>
        </w:rPr>
        <w:t>(ц.слав. – о! беда) – отрицательное духовно-нравственное качество личности, выражающееся в чувствах неприятия, досады и осуждения по отношению к человеку, сделавшему вам зло. Обида наносится, т.е. совершается неправда, оскорбление, ложь, непонимание, бесчестье, порицание, боль, убыток; по отношению к ней и возникает чувство отчуждения. Лучший способ снять обиду, т.е. не дать проявиться обидчивость, это выговориться, выплакаться, помолиться и попросить у Господа сил вынести боль. Обидчивость – порочное качество. Обидящих нас надо прощать, заказывать молебен об их здравии. В славянской мифологии был образ Обиды, в котором сконцентрировались представления о демонах обиды и мщения. Обидчивость как духовно-нравственное качество, даже в слабой форме, содержит в себе, по мнению славян, недоброжелательность, желание неприятностей и даже зла. Данное качество развивается с раннего детства, проявляется как каприз или упрямство.</w:t>
      </w:r>
    </w:p>
    <w:p>
      <w:pPr>
        <w:pStyle w:val="Normal"/>
        <w:spacing w:lineRule="auto" w:line="360" w:before="120" w:after="0"/>
        <w:ind w:firstLine="720"/>
        <w:jc w:val="both"/>
        <w:rPr/>
      </w:pPr>
      <w:r>
        <w:rPr>
          <w:b/>
          <w:bCs/>
          <w:sz w:val="26"/>
        </w:rPr>
        <w:t>Обитель</w:t>
      </w:r>
      <w:r>
        <w:rPr>
          <w:sz w:val="26"/>
        </w:rPr>
        <w:t xml:space="preserve"> (ст.слав. – витать) – место долговременного проживания и деяний человека, как правило, безлюдное, удаленное от суеты, тихое и скромное. Чаще всего так называют монастырь. «Обитель» - это возвышенное название жилища – церковного, духовного, душевного, поэтического пристанища человека, сознательно отвергшего земные радости или уставшего от их преходящих ценностей.</w:t>
      </w:r>
    </w:p>
    <w:p>
      <w:pPr>
        <w:pStyle w:val="Normal"/>
        <w:spacing w:lineRule="auto" w:line="360" w:before="120" w:after="0"/>
        <w:ind w:firstLine="720"/>
        <w:jc w:val="both"/>
        <w:rPr/>
      </w:pPr>
      <w:r>
        <w:rPr>
          <w:b/>
          <w:bCs/>
          <w:sz w:val="26"/>
        </w:rPr>
        <w:t>Облачение</w:t>
      </w:r>
      <w:r>
        <w:rPr>
          <w:sz w:val="26"/>
        </w:rPr>
        <w:t xml:space="preserve"> – так называют специальную одежду священнослужителя христианской церкви, в которой он совершает любые виды церковной службы. Это облачение довольно сложное, в него входит: подризник, поручи, пояс, епитрахиль, набедренник, палица и фелонь (для священника), стихарь и орарь (для дьякона), саккос, омофор и митра (для архиерея), стихарь (для чтеца). Каждая из этих одежд имеет свой смысл, сложившийся исторически, помечен крестом. Облачение – это и обряд одевания этих одежд. При этом читаются установленные церковные стихи, указывающие смысл каждой одежды. Облачение священнослужителей делается из разных тканей, но в основном из парчи, атласа, бархата, шелка разных цветов. Каждый цвет символичен и соответствует своему празднику или событию. Например, черный цвет преобладает в одежде в посты. В соответствии с характером облачения священнослужителей оформляется и место службы, особенно церковь.</w:t>
      </w:r>
    </w:p>
    <w:p>
      <w:pPr>
        <w:pStyle w:val="Normal"/>
        <w:spacing w:lineRule="auto" w:line="360" w:before="120" w:after="0"/>
        <w:ind w:firstLine="720"/>
        <w:jc w:val="both"/>
        <w:rPr/>
      </w:pPr>
      <w:r>
        <w:rPr>
          <w:b/>
          <w:bCs/>
          <w:sz w:val="26"/>
        </w:rPr>
        <w:t>Обломовщина</w:t>
      </w:r>
      <w:r>
        <w:rPr>
          <w:sz w:val="26"/>
        </w:rPr>
        <w:t xml:space="preserve"> – обобщенное нарицательное и образное наименование комплекса таких личностных черт, как общественная пассивность, непрактичность, лень, апатия, сонливость, умственная неподвижность, нерешительность. Такое название этого комплекса черт получило по имени главного героя романа И.А. Гончарова «Обломов» - Обломова Ильи. И хотя оценка героя под влиянием внешних социально-экономических и политических факторов периодически менялась, «обломовщина» сохранила свой прежний смысл – леность, безволие, безделье. В древней русской речи само имя имело вполне определенный смысл: облом – это неуч, неуклюжий, невоспитанный увалень, невежа.</w:t>
      </w:r>
    </w:p>
    <w:p>
      <w:pPr>
        <w:pStyle w:val="Normal"/>
        <w:spacing w:lineRule="auto" w:line="360" w:before="120" w:after="0"/>
        <w:ind w:firstLine="720"/>
        <w:jc w:val="both"/>
        <w:rPr/>
      </w:pPr>
      <w:r>
        <w:rPr>
          <w:b/>
          <w:bCs/>
          <w:sz w:val="26"/>
        </w:rPr>
        <w:t xml:space="preserve">Обман </w:t>
      </w:r>
      <w:r>
        <w:rPr>
          <w:sz w:val="26"/>
        </w:rPr>
        <w:t>(ст.слав. – манить) – ложь и вообще то, что вводит в заблуждение, уводит от истины, от правды. Это также само состояние заблуждения обманувшегося, его ложные надежды, ожидания при невыполненном обещании. Есть самообман, «сладостный обман», когда человек хочет не правды, а услаждающих слух и душу «обольстительных» или успокаивающих слов или действий. У древних славян обман был магическим приемом, используемым для защиты от нечистой силы, болезней и других опасностей. Задача состояла в том, чтобы «обмануть плохую судьбу» новорожденных, неурожай. При этом использовался ритуал, специальный обряд.</w:t>
      </w:r>
    </w:p>
    <w:p>
      <w:pPr>
        <w:pStyle w:val="Normal"/>
        <w:spacing w:lineRule="auto" w:line="360" w:before="120" w:after="0"/>
        <w:ind w:firstLine="720"/>
        <w:jc w:val="both"/>
        <w:rPr/>
      </w:pPr>
      <w:r>
        <w:rPr>
          <w:b/>
          <w:bCs/>
          <w:sz w:val="26"/>
        </w:rPr>
        <w:t>Обновление</w:t>
      </w:r>
      <w:r>
        <w:rPr>
          <w:sz w:val="26"/>
        </w:rPr>
        <w:t xml:space="preserve"> – духовные, идеологические, политические, нравственные, материальные, экономические и др. изменения в чем-то или чего-то, ведущие к совершенствованию при сохранении основ, преемственной передачи лучших элементов прошлого, восстановлении (возрождении) разрушенного или забытого. Такое обновление миру принесло в свое время христианство. Корнем «обновления» является «обнова». У древних славян это всякая новая вещь, украшение и т.д., т.е. всякое новшество. Эти предметы таили в себе опасность: считалось, что всякое вмешательство в сложившуюся привычную жизнь – от лукавого. Позже обновы стали защищаться оберегами или приговорами, приворотами и благодаря этому спокойнее восприниматься людьми и вписываться в их образ жизни. Ожидание обновления, обновки с тех пор связано с этими старыми поверьями: оно содержит в себе и тревожность, и притягательность. С тех далеких пор и до наших дней принято в честь большого обновления или маленькой обновки устраивать праздники, пиршества, приносить поздравления. Так утвердились и дни рождения, и праздники конституций, и все другие праздники.</w:t>
      </w:r>
    </w:p>
    <w:p>
      <w:pPr>
        <w:pStyle w:val="Normal"/>
        <w:spacing w:lineRule="auto" w:line="360" w:before="120" w:after="0"/>
        <w:ind w:firstLine="720"/>
        <w:jc w:val="both"/>
        <w:rPr/>
      </w:pPr>
      <w:r>
        <w:rPr>
          <w:b/>
          <w:bCs/>
          <w:sz w:val="26"/>
        </w:rPr>
        <w:t>Ободрение</w:t>
      </w:r>
      <w:r>
        <w:rPr>
          <w:sz w:val="26"/>
        </w:rPr>
        <w:t xml:space="preserve"> – это метод стимулирования поощрением активной деятельности, бодрости, хорошего настроения, метод вселения надежды, чувств покоя, уверенности. Ободрение – это всегда похвала, поощрение, награда, признание и т.д. С одной стороны, ободрение – это психическая поддержка человека, с другой – собственное психическое состояние оптимизма, веры, надежды и т.д. Ободрение, как педагогический метод, очень эффективен, особенно по отношению к детям с проблемами.</w:t>
      </w:r>
    </w:p>
    <w:p>
      <w:pPr>
        <w:pStyle w:val="Normal"/>
        <w:spacing w:lineRule="auto" w:line="360" w:before="120" w:after="0"/>
        <w:ind w:firstLine="720"/>
        <w:jc w:val="both"/>
        <w:rPr/>
      </w:pPr>
      <w:r>
        <w:rPr>
          <w:b/>
          <w:bCs/>
          <w:sz w:val="26"/>
        </w:rPr>
        <w:t xml:space="preserve">Обожание </w:t>
      </w:r>
      <w:r>
        <w:rPr>
          <w:sz w:val="26"/>
        </w:rPr>
        <w:t>(ст.слав.) – сильное чувство привязанности, поклонения, почитания, влюбленности одного человека в другого, но возможно и к вещам, деньгам, званиям, наградам и т.д. Выражается посредством восхищения, подражания, поддержки, следования примеру, признания в чувствах, стремления к дружбе, взаимности или обладанию. Слово «обожание» родилось в переходный период от язычества к христианству, отделившись от слова «обожение». Согласно православным смыслам обожание является земной страстью человека, против которой предупреждает Библия: «Не сотвори себе кумира». В то же время обожание связано с выбором идеала, жизненного ориентира. Первая школьная любовь в основе своей имеет обожание предмета любви.</w:t>
      </w:r>
    </w:p>
    <w:p>
      <w:pPr>
        <w:pStyle w:val="Normal"/>
        <w:spacing w:lineRule="auto" w:line="360" w:before="120" w:after="0"/>
        <w:ind w:firstLine="720"/>
        <w:jc w:val="both"/>
        <w:rPr/>
      </w:pPr>
      <w:r>
        <w:rPr>
          <w:b/>
          <w:bCs/>
          <w:sz w:val="26"/>
        </w:rPr>
        <w:t>Обожение</w:t>
      </w:r>
      <w:r>
        <w:rPr>
          <w:sz w:val="26"/>
        </w:rPr>
        <w:t xml:space="preserve"> – процесс воплощения в себе и своих деяниях образа Божия через посредство выполнения Законов, данных Им. Согласно христианству человек сотворен Богом и по природе своей богоподобен. И потому жизнь его должна быть путем обожения, что включает в себя: вхождение человека в веру достижение благодати, одухотворение души и тела. Обожение – факт внутренней жизни человека, его морального совершенствования, понимания им греха, порочности страстей, смирения, покаяния. В известном смысле обожение есть духовно-нравственное воспитание и самовоспитание человека на православной основе, личное становление посредством Высшей Творческой силы. В грубом царстве природы этого сделать нельзя. Духовно надо создавать себя самому через обожение. К представлениям о Боге человек приходит иным способом, чем к представлению о вещном. Обожение поднимает человека над внешней действительностью.</w:t>
      </w:r>
    </w:p>
    <w:p>
      <w:pPr>
        <w:pStyle w:val="Normal"/>
        <w:spacing w:lineRule="auto" w:line="360" w:before="120" w:after="0"/>
        <w:ind w:firstLine="720"/>
        <w:jc w:val="both"/>
        <w:rPr/>
      </w:pPr>
      <w:r>
        <w:rPr>
          <w:b/>
          <w:bCs/>
          <w:sz w:val="26"/>
        </w:rPr>
        <w:t>Образ</w:t>
      </w:r>
      <w:r>
        <w:rPr>
          <w:sz w:val="26"/>
        </w:rPr>
        <w:t xml:space="preserve"> (др.рус. – лицо) – идеальная форма отражения действительности, предметов и явлений материального мира в сознании человека. На уровне чувств образом может быть общее восприятие смутные чувства, представления, на уровне мышления это – понятия, суждения, умозаключения. В искусстве есть понятие художественного образа – в конкретное художественное воплощение этих представлений, понятий и т.д. Понятие образа многолико. Это: способ и метод совершения какого-либо действия (образ мысли, образ как проект предстоящего дела); образец, пример для следования, подражания (образ И. Христа, образы отечественных героев); наглядное воплощение образа божественного человека, святого лица на иконе (иконы нередко зовут образами); наглядное (рисунок, фото, герой книги) изображение какого-либо лица, действия. Образ всегда дается в условной манере, обобщенно, интегративно. Отсюда родились понятия «образ жизни», «образование», «образованность» и др. Когда некий идеальный образ искажается или нарушается, его называют «образина», «образованщина».</w:t>
      </w:r>
    </w:p>
    <w:p>
      <w:pPr>
        <w:pStyle w:val="Normal"/>
        <w:spacing w:lineRule="auto" w:line="360" w:before="120" w:after="0"/>
        <w:ind w:firstLine="720"/>
        <w:jc w:val="both"/>
        <w:rPr/>
      </w:pPr>
      <w:r>
        <w:rPr>
          <w:b/>
          <w:bCs/>
          <w:sz w:val="26"/>
        </w:rPr>
        <w:t>Образ жизни</w:t>
      </w:r>
      <w:r>
        <w:rPr>
          <w:sz w:val="26"/>
        </w:rPr>
        <w:t xml:space="preserve"> – устоявшаяся индивидуальная система распределения времени на те или иные виды жизнедеятельности человека. По содержанию образ жизни охватывает все виды деятельности, систему отношений и оценок, общение с людьми, потребление культурных и материальных благ, проявление себя в личной, общественной и профессиональной деятельности. Образ жизни порождает стиль жизни человека, приобретение им привычек, создание устойчивого уклада жизни. Образ жизни конкретного человека зависит от его исторических корней, биологического склада, национальности, возраста, профессиональной деятельности, географических и социальных особенностей региона. Воспитание учащихся включает в себя оказание им помощи в формировании своего индивидуального образа жизни, насыщение его духовными ценностями, пропаганду здорового образа жизни.</w:t>
      </w:r>
    </w:p>
    <w:p>
      <w:pPr>
        <w:pStyle w:val="Normal"/>
        <w:spacing w:lineRule="auto" w:line="360" w:before="120" w:after="0"/>
        <w:ind w:firstLine="720"/>
        <w:jc w:val="both"/>
        <w:rPr/>
      </w:pPr>
      <w:r>
        <w:rPr>
          <w:b/>
          <w:bCs/>
          <w:sz w:val="26"/>
        </w:rPr>
        <w:t>Образная речь</w:t>
      </w:r>
      <w:r>
        <w:rPr>
          <w:sz w:val="26"/>
        </w:rPr>
        <w:t xml:space="preserve"> – речь, насыщенная поэтическими средствами, оживляющими при восприятии ее смысла живые образы, эмоции, наглядные картины. Образная речь богата метафорами, сравнениями, эпитетами, метонимами, афоризмами, гиперболами, символами и т.д. В отличие от образной литературной речи народная речь богата еще и пословицами, поговорками, фразеологизмами, присловицами, загадками. Владение образной речью делает человека самобытным, характеризует его связь с народом и его историческим прошлым, помогает доходчивее донести мысли до слушателей. Образная речь учителя делает его более привлекательным для детей, более интересным собеседником в общении.</w:t>
      </w:r>
    </w:p>
    <w:p>
      <w:pPr>
        <w:pStyle w:val="Normal"/>
        <w:spacing w:lineRule="auto" w:line="360" w:before="120" w:after="0"/>
        <w:ind w:firstLine="720"/>
        <w:jc w:val="both"/>
        <w:rPr/>
      </w:pPr>
      <w:r>
        <w:rPr>
          <w:b/>
          <w:bCs/>
          <w:sz w:val="26"/>
        </w:rPr>
        <w:t xml:space="preserve">Образование </w:t>
      </w:r>
      <w:r>
        <w:rPr>
          <w:sz w:val="26"/>
        </w:rPr>
        <w:t>– историко-культурный феномен человеческой жизни, обозначающий способность общества обеспечивать развитие человека в соответствии с его божественной природой. Это путь и средство приведения человека биологического к образу Творца, т.е. его обожение. Образование носит абсолютный характер, абсолютно ценностно, равно ценности человеческой жизни. Государство, давая плохое или ложное образование своим гражданам, деградирует, разрушается. Оно создает дух народа, порождает социальную жизнь, определяет экономическую. Улучшение всех сторон жизни народа возможно только через образование. Такое широкое определение образования включает в себя частные. Образованием называем весь комплекс общественных институтов (детский сад, школа, училище, вуз и др.), предназначенных для передачи опыта духовной и материальной жизни одного поколения другому и воспитания человека как субъекта культурно-исторического процесса. Деятельность образовательных учреждений обеспечивает взаимную адаптацию человека, общества и государства, а также безопасность последнего. Через образование увековечивается духовно-нравственный опыт народа. Образованием также называется непосредственно сам процесс воспитания и развития граждан в соответствии с установленными государством концепциями, моделями, стандартами. Наконец, образование есть и процесс усвоения человеком опыта предшествующих поколений и одновременно его результат, т.е. сформированный личный опыт. В церковном календаре есть праздник «Образов-день» (29 августа по новому стилю). В основе его лежит событие тысячелетней давности о перенесении иконы Нерукотворного образа Иисуса Христа в Константинополь.</w:t>
      </w:r>
    </w:p>
    <w:p>
      <w:pPr>
        <w:pStyle w:val="Normal"/>
        <w:spacing w:lineRule="auto" w:line="360" w:before="120" w:after="0"/>
        <w:ind w:firstLine="720"/>
        <w:jc w:val="both"/>
        <w:rPr/>
      </w:pPr>
      <w:r>
        <w:rPr>
          <w:b/>
          <w:bCs/>
          <w:sz w:val="26"/>
        </w:rPr>
        <w:t>Образованность</w:t>
      </w:r>
      <w:r>
        <w:rPr>
          <w:sz w:val="26"/>
        </w:rPr>
        <w:t xml:space="preserve"> – качество личности, характеризующее способность человека использовать в своей жизнедеятельности освоенные им продукты материального и духовного труда людей, т.е. их прошлого опыта и включать их в свой собственный опыт, руководствуясь действующими социальными нормами и духовными ценностями в обществе. На практике образованность заключается в объеме информации (знаний, умений, навыков), позволяющей правильно мыслить в пределах существующей системы представлений, рассуждать, стремиться ко благу, оценивать последствия своих действий. Образованность определяется умением человека осмысливать явления собственной духовной жизни. Все это, в конечном итоге, складывается в цельную картину мира, в рамках которой «заключает» себя сам человек. Уровни образованности могут быть самыми разными.</w:t>
      </w:r>
    </w:p>
    <w:p>
      <w:pPr>
        <w:pStyle w:val="Normal"/>
        <w:spacing w:lineRule="auto" w:line="360" w:before="120" w:after="0"/>
        <w:ind w:firstLine="720"/>
        <w:jc w:val="both"/>
        <w:rPr/>
      </w:pPr>
      <w:r>
        <w:rPr>
          <w:b/>
          <w:bCs/>
          <w:sz w:val="26"/>
        </w:rPr>
        <w:t>Образовательная технология</w:t>
      </w:r>
      <w:r>
        <w:rPr>
          <w:sz w:val="26"/>
        </w:rPr>
        <w:t xml:space="preserve"> – это система поэтапно-последовательных действий педагога и учащегося (учащихся), построенная в единстве всех компонентов педагогического процесса и условий его осуществления и обладающая следующими общими свойствами: наличием ведущей идеи (или теории) и соответствующей ей цели обучения и воспитания; устойчивым высоким результатом; воспроизводимостью процесса; возможностью быть предварительно спроектируемой, контролируемостью результатов (как поэтапно, так и в целом по результату). Образовательные технологии развивающего характера легко отличимы от тоталитарной технологии традиционного обучения. В 30-е годы А.С. Макаренко была разработана технология формирования детского коллектива; в конце ХХ-го столетия широко стали известны отечественные технологии развивающего обучения по Занкову, по Давыдову, технология полного усвоения Шаталова, технология «погружения» и другие. Начала возрождаться технология обучения на православной основе.</w:t>
      </w:r>
    </w:p>
    <w:p>
      <w:pPr>
        <w:pStyle w:val="Normal"/>
        <w:spacing w:lineRule="auto" w:line="360" w:before="120" w:after="0"/>
        <w:ind w:firstLine="720"/>
        <w:jc w:val="both"/>
        <w:rPr/>
      </w:pPr>
      <w:r>
        <w:rPr>
          <w:b/>
          <w:bCs/>
          <w:sz w:val="26"/>
        </w:rPr>
        <w:t>Обрезание Господне</w:t>
      </w:r>
      <w:r>
        <w:rPr>
          <w:sz w:val="26"/>
        </w:rPr>
        <w:t xml:space="preserve"> – один из великих праздников православной Церкви, введенный в середине </w:t>
      </w:r>
      <w:r>
        <w:rPr>
          <w:sz w:val="26"/>
          <w:lang w:val="en-US"/>
        </w:rPr>
        <w:t>IV</w:t>
      </w:r>
      <w:r>
        <w:rPr>
          <w:sz w:val="26"/>
        </w:rPr>
        <w:t xml:space="preserve"> века и празднуемый 14 января, в день Нового года по старому стилю. По учению христианской церкви, на восьмой день после рождения Христа над новорожденным был совершен древнеиудейский обряд обрезания, и ему дали имя Иисуса, т.е. Спасителя. Христианство отменило этот обряд, заменив его обрядом крещения, согласно Новому Завету. Этот праздник напоминает верующим об отсечении страстей и похотных желаний, об их подчинении духовно-нравственным началам жизни.</w:t>
      </w:r>
    </w:p>
    <w:p>
      <w:pPr>
        <w:pStyle w:val="Normal"/>
        <w:spacing w:lineRule="auto" w:line="360" w:before="120" w:after="0"/>
        <w:ind w:firstLine="720"/>
        <w:jc w:val="both"/>
        <w:rPr/>
      </w:pPr>
      <w:r>
        <w:rPr>
          <w:b/>
          <w:bCs/>
          <w:sz w:val="26"/>
        </w:rPr>
        <w:t>Обручальное кольцо</w:t>
      </w:r>
      <w:r>
        <w:rPr>
          <w:sz w:val="26"/>
        </w:rPr>
        <w:t xml:space="preserve"> – символ вечной любви, бракосочетания и создания семьи. Кольца надеваются жениху и невесте во время венчания в церкви или регистрации брака во Дворце бракосочетания. Обручальные кольца носят только супруги, хотя изредка они используются как украшение. В древние времена обручальные кольца считались источником особой силы, заключающейся в его круглой замкнутой форме. Кольца были талисманом, люди верили, будто они могут преграждать путь злым духам. Впервые кольца появились в Древнем Риме. «Окольцевание» людей было изначальной формой паспортизации: по форме кольца, ширине, гравировке определялось, кто есть кто, кому кто принадлежит. В христианстве кольцо вошло в институт брака и стало означать нерасторжимость брачных уз: «у кольца да венца нет конца».  Ношением его на безымянном пальце человечество обязано древним египтянам, которые считали именно этот палец связанным с сердцем социальным каналом. Кольцу приписывают свойства соединять людей, лечить, делать их более сердечными и нравственными.</w:t>
      </w:r>
    </w:p>
    <w:p>
      <w:pPr>
        <w:pStyle w:val="Normal"/>
        <w:spacing w:lineRule="auto" w:line="360" w:before="120" w:after="0"/>
        <w:ind w:firstLine="720"/>
        <w:jc w:val="both"/>
        <w:rPr/>
      </w:pPr>
      <w:r>
        <w:rPr>
          <w:b/>
          <w:bCs/>
          <w:sz w:val="26"/>
        </w:rPr>
        <w:t xml:space="preserve">Обручение </w:t>
      </w:r>
      <w:r>
        <w:rPr>
          <w:sz w:val="26"/>
        </w:rPr>
        <w:t>(др.рус. – кольцо, обруч) – обряд во время помолвки, когда жених и невеста обмениваются кольцами в знак согласия на брак. Обручение – символ договора жениха и невесты вступить в брак и создать семью. Кольца называются обручальными и затем хранятся супругами всю жизнь. Этот обычай древний, сегодня он стал входить в обряд венчания или регистрации брака во Дворцах бракосочетания.</w:t>
      </w:r>
    </w:p>
    <w:p>
      <w:pPr>
        <w:pStyle w:val="Normal"/>
        <w:spacing w:lineRule="auto" w:line="360" w:before="120" w:after="0"/>
        <w:ind w:firstLine="720"/>
        <w:jc w:val="both"/>
        <w:rPr/>
      </w:pPr>
      <w:r>
        <w:rPr>
          <w:b/>
          <w:bCs/>
          <w:sz w:val="26"/>
        </w:rPr>
        <w:t>Обряд</w:t>
      </w:r>
      <w:r>
        <w:rPr>
          <w:sz w:val="26"/>
        </w:rPr>
        <w:t xml:space="preserve"> (др.рус. – об + ряд) – условно-символические действия, ставшие нормами, исторически сложившиеся и общепринятые, заключающие в себе определенную идею и выступающие культурными символами. Обряды предписываются бытом, религией, государством и являются традицией. Так широко известны обряды свадебный, крещения, похорон, земледельческие и др. Обряды включают в себя песни, пляски, музыку, ритуальные тексты – молитвы, плачи, заклички, обращения и др. В обрядах человек активен – он просит, зовет, указывает, дает согласие, смиряется и т.д. Русская обрядность основана на мифологическом воззрении; многовековых традициях, способствующих осуществлению трудовых и жизненных целей общины. Обряды выражают отношения людей, являются средствами общения и влияния на мировоззрение. Ученые считают, что обрядность нужна прежде всего народам, стоящим на низких ступенях развития. Обряды удерживают человека в каких-то границах и рамках и имеют целью развитие чувства долга, дисциплины и самопожертвования. Жесткое соблюдение обрядов, высокая обрядность считаются тормозом в духовном развитии человека.</w:t>
      </w:r>
    </w:p>
    <w:p>
      <w:pPr>
        <w:pStyle w:val="Normal"/>
        <w:spacing w:lineRule="auto" w:line="360" w:before="120" w:after="0"/>
        <w:ind w:firstLine="720"/>
        <w:jc w:val="both"/>
        <w:rPr/>
      </w:pPr>
      <w:r>
        <w:rPr>
          <w:b/>
          <w:bCs/>
          <w:sz w:val="26"/>
        </w:rPr>
        <w:t>Обрядовая песня</w:t>
      </w:r>
      <w:r>
        <w:rPr>
          <w:sz w:val="26"/>
        </w:rPr>
        <w:t xml:space="preserve"> – песня, являющаяся частью какого-либо обряда и по смыслу выражающая его. Это могут быть песни, исполняемые во время религиозных и народных праздников и событий. Обрядовые песни подразделяются на колядские и овсеневые, святочные и игорные, веснянки, хороводные, седмицкие и купальские, бытовые. История обрядовых песен начинается со времен язычества. Многие такие песни сопровождаются танцами и играми, драматизируются и костюмируются. Так, обрядовые песни поют во время свадеб, именин, многими песнями сопровождается Рождество, Масленица, Пасха и др. праздники. На манер обрядовых песен были созданы некоторые песни для праздника Нового Года. Например, такой песней стала «В лесу родилась елочка…». Обрядовые песни есть форма существования народных традиций.</w:t>
      </w:r>
    </w:p>
    <w:p>
      <w:pPr>
        <w:pStyle w:val="Normal"/>
        <w:spacing w:lineRule="auto" w:line="360" w:before="120" w:after="0"/>
        <w:ind w:firstLine="720"/>
        <w:jc w:val="both"/>
        <w:rPr/>
      </w:pPr>
      <w:r>
        <w:rPr>
          <w:b/>
          <w:bCs/>
          <w:sz w:val="26"/>
        </w:rPr>
        <w:t xml:space="preserve">Обскурантизм </w:t>
      </w:r>
      <w:r>
        <w:rPr>
          <w:sz w:val="26"/>
        </w:rPr>
        <w:t>(лат. – затемняющий) – система взглядов, выражающих враждебное отношение к просвещению, науке, образованию, прогрессу как к, якобы, средствам развращения нравов и умов, подталкивающим народ к нигилизму, бунтарству, революции. Обскурантизм – это откровенная поддержка невежества, устаревших традиций, фетишизация культуры только прошлых поколений и отрицание высоких качеств современной, это противодействие мероприятиям, направленным на открытие информации и на поднятие уровня культуры и распространение новых идей. Именно это мировоззрение лежит в основе концепции культурного детерминизма.</w:t>
      </w:r>
    </w:p>
    <w:p>
      <w:pPr>
        <w:pStyle w:val="Normal"/>
        <w:spacing w:lineRule="auto" w:line="360" w:before="120" w:after="0"/>
        <w:ind w:firstLine="720"/>
        <w:jc w:val="both"/>
        <w:rPr/>
      </w:pPr>
      <w:r>
        <w:rPr>
          <w:b/>
          <w:bCs/>
          <w:sz w:val="26"/>
        </w:rPr>
        <w:t>Обучаемость</w:t>
      </w:r>
      <w:r>
        <w:rPr>
          <w:sz w:val="26"/>
        </w:rPr>
        <w:t xml:space="preserve"> – индивидуальные возможности учащегося по усвоению учебного материала, выполнению учебной деятельности, к его быстрому и сознательному запоминанию, анализу, применению. Обучаемость – это общая способность человека к постоянному развитию в процессе обучения. Способность учиться включает в себя особенности интеллекта. Показателями обучаемости являются: обобщенность мыслительной деятельности, ее направленность на абстрагирование и обобщение существенного в учебном материале; осознанность мыслительной деятельности; гибкость мышления; устойчивость и самостоятельность мышления; способность переносить знания в новые условия. Обучаемость во многом зависит от уровня развития у учащегося речи. Определение обучаемости и уровня ее развития зависит не только от учащегося, но и от той образовательной технологии, которой его обучают. По технологии Шаталова, например, практически все показывают высокую обучаемость, традиционная же технология, более рассчитанная на освоение теории, дает большой разброс уровней обучаемости.</w:t>
      </w:r>
    </w:p>
    <w:p>
      <w:pPr>
        <w:pStyle w:val="Normal"/>
        <w:spacing w:lineRule="auto" w:line="360" w:before="120" w:after="0"/>
        <w:ind w:firstLine="720"/>
        <w:jc w:val="both"/>
        <w:rPr/>
      </w:pPr>
      <w:r>
        <w:rPr>
          <w:b/>
          <w:bCs/>
          <w:sz w:val="26"/>
        </w:rPr>
        <w:t>Обучение</w:t>
      </w:r>
      <w:r>
        <w:rPr>
          <w:sz w:val="26"/>
        </w:rPr>
        <w:t xml:space="preserve"> – процесс непосредственной передачи общественного опыта и восприятие и усвоение его обучающимися. Этот процесс направлен на развитие и тех, кто передает этот опыт как информацию, и тех, кто его принимает, усваивает. Обучение – процесс двусторонний. Он включает в себя процесс преподавания, т.е. дидактическую деятельность учителя, и процесс учения самого учащегося. Обучение – это систематизированное научение ребенка окружению, организованное в соответствии с дидактическими принципами. В результате его изменяются сознание, поведение и чувства ребенка. Дети постигают мир таким, каким он является для взрослых, и постепенно накапливают собственный опыт обращения с ним. Современное обучение сориентировано на усвоение знаний и не помогает в развитии интуиции, духовности человека, что является основным препятствием в целостном гармоничном развитии человека.</w:t>
      </w:r>
    </w:p>
    <w:p>
      <w:pPr>
        <w:pStyle w:val="Normal"/>
        <w:spacing w:lineRule="auto" w:line="360" w:before="120" w:after="0"/>
        <w:ind w:firstLine="720"/>
        <w:jc w:val="both"/>
        <w:rPr/>
      </w:pPr>
      <w:r>
        <w:rPr>
          <w:b/>
          <w:bCs/>
          <w:sz w:val="26"/>
        </w:rPr>
        <w:t>Общение</w:t>
      </w:r>
      <w:r>
        <w:rPr>
          <w:sz w:val="26"/>
        </w:rPr>
        <w:t xml:space="preserve"> – это способ взаимоотношений людей между собой, в ходе которого люди обмениваются информацией и взаимодействуют по достижению какой-то цели. Через общение происходит взаимообогащение людей. Общение есть особый вид человеческой деятельности, приносящий не только пользу, но и эмоциональное удовлетворение его участникам. Это сущностная сторона человеческой психики, когда производится обмен не только информацией но и реакциями, настроением, состоянием, установками и т.д. Общение является внутренней тенденцией развития личности, одной из наиболее значимых побудительных сил ее внутренней активности. Общение лежит в основе обучения и воспитания, почему они по своей природе и носят диалоговый характер.</w:t>
      </w:r>
    </w:p>
    <w:p>
      <w:pPr>
        <w:pStyle w:val="Normal"/>
        <w:spacing w:lineRule="auto" w:line="360" w:before="120" w:after="0"/>
        <w:ind w:firstLine="720"/>
        <w:jc w:val="both"/>
        <w:rPr/>
      </w:pPr>
      <w:r>
        <w:rPr>
          <w:b/>
          <w:bCs/>
          <w:sz w:val="26"/>
        </w:rPr>
        <w:t>Общественное мнение</w:t>
      </w:r>
      <w:r>
        <w:rPr>
          <w:sz w:val="26"/>
        </w:rPr>
        <w:t xml:space="preserve"> – форма проявления общественного гражданского сознания через выражение личного отношения граждан (или представителей отдельных социальных групп) к тем или иным идеям, событиям, результатам деятельности и т.д. Общественное мнение складывается (формируется) далеко не всегда, а по отношению к проблемам, затрагивающим интересы общества и многих его представителей. Оно бывает стихийным, часто основанным на «здравом смысле», нередко с заблуждениями, но в целом выражает доминирующие и движущие мотивы, устремления, оценки, ожидания. Общественное мнение изучается на больших массивах членов общества. В учебных заведениях, как правило, изучается коллективное мнение.</w:t>
      </w:r>
    </w:p>
    <w:p>
      <w:pPr>
        <w:pStyle w:val="Normal"/>
        <w:spacing w:lineRule="auto" w:line="360" w:before="120" w:after="0"/>
        <w:ind w:firstLine="720"/>
        <w:jc w:val="both"/>
        <w:rPr/>
      </w:pPr>
      <w:r>
        <w:rPr>
          <w:b/>
          <w:bCs/>
          <w:sz w:val="26"/>
        </w:rPr>
        <w:t>Общественнополезный труд</w:t>
      </w:r>
      <w:r>
        <w:rPr>
          <w:sz w:val="26"/>
        </w:rPr>
        <w:t xml:space="preserve"> – любые виды труда, доступные для выполнения без специальной профессиональной подготовки, приносящие пользу и имеющие созидательный характер, совершаемые без оплаты, т.е. на общественных началах. Этим он отличим от профессионального производительного труда и общественных работ. Общественно-полезный труд развит в школе. Сюда входит шефская работа, самообслуживание, работа на пришкольном участке. Участвуя в нем, учащиеся проходят школу бескорыстия, внимания к окружающим, ответственности за порученное дело, коллективизма, соборности.</w:t>
      </w:r>
    </w:p>
    <w:p>
      <w:pPr>
        <w:pStyle w:val="Normal"/>
        <w:spacing w:lineRule="auto" w:line="360" w:before="120" w:after="0"/>
        <w:ind w:firstLine="720"/>
        <w:jc w:val="both"/>
        <w:rPr/>
      </w:pPr>
      <w:r>
        <w:rPr>
          <w:b/>
          <w:bCs/>
          <w:sz w:val="26"/>
        </w:rPr>
        <w:t>Общественные работы</w:t>
      </w:r>
      <w:r>
        <w:rPr>
          <w:sz w:val="26"/>
        </w:rPr>
        <w:t xml:space="preserve"> – это временная работа граждан общедоступного уровня сложности и не требующая профессиональной подготовки. Общественные работы социально полезны и даже необходимы. Они не оплачиваются и, как правило, организуются на добровольной основе. К общественным работа относится участие граждан в ликвидации последствий природных катаклизмов, аварий, стихийных и техногенных бедствий и катастроф, т.е. в чрезвычайных ситуациях. К общественным работам относятся также работы по благоустройству и озеленению общественного пространства в городе, поселке – улиц, площадей, дорог, парков. Делается это, как правило, весной и осенью. Общественные работы нередко организуются в форме воскресников, субботников. В мирное время они проводятся празднично, сплачивают народ, объединяя их идеей общей заботы о своей малой родине.</w:t>
      </w:r>
    </w:p>
    <w:p>
      <w:pPr>
        <w:pStyle w:val="Normal"/>
        <w:spacing w:lineRule="auto" w:line="360" w:before="120" w:after="0"/>
        <w:ind w:firstLine="720"/>
        <w:jc w:val="both"/>
        <w:rPr/>
      </w:pPr>
      <w:r>
        <w:rPr>
          <w:b/>
          <w:bCs/>
          <w:sz w:val="26"/>
        </w:rPr>
        <w:t>Общество сознания Кришны</w:t>
      </w:r>
      <w:r>
        <w:rPr>
          <w:sz w:val="26"/>
        </w:rPr>
        <w:t xml:space="preserve"> (Кришна – санскрит. – темный, черный) – тоталитарная секта деструктивной направленности, выделилась из индуизма на основе особого почитания Кришны. Кришна – один из почитаемых индийских богов, считается восьмым земным воплощением Вишну, символом борьбы за власть. История Кришны, описанная в повести о его зачатии, рождении и детстве, есть точная копия истории Иисуса Христа. Общество сознания Кришны, как религиозная деструктивная секта, не скрывает своего стремления к государственной и духовной власти. Она доказывает свою исключительность и право на власть. Внутри секты культивируется преданность идеям общества, полное подчинение, отрешенность от мирской жизни, кастовость отношений, тоталитарный контроль за поведением своих членов. Члены секты по 70 часов в неделю отводят на молитвы и ритуалы. Освобождение от «сознания Кришны» требует особого лечения, требующего в среднем не менее 11 месяцев.</w:t>
      </w:r>
    </w:p>
    <w:p>
      <w:pPr>
        <w:pStyle w:val="Normal"/>
        <w:spacing w:lineRule="auto" w:line="360" w:before="120" w:after="0"/>
        <w:ind w:firstLine="720"/>
        <w:jc w:val="both"/>
        <w:rPr/>
      </w:pPr>
      <w:r>
        <w:rPr>
          <w:b/>
          <w:bCs/>
          <w:sz w:val="26"/>
        </w:rPr>
        <w:t>Общечеловеческие ценности</w:t>
      </w:r>
      <w:r>
        <w:rPr>
          <w:sz w:val="26"/>
        </w:rPr>
        <w:t xml:space="preserve"> – концепция существования ценностей, принимаемых всеми людьми планеты, всем родом человеческим, равно присутствующие в разных культурах, освещены вековой жизнедеятельностью людей. Наборы этих ценностей различны. Наиболее признанный включает в себя следующие реалии: человек, семья, труд, знания, культура, отечество, земля, мир. Другой набор составляет: стремление к истине, социальное благополучие, социальная справедливость, нравственные гуманные нормы, приобретение знаний, уважение к умельцам и талантам, порядочность в крупном и мелочах, собственное достоинство, ценность личности, здоровье свое и окружающих, сохранность природы и возможность ею наслаждаться, социальная активность, нравственное здоровье коллектив и общества, ценность других народов с их спецификой и культурой, доброжелательность в отношениях и взаимопомощь. Есть набор в 46 ценностей. Оппоненты данной концепции утверждают, что признание существования общечеловеческих ценностей и построение на них общечеловеческих образовательных систем уничтожает национальное самосознание народа, это путь к этнонигилизму, ведущему к уничтожению, осмеянию, истреблению национальных культур и народного духа.</w:t>
      </w:r>
    </w:p>
    <w:p>
      <w:pPr>
        <w:pStyle w:val="Normal"/>
        <w:spacing w:lineRule="auto" w:line="360" w:before="120" w:after="0"/>
        <w:ind w:firstLine="720"/>
        <w:jc w:val="both"/>
        <w:rPr/>
      </w:pPr>
      <w:r>
        <w:rPr>
          <w:b/>
          <w:bCs/>
          <w:sz w:val="26"/>
        </w:rPr>
        <w:t>Община</w:t>
      </w:r>
      <w:r>
        <w:rPr>
          <w:sz w:val="26"/>
        </w:rPr>
        <w:t xml:space="preserve"> – объединение крестьян, социально-экономическая форма их совместной жизнедеятельности на основе признания земли нераздельной собственностью всех членов объединения. Община объединяет крестьян одного или нескольких селений. Члены общины совместно, «миром» решают земельные, хозяйственные, налоговые и другие вопросы. Община на сходке (сходе) устно или письменно принимает такой документ, как «приговор», что на современном языке означает «решение», неукоснительно выполняемое всеми членами. В ведении общины были вопросы передела земли, проведения общественных работ, оказание помощи нуждающимся, защита сирот, на сходе решались конфликтные ситуации. Община – это форма демократии, она очень гибко перестраивала свою работу, учитывала особенности всех проживающих на ее территории, обеспечивала порядок и законопослушание. В общине существует персональная ответственность, деятельность руководителя подконтрольна снизу, в случае ошибки или безнравственного поведения он мог быть отстранен от власти.</w:t>
      </w:r>
    </w:p>
    <w:p>
      <w:pPr>
        <w:pStyle w:val="Normal"/>
        <w:spacing w:lineRule="auto" w:line="360" w:before="120" w:after="0"/>
        <w:ind w:firstLine="720"/>
        <w:jc w:val="both"/>
        <w:rPr/>
      </w:pPr>
      <w:r>
        <w:rPr>
          <w:b/>
          <w:bCs/>
          <w:sz w:val="26"/>
        </w:rPr>
        <w:t>Общительность</w:t>
      </w:r>
      <w:r>
        <w:rPr>
          <w:sz w:val="26"/>
        </w:rPr>
        <w:t xml:space="preserve"> – положительное нравственно-этическое качество личности, характеризующее умение человека легко входить в общение, в доверие к другим людям, умение находить общий язык, договариваться. Это качество, противоположное замкнутости, закрытости. Общительные люди легко находят общий интерес с собеседником, общую тему разговора, они быстро адаптируются к среде и легко переносят изменения в ней.</w:t>
      </w:r>
    </w:p>
    <w:p>
      <w:pPr>
        <w:pStyle w:val="Normal"/>
        <w:spacing w:lineRule="auto" w:line="360" w:before="120" w:after="0"/>
        <w:ind w:firstLine="720"/>
        <w:jc w:val="both"/>
        <w:rPr/>
      </w:pPr>
      <w:r>
        <w:rPr>
          <w:b/>
          <w:bCs/>
          <w:sz w:val="26"/>
        </w:rPr>
        <w:t>Обычай</w:t>
      </w:r>
      <w:r>
        <w:rPr>
          <w:sz w:val="26"/>
        </w:rPr>
        <w:t xml:space="preserve"> – устойчивый порядок действий, соблюдаемый как привычка, неосознанно и без обоснования. Это своеобразные стереотипы поведения и отношений, органично вошедшие в народный быт. Обычаи являются способом отбора и сохранения нравственных ценностей и передачи их последующим поколениям. Так, обычай сохранения целомудрия до замужества, обычаи заботиться о старших, подавать милостыню и др. Это были первые нормы нравственности, нормы народной этики, выполняющие функцию «естественного» закона жизни. В древности обычаи были практически единственным способом регулирования отношений между людьми в их совместной деятельности, в воспроизводстве рода как биосоциальной ценности. Существуют бытовые, религиозные, национальные обычаи. В современной жизни роль обычаев значительно снижена.</w:t>
      </w:r>
    </w:p>
    <w:p>
      <w:pPr>
        <w:pStyle w:val="Normal"/>
        <w:spacing w:lineRule="auto" w:line="360" w:before="120" w:after="0"/>
        <w:ind w:firstLine="720"/>
        <w:jc w:val="both"/>
        <w:rPr/>
      </w:pPr>
      <w:r>
        <w:rPr>
          <w:b/>
          <w:bCs/>
          <w:sz w:val="26"/>
        </w:rPr>
        <w:t>Оглашение</w:t>
      </w:r>
      <w:r>
        <w:rPr>
          <w:sz w:val="26"/>
        </w:rPr>
        <w:t xml:space="preserve"> – подготовка взрослых людей к принятию христианства и, в частности, православия, предшествующая крещению. Оглашение – это катехизация, просвещение, изучение Библии. Оглашенные не являются еще членами церкви и не допускаются к совершению таинств, к участию в литургии. В настоящее время утвердилась практика совершать оглашение непосредственно перед крещением. Оглашение также является формой оповещения о предстоящем бракосочетании. Его производят семьи жениха и невесты или служители церкви. Цель оглашения – призвать каждого, кто знает о каких-либо препятствиях для данного брака, сообщить о них.</w:t>
      </w:r>
    </w:p>
    <w:p>
      <w:pPr>
        <w:pStyle w:val="Normal"/>
        <w:spacing w:lineRule="auto" w:line="360" w:before="120" w:after="0"/>
        <w:ind w:firstLine="720"/>
        <w:jc w:val="both"/>
        <w:rPr/>
      </w:pPr>
      <w:r>
        <w:rPr>
          <w:b/>
          <w:bCs/>
          <w:sz w:val="26"/>
        </w:rPr>
        <w:t>Огнепоклонство</w:t>
      </w:r>
      <w:r>
        <w:rPr>
          <w:sz w:val="26"/>
        </w:rPr>
        <w:t xml:space="preserve"> – поклонение огню как таинственной природной силе, грозной и в то же время благодетельной, способствующей развитию культуры и цивилизации. Огонь древними предками воспринимался как символ божества. В русской культуре «огонь» - это чистая стихия мироздания, наряду с водой. У русского народа много ритуалов с огнем, огонь уважали и боялись его разгневать и оскорбить. В огонь, по обычаям, запрещалось плевать, бросать в него нечистоты. Огонь был символом богатства и изобилия, особенно почитаем как хранитель «семейного очага». Такое отношение к огню не исчезло до сих пор: об этом говорят любовь к кострам (туризм), каминам. Огромную роль играл огонь в тоталитарных системах воспитания (фашизм, коммунистическая система воспитания): факельные шествия, костры, огни пламени в символах и атрибутах. Отсюда родились такие формы внеклассной деятельности детей, как «огоньки».</w:t>
      </w:r>
    </w:p>
    <w:p>
      <w:pPr>
        <w:pStyle w:val="Normal"/>
        <w:spacing w:lineRule="auto" w:line="360" w:before="120" w:after="0"/>
        <w:ind w:firstLine="720"/>
        <w:jc w:val="both"/>
        <w:rPr/>
      </w:pPr>
      <w:r>
        <w:rPr>
          <w:b/>
          <w:bCs/>
          <w:sz w:val="26"/>
        </w:rPr>
        <w:t>Ограниченность</w:t>
      </w:r>
      <w:r>
        <w:rPr>
          <w:sz w:val="26"/>
        </w:rPr>
        <w:t xml:space="preserve"> – отрицательное интеллектуальное качество личности, характеризующее человека с узким кругозором, узкими интересами, неэрудированного и даже плохо информированного. Ограниченность не позволяет человеку понять этот недостаток и преодолеть его. Ограниченные люди не могут глобально или просто обобщенно мыслить, не могут принимать дееспособных решений. Способ преодоления этого качества – смирение перед познанием, в том числе и книг, развитие наблюдательности, воспитание интереса к жизни.</w:t>
      </w:r>
    </w:p>
    <w:p>
      <w:pPr>
        <w:pStyle w:val="Normal"/>
        <w:spacing w:lineRule="auto" w:line="360" w:before="120" w:after="0"/>
        <w:ind w:firstLine="720"/>
        <w:jc w:val="both"/>
        <w:rPr/>
      </w:pPr>
      <w:r>
        <w:rPr>
          <w:b/>
          <w:bCs/>
          <w:sz w:val="26"/>
        </w:rPr>
        <w:t>Одаренность</w:t>
      </w:r>
      <w:r>
        <w:rPr>
          <w:sz w:val="26"/>
        </w:rPr>
        <w:t xml:space="preserve"> – единство общих интеллектуальных и специальных способностей, определяющих высокие возможности человека в той или иной деятельности. Одаренность проявляется в высоком уровне умственного развития и склонности к инициативной творческой деятельности, она характеризует широту возможностей человека, уровень и своеобразие его деятельности, наличие внутренних условий для выдающихся достижений. Одаренные дети являются объектом особого внимания государства, школы, вуза. На них возлагается надежда как на генный фонд народа, на людей, способных улучшить, облегчить, обогатить жизнь в обществе. Работа с ними ведется по особой программе. Одаренный ребенок в школе виден по огромной жажде знаний, обилию вопросов к учителю, друзьям, склонности к глубоким рассуждениям, способности быстро впитывать новые знания. Он всегда испытывает информационный голод, целеустремлен. Он часто бывает одинок, ему бывает трудно ладить со своими сверстниками.</w:t>
      </w:r>
    </w:p>
    <w:p>
      <w:pPr>
        <w:pStyle w:val="Normal"/>
        <w:spacing w:lineRule="auto" w:line="360" w:before="120" w:after="0"/>
        <w:ind w:firstLine="720"/>
        <w:jc w:val="both"/>
        <w:rPr/>
      </w:pPr>
      <w:r>
        <w:rPr>
          <w:b/>
          <w:bCs/>
          <w:sz w:val="26"/>
        </w:rPr>
        <w:t xml:space="preserve">Один </w:t>
      </w:r>
      <w:r>
        <w:rPr>
          <w:sz w:val="26"/>
        </w:rPr>
        <w:t>– число (количественное числительное), стоящее в начале цифрового ряда, именуемое единицей, в праславянской азбуке обозначаемое буквой А (Азъ). Символически означает Первичную цельность, Божественную сущность, Источник жизни. Это число относится к активной символике, издревле связываясь с человеческим «я», с началом всех начал. В обыденной жизни его ассоциируют с одиночеством, отчуждением, покинутостью. В русском фольклоре есть образ Одноглазки, связанный по смыслу с Лихом, встреча с которой опасна людям. «Один» входит в русские пословицы («в один миг», «в один присест», «один момент», «одним духом»), где обозначает скорость, быстроту, а также растворение личности в общем народе или единение с ним («в один голос», «мерить на один аршин», «на один покрой», «одним миром мазаны» и т.д.</w:t>
      </w:r>
    </w:p>
    <w:p>
      <w:pPr>
        <w:pStyle w:val="Normal"/>
        <w:spacing w:lineRule="auto" w:line="360" w:before="120" w:after="0"/>
        <w:ind w:firstLine="720"/>
        <w:jc w:val="both"/>
        <w:rPr/>
      </w:pPr>
      <w:r>
        <w:rPr>
          <w:b/>
          <w:bCs/>
          <w:sz w:val="26"/>
        </w:rPr>
        <w:t>Одиночество</w:t>
      </w:r>
      <w:r>
        <w:rPr>
          <w:sz w:val="26"/>
        </w:rPr>
        <w:t xml:space="preserve"> – состояние внешней (физической) и внутренней (духовной) изоляции человека от других людей. Это человек «без пары»: без дружбы, любви, заботы, вне совместной деятельности. Одиночество переживается как тоска, безверие, недоверие к людям и себе, тревожность, депрессия. Психологи утверждают, что от полного одиночества через 5-6 дней у человека развивается психоз. Вместе с тем, кратковременное пребывание в этом состоянии бывает полезным: заставляет подумать о себе, о своих поступках, о жизни и ее смыслах в целом. К тому же есть одиночество, сознательно избранное как способ жизнедеятельности и служения Богу. Например, монашество, отшельничество. Здесь нет депрессии и упадка сил, а наблюдаются обратные процессы. В одиночество впадают чаще всего и быстрее не верующие в Бога люди. Верующий человек реже чувствует себя одиноким. Но в детском возрасте одиночество переживается тяжело. Задача учителя – вовремя вывести ребенка из этого состояния, обучая дружбе, любви к ближнему. Вообще же научиться проживать и переживать одиночество, быть внутренне готовым к нему – это значит научиться жить в экстремальных ситуациях, как сегодня «одни одинешеньки» живут старики заброшенных деревень.</w:t>
      </w:r>
    </w:p>
    <w:p>
      <w:pPr>
        <w:pStyle w:val="Normal"/>
        <w:spacing w:lineRule="auto" w:line="360" w:before="120" w:after="0"/>
        <w:ind w:firstLine="720"/>
        <w:jc w:val="both"/>
        <w:rPr/>
      </w:pPr>
      <w:r>
        <w:rPr>
          <w:b/>
          <w:bCs/>
          <w:sz w:val="26"/>
        </w:rPr>
        <w:t>Одержимость</w:t>
      </w:r>
      <w:r>
        <w:rPr>
          <w:sz w:val="26"/>
        </w:rPr>
        <w:t xml:space="preserve"> – вид психического заболевания, выражающегося как страдания, помутнение сознания, угасание духа, бездушие. В одержимого вселяется чужая воля, в душу залезают низшие тела, как бы «держащие» человека. Одержимый чем-то человек (идеей, вещами, деньгами, верой) не замечает в себе изменений, не способен осознать их. Он воспринимает свои страсти как свою собственную сущность. Одержимость проявляется как страсть, импульсивность. Понять одержимость человека и помочь ему преодолеть ее могут только духовно развитые люди.</w:t>
      </w:r>
    </w:p>
    <w:p>
      <w:pPr>
        <w:pStyle w:val="Normal"/>
        <w:spacing w:lineRule="auto" w:line="360" w:before="120" w:after="0"/>
        <w:ind w:firstLine="720"/>
        <w:jc w:val="both"/>
        <w:rPr/>
      </w:pPr>
      <w:r>
        <w:rPr>
          <w:b/>
          <w:bCs/>
          <w:sz w:val="26"/>
        </w:rPr>
        <w:t>Однолюб</w:t>
      </w:r>
      <w:r>
        <w:rPr>
          <w:sz w:val="26"/>
        </w:rPr>
        <w:t xml:space="preserve"> – человек, всю жизнь преданно и неизменно любящий одного и того же человека другого пола. Чаще такими бывают мужчины. Они верны одной любви всю жизнь. Есть и женщины-однолюбки. Как правило, это сильная, но тихая смиренная любовь, высоко духовная и ответственная.</w:t>
      </w:r>
    </w:p>
    <w:p>
      <w:pPr>
        <w:pStyle w:val="Normal"/>
        <w:spacing w:lineRule="auto" w:line="360" w:before="120" w:after="0"/>
        <w:ind w:firstLine="720"/>
        <w:jc w:val="both"/>
        <w:rPr/>
      </w:pPr>
      <w:r>
        <w:rPr>
          <w:b/>
          <w:bCs/>
          <w:sz w:val="26"/>
        </w:rPr>
        <w:t>Одобрение</w:t>
      </w:r>
      <w:r>
        <w:rPr>
          <w:sz w:val="26"/>
        </w:rPr>
        <w:t xml:space="preserve"> – метод поощрения добрых поступков. Применяется взрослыми по отношению к детям в знак признания хороших дел и слов, доброго отношения. Одобрение возможно теплым взглядом, словом, улыбкой, встречным действием, отзывом. В семье и образовательном учреждении это наиболее применяемый метод стимулирования развития всего доброго в человеке.</w:t>
      </w:r>
    </w:p>
    <w:p>
      <w:pPr>
        <w:pStyle w:val="Normal"/>
        <w:spacing w:lineRule="auto" w:line="360" w:before="120" w:after="0"/>
        <w:ind w:firstLine="720"/>
        <w:jc w:val="both"/>
        <w:rPr/>
      </w:pPr>
      <w:r>
        <w:rPr>
          <w:b/>
          <w:bCs/>
          <w:sz w:val="26"/>
        </w:rPr>
        <w:t>Одухотворенность</w:t>
      </w:r>
      <w:r>
        <w:rPr>
          <w:sz w:val="26"/>
        </w:rPr>
        <w:t xml:space="preserve"> – возвышенное состояние души, возникающее при духовном осмыслении тех или иных явлений, предметов или деятельности и выявлении в них или придании им особых жизненно важных смыслов, назначений. Это и есть оживлять жизнь своим духом. Одухотворенный человек – духовно развитый человек, он – оптимист, видит или предчувствует свое жизненное назначение, а потому легко выполняет то, к чему приставлен, делает это с радостью и благодарностью. Одухотворенный человек верит в людей, в свое земное предназначение.  Это очень доброе и плодотворное состояние человека, находящегося в ладу с верой, надежной, любовью.</w:t>
      </w:r>
    </w:p>
    <w:p>
      <w:pPr>
        <w:pStyle w:val="Normal"/>
        <w:spacing w:lineRule="auto" w:line="360" w:before="120" w:after="0"/>
        <w:ind w:firstLine="720"/>
        <w:jc w:val="both"/>
        <w:rPr/>
      </w:pPr>
      <w:r>
        <w:rPr>
          <w:b/>
          <w:bCs/>
          <w:sz w:val="26"/>
        </w:rPr>
        <w:t>Озабоченность</w:t>
      </w:r>
      <w:r>
        <w:rPr>
          <w:sz w:val="26"/>
        </w:rPr>
        <w:t xml:space="preserve"> – состояние психической готовности служить кому-то и чему-то, приносить пользу, оказывать помощь. Как правило и чаще всего охватывает родителей, детей по отношению друг к другу. Озабоченность по поводу воспитания, питания, здоровья, полезности детям тех или иных влияний. Родители всегда готовы внести во все это свой вклад. В той же мере дети, по мере взросления, озабочены здоровьем, настроением, обеспечением своих стареющих родителей и близких. Если человек перестает быть чем-то озабоченным, он перестает расти и развиваться, и, в первую очередь, духовно. Успокоение – это застой, сопровождающийся растущим чувством личного опустошения. Характерной чертой отсутствия озабоченности является обращение к различным незначительным поводам для чрезмерной заботы о себе, для эгоизма.</w:t>
      </w:r>
    </w:p>
    <w:p>
      <w:pPr>
        <w:pStyle w:val="Normal"/>
        <w:spacing w:lineRule="auto" w:line="360" w:before="120" w:after="0"/>
        <w:ind w:firstLine="720"/>
        <w:jc w:val="both"/>
        <w:rPr/>
      </w:pPr>
      <w:r>
        <w:rPr>
          <w:b/>
          <w:bCs/>
          <w:sz w:val="26"/>
        </w:rPr>
        <w:t>Озарение</w:t>
      </w:r>
      <w:r>
        <w:rPr>
          <w:sz w:val="26"/>
        </w:rPr>
        <w:t xml:space="preserve"> (др.рус.) – способность внезапно приходить к познанию истины в результате непосредственного понимания сути проблемы, вне ее логических доказательств. Это форма чувственного познания, инстинктивного понимания жизненных реалий. Чаще приходит к людям одухотворенным и воодушевленным высокими идеями. Озарение (инсайт) – это лишь краткие моменты, но дающие человеку подчас так много, что и жизни не хватило бы все это почерпнуть из книг и личным опытом. Озарение сопровождается чувством глубокой радости, любви ко всему окружающему. Эти минуты оставляют неизгладимое впечатление на всю жизнь.</w:t>
      </w:r>
    </w:p>
    <w:p>
      <w:pPr>
        <w:pStyle w:val="Normal"/>
        <w:spacing w:lineRule="auto" w:line="360" w:before="120" w:after="0"/>
        <w:ind w:firstLine="720"/>
        <w:jc w:val="both"/>
        <w:rPr/>
      </w:pPr>
      <w:r>
        <w:rPr>
          <w:b/>
          <w:bCs/>
          <w:sz w:val="26"/>
        </w:rPr>
        <w:t>Озлобленность</w:t>
      </w:r>
      <w:r>
        <w:rPr>
          <w:sz w:val="26"/>
        </w:rPr>
        <w:t xml:space="preserve"> – состояние злобы по отношению к кому-то, чему-то, злобное настроение, намерение делать зло, мстить, разрушать. Озлобленность разрушает душу и тело. Это состояние непрощения за причиненные неприятности, зависти к удаче и успехам других людей, результат восприятия собственных неудач и потерь. Это состояние, если возникает, может перерастать в черту характера. Озлобленность есть основа преступлений, правонарушений, в школе – плохой дисциплины.</w:t>
      </w:r>
    </w:p>
    <w:p>
      <w:pPr>
        <w:pStyle w:val="Normal"/>
        <w:spacing w:lineRule="auto" w:line="360" w:before="120" w:after="0"/>
        <w:ind w:firstLine="720"/>
        <w:jc w:val="both"/>
        <w:rPr/>
      </w:pPr>
      <w:r>
        <w:rPr>
          <w:b/>
          <w:bCs/>
          <w:sz w:val="26"/>
        </w:rPr>
        <w:t>Оккультизм</w:t>
      </w:r>
      <w:r>
        <w:rPr>
          <w:sz w:val="26"/>
        </w:rPr>
        <w:t xml:space="preserve"> (лат. – скрытый, тайный) – учение о тайнах природы и человека, таинственных и сверхъестественных явлениях, не доступных простым людям, рациональному познанию, а только «избранным», «посвященным». Оккультизм – это доктрина о способах познания тайны мира. К оккультным наукам относятся Агни-Йога, антропософия, каббала, мистицизм, философия йоги и др. Эти науки сокрыты от необразованных, они считаются многим недоступным, а посвященные могут превращать свое знание то в белую, то в черную магию, в зависимости от состояния собственной духовности и воспитанности. Православная церковь предупреждает о вреде занятий оккультизмом как разрушающим духовную целостность личности. В психологии оккультным знанием занимается парапсихология.</w:t>
      </w:r>
    </w:p>
    <w:p>
      <w:pPr>
        <w:pStyle w:val="Normal"/>
        <w:spacing w:lineRule="auto" w:line="360" w:before="120" w:after="0"/>
        <w:ind w:firstLine="720"/>
        <w:jc w:val="both"/>
        <w:rPr/>
      </w:pPr>
      <w:r>
        <w:rPr>
          <w:b/>
          <w:bCs/>
          <w:sz w:val="26"/>
        </w:rPr>
        <w:t>Оклад</w:t>
      </w:r>
      <w:r>
        <w:rPr>
          <w:sz w:val="26"/>
        </w:rPr>
        <w:t xml:space="preserve"> – украшение икон, представляющее собой наложение на их рисованную часть, изображающую открытые лики, руки, ноги. Оклады изготавливаются из цветных металлов, низанного жемчуга, бисера, золотого шитья, дерева, дорогих тканей, драгоценных камней. Состоит оклад из венца рамы, ризы, фона и цаты, т.е. украшения в форме полумесяца, иногда с фигурно вырезанным краем. Богатый оклад выражает отношение верующих к своим святым и одновременно являет уровень художественного творчества умельцев.</w:t>
      </w:r>
    </w:p>
    <w:p>
      <w:pPr>
        <w:pStyle w:val="Normal"/>
        <w:spacing w:lineRule="auto" w:line="360" w:before="120" w:after="0"/>
        <w:ind w:firstLine="720"/>
        <w:jc w:val="both"/>
        <w:rPr/>
      </w:pPr>
      <w:r>
        <w:rPr>
          <w:b/>
          <w:bCs/>
          <w:sz w:val="26"/>
        </w:rPr>
        <w:t>Околица</w:t>
      </w:r>
      <w:r>
        <w:rPr>
          <w:sz w:val="26"/>
        </w:rPr>
        <w:t xml:space="preserve"> – местность вокруг села (деревни), используемая для выгона мелкого скота (коз, телят, гусей), для вечернего гулянья, встреч, прогулок, игр и танцев молодых людей, для сельских праздников и дневных детских игр. По околице села, как правило, протаптывается окружающая его дорожка (окольная дорога). Околица принадлежит всему селу и никому конкретно. От слова «околица» произошло «окольный путь», что значит круговой, непрямой, кривой путь.</w:t>
      </w:r>
    </w:p>
    <w:p>
      <w:pPr>
        <w:pStyle w:val="Normal"/>
        <w:spacing w:lineRule="auto" w:line="360" w:before="120" w:after="0"/>
        <w:ind w:firstLine="720"/>
        <w:jc w:val="both"/>
        <w:rPr/>
      </w:pPr>
      <w:r>
        <w:rPr>
          <w:b/>
          <w:bCs/>
          <w:sz w:val="26"/>
        </w:rPr>
        <w:t xml:space="preserve">Окормление </w:t>
      </w:r>
      <w:r>
        <w:rPr>
          <w:sz w:val="26"/>
        </w:rPr>
        <w:t xml:space="preserve">(ст.слав. – кормчий, ведущий) – наставление духовного лица мирянину, ведение его духовным путем, путевождение, управление. За окормлением по вопросам жизни, жизненным проблемам верующий православный народ обращается в монастыри, к людям, пребывающим в глубокой вере. Таким окормителем может быть и личный духовник, и другой служитель церкви, старец, пользующийся авторитетом за свои высокие духовно-нравственные качества личности. Смысл слова «окормлять» складывается из двух: вести, направлять и беречь, т.е. помещать в укромное место. Эти два смысла в старославянском языке носило в себе слово «окормление». </w:t>
      </w:r>
    </w:p>
    <w:p>
      <w:pPr>
        <w:pStyle w:val="Normal"/>
        <w:spacing w:lineRule="auto" w:line="360" w:before="120" w:after="0"/>
        <w:ind w:firstLine="720"/>
        <w:jc w:val="both"/>
        <w:rPr/>
      </w:pPr>
      <w:r>
        <w:rPr>
          <w:b/>
          <w:bCs/>
          <w:sz w:val="26"/>
        </w:rPr>
        <w:t xml:space="preserve">Октябрь </w:t>
      </w:r>
      <w:r>
        <w:rPr>
          <w:sz w:val="26"/>
        </w:rPr>
        <w:t>(лат. – восемь) – десятый месяц календарного года, второй месяц осени. До реформы календаря Юлием Цезарем был восьмым месяцем. Народные названия октября – грязник (ни колеса, ни полоза не любит), листопад (опадание листьев с деревьев), зазимье (первый снег), свадебник. В октябре проводится, по традиции, большее число свадеб и свадебных юбилеев. На этот месяц приходятся дни памяти преподобного Сергия Радонежского (8 октября), апостола и евангелиста Иоанна Богослова. Это месяц проведения Покровской ярмарки (14-19 октября) в четь Покрова Пресвятой Богородицы. Для учащихся это второй месяц учебного года, наиболее активный и заключительный для второй четверти. Октябрь – это месяц завершения земледельческих работ и перехода к домашнему ремесленному труду. Для обучающихся это тоже месяц ручного творческого труда и выставок поделок, сделанных летом.</w:t>
      </w:r>
    </w:p>
    <w:p>
      <w:pPr>
        <w:pStyle w:val="Normal"/>
        <w:spacing w:lineRule="auto" w:line="360" w:before="120" w:after="0"/>
        <w:ind w:firstLine="720"/>
        <w:jc w:val="both"/>
        <w:rPr/>
      </w:pPr>
      <w:r>
        <w:rPr>
          <w:b/>
          <w:bCs/>
          <w:sz w:val="26"/>
        </w:rPr>
        <w:t>Опека</w:t>
      </w:r>
      <w:r>
        <w:rPr>
          <w:sz w:val="26"/>
        </w:rPr>
        <w:t xml:space="preserve"> (ст.слав. – печься, заботиться) – охрана прав, имущества и интересов лица, не способного по каким-либо причинам осуществлять свои права и разумно оберегать, отстаивать интересы (опека над малолетними, лишенными родительской заботы, нетрудоспособными инвалидами, душевнобольными). Опекать – это наблюдать, заботиться, поддерживать, помогать нуждающимся. До революции в России были как государственные, так и частные учреждения опеки. Сегодня опека (опекунство) назначается от лица государства органами суда и социальной защиты.</w:t>
      </w:r>
    </w:p>
    <w:p>
      <w:pPr>
        <w:pStyle w:val="Normal"/>
        <w:spacing w:lineRule="auto" w:line="360" w:before="120" w:after="0"/>
        <w:ind w:firstLine="720"/>
        <w:jc w:val="both"/>
        <w:rPr/>
      </w:pPr>
      <w:r>
        <w:rPr>
          <w:b/>
          <w:bCs/>
          <w:sz w:val="26"/>
        </w:rPr>
        <w:t xml:space="preserve">Оптимизм </w:t>
      </w:r>
      <w:r>
        <w:rPr>
          <w:sz w:val="26"/>
        </w:rPr>
        <w:t>(лат. – наилучший) – система мировосприятия, проникнутого жизнеутверждающей силой веры в будущее, жизнерадостностью, бодростью, любовью к жизни и людям. Оптимизм – это душевная зрелость, способность решать проблемы, а не только ставить их. Оптимизм теоретически обоснован соответствующим учением о существующем мире как наилучшем из всех возможных, о преобладании добра над злом и страданиями. С точки зрения психологии оптимизм является свойством личности, отражающим пропорциональное развитие всех психических процессов человека. Оптимизм противостоит пессимизму.</w:t>
      </w:r>
    </w:p>
    <w:p>
      <w:pPr>
        <w:pStyle w:val="Normal"/>
        <w:spacing w:lineRule="auto" w:line="360" w:before="120" w:after="0"/>
        <w:ind w:firstLine="720"/>
        <w:jc w:val="both"/>
        <w:rPr/>
      </w:pPr>
      <w:r>
        <w:rPr>
          <w:b/>
          <w:bCs/>
          <w:sz w:val="26"/>
        </w:rPr>
        <w:t>Оракул</w:t>
      </w:r>
      <w:r>
        <w:rPr>
          <w:sz w:val="26"/>
        </w:rPr>
        <w:t xml:space="preserve"> (лат. – говорю, прошу) – прорицатель, предсказатель судеб, толкователь воли богов, делающий это в таинственной ритуальной форме. В языческие времена оракулом называли и само предсказание, и место, где проходил ритуал. Оракулы для прорицания, для общения с высшими силами использовали растения, животных, свои предвидения они облекали в иносказательную форму. Сегодня слово «оракул» стало терять свой изначальный смысл, который оно имело в Древнем Египте, Греции, Риме, и чаще используется с юмором по отношению к человеку, считающему свои суждения непреложной истиной.</w:t>
      </w:r>
    </w:p>
    <w:p>
      <w:pPr>
        <w:pStyle w:val="Normal"/>
        <w:spacing w:lineRule="auto" w:line="360" w:before="120" w:after="0"/>
        <w:ind w:firstLine="720"/>
        <w:jc w:val="both"/>
        <w:rPr/>
      </w:pPr>
      <w:r>
        <w:rPr>
          <w:b/>
          <w:bCs/>
          <w:sz w:val="26"/>
        </w:rPr>
        <w:t>Оранжевый цвет</w:t>
      </w:r>
      <w:r>
        <w:rPr>
          <w:sz w:val="26"/>
        </w:rPr>
        <w:t xml:space="preserve"> (фр. – апельсиновый) – один из семи цветов спектра (и радуги), напоминающий красно-желтый цвет апельсина (смесь красного и желтого). В Южной Африке есть Оранжевая река и Оранжевая провинция в ЮАР. Психологически влияние цвета связывают со стимуляцией успеха, богатства, карьеры. В свою очередь сам цвет это символизирует.</w:t>
      </w:r>
    </w:p>
    <w:p>
      <w:pPr>
        <w:pStyle w:val="Normal"/>
        <w:spacing w:lineRule="auto" w:line="360" w:before="120" w:after="0"/>
        <w:ind w:firstLine="720"/>
        <w:jc w:val="both"/>
        <w:rPr/>
      </w:pPr>
      <w:r>
        <w:rPr>
          <w:b/>
          <w:bCs/>
          <w:sz w:val="26"/>
        </w:rPr>
        <w:t xml:space="preserve">Организованность </w:t>
      </w:r>
      <w:r>
        <w:rPr>
          <w:sz w:val="26"/>
        </w:rPr>
        <w:t>(гр. – инструментарий) – положительное нравственно-этическое качество личности или коллектива, выражающее их способность жить и действовать упорядоченно, по плану, ответственно. Организованность, как комплексное качество, включает в себя многие частные качества – целенаправленность, целеустремленность, собранность, последовательность, предсказуемость. Это также умение четко ставить цель, планировать, регулировать, контролировать свою деятельность. Организованность позволяет собраться, лучше использовать время и другие условия жизнедеятельности, аккуратно вести и хранить деловую документацию и т.д. Организованности учат с детства, начиная с воспитания аккуратности и ответственности. В школе это делают через самоуправление, организацию самообслуживания, ведение дневников и т.д.</w:t>
      </w:r>
    </w:p>
    <w:p>
      <w:pPr>
        <w:pStyle w:val="Normal"/>
        <w:spacing w:lineRule="auto" w:line="360" w:before="120" w:after="0"/>
        <w:ind w:firstLine="720"/>
        <w:jc w:val="both"/>
        <w:rPr/>
      </w:pPr>
      <w:r>
        <w:rPr>
          <w:b/>
          <w:bCs/>
          <w:sz w:val="26"/>
        </w:rPr>
        <w:t>Оргия</w:t>
      </w:r>
      <w:r>
        <w:rPr>
          <w:sz w:val="26"/>
        </w:rPr>
        <w:t xml:space="preserve"> (гр. – пир) – тайный религиозный обряд с определенным ритуалом, совершаемый в честь некоторых языческих древневосточных, древнегреческих, древнеримских богов. Оргии проводятся ночью, на природе (в горах, лесах, долинах рек), сопровождаются факельными шествиями, музыкой, ритуальными плясками, пением. Участники оргий пили опьяняющие напитки, отчего нередко теряли власть над собой и приводили себя в исступление. Постепенно оргии стали ассоциироваться с разнузданным, разгульным пиршеством, сопровождающимся непристойным поведением участников.</w:t>
      </w:r>
    </w:p>
    <w:p>
      <w:pPr>
        <w:pStyle w:val="Normal"/>
        <w:spacing w:lineRule="auto" w:line="360" w:before="120" w:after="0"/>
        <w:ind w:firstLine="720"/>
        <w:jc w:val="both"/>
        <w:rPr/>
      </w:pPr>
      <w:r>
        <w:rPr>
          <w:b/>
          <w:bCs/>
          <w:sz w:val="26"/>
        </w:rPr>
        <w:t>Оригинальность</w:t>
      </w:r>
      <w:r>
        <w:rPr>
          <w:sz w:val="26"/>
        </w:rPr>
        <w:t xml:space="preserve"> (лат. – первоначальный, первичный) – качество личности или продукта деятельности, выражающееся как самобытность, неповторимость, своеобразие, нестандартность. Эти качества любого человека, предмет или явление делают привлекательными. Оригинальность есть гармония новации и традиционности, индивидуальности и типичности. Это всегда преемственность прошлого и настоящего и заявка на будущее. «Оригинальность» в русском языке это символ высокого качества, подлинности. Не зря корень слова «оригинал» и обозначает первоначальный, подлинный, настоящий.</w:t>
      </w:r>
    </w:p>
    <w:p>
      <w:pPr>
        <w:pStyle w:val="Normal"/>
        <w:spacing w:lineRule="auto" w:line="360" w:before="120" w:after="0"/>
        <w:ind w:firstLine="720"/>
        <w:jc w:val="both"/>
        <w:rPr/>
      </w:pPr>
      <w:r>
        <w:rPr>
          <w:b/>
          <w:bCs/>
          <w:sz w:val="26"/>
        </w:rPr>
        <w:t>Орфографическая грамотность</w:t>
      </w:r>
      <w:r>
        <w:rPr>
          <w:sz w:val="26"/>
        </w:rPr>
        <w:t xml:space="preserve"> (гр. – правописание) – составная часть культуры речи: состоит в правильной орфографической записи слов и выражений. Письмо есть вторичная форма существования понятий. Корень орфографической грамотности лежит в познании мира – запахов, цвета, объемов, звуков, смыслов и т.д. Слова надо уважать и писать их по их правилам, с осознанием их истории, всех форм изменения движения смыслов и структуры, морфологии и т.д. Достижение орфографической грамотности в школе – дело сложное. Учитель чаще всего движется «от правил – к слову», что создает ощущение бесконечности ошибок и вновь и вновь повторяемого обучения. Можно идти «от текста – к слову» и обратно. Это уже более эффективный путь. Но есть путь «игры словами», объединяющий оба предыдущие. В работе со словом нужна артистичность, историчность, общая эрудиция, использование самых разнообразных словарей и т.д.</w:t>
      </w:r>
    </w:p>
    <w:p>
      <w:pPr>
        <w:pStyle w:val="Normal"/>
        <w:spacing w:lineRule="auto" w:line="360" w:before="120" w:after="0"/>
        <w:ind w:firstLine="720"/>
        <w:jc w:val="both"/>
        <w:rPr/>
      </w:pPr>
      <w:r>
        <w:rPr>
          <w:b/>
          <w:bCs/>
          <w:sz w:val="26"/>
        </w:rPr>
        <w:t>Осанна</w:t>
      </w:r>
      <w:r>
        <w:rPr>
          <w:sz w:val="26"/>
        </w:rPr>
        <w:t xml:space="preserve"> (евр. – спаси же!) – возглас, употребляемый древними евреями во время молитв, как просьба к Богу о помощи. Этим же возгласом евреи встречали Иисуса Христа при Его торжественном входе в Иерусалим, ожидая от Него благ, счастья, прощения и спасения от земных невзгод и тягот. Хвалебный и просительный возглас «осанна» и сейчас есть в еврейском и католическом богослужении.</w:t>
      </w:r>
    </w:p>
    <w:p>
      <w:pPr>
        <w:pStyle w:val="Normal"/>
        <w:spacing w:lineRule="auto" w:line="360" w:before="120" w:after="0"/>
        <w:ind w:firstLine="720"/>
        <w:jc w:val="both"/>
        <w:rPr/>
      </w:pPr>
      <w:r>
        <w:rPr>
          <w:b/>
          <w:bCs/>
          <w:sz w:val="26"/>
        </w:rPr>
        <w:t>Освящение</w:t>
      </w:r>
      <w:r>
        <w:rPr>
          <w:sz w:val="26"/>
        </w:rPr>
        <w:t xml:space="preserve"> – ритуальные действия, совершаемые служителями церкви над различными предметами для придания им особых смыслов и свойств. В православии освящаются здания, нательные кресты, одежды, вода, святые дары, пища и т.д. Освящение идет словом Божиим и молитвою для символического очищения их от греха, скверны, от нечистой силы.</w:t>
      </w:r>
    </w:p>
    <w:p>
      <w:pPr>
        <w:pStyle w:val="Normal"/>
        <w:spacing w:lineRule="auto" w:line="360" w:before="120" w:after="0"/>
        <w:ind w:firstLine="720"/>
        <w:jc w:val="both"/>
        <w:rPr/>
      </w:pPr>
      <w:r>
        <w:rPr>
          <w:b/>
          <w:bCs/>
          <w:sz w:val="26"/>
        </w:rPr>
        <w:t>Осенины</w:t>
      </w:r>
      <w:r>
        <w:rPr>
          <w:sz w:val="26"/>
        </w:rPr>
        <w:t xml:space="preserve"> – русский народный праздник проводов лета и встречи осени. Проводится в несколько этапов, начиная со второго яблоневого Спаса и праздника Преображения Господня и Спаса нашего Иисуса Христа – 19 августа по новому стилю. По народным обычаям в этот день с песнями провожают в поле закат солнца, срывают спелые яблоки, освящают их и впервые едят (до второго Спаса не принято было есть никаких плодов, кроме огурцов). В осенины входит третий Нерукотворный Спас, называемый ореховым (по времени поспевания орехов) – 29 августа, когда пекут пироги из муки нового урожая. К этому времени ночи холодеют, начинают отлет журавли. Встреча осени – это и оспожнины 21 сентября, праздник Рождества Пресвятой Богородицы, и 24 сентября, когда, по обычаям древности, молодежь ездит на гнилой кобыле уже в распутицу, дожди, ублажая осень быть добрее, приветливее. Праздник осенин, в усеченном виде, но праздновался в наших учебных заведениях как праздник первого снопа, или как праздник урожая; в честь осени устраивались выставки, осенние балы и др. мероприятия.</w:t>
      </w:r>
    </w:p>
    <w:p>
      <w:pPr>
        <w:pStyle w:val="Normal"/>
        <w:spacing w:lineRule="auto" w:line="360" w:before="120" w:after="0"/>
        <w:ind w:firstLine="720"/>
        <w:jc w:val="both"/>
        <w:rPr/>
      </w:pPr>
      <w:r>
        <w:rPr>
          <w:b/>
          <w:bCs/>
          <w:sz w:val="26"/>
        </w:rPr>
        <w:t>Осень</w:t>
      </w:r>
      <w:r>
        <w:rPr>
          <w:sz w:val="26"/>
        </w:rPr>
        <w:t xml:space="preserve"> (ст.слав. – после жатвы) – время года от осеннего равноденствия 23 сентября до зимнего солнцестояния 21 декабря. К осени в быту принято относить месяцы сентябрь, октябрь, ноябрь – время дождей, похолодания, отлета птиц на юг, подготовки к зимним холодам. Сентябрь в народе прозывался вересенем (по цвету вересеня), октябрь – листопадом, а ноябрь – груденем, что означало мерзлую колею на дороге. В русской мифологии Осень – персонифицированный образ в виде зрелой, полной, многодетной и стареющей женщины. Эта героиня может выражать свое отношение к урожаю: радоваться, если он богат, печалиться – если скуден. Осень богата на праздники: День знаний в образовательных учреждениях (1 сентября), день памяти Иоанна Крестителя (11 сентября), Рождество Пресвятой Богородицы (21 сентября), День Веры, Надежды, Любви и Софии (30 сентября), День Покрова Пресвятой Богородицы (14 октября), Покровская ярмарка (19 октября) и др. Осень – время свадеб и празднования самого длинного народного праздника – осенины. Психологи утверждают, что люди, родившиеся осенью, поэтичны, возвышенны, художественно одарены, в то же время рассудительны и здравомыслящи; они бесконфликтны и предпочитают спокойное миросозерцание.</w:t>
      </w:r>
    </w:p>
    <w:p>
      <w:pPr>
        <w:pStyle w:val="Normal"/>
        <w:spacing w:lineRule="auto" w:line="360" w:before="120" w:after="0"/>
        <w:ind w:firstLine="720"/>
        <w:jc w:val="both"/>
        <w:rPr/>
      </w:pPr>
      <w:r>
        <w:rPr>
          <w:b/>
          <w:bCs/>
          <w:sz w:val="26"/>
        </w:rPr>
        <w:t xml:space="preserve">Осквернение </w:t>
      </w:r>
      <w:r>
        <w:rPr>
          <w:sz w:val="26"/>
        </w:rPr>
        <w:t>(ц.слав. – скверна) – нарушение порядка и целостности каких-либо святынь, подвергание их поруганию, кощунственному унизительному надругательству. Так, осквернением считается физическое разрушение или варварское поругание памятников на могилах усопших, погибших, памятников общественно признанных и почитаемых героев и святых, церквей и икон. Осквернением является и нравственный разврат, поругание малолетних. Суть осквернения – сделать нечистым то, что являлось таковым, было ценным, значительным для людей, народа, нации.</w:t>
      </w:r>
    </w:p>
    <w:p>
      <w:pPr>
        <w:pStyle w:val="Normal"/>
        <w:spacing w:lineRule="auto" w:line="360" w:before="120" w:after="0"/>
        <w:ind w:firstLine="720"/>
        <w:jc w:val="both"/>
        <w:rPr/>
      </w:pPr>
      <w:r>
        <w:rPr>
          <w:b/>
          <w:bCs/>
          <w:sz w:val="26"/>
        </w:rPr>
        <w:t>Оскорбление</w:t>
      </w:r>
      <w:r>
        <w:rPr>
          <w:sz w:val="26"/>
        </w:rPr>
        <w:t xml:space="preserve"> (ст.слав. – скорбь) – формы причинения боли, неприятностей, принесения скорбей человеку посредством резкого осуждения, ложного обвинения, насмешки. Оскорбление почти всегда делается публично и потому остро переживается как унижение чести и достоинства человека. Оскорбление приносит зло, вызывает конфликт, порождает длительное выяснение отношений. Духовно развитый человек никогда не опускается до оскорблений, считая их недостойной формой человеческих взаимоотношений.</w:t>
      </w:r>
    </w:p>
    <w:p>
      <w:pPr>
        <w:pStyle w:val="Normal"/>
        <w:spacing w:lineRule="auto" w:line="360" w:before="120" w:after="0"/>
        <w:ind w:firstLine="720"/>
        <w:jc w:val="both"/>
        <w:rPr/>
      </w:pPr>
      <w:r>
        <w:rPr>
          <w:b/>
          <w:bCs/>
          <w:sz w:val="26"/>
        </w:rPr>
        <w:t>Оспособление</w:t>
      </w:r>
      <w:r>
        <w:rPr>
          <w:sz w:val="26"/>
        </w:rPr>
        <w:t xml:space="preserve"> – обучение детей способам усвоения деятельности, будь это учебная, трудовая, организаторская и др. Учащиеся, находясь в режиме развития, должны усвоить и осмыслить прежде всего средства и способы овладения этими видами деятельности, а не просто самими деятельностями. Так, дети в течение многих лет учатся, но способами учения, учебной деятельности в целом владеют мало. Их этому, согласно учебным программам, не учат. Между тем, оспособление – необходимая составная часть обучения и воспитания, она построена на рефлексии, на выработке стиля деятельности, режима индивидуальной работы, на самовыражение ребенка. Ребенка, таким образом, надо учить не просто предмету и усвоению его содержания, а прежде всего способам индивидуального усвоения, специфическим для него, удобным именно ему. Таким путем может быть снята проблема перегрузки учащихся.</w:t>
      </w:r>
    </w:p>
    <w:p>
      <w:pPr>
        <w:pStyle w:val="Normal"/>
        <w:spacing w:lineRule="auto" w:line="360" w:before="120" w:after="0"/>
        <w:ind w:firstLine="720"/>
        <w:jc w:val="both"/>
        <w:rPr/>
      </w:pPr>
      <w:r>
        <w:rPr>
          <w:b/>
          <w:bCs/>
          <w:sz w:val="26"/>
        </w:rPr>
        <w:t>Оспожнины</w:t>
      </w:r>
      <w:r>
        <w:rPr>
          <w:sz w:val="26"/>
        </w:rPr>
        <w:t xml:space="preserve"> – древнерусский праздник урожая, как правило, 21 сентября. Продолжение праздника зависело от урожайности, могло быть целую неделю. Оспожнины входили в праздник осенин. В этот праздник люди ходят в гости друг к другу, хлебосольно угощают всех и особенно нищих, молодые вместе со свекровью и свекром ходят в гости к тестю и теще для укрепления дружелюбных отношений между породнившимися семьями. На эти дни можно оставлять внуков в доме дедушек и бабушек, что доставляло всем радость и любовь.</w:t>
      </w:r>
    </w:p>
    <w:p>
      <w:pPr>
        <w:pStyle w:val="Normal"/>
        <w:spacing w:lineRule="auto" w:line="360" w:before="120" w:after="0"/>
        <w:ind w:firstLine="720"/>
        <w:jc w:val="both"/>
        <w:rPr/>
      </w:pPr>
      <w:r>
        <w:rPr>
          <w:b/>
          <w:bCs/>
          <w:sz w:val="26"/>
        </w:rPr>
        <w:t>Осторожность</w:t>
      </w:r>
      <w:r>
        <w:rPr>
          <w:sz w:val="26"/>
        </w:rPr>
        <w:t xml:space="preserve"> – положительное нравственно-этическое качество личности, проявляющееся как умение предварительно обдумывать свои действия и их последствия, умение предсказывать их влияние на что-либо; это действия неторопливые, несуетные, избегающие, по возможности, конфликтов и риска. Осторожность очень нужна по отношению к людям, особенно больным, старым, нуждающимся в помощи. Этих легко ранимых людей может обидеть неосторожное слово. Данное качество нужно при проведении химических опытов, в обращении с вещами тонким, хрупкими, нежными (стеклом, кружевом). Правда, избыток осторожности (когда по поговорке «на воду дуют») превращается в недоверчивость, боязнь сделать не тот шаг, и даже страх.</w:t>
      </w:r>
    </w:p>
    <w:p>
      <w:pPr>
        <w:pStyle w:val="Normal"/>
        <w:spacing w:lineRule="auto" w:line="360" w:before="120" w:after="0"/>
        <w:ind w:firstLine="720"/>
        <w:jc w:val="both"/>
        <w:rPr/>
      </w:pPr>
      <w:r>
        <w:rPr>
          <w:b/>
          <w:bCs/>
          <w:sz w:val="26"/>
        </w:rPr>
        <w:t>Остракизм</w:t>
      </w:r>
      <w:r>
        <w:rPr>
          <w:sz w:val="26"/>
        </w:rPr>
        <w:t xml:space="preserve"> (гр. – черенок) – общественное осуждение какого-либо человека, выраженное в формах изгнания, ответного молчания, отчуждения, лишения общения и т.п. Исторически «остракизм» как форма порицания зародился в Древней Греции, в Афинах, где существовал обычай изгонять из государства тех граждан, которые угрожали спокойствию общества. Решение об изгнании выносилось на общих собраниях граждан города, где голосование шло посредством черепков с написанными на них именами тех, чьи поступки осуждались и кого хотели изгнать. Сейчас остракизмом называют моральную и психологическую травлю человека со стороны власти, настраивание против него общественного мнения, лишение его каких-либо прав, т.е. то, что можно было бы назвать организованным отчуждением человека от народа и Родины.</w:t>
      </w:r>
    </w:p>
    <w:p>
      <w:pPr>
        <w:pStyle w:val="Normal"/>
        <w:spacing w:lineRule="auto" w:line="360" w:before="120" w:after="0"/>
        <w:ind w:firstLine="720"/>
        <w:jc w:val="both"/>
        <w:rPr/>
      </w:pPr>
      <w:r>
        <w:rPr>
          <w:b/>
          <w:bCs/>
          <w:sz w:val="26"/>
        </w:rPr>
        <w:t xml:space="preserve">Осуждение </w:t>
      </w:r>
      <w:r>
        <w:rPr>
          <w:sz w:val="26"/>
        </w:rPr>
        <w:t>(ст.слав.) – отрицательное духовно-нравственное качество личности, проявляющееся как злословие, сплетни, возведение вранья, напраслины и лжи на другого человека, обвинение его в чем-либо. Осуждение другого (термин не юридический) – это, согласно православию, злое состояние духа. Нельзя обличать нечестивого и безумного, ибо это породит у него ненависть. Надо быть милосердными, смиренно мудрыми, кроткими, долготерпимыми, снисходительными и любить своих оппонентов, противников и даже явных врагов. Этим легче побеждается зло. К тому же как закон действует нравственное правило: «Не судите, да не судимы будете». Привычка осуждать основана чаще всего на двоедушии, зависти. Нельзя допускать ее развития, особенно у детей.</w:t>
      </w:r>
    </w:p>
    <w:p>
      <w:pPr>
        <w:pStyle w:val="Normal"/>
        <w:spacing w:lineRule="auto" w:line="360" w:before="120" w:after="0"/>
        <w:ind w:firstLine="720"/>
        <w:jc w:val="both"/>
        <w:rPr/>
      </w:pPr>
      <w:r>
        <w:rPr>
          <w:b/>
          <w:bCs/>
          <w:sz w:val="26"/>
        </w:rPr>
        <w:t xml:space="preserve">Отважность </w:t>
      </w:r>
      <w:r>
        <w:rPr>
          <w:sz w:val="26"/>
        </w:rPr>
        <w:t>– духовно-нравственное качество личности и поступков, характеризующееся как храбрость, решительность, смелость, неустрашимость, отвага, способность идти на риск и даже личные жертвы. Отважный человек, как правило, активный, инициативный, предприимчивый, он способен творить чудеса там, где другие осторожничают, боятся. Эта сила отваги выражена в поговорках: «Отвага мед пьет и кандалы трет, а робость грызет лед», «Волков бояться – в лес не ходить» и др. Однако безумная отважность способна и принести вред от своего бессмысленного употребления.</w:t>
      </w:r>
    </w:p>
    <w:p>
      <w:pPr>
        <w:pStyle w:val="Normal"/>
        <w:spacing w:lineRule="auto" w:line="360" w:before="120" w:after="0"/>
        <w:ind w:firstLine="720"/>
        <w:jc w:val="both"/>
        <w:rPr/>
      </w:pPr>
      <w:r>
        <w:rPr>
          <w:b/>
          <w:bCs/>
          <w:sz w:val="26"/>
        </w:rPr>
        <w:t>Ответственность</w:t>
      </w:r>
      <w:r>
        <w:rPr>
          <w:sz w:val="26"/>
        </w:rPr>
        <w:t xml:space="preserve"> (др.рус.) – положительное духовно-нравственное качество личности, проявляющееся как готовность и способность человека давать отчет, быть подконтрольным за результаты своей деятельности. У ответственного человека сильно развита рефлексия, самоконтроль и чувство долга. У ответственного человека слова сходятся с делами, высока готовность  признавать свою долю вины за содеянное и понести наказание. Ответственные люди, как правило, люди осторожные, организованные. Качество ответственности заставляет человека делать выбор между добром и злом, рождает духовные потребности, ограничивает материальные, кладет разумные границы потреблению, побуждает к созиданию. Ответственность не дает человеку стать индивидуалистом, эгоистом, она делает его членом семьи, сыном своего народа, частью человечества. Особенно высоко это качество ценится у мужчин, ибо связано со способностью смело смотреть правде в глаза и признавать ее.</w:t>
      </w:r>
    </w:p>
    <w:p>
      <w:pPr>
        <w:pStyle w:val="Normal"/>
        <w:spacing w:lineRule="auto" w:line="360" w:before="120" w:after="0"/>
        <w:ind w:firstLine="720"/>
        <w:jc w:val="both"/>
        <w:rPr/>
      </w:pPr>
      <w:r>
        <w:rPr>
          <w:b/>
          <w:bCs/>
          <w:sz w:val="26"/>
        </w:rPr>
        <w:t>Отговорка</w:t>
      </w:r>
      <w:r>
        <w:rPr>
          <w:sz w:val="26"/>
        </w:rPr>
        <w:t xml:space="preserve"> – метод объяснения проступка, состоящий в уклонении от искреннего называния причины. Ребенок, как правило, оправдывается, ссылается на что-то не имеющее к делу отношение, отделывается, лукавит, старается отвязаться под любым предлогом и т.д. Дети бывают затейливы в выборе и изобретении отговорок. Понять их бывает трудно. Однако, педагогу или родителю при этом надо быть терпеливым и наблюдательным. Отговорки могут дать массу сведений о характере ребенка, о его ценностях, о намерениях и… даже о причинах проступка. Но ребят надо воспитывать смелыми и честными, умеющими отвечать за себя.</w:t>
      </w:r>
    </w:p>
    <w:p>
      <w:pPr>
        <w:pStyle w:val="Normal"/>
        <w:spacing w:lineRule="auto" w:line="360" w:before="120" w:after="0"/>
        <w:ind w:firstLine="720"/>
        <w:jc w:val="both"/>
        <w:rPr/>
      </w:pPr>
      <w:r>
        <w:rPr>
          <w:b/>
          <w:bCs/>
          <w:sz w:val="26"/>
        </w:rPr>
        <w:t xml:space="preserve">Отделение церкви от государства </w:t>
      </w:r>
      <w:r>
        <w:rPr>
          <w:sz w:val="26"/>
        </w:rPr>
        <w:t>– принцип взаимоотношений государства с церковью, сущность которого состояла во взаимном непричастии к зонам деятельности друг друга: государства обязывалось не вмешиваться во внутренние дела церкви, церкви же воспрещалось оказывать какое-либо влияние на дела государственные. Впервые в мировой практике такой принцип был провозглашен специальным декретом 1918 г. и Конституцией 1936 г. в СССР. До революции государство и церковь были слиты, государство субсидировало ряд церковных акций и передавало церкви функции духовно-нравственного воспитания граждан. После революции ассигнования были полностью прекращены, государства взяло на себя обязанность вести запись актов гражданского состояния – рождение, брак, развод, смерть. Этот принцип отделения был объявлен гарантом свободы граждан. Практика реализации этого принципа во времени советской власти показала, что государство, преступив свой же закон, вмешивалось в деятельность церкви, организовало гонение на нее и ее служителей. Последствия тут же сказались в беззаконии и безнравственности власти и населения, в падении духовности общества. После падения советской власти, в конце 90-х годов отношения государства и церкви стали строиться на основании нового закона.</w:t>
      </w:r>
    </w:p>
    <w:p>
      <w:pPr>
        <w:pStyle w:val="Normal"/>
        <w:spacing w:lineRule="auto" w:line="360" w:before="120" w:after="0"/>
        <w:ind w:firstLine="720"/>
        <w:jc w:val="both"/>
        <w:rPr/>
      </w:pPr>
      <w:r>
        <w:rPr>
          <w:b/>
          <w:bCs/>
          <w:sz w:val="26"/>
        </w:rPr>
        <w:t xml:space="preserve">Отдых </w:t>
      </w:r>
      <w:r>
        <w:rPr>
          <w:sz w:val="26"/>
        </w:rPr>
        <w:t>– занятия, способствующие восстановлению физических, психических и духовных сил для дальнейшей полнокровной общественной и профессиональной деятельности. Отдых – это время для любимых занятий, физкультуры, лечения, чтения, игр, общения, т.е. того, что прямо не входит в профессиональную деятельность, что не обременяет человека, а дает ему облегчение, отдохновение, смену видов деятельности. Отдых позволяет человеку самому выбрать занятие, его продолжительность. более того дает возможность вообще оставаться «без дела». В школах для такого реабилитирующего восстановительного отдыха даются перемены между уроками, проводятся вечера отдыха, походы в лес, турпоходы, летние лагеря, длительные каникулы (осенние, зимние, весенние, летние). Рассудительный христианин старается разнообразить главное дело своей жизни теми побочными занятиями и новыми впечатлениями, которые не грозят никаким ущербом душе.</w:t>
      </w:r>
    </w:p>
    <w:p>
      <w:pPr>
        <w:pStyle w:val="Normal"/>
        <w:spacing w:lineRule="auto" w:line="360" w:before="120" w:after="0"/>
        <w:ind w:firstLine="720"/>
        <w:jc w:val="both"/>
        <w:rPr/>
      </w:pPr>
      <w:r>
        <w:rPr>
          <w:b/>
          <w:bCs/>
          <w:sz w:val="26"/>
        </w:rPr>
        <w:t xml:space="preserve">Отец </w:t>
      </w:r>
      <w:r>
        <w:rPr>
          <w:sz w:val="26"/>
        </w:rPr>
        <w:t>(др.рус. – место рождения) – мужчина по отношению к своим детям, один из родителей. В народной практике дети отца звали ласкательно и по-разному: батей, тятей, тятенькой, папой, папочкой, папулей. Отец – это благодетель, защитник, кормилец, корень рода, глава семьи, требовательный старший товарищ, источник существования всех членов семьи. Сегодняшнее время требует возрождения авторитета отцов в семье, в воспитании детей, в повышении их ответственности за детей и жену, бабушек и дедушек, в расширении их прав в отношении детей. Отец – символический образ, обозначающий высший авторитет особенно для патриархального общественного устройства.</w:t>
      </w:r>
    </w:p>
    <w:p>
      <w:pPr>
        <w:pStyle w:val="Normal"/>
        <w:spacing w:lineRule="auto" w:line="360" w:before="120" w:after="0"/>
        <w:ind w:firstLine="720"/>
        <w:jc w:val="both"/>
        <w:rPr/>
      </w:pPr>
      <w:r>
        <w:rPr>
          <w:b/>
          <w:bCs/>
          <w:sz w:val="26"/>
        </w:rPr>
        <w:t xml:space="preserve">Отечество </w:t>
      </w:r>
      <w:r>
        <w:rPr>
          <w:sz w:val="26"/>
        </w:rPr>
        <w:t>(др.рус. – отец) – место рождения человека, место его исторических, духовных и культурных корней. Это земля, где вырос человек, где находится дом его родителей, где живет народ, к которому он принадлежит, это вера и язык этого народа, его история и культуры. Не зря А.С. Пушкин писал о «дыме отечества». Слова «отец» и «отечество» родственны, оба они единого корня. Специалисты утверждают, что в их основе лежит детский лепет «тита», что в древнерусском языке означало женскую грудь, которую сосет ребенок. Отсюда подражания – тетя, тятя, тата, папа.</w:t>
      </w:r>
    </w:p>
    <w:p>
      <w:pPr>
        <w:pStyle w:val="Normal"/>
        <w:spacing w:lineRule="auto" w:line="360" w:before="120" w:after="0"/>
        <w:ind w:firstLine="720"/>
        <w:jc w:val="both"/>
        <w:rPr/>
      </w:pPr>
      <w:r>
        <w:rPr>
          <w:b/>
          <w:bCs/>
          <w:sz w:val="26"/>
        </w:rPr>
        <w:t>Отзывчивость</w:t>
      </w:r>
      <w:r>
        <w:rPr>
          <w:sz w:val="26"/>
        </w:rPr>
        <w:t xml:space="preserve"> – положительное духовно-нравственное качество личности, проявляющееся как склонность помогать нуждающимся, видеть нужду, бескорыстие, щедрость, великодушие, умение прощать, терпимость. Отзывчивость основывается на хорошо развитой эмпатийности, эмоциональной реактивности, чувствительности к поведению других, альтруизм, беззащитности, исполнительности и ответственности. Присутствие в окружении отзывчивых людей вселяет во многих уверенность в прочности жизни, в господстве добра. Вместе с тем, чрезмерная отзывчивость и забота о других, да еще высоко оцениваемые окружающими, может вызвать у покровителя чувство снисходительности к своим подопечным, навязчивость покровительства. У тех же, о ком пекутся, о ком заботятся, может родиться иждивенчество от чрезмерной доброты людей.</w:t>
      </w:r>
    </w:p>
    <w:p>
      <w:pPr>
        <w:pStyle w:val="Normal"/>
        <w:spacing w:lineRule="auto" w:line="360" w:before="120" w:after="0"/>
        <w:ind w:firstLine="720"/>
        <w:jc w:val="both"/>
        <w:rPr/>
      </w:pPr>
      <w:r>
        <w:rPr>
          <w:b/>
          <w:bCs/>
          <w:sz w:val="26"/>
        </w:rPr>
        <w:t>Отклоняющееся поведение</w:t>
      </w:r>
      <w:r>
        <w:rPr>
          <w:sz w:val="26"/>
        </w:rPr>
        <w:t xml:space="preserve"> – это эпизодически возникающие нарушения принятых культурных, нравственных или юридических норм и правил поведения, принятых в обществе. Иногда ассоциируется с понятиями правонарушения или делинкветного поведения, хотя последние понятия фиксируют устойчивые и сформировавшиеся способы поведения. Отклоняющееся поведение может быть вызвано самыми различными причинами: непониманием родителей и учителей, несправедливость, легкими провокациями, Проблемами в семье, с друзьями, с учителями и соседями, состояние здоровья и др. Отклоняющееся поведение всегда имеет близкие провоцирующие факторы отклонения. Особенно это очевидно в условиях школы, в каждом дне ее жизни, в общении детей между собой и с учителями. На этой стадии преодолевать такое поведение еще можно, ибо оно не превратилось в стереотип, в тип детского поведения.</w:t>
      </w:r>
    </w:p>
    <w:p>
      <w:pPr>
        <w:pStyle w:val="Normal"/>
        <w:spacing w:lineRule="auto" w:line="360" w:before="120" w:after="0"/>
        <w:ind w:firstLine="720"/>
        <w:jc w:val="both"/>
        <w:rPr/>
      </w:pPr>
      <w:r>
        <w:rPr>
          <w:b/>
          <w:bCs/>
          <w:sz w:val="26"/>
        </w:rPr>
        <w:t>Откровенность</w:t>
      </w:r>
      <w:r>
        <w:rPr>
          <w:sz w:val="26"/>
        </w:rPr>
        <w:t xml:space="preserve"> – положительное нравственное качество личности, проявляющееся как открытость, доверие, чистосердечность, искренность в рассказах о себе, своих деяниях и их результатах. В жизни всегда возникают ситуации, когда откровенность облегчает душу, помогает разобраться в себе, отрефлексировать какой-то этап своей жизни. Бог сам открывается человеку, а человек принимает его откровение и отвечает на него. Откровенность, в смысле ничего не утаивание, необходима при проведении судебных следствий. Однако откровенность, как честность в отношении к себе и партнеру, иногда, в определенных жизненных ситуациях бывает вредна. «Простота хуже воровства» - говорит народ о таких случаях.</w:t>
      </w:r>
    </w:p>
    <w:p>
      <w:pPr>
        <w:pStyle w:val="Normal"/>
        <w:spacing w:lineRule="auto" w:line="360" w:before="120" w:after="0"/>
        <w:ind w:firstLine="720"/>
        <w:jc w:val="both"/>
        <w:rPr/>
      </w:pPr>
      <w:r>
        <w:rPr>
          <w:b/>
          <w:bCs/>
          <w:sz w:val="26"/>
        </w:rPr>
        <w:t>Открытое общество</w:t>
      </w:r>
      <w:r>
        <w:rPr>
          <w:sz w:val="26"/>
        </w:rPr>
        <w:t xml:space="preserve"> – это общество демократическое, легко изменяющееся и приспосабливающееся к обстоятельствам внешней среды. Открытое общество противоположно «закрытому», т.е. догматически-авторитарному, как бы застывшему в своем развитии. Открытое общество – это плюралистическое в экономическом, политическом, культурном смысле общество, с развитой внутренней структурой. Именно свободное общество является на сегодня наиболее совершенным общественным устройством, предоставляющим наибольшие свободы для самореализации личности, соблюдения международной этики.</w:t>
      </w:r>
    </w:p>
    <w:p>
      <w:pPr>
        <w:pStyle w:val="Normal"/>
        <w:spacing w:lineRule="auto" w:line="360" w:before="120" w:after="0"/>
        <w:ind w:firstLine="720"/>
        <w:jc w:val="both"/>
        <w:rPr/>
      </w:pPr>
      <w:r>
        <w:rPr>
          <w:b/>
          <w:bCs/>
          <w:sz w:val="26"/>
        </w:rPr>
        <w:t>Отлучение от церкви</w:t>
      </w:r>
      <w:r>
        <w:rPr>
          <w:sz w:val="26"/>
        </w:rPr>
        <w:t xml:space="preserve"> – акт исключения верующего человека из состава членов церкви за преступление против веры, за грехопадение или догматическое заблуждение. Этот акт обоснован догматом о спасении только в единстве Церкви земной и небесной. Отлучению может предшествовать епитимья. Отлучение от Церкви не влечет за собой лишения гражданских прав. Оно лишало верующих богослужений, церковных должностей. В народе общение с отлученным приравнивалось к греху. Существует простое отлучение, когда торжественно объявляется анафема, и малое отлучение, т.е. врачующее, временное, типа епитимьи.</w:t>
      </w:r>
    </w:p>
    <w:p>
      <w:pPr>
        <w:pStyle w:val="Normal"/>
        <w:spacing w:lineRule="auto" w:line="348" w:before="120" w:after="0"/>
        <w:ind w:firstLine="720"/>
        <w:jc w:val="both"/>
        <w:rPr/>
      </w:pPr>
      <w:r>
        <w:rPr>
          <w:b/>
          <w:bCs/>
          <w:sz w:val="26"/>
        </w:rPr>
        <w:t>Отношение</w:t>
      </w:r>
      <w:r>
        <w:rPr>
          <w:sz w:val="26"/>
        </w:rPr>
        <w:t xml:space="preserve"> – это связь явлений, предметов, действий между собой, способность их взаимодействовать и влиять друг на друга. Отношение – это также эмоционально-волевая установка личности на что-то, оценка чего-то, выражение собственной позиции. Таким образом, в человеческом обществе отношение – понятие более широкое и насыщенное, чем связь. В этом смысле отношения носят одновременно и объективный, и субъективный характер. В педагогике принято рассматривать причинно-следственные отношения, межличностные, личные, деловые и др. отношения. В то же время в системе воспитания и образования осуществляется воспитание отношения к труду, к учению, к себе, к друзьям, к семье, к школе и т.д. Через воспитание отношений формируется характер и ценностные ориентиры.</w:t>
      </w:r>
    </w:p>
    <w:p>
      <w:pPr>
        <w:pStyle w:val="Normal"/>
        <w:spacing w:lineRule="auto" w:line="348" w:before="120" w:after="0"/>
        <w:ind w:firstLine="720"/>
        <w:jc w:val="both"/>
        <w:rPr/>
      </w:pPr>
      <w:r>
        <w:rPr>
          <w:b/>
          <w:bCs/>
          <w:sz w:val="26"/>
        </w:rPr>
        <w:t>Отпевание</w:t>
      </w:r>
      <w:r>
        <w:rPr>
          <w:sz w:val="26"/>
        </w:rPr>
        <w:t xml:space="preserve"> – это совершение молитв над умершим человеком. Чин богослужение совершается при похоронах священником или архиереем. Отпевание проводится по чинам: миряне, монахи, священники, архиереи, младенцы. Например, в чин отпевания мирян входят 90 псалмов, тропари, канон, чтение Апостола и Евангелия, разрешительные молитвы. По особому чину проводится отпевание в пасхальную неделю.</w:t>
      </w:r>
    </w:p>
    <w:p>
      <w:pPr>
        <w:pStyle w:val="Normal"/>
        <w:spacing w:lineRule="auto" w:line="348" w:before="120" w:after="0"/>
        <w:ind w:firstLine="720"/>
        <w:jc w:val="both"/>
        <w:rPr/>
      </w:pPr>
      <w:r>
        <w:rPr>
          <w:b/>
          <w:bCs/>
          <w:sz w:val="26"/>
        </w:rPr>
        <w:t>Отпущение грехов</w:t>
      </w:r>
      <w:r>
        <w:rPr>
          <w:sz w:val="26"/>
        </w:rPr>
        <w:t xml:space="preserve"> – один из моральных принципов христианства, основанный на милосердии Христа к грешившим людям. Отпущение грехов – это религиозный обряд, включенный в процесс покаяния во время исповеди. Отпущение грехов – это новый шаг и шанс человека сделаться чище, выше, нравственнее.</w:t>
      </w:r>
    </w:p>
    <w:p>
      <w:pPr>
        <w:pStyle w:val="Normal"/>
        <w:spacing w:lineRule="auto" w:line="348" w:before="120" w:after="0"/>
        <w:ind w:firstLine="720"/>
        <w:jc w:val="both"/>
        <w:rPr/>
      </w:pPr>
      <w:r>
        <w:rPr>
          <w:b/>
          <w:bCs/>
          <w:sz w:val="26"/>
        </w:rPr>
        <w:t>Отрочество</w:t>
      </w:r>
      <w:r>
        <w:rPr>
          <w:sz w:val="26"/>
        </w:rPr>
        <w:t xml:space="preserve"> (ст.слав. – отросток) – период детства, охватывающий возрастной этап от семи до пятнадцати лет. Мальчика в этом возрасте называют отроком, в старославянском смысле работником, слугой, рабом. Девицу этого возраста называют отроковицей. По нашей современной возрастной периодизации отрочество – это подростковый возраст, наиболее сложный для развития и внутреннего становления.</w:t>
      </w:r>
    </w:p>
    <w:p>
      <w:pPr>
        <w:pStyle w:val="Normal"/>
        <w:spacing w:lineRule="auto" w:line="348" w:before="120" w:after="0"/>
        <w:ind w:firstLine="720"/>
        <w:jc w:val="both"/>
        <w:rPr/>
      </w:pPr>
      <w:r>
        <w:rPr>
          <w:b/>
          <w:bCs/>
          <w:sz w:val="26"/>
        </w:rPr>
        <w:t xml:space="preserve">Отцовство </w:t>
      </w:r>
      <w:r>
        <w:rPr>
          <w:sz w:val="26"/>
        </w:rPr>
        <w:t>– кровное родство между отцом и его ребенком, порождающее чувство, которое побуждает мужчину поступать в отношении к нему с сопереживающей ответственностью. Традиционное отцовство, основанное, к тому же, на экономической роли отца в семье, складывалось из возвеличивания отца, послушания ему, полного подчинения и помощи. Новое отцовство связано с новой, более высокой ролью матери в семье, в том числе в вопросах экономического обеспечения, требует братства с детьми, совместной деятельности в интересах ребенка. Отцовство сегодня – это духовное водительство.</w:t>
      </w:r>
    </w:p>
    <w:p>
      <w:pPr>
        <w:pStyle w:val="Normal"/>
        <w:spacing w:lineRule="auto" w:line="348" w:before="120" w:after="0"/>
        <w:ind w:firstLine="720"/>
        <w:jc w:val="both"/>
        <w:rPr/>
      </w:pPr>
      <w:r>
        <w:rPr>
          <w:b/>
          <w:bCs/>
          <w:sz w:val="26"/>
        </w:rPr>
        <w:t>Отчество</w:t>
      </w:r>
      <w:r>
        <w:rPr>
          <w:sz w:val="26"/>
        </w:rPr>
        <w:t xml:space="preserve"> – особая форма именования человека по отцу, принятая в русской культуре для его официального представительства в юридических документах, в определении статуса личности, в официальных указах о награждении, назначении и т.д. В сфере неофициального общения отчество употребляется не всегда, особенно в сфере детского и молодежного общения, в семье, дружеском кругу. Поскольку основную роль играет у русских фамилия, то имена и отчества могут писаться не полностью, а инициалами. Все это сложилось исторически и связано со становлением общества, социальных и государственных отношений в русском обществе. Раньше было только имя, но его нередко заменяло прозвище, и оно не отражало преемственной связи в установившей родовой и семейной наследственности. Так была введена форма дополнительного именования – по отцу. Это сложилось в дофамильный период. Отчество не выбирают, оно более консервативно, чем имя, его просто передают по наследству. Отчество – яркая особенность именно русской культуры.</w:t>
      </w:r>
    </w:p>
    <w:p>
      <w:pPr>
        <w:pStyle w:val="Normal"/>
        <w:spacing w:lineRule="auto" w:line="348" w:before="120" w:after="0"/>
        <w:ind w:firstLine="720"/>
        <w:jc w:val="both"/>
        <w:rPr/>
      </w:pPr>
      <w:r>
        <w:rPr>
          <w:b/>
          <w:bCs/>
          <w:sz w:val="26"/>
        </w:rPr>
        <w:t>Отчим</w:t>
      </w:r>
      <w:r>
        <w:rPr>
          <w:sz w:val="26"/>
        </w:rPr>
        <w:t xml:space="preserve"> (ст.слав. – не отца) – муж матери по отношению к ее детям от другого брака, т.е. неродной отец.</w:t>
      </w:r>
    </w:p>
    <w:p>
      <w:pPr>
        <w:pStyle w:val="Normal"/>
        <w:spacing w:lineRule="auto" w:line="348" w:before="120" w:after="0"/>
        <w:ind w:firstLine="720"/>
        <w:jc w:val="both"/>
        <w:rPr/>
      </w:pPr>
      <w:r>
        <w:rPr>
          <w:b/>
          <w:bCs/>
          <w:sz w:val="26"/>
        </w:rPr>
        <w:t>Отчуждение</w:t>
      </w:r>
      <w:r>
        <w:rPr>
          <w:sz w:val="26"/>
        </w:rPr>
        <w:t xml:space="preserve"> (нем.) – разрыв изначально существующего единства между субъектом, осуществляющим деятельность, и его функцией и результатом труда, выполняемой и полученным в этой деятельности. Сущность отчуждения состоит в том, что на определенном историческом этапе развития общества, в результате разделения труда, продукты человеческой деятельности превращаются в самостоятельную, независимую от людей силу, господствующую над ними и даже враждебную им. Отчуждение выражается в персонификации вещей, деперсонализации человека. Так, например, происходит с деньгами, с богатством. Возможно и духовное отчуждение, когда происходит обезличивание человека в групповой деятельности. «Коллективность» иногда бывает иллюзорной, неподлинной, если выступает как внешняя сила по отношению к личности. Отчуждение ведет к обеднению природы субъекта, извращению и перерождению реалий. Церковь считает, что отчуждение в человеке появилось с грехопадения, с тех пор, как Бог, даровав человеку свободу, возложил на него ответственность за самого себя. Человек, приписав себе все заслуги, стал зависим от внешнего мира, внешнее стало определять жизнь человека, ко всему человек стал относиться как к средству своего существования, в том числе и к самому человеку. Преодоление состояния отчуждения возможно лишь благодаря глубокой вере во Всевышнего и его любовь.</w:t>
      </w:r>
    </w:p>
    <w:p>
      <w:pPr>
        <w:pStyle w:val="Normal"/>
        <w:spacing w:lineRule="auto" w:line="348" w:before="120" w:after="0"/>
        <w:ind w:firstLine="720"/>
        <w:jc w:val="both"/>
        <w:rPr/>
      </w:pPr>
      <w:r>
        <w:rPr>
          <w:b/>
          <w:bCs/>
          <w:sz w:val="26"/>
        </w:rPr>
        <w:t>Отшельник</w:t>
      </w:r>
      <w:r>
        <w:rPr>
          <w:sz w:val="26"/>
        </w:rPr>
        <w:t xml:space="preserve"> – человек, отрекшийся от мирского образа жизни, от общественного признания, от семьи, уединившийся в пустынных или лесных местах из религиозных побуждений и ведущий аскетический образ жизни. Православная церковь поощряет отшельничество как форму сознательного выбора жизненного пути, как способ служения Богу. Отшельники первоначально проживают монастырскую жизнь и лишь потом уходят в одиночество. Это подвиг для людей глубоко верующих, волевых, почувствовавших свое избранничество. На Руси это были очень мудрые люди, иногда дающие обет полного молчания.</w:t>
      </w:r>
    </w:p>
    <w:p>
      <w:pPr>
        <w:pStyle w:val="Normal"/>
        <w:spacing w:lineRule="auto" w:line="348" w:before="120" w:after="0"/>
        <w:ind w:firstLine="720"/>
        <w:jc w:val="both"/>
        <w:rPr/>
      </w:pPr>
      <w:r>
        <w:rPr>
          <w:b/>
          <w:bCs/>
          <w:sz w:val="26"/>
        </w:rPr>
        <w:t>Оценочное суждение</w:t>
      </w:r>
      <w:r>
        <w:rPr>
          <w:sz w:val="26"/>
        </w:rPr>
        <w:t xml:space="preserve"> – это профессиональная функция учителя, состоящая в аналитическом высказывании, устанавливающем ценность чьего-либо действия, суждения и т.д. Учитель с помощью оценочного суждения определяет достоинства и недостатки поступка, ответа ученика, книги, статьи, учебной программы, уровня развития учащегося и т.д. и т.п. В оценочное суждение входит субъект оценивания, объект (предмет) его деяний, характер оценки и основание для нее. Учитель может оценивать, определяя абсолютную и относительную ценность. Оценочное суждение может быть прагматичным, эмоциональным, этическим, художественным. Такие суждения очень часто используются в учебно-воспитательном процессе. В них предмет схватывается целиком, во взаимоотношениях внешних и внутренних фактов. Благодаря таким суждениям преодолевается формализм обучения.</w:t>
      </w:r>
    </w:p>
    <w:p>
      <w:pPr>
        <w:pStyle w:val="Normal"/>
        <w:spacing w:lineRule="auto" w:line="348" w:before="240" w:after="0"/>
        <w:ind w:firstLine="709"/>
        <w:jc w:val="both"/>
        <w:rPr/>
      </w:pPr>
      <w:r>
        <w:rPr>
          <w:b/>
          <w:bCs/>
          <w:sz w:val="26"/>
        </w:rPr>
        <w:t>Очищение</w:t>
      </w:r>
      <w:r>
        <w:rPr>
          <w:sz w:val="26"/>
        </w:rPr>
        <w:t xml:space="preserve"> – процесс изгнания из человека темных сил, лишних и болезнетворных веществ из организма, совершаемый посредством определенных обрядов, ритуальных действий, предписаний, совершения религиозных таинств. Очищение совершается купанием (например, на Крещение), мытьем в бане перед севом, вспашкой, свадьбой, через пост и исповедь. Физически больные люди очищаются голоданием, определенным режимом питания и диетой. Когда-то в ритуал очищения входило перенесение больного через огонь. К обрядам очищения относятся прыжки через костер на святках и Ивана Купала, массовое купание на Крещение и др.</w:t>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60" w:before="120" w:after="0"/>
        <w:ind w:left="4860" w:firstLine="540"/>
        <w:jc w:val="both"/>
        <w:rPr>
          <w:sz w:val="26"/>
        </w:rPr>
      </w:pPr>
      <w:r>
        <w:rPr>
          <w:sz w:val="26"/>
        </w:rPr>
      </w:r>
    </w:p>
    <w:p>
      <w:pPr>
        <w:pStyle w:val="Normal"/>
        <w:spacing w:lineRule="auto" w:line="360" w:before="120" w:after="0"/>
        <w:ind w:left="4860" w:firstLine="540"/>
        <w:jc w:val="both"/>
        <w:rPr>
          <w:sz w:val="26"/>
        </w:rPr>
      </w:pPr>
      <w:r>
        <w:rPr>
          <w:sz w:val="26"/>
        </w:rPr>
      </w:r>
    </w:p>
    <w:p>
      <w:pPr>
        <w:pStyle w:val="Normal"/>
        <w:spacing w:lineRule="auto" w:line="360" w:before="120" w:after="0"/>
        <w:ind w:left="4860" w:firstLine="540"/>
        <w:jc w:val="both"/>
        <w:rPr>
          <w:sz w:val="26"/>
        </w:rPr>
      </w:pPr>
      <w:r>
        <w:rPr>
          <w:sz w:val="26"/>
        </w:rPr>
      </w:r>
    </w:p>
    <w:p>
      <w:pPr>
        <w:pStyle w:val="Normal"/>
        <w:spacing w:lineRule="auto" w:line="360" w:before="120" w:after="0"/>
        <w:ind w:left="4860" w:firstLine="540"/>
        <w:jc w:val="both"/>
        <w:rPr>
          <w:sz w:val="26"/>
        </w:rPr>
      </w:pPr>
      <w:r>
        <w:rPr>
          <w:sz w:val="26"/>
        </w:rPr>
      </w:r>
    </w:p>
    <w:p>
      <w:pPr>
        <w:pStyle w:val="Normal"/>
        <w:spacing w:lineRule="auto" w:line="360" w:before="120" w:after="0"/>
        <w:ind w:left="4860" w:firstLine="540"/>
        <w:jc w:val="both"/>
        <w:rPr>
          <w:sz w:val="26"/>
        </w:rPr>
      </w:pPr>
      <w:r>
        <w:rPr>
          <w:sz w:val="26"/>
        </w:rPr>
      </w:r>
    </w:p>
    <w:p>
      <w:pPr>
        <w:pStyle w:val="Normal"/>
        <w:spacing w:lineRule="auto" w:line="360" w:before="120" w:after="0"/>
        <w:ind w:left="4860" w:firstLine="540"/>
        <w:jc w:val="both"/>
        <w:rPr>
          <w:sz w:val="26"/>
        </w:rPr>
      </w:pPr>
      <w:r>
        <w:rPr>
          <w:sz w:val="26"/>
        </w:rPr>
      </w:r>
    </w:p>
    <w:p>
      <w:pPr>
        <w:pStyle w:val="Normal"/>
        <w:spacing w:lineRule="auto" w:line="360" w:before="120" w:after="0"/>
        <w:ind w:left="4860" w:firstLine="540"/>
        <w:jc w:val="both"/>
        <w:rPr>
          <w:sz w:val="26"/>
        </w:rPr>
      </w:pPr>
      <w:r>
        <w:rPr>
          <w:sz w:val="26"/>
        </w:rPr>
      </w:r>
    </w:p>
    <w:p>
      <w:pPr>
        <w:pStyle w:val="Normal"/>
        <w:spacing w:lineRule="auto" w:line="360" w:before="120" w:after="0"/>
        <w:ind w:left="4860" w:firstLine="540"/>
        <w:jc w:val="both"/>
        <w:rPr>
          <w:sz w:val="26"/>
        </w:rPr>
      </w:pPr>
      <w:r>
        <w:rPr>
          <w:sz w:val="26"/>
        </w:rPr>
      </w:r>
    </w:p>
    <w:p>
      <w:pPr>
        <w:pStyle w:val="Normal"/>
        <w:spacing w:lineRule="auto" w:line="360" w:before="120" w:after="0"/>
        <w:ind w:left="4860" w:firstLine="540"/>
        <w:jc w:val="both"/>
        <w:rPr>
          <w:sz w:val="26"/>
        </w:rPr>
      </w:pPr>
      <w:r>
        <w:rPr>
          <w:sz w:val="26"/>
        </w:rPr>
      </w:r>
    </w:p>
    <w:p>
      <w:pPr>
        <w:pStyle w:val="Normal"/>
        <w:spacing w:lineRule="auto" w:line="360" w:before="120" w:after="0"/>
        <w:ind w:left="4860" w:firstLine="540"/>
        <w:jc w:val="both"/>
        <w:rPr/>
      </w:pPr>
      <w:r>
        <w:rPr>
          <w:sz w:val="26"/>
        </w:rPr>
        <w:t>«Если ты оказался в темноте и видишь хотя бы самый слабый луч света, ты должен идти к нему, вместо того, чтобы рассуждать, имеет смысл это делать или нет. Может, это действительно не имеет смысла. Но просто сидеть в темноте не имеет смысла в любом случае».</w:t>
      </w:r>
    </w:p>
    <w:p>
      <w:pPr>
        <w:pStyle w:val="Normal"/>
        <w:spacing w:lineRule="auto" w:line="360" w:before="120" w:after="0"/>
        <w:ind w:firstLine="720"/>
        <w:jc w:val="right"/>
        <w:rPr>
          <w:sz w:val="26"/>
        </w:rPr>
      </w:pPr>
      <w:r>
        <w:rPr>
          <w:sz w:val="26"/>
        </w:rPr>
        <w:t>В. Пелевин</w:t>
      </w:r>
    </w:p>
    <w:p>
      <w:pPr>
        <w:pStyle w:val="Normal"/>
        <w:spacing w:lineRule="auto" w:line="360" w:before="120" w:after="0"/>
        <w:ind w:firstLine="720"/>
        <w:jc w:val="both"/>
        <w:rPr/>
      </w:pPr>
      <w:r>
        <w:rPr>
          <w:b/>
          <w:bCs/>
          <w:sz w:val="40"/>
        </w:rPr>
        <w:t>П</w:t>
      </w:r>
      <w:r>
        <w:rPr>
          <w:sz w:val="26"/>
        </w:rPr>
        <w:t xml:space="preserve"> – семнадцатая буква русского алфавита, обозначает глухой губной согласный звук, читается как «пэ». В праславянской философической азбуке  носила высокие смыслы: Престол, Столп, Опора, а также Двуединство – души и плоти, науки и искусства и т.д. Позднее по смыслу стала значить «рот» и даже «покой». В кириллице имела числовое значение – 80.</w:t>
      </w:r>
    </w:p>
    <w:p>
      <w:pPr>
        <w:pStyle w:val="Normal"/>
        <w:spacing w:lineRule="auto" w:line="360" w:before="120" w:after="0"/>
        <w:ind w:firstLine="720"/>
        <w:jc w:val="both"/>
        <w:rPr/>
      </w:pPr>
      <w:r>
        <w:rPr>
          <w:b/>
          <w:bCs/>
          <w:sz w:val="26"/>
        </w:rPr>
        <w:t>Падший ангел</w:t>
      </w:r>
      <w:r>
        <w:rPr>
          <w:sz w:val="26"/>
        </w:rPr>
        <w:t xml:space="preserve"> – это ангел, восставший против воли Бога и за это Им изгнанный из рая. Для людей – это ангел смерти, горя, несчастий. Падшими ангелами являются бесы, демоны, дьяволы. В миру так называют грешников, людей оступившихся, изменивших, предавших, свершивших грех, ведущих неправедный, непутевый образ жизни.</w:t>
      </w:r>
    </w:p>
    <w:p>
      <w:pPr>
        <w:pStyle w:val="Normal"/>
        <w:spacing w:lineRule="auto" w:line="360" w:before="120" w:after="0"/>
        <w:ind w:firstLine="720"/>
        <w:jc w:val="both"/>
        <w:rPr/>
      </w:pPr>
      <w:r>
        <w:rPr>
          <w:b/>
          <w:bCs/>
          <w:sz w:val="26"/>
        </w:rPr>
        <w:t xml:space="preserve">Падчерица </w:t>
      </w:r>
      <w:r>
        <w:rPr>
          <w:sz w:val="26"/>
        </w:rPr>
        <w:t>(ст.слав. – па дщерь) – «не дочь», точнее – неродная дочь (по первому браку). Неродная дочь либо для отца, либо для матери. Если в таком положении находится сын, то его зовут пасынком (па – сын). В русской мифологии падчерица – в семье нелюбимая, гонимая, но в то же время трудолюбивая, кроткая и этим достигающая счастья, удачи в жизни. В народе падчериц жалели, сочувствовали им, помогали. Предлог «па» в русской традиции нес с собой смысл унижения, низшую степень чего-то. Униженных и оскорбленных в русском народе любили, оберегали, поддерживали.</w:t>
      </w:r>
    </w:p>
    <w:p>
      <w:pPr>
        <w:pStyle w:val="Normal"/>
        <w:spacing w:lineRule="auto" w:line="360" w:before="120" w:after="0"/>
        <w:ind w:firstLine="720"/>
        <w:jc w:val="both"/>
        <w:rPr/>
      </w:pPr>
      <w:r>
        <w:rPr>
          <w:b/>
          <w:bCs/>
          <w:sz w:val="26"/>
        </w:rPr>
        <w:t>Пайдеяполис</w:t>
      </w:r>
      <w:r>
        <w:rPr>
          <w:sz w:val="26"/>
        </w:rPr>
        <w:t xml:space="preserve"> (гр. – город для ребенка) – педагогически целесообразная организация городской среды, обеспечивающей в союзе с семьей и образовательными учреждениями всестороннее гармоничное развитие человека культуры. Пайдеяполис – это, говоря современным языком, есть образовательное пространство, специально педагогически целесообразно организованное в рамках всего города. Данное понятие разработано эллинской педагогической мыслью по отношению к организации образовательных систем в городах-полисах Древней Греции, все схватывающих, самодостаточных, саморазвивающихся. Идея полисной организации образования и воспитания подрастающих поколений стала особенно востребованной в современных условиях регионализации и демократизации отечественного образования, она плодотворна при разработке проблем педагогизации среды, создания образовательного пространства, при разработке концепций развития образования в малых городах и технополисах.</w:t>
      </w:r>
    </w:p>
    <w:p>
      <w:pPr>
        <w:pStyle w:val="Normal"/>
        <w:spacing w:lineRule="auto" w:line="360" w:before="120" w:after="0"/>
        <w:ind w:firstLine="720"/>
        <w:jc w:val="both"/>
        <w:rPr/>
      </w:pPr>
      <w:r>
        <w:rPr>
          <w:b/>
          <w:bCs/>
          <w:sz w:val="26"/>
        </w:rPr>
        <w:t>Паломничество</w:t>
      </w:r>
      <w:r>
        <w:rPr>
          <w:sz w:val="26"/>
        </w:rPr>
        <w:t xml:space="preserve"> (лат. – пальма) – религиозный обычай, состоящий в посещении святых мест путем длительных и сложных путешествий, дающих человеку особый настрой, взволнованность, укрепление в вере и получение благодати Божией. Особенно высоко ценилось путешествие в Иерусалим ко гробу Господню, откуда паломники привозили пальмовые ветви, которые и дали название всему обычаю. В святых местах молитвы особенно ценны. В России паломничество появилось в </w:t>
      </w:r>
      <w:r>
        <w:rPr>
          <w:sz w:val="26"/>
          <w:lang w:val="en-US"/>
        </w:rPr>
        <w:t>XI</w:t>
      </w:r>
      <w:r>
        <w:rPr>
          <w:sz w:val="26"/>
        </w:rPr>
        <w:t xml:space="preserve"> веке. Тогда же появились профессиональные паломники – «калики перехожие», путешествующие не только к святым местам, но и по монастырям.</w:t>
      </w:r>
    </w:p>
    <w:p>
      <w:pPr>
        <w:pStyle w:val="Normal"/>
        <w:spacing w:lineRule="auto" w:line="360" w:before="120" w:after="0"/>
        <w:ind w:firstLine="720"/>
        <w:jc w:val="both"/>
        <w:rPr/>
      </w:pPr>
      <w:r>
        <w:rPr>
          <w:b/>
          <w:bCs/>
          <w:sz w:val="26"/>
        </w:rPr>
        <w:t>Панагия</w:t>
      </w:r>
      <w:r>
        <w:rPr>
          <w:sz w:val="26"/>
        </w:rPr>
        <w:t xml:space="preserve"> (гр. – пресвятая) – в православной церкви это знак архиерейского достоинства в виде небольшой иконы Богоматери, носимой епископом на груди. Панагия – это тонкая ручная работа художника из природного материала (керамика, металл, живопись, дерево), как правило, обрамленная ажурной рамкой. Чаще всего делается овальной формы.</w:t>
      </w:r>
    </w:p>
    <w:p>
      <w:pPr>
        <w:pStyle w:val="Normal"/>
        <w:spacing w:lineRule="auto" w:line="360" w:before="120" w:after="0"/>
        <w:ind w:firstLine="720"/>
        <w:jc w:val="both"/>
        <w:rPr/>
      </w:pPr>
      <w:r>
        <w:rPr>
          <w:b/>
          <w:bCs/>
          <w:sz w:val="26"/>
        </w:rPr>
        <w:t>Паника</w:t>
      </w:r>
      <w:r>
        <w:rPr>
          <w:sz w:val="26"/>
        </w:rPr>
        <w:t xml:space="preserve"> (гр. – имя древнегреческого бога Пана) – состояние коллективного страха, выражающееся во всеобщей агрессии, трусости, бегстве, подавленности или других формах. Возникает чаще при всеобщей нервной усталости, после боя, ночью, после неудач, под влиянием психогенных и психотропных факторов, от незнания обстановки и т.д. Слово «паника» произошло от имени греческого бога Пана, который, по мифологическим преданиям, всегда был весел, буен, но не терпящий, чтобы его беспокоили и нарушали покой. Своим криком он обращал в бегство воинов.</w:t>
      </w:r>
    </w:p>
    <w:p>
      <w:pPr>
        <w:pStyle w:val="Normal"/>
        <w:spacing w:lineRule="auto" w:line="360" w:before="120" w:after="0"/>
        <w:ind w:firstLine="720"/>
        <w:jc w:val="both"/>
        <w:rPr/>
      </w:pPr>
      <w:r>
        <w:rPr>
          <w:b/>
          <w:bCs/>
          <w:sz w:val="26"/>
        </w:rPr>
        <w:t xml:space="preserve">Панихида </w:t>
      </w:r>
      <w:r>
        <w:rPr>
          <w:sz w:val="26"/>
        </w:rPr>
        <w:t>(гр. – всенощная) – богослужение, на котором совершается поминовение умершего (либо над телом его, либо в годовщину смерти). Это заупокойная (за покой) церковная служба, которая проводится по просьбе верующих (родственников, близких людей, друзей, благодарных людей) в определенные установленные церковью дни – родительские субботы. Такие панихиды называются вселенскими. Существуют также общие панихиды перед захоронением тела усопшего. Чин панихиды включает в себя благословение, чтение псалмов, великой ектеньи, тропарей, канона об усопших, молитву «Отче наш» и другие молитвы. Это сложный и твердо установленный процесс в благодарную память и прощение людей, завершивших свой земной путь.</w:t>
      </w:r>
    </w:p>
    <w:p>
      <w:pPr>
        <w:pStyle w:val="Normal"/>
        <w:spacing w:lineRule="auto" w:line="360" w:before="120" w:after="0"/>
        <w:ind w:firstLine="720"/>
        <w:jc w:val="both"/>
        <w:rPr/>
      </w:pPr>
      <w:r>
        <w:rPr>
          <w:b/>
          <w:bCs/>
          <w:sz w:val="26"/>
        </w:rPr>
        <w:t xml:space="preserve">Панславизм </w:t>
      </w:r>
      <w:r>
        <w:rPr>
          <w:sz w:val="26"/>
        </w:rPr>
        <w:t xml:space="preserve">(гр. – славянское родство) – это культурно-политическое движение, основанное на идее объединения (единения) славянских народов и государств под главенством России и русского царя. Возникло оно еще в </w:t>
      </w:r>
      <w:r>
        <w:rPr>
          <w:sz w:val="26"/>
          <w:lang w:val="en-US"/>
        </w:rPr>
        <w:t>XVIII</w:t>
      </w:r>
      <w:r>
        <w:rPr>
          <w:sz w:val="26"/>
        </w:rPr>
        <w:t xml:space="preserve"> веке, расцвело в </w:t>
      </w:r>
      <w:r>
        <w:rPr>
          <w:sz w:val="26"/>
          <w:lang w:val="en-US"/>
        </w:rPr>
        <w:t>XIX</w:t>
      </w:r>
      <w:r>
        <w:rPr>
          <w:sz w:val="26"/>
        </w:rPr>
        <w:t xml:space="preserve"> в. как протест против турецкого ига, Австро-венгерских завоеваний славянских народов Восточной Европы. Панславизм был попыткой использовать национальный фактор как опору российской государственности («соблазн крови»). России при этом приписывалась роль объединителя единокровных братьев-славян в их борьбе с враждебным по отношению к ним Западом. К этой идее вновь обратились в конце </w:t>
      </w:r>
      <w:r>
        <w:rPr>
          <w:sz w:val="26"/>
          <w:lang w:val="en-US"/>
        </w:rPr>
        <w:t>XX</w:t>
      </w:r>
      <w:r>
        <w:rPr>
          <w:sz w:val="26"/>
        </w:rPr>
        <w:t xml:space="preserve"> века, но опять ей было не суждено сбыться.</w:t>
      </w:r>
    </w:p>
    <w:p>
      <w:pPr>
        <w:pStyle w:val="Normal"/>
        <w:spacing w:lineRule="auto" w:line="360" w:before="120" w:after="0"/>
        <w:ind w:firstLine="720"/>
        <w:jc w:val="both"/>
        <w:rPr/>
      </w:pPr>
      <w:r>
        <w:rPr>
          <w:b/>
          <w:bCs/>
          <w:sz w:val="26"/>
        </w:rPr>
        <w:t xml:space="preserve">Паперть </w:t>
      </w:r>
      <w:r>
        <w:rPr>
          <w:sz w:val="26"/>
        </w:rPr>
        <w:t>(др.слав. – па-перть, не-церковь; лат. – бедный) – площадка перед входом в церковь(перед дверью), на которую ведут, как правило, несколько ступенек. Паперть была местом, где нищие собирали подаяние. «На паперти стоять» - это бедствовать, жаловаться, иногда назойливо просить, рассчитывая на милость и подаяние. Предлог «па» в древнерусском языке означал что-то недостойное, ниже стоящее, «не» состоявшееся (сравнить: «па-дщерь», «па-сынок»). Когда-то, в первые века христианства, на паперти стояли плачущие, пришедшие на покаяние.</w:t>
      </w:r>
    </w:p>
    <w:p>
      <w:pPr>
        <w:pStyle w:val="Normal"/>
        <w:spacing w:lineRule="auto" w:line="360" w:before="120" w:after="0"/>
        <w:ind w:firstLine="720"/>
        <w:jc w:val="both"/>
        <w:rPr/>
      </w:pPr>
      <w:r>
        <w:rPr>
          <w:b/>
          <w:bCs/>
          <w:sz w:val="26"/>
        </w:rPr>
        <w:t>Парадигма</w:t>
      </w:r>
      <w:r>
        <w:rPr>
          <w:sz w:val="26"/>
        </w:rPr>
        <w:t xml:space="preserve"> (гр. – образец, пример) – это те идеи, правила, теории или целостные учения, которые принимаются сообществом как достоверные и на которые опираются люди при организации своей деятельности, ее анализе и оценке результатов. Парадигма – это теоретическая основа формирования взглядов людей, способствующая их устойчивости. В педагогике парадигмы задают некий стандарт решения определенного класса педагогических задач. Так, уверенность в том, что знания являются силой и основой социального благополучия людей и механизмом развития цивилизации заставляет учителя упорно поддерживать знаниевый, т.е. просвещенческий подход к обучению и недооценивать фактор духовно-нравственного воспитания ученика. По мере роста педагогической теории и практики некоторые идеи в парадигме, а то и целые парадигмы устаревают (например, о происхождении человека от обезьяны) и заменяются новыми. Но бывают ситуации, когда они продолжают жить в убеждениях людей как заблуждения, привычки, догмы. Такими догмами у отечественного учителя являются, например, урок и отметка, что тормозит общее развитие системы образования. В целом же устойчивость и общедоступность парадигм позволяет управлять сложными и простыми, большими и малыми педагогическими системами и процессами, делая их прогнозируемыми и предсказуемыми. Понятие «парадигма» пришло в отечественную педагогику в конце ХХ-го столетия, родом оно из философии, где со времен Платона обозначало взаимоотношения духовного и материально-чувственного мира.</w:t>
      </w:r>
    </w:p>
    <w:p>
      <w:pPr>
        <w:pStyle w:val="Normal"/>
        <w:spacing w:lineRule="auto" w:line="360" w:before="120" w:after="0"/>
        <w:ind w:firstLine="720"/>
        <w:jc w:val="both"/>
        <w:rPr/>
      </w:pPr>
      <w:r>
        <w:rPr>
          <w:b/>
          <w:bCs/>
          <w:sz w:val="26"/>
        </w:rPr>
        <w:t>Парадигмы образования</w:t>
      </w:r>
      <w:r>
        <w:rPr>
          <w:sz w:val="26"/>
        </w:rPr>
        <w:t xml:space="preserve"> – те устоявшиеся и общепринятые идеи, теории или учения, которыми реально руководствуются все работники сферы образования при организации процессов обучения и воспитания или управлении образованием. Это своего рода общая «руководящая идея», обеспечивающая единство действия и практиков, и теоретиков. Старение парадигм и возникновение новых происходит под влиянием науки в зависимости от состояния практики и общественно-экономических, социально-психологических и культурных условий конкретного общества. Так, в целом человечество «пережило» такие парадигмы в своем образовании, как магико-ритуалистическая в единстве с опытно-практическим обучением, калокагатийская (греко-латинская модель разностороннего развития и воспитания человека), теологическая (догматическая), гуманистическая (объяснительно иллюстративная), этономическая (адаптивная модель), интеллектуалистическая (развивающее обучение), культурологическая и комплексистская (интегрирующая элементы предыдущих, ранее прожитых парадигм). Каждая образовательная парадигма реализуется через свои цели, принципы, содержание и свои соответствующие технологии. Смена парадигм связана не только со сменой установок в системе власти, но и с изменением мышления, мировоззрения у абсолютного большинства работников образования.</w:t>
      </w:r>
    </w:p>
    <w:p>
      <w:pPr>
        <w:pStyle w:val="Normal"/>
        <w:spacing w:lineRule="auto" w:line="360" w:before="120" w:after="0"/>
        <w:ind w:firstLine="720"/>
        <w:jc w:val="both"/>
        <w:rPr/>
      </w:pPr>
      <w:r>
        <w:rPr>
          <w:b/>
          <w:bCs/>
          <w:sz w:val="26"/>
        </w:rPr>
        <w:t xml:space="preserve">Паразитизм </w:t>
      </w:r>
      <w:r>
        <w:rPr>
          <w:sz w:val="26"/>
        </w:rPr>
        <w:t>(гр. – нахлебник, тунеядец) – образ жизни некоторых людей или сообществ, форма их взаимоотношений с себе подобными, характеризующиеся как способность жить за их счет: использование их как среды проживания, средства достижения цели, источник благополучия. Паразитизм – это жизнь за счет другого, что возможно как в сфере материальной так и в сфере интеллектуальной. Паразитизм – это особая мировоззренческая позиция, особый мотив деятельности, особая безнравственная нравственность, это проявление низкой духовности. Формы паразитизма – тунеядство, спекуляция на доверии и терпении людей, в науке – это плагиат, некорректные (без ссылок и неточные) заимствования, в школе – списывание и др. Характерно, что паразитизм сопровождается подавлением партнера, экономическим, организационно-управленческим, психологическим, культурным и др.</w:t>
      </w:r>
    </w:p>
    <w:p>
      <w:pPr>
        <w:pStyle w:val="Normal"/>
        <w:spacing w:lineRule="auto" w:line="360" w:before="120" w:after="0"/>
        <w:ind w:firstLine="720"/>
        <w:jc w:val="both"/>
        <w:rPr/>
      </w:pPr>
      <w:r>
        <w:rPr>
          <w:b/>
          <w:bCs/>
          <w:sz w:val="26"/>
        </w:rPr>
        <w:t xml:space="preserve">Парапсихология </w:t>
      </w:r>
      <w:r>
        <w:rPr>
          <w:sz w:val="26"/>
        </w:rPr>
        <w:t>(гр. – психология «возле», «вне») – наука, исследующая специфику проявления и природу чувствительности, которую нельзя познать материалистическими способами и объяснить существующими учениями и теориями. Парапсихология изучает формы чувствительности, обеспечивающие прием информации, не объясняемый деятельностью известных органов чувств, а также воздействием человека на физические явления без использования мышечных усилий. Это наука о человеке будущего, о наших ближайших потомках. Потребность в ее развитии объясняется тем, что физический и социальный мир сдавливают человека со всех сторон, что и побуждает его уходить в невидимое, непознанное. Парапсихология изучает передачу мысли на расстояние (телепатия), передвижение предметов без применения физических средств (телекинез, телепартация), считывание информации с предметов (психометрия), записи высказываний невидимых существ (психография), бессловесное обучение и др.</w:t>
      </w:r>
    </w:p>
    <w:p>
      <w:pPr>
        <w:pStyle w:val="Normal"/>
        <w:spacing w:lineRule="auto" w:line="360" w:before="120" w:after="0"/>
        <w:ind w:firstLine="720"/>
        <w:jc w:val="both"/>
        <w:rPr/>
      </w:pPr>
      <w:r>
        <w:rPr>
          <w:b/>
          <w:bCs/>
          <w:sz w:val="26"/>
        </w:rPr>
        <w:t>Партия</w:t>
      </w:r>
      <w:r>
        <w:rPr>
          <w:sz w:val="26"/>
        </w:rPr>
        <w:t xml:space="preserve"> (лат. – часть, группа) – форма политической организации общества, состоящая в объединении людей по принципу единства взглядов, поддержки той или иной общественно значимой идеи и желающих своей деятельностью поспособствовать их реализации. Партии создаются для пропаганды своих идей, для участия, через выборы, во власти, для оказания влияния на власть при решении «своих» проблем. Партии создаются на добровольной основе, как правило, выборным путем определяются их лидеры, они имеют свои уставы и положения, условия членства, порядок выработки и принятия решений и т.д. Партии отражают разность социальных интересов и политических взглядов граждан, их общественную активность. Различают партии политические (типа КПРФ, ЛДПР в России конца ХХ столетия), парламентские (по типу республиканской и демократической партий США) и спонтансистские, т.е непарламентские (по типу «зеленых» в Германии, партии любителей пива в России конца ХХ-го столетия). Нередко партии носят сословный характер. Существуют общества (государства) с однопартийной системой (как бывшая КПСС в СССР) и многопартийной. Взаимодействуя в борьбе за завоевание государственной власти или за участие в ее осуществление, партии образуют партийную систему.</w:t>
      </w:r>
    </w:p>
    <w:p>
      <w:pPr>
        <w:pStyle w:val="Normal"/>
        <w:spacing w:lineRule="auto" w:line="360" w:before="120" w:after="0"/>
        <w:ind w:firstLine="720"/>
        <w:jc w:val="both"/>
        <w:rPr/>
      </w:pPr>
      <w:r>
        <w:rPr>
          <w:b/>
          <w:bCs/>
          <w:sz w:val="26"/>
        </w:rPr>
        <w:t>Пассеизм</w:t>
      </w:r>
      <w:r>
        <w:rPr>
          <w:sz w:val="26"/>
        </w:rPr>
        <w:t xml:space="preserve"> (фр. – прошлое) – настроение и отрицательное духовно-нравственное качество личности, проявляющееся в пристрастии к прошлому, в любовании им, в признании за ним только достоинств. Пассеизм сроден пессимизму, с той лишь разницей, что пассеистам присуще безразличие, неприятие настоящего, прогресса и будущего. Из пассеистов, людей, живущих прошлым, формируются консерваторы, нигилисты и циники.</w:t>
      </w:r>
    </w:p>
    <w:p>
      <w:pPr>
        <w:pStyle w:val="Normal"/>
        <w:spacing w:lineRule="auto" w:line="360" w:before="120" w:after="0"/>
        <w:ind w:firstLine="720"/>
        <w:jc w:val="both"/>
        <w:rPr/>
      </w:pPr>
      <w:r>
        <w:rPr>
          <w:b/>
          <w:bCs/>
          <w:sz w:val="26"/>
        </w:rPr>
        <w:t>Пассивность</w:t>
      </w:r>
      <w:r>
        <w:rPr>
          <w:sz w:val="26"/>
        </w:rPr>
        <w:t xml:space="preserve"> (лат. – страдательный) – стиль человеческого поведения и отрицательное нравственно-этическое качество личности; проявляется в бездеятельности, безучастности. безынициативности, безразличии человека в деятельности и общении по отношению к внешним воздействиям и требованиям среды. Быть пассивным значит находиться в состоянии покоя. Специфической формой пассивности является инфантильность. Пассивность человека возникает в результате «тепличного» воспитания, как реакция на сильное давление внешней среды, в результате ощущения бессилия и безнадежности что-либо изменить. Проявление пассивности есть показатель умственной или гражданской незрелости. Некогда было слово «пассивизм», обозначающее поведение, которое состоит в том, что человек избегает вмешиваться в судьбу или влиять на ход событий, происходящих во внешнем мире. Обосновывалось это неспособностью предсказать следствия вмешательства. Отсюда произошло и слово «пассивный».</w:t>
      </w:r>
    </w:p>
    <w:p>
      <w:pPr>
        <w:pStyle w:val="Normal"/>
        <w:spacing w:lineRule="auto" w:line="360" w:before="120" w:after="0"/>
        <w:ind w:firstLine="720"/>
        <w:jc w:val="both"/>
        <w:rPr/>
      </w:pPr>
      <w:r>
        <w:rPr>
          <w:b/>
          <w:bCs/>
          <w:sz w:val="26"/>
        </w:rPr>
        <w:t>Пассионарность</w:t>
      </w:r>
      <w:r>
        <w:rPr>
          <w:sz w:val="26"/>
        </w:rPr>
        <w:t xml:space="preserve"> (фр. – страстность) – это состояние повышенной тяги к действию, неодолимое стремление изменить окружающую среду своей жизнедеятельности даже ценой своей жизни, здоровья, благополучия. Пассионарность – это жертвенность ради какой-то цели. Она выражается и как временное состояние, и как черта характера, способная равно породить и добро, и зло. Пассионарность выражается как общественно значимый подвиг, поступок человека, например, в оборонительной священной войне за Родину. А также как проявление тщеславия, честолюбия, излишней гордости, ревности и даже алчности. Так происходит в захватнических войнах, в революцию. Пассионарии в борьбе за переустройство общества обречены, как обречены и близкие к ним люди, заражающиеся их состоянием. Автор этой идеи и термина Л.Н. Гумилев относил пассионарность к действию переизбытка биохимической энергии в организме человека, когда импульс поведения превышает величину импульса инстинкта самосохранения. В этом состоянии человек способен к сверхнапряжению. Пассионарность заразительна, она свойственная не только отдельным людям, мешающим другим жить спокойно, но и целым народам. Примером последнего являются революции, восстания, победоносные войны. Пассионариями могут быть как альтруисты, так и эгоисты. Они не способны к размеренному производству, к ритмичной спокойной деятельности.</w:t>
      </w:r>
    </w:p>
    <w:p>
      <w:pPr>
        <w:pStyle w:val="Normal"/>
        <w:spacing w:lineRule="auto" w:line="360" w:before="120" w:after="0"/>
        <w:ind w:firstLine="720"/>
        <w:jc w:val="both"/>
        <w:rPr/>
      </w:pPr>
      <w:r>
        <w:rPr>
          <w:b/>
          <w:bCs/>
          <w:sz w:val="26"/>
        </w:rPr>
        <w:t>Паства</w:t>
      </w:r>
      <w:r>
        <w:rPr>
          <w:sz w:val="26"/>
        </w:rPr>
        <w:t xml:space="preserve"> (лат. – ведомые пастухом) – в христианстве так называют мирян – рядовых верующих. Миряне сравниваются с овцами, которых пасет пастух, именуемый пастырем или, у православных русских, священником. Паствой нередко называют верующих одного прихода, т.е. прихожан.</w:t>
      </w:r>
    </w:p>
    <w:p>
      <w:pPr>
        <w:pStyle w:val="Normal"/>
        <w:spacing w:lineRule="auto" w:line="360" w:before="120" w:after="0"/>
        <w:ind w:firstLine="720"/>
        <w:jc w:val="both"/>
        <w:rPr/>
      </w:pPr>
      <w:r>
        <w:rPr>
          <w:b/>
          <w:bCs/>
          <w:sz w:val="26"/>
        </w:rPr>
        <w:t xml:space="preserve">Пасха </w:t>
      </w:r>
      <w:r>
        <w:rPr>
          <w:sz w:val="26"/>
        </w:rPr>
        <w:t>(евр. – пощадить, гр. – страдание) – название главного христианского праздника Воскресения Христова. Это высочайший праздник года, установленный в честь событий крестной смерти и воскресения Господа из мертвых, заключающий в себе сущность всего Христианства. Срок ее подвижен, этот день устанавливается церковью в первый воскресный день после весеннего полнолуния, по завершению семинедельного Великого поста. Праздник Пасхи своими корнями уходит в ветхозаветное языческое время, он введен еще Моисеем в честь исхода евреев из Египта. Само слово «пасха» произошло от имени скандинавской богини Остары, почитаемой как символ весеннего воскресения природы. Был этот праздник и у древних римлян, и у славян. Христиане придали ему новый смысл – смысл Возрождения, Воскресения, Очищения. Ритуал праздника богат и разнообразен: пасхальные торжества в церкви, крестных ход; крашение яиц, которым приписывается магико-символические свойства, христосование по домам; печение куличей, рисовой «пасхи», пирогов. Символом праздника стал обмен христиан взаимным поздравлением: «Христос Воскресе!» - «Воистину воскресе!». Когда-то, до революции, на Руси это был самый значимый и самый красочный и веселый праздник года.</w:t>
      </w:r>
    </w:p>
    <w:p>
      <w:pPr>
        <w:pStyle w:val="Normal"/>
        <w:spacing w:lineRule="auto" w:line="360" w:before="120" w:after="0"/>
        <w:ind w:firstLine="720"/>
        <w:jc w:val="both"/>
        <w:rPr/>
      </w:pPr>
      <w:r>
        <w:rPr>
          <w:b/>
          <w:bCs/>
          <w:sz w:val="26"/>
        </w:rPr>
        <w:t xml:space="preserve">Пасынок </w:t>
      </w:r>
      <w:r>
        <w:rPr>
          <w:sz w:val="26"/>
        </w:rPr>
        <w:t>(ст.слав. – па-сын) – «не сын», точнее, неродной сын одного из супругов, но родной другому по первому браку. Неродной сын либо для отца, либо для матери. В русской мифологии пасынок был редким «героем», да и в бытовой культуре ему больше «везет», чем падчерице. Хотя именно пасынков в первую очередь отдавали в солдаты.</w:t>
      </w:r>
    </w:p>
    <w:p>
      <w:pPr>
        <w:pStyle w:val="Normal"/>
        <w:spacing w:lineRule="auto" w:line="360" w:before="120" w:after="0"/>
        <w:ind w:firstLine="720"/>
        <w:jc w:val="both"/>
        <w:rPr/>
      </w:pPr>
      <w:r>
        <w:rPr>
          <w:b/>
          <w:bCs/>
          <w:sz w:val="26"/>
        </w:rPr>
        <w:t>Патерналистские отношения</w:t>
      </w:r>
      <w:r>
        <w:rPr>
          <w:sz w:val="26"/>
        </w:rPr>
        <w:t xml:space="preserve"> (лат. – отцовские) – отношения покровительства более сильного и главного над слабым и маленьким или подчиненным. Патерналистские отношения воспроизводят образ семьи с единой общей ответственностью и переживанием за каждого своего члена. Такие отношения могут быть в семье (старших, родителей – над младшими), в политике (опека, покровительство неравноправных партий и общественных организаций), в государственном устройстве, когда государство исповедует и реализует доктрину «отеческой заботы» по отношению к слоям и группам населения, менее защищенным в социальном или экономическом отношении. Патернализм – это своего рода договор: «сильные» стараются для «слабых», защищают их, но те «платят» потерей части своих свобод, ограничением других возможностей.</w:t>
      </w:r>
    </w:p>
    <w:p>
      <w:pPr>
        <w:pStyle w:val="Normal"/>
        <w:spacing w:lineRule="auto" w:line="360" w:before="120" w:after="0"/>
        <w:ind w:firstLine="720"/>
        <w:jc w:val="both"/>
        <w:rPr/>
      </w:pPr>
      <w:r>
        <w:rPr>
          <w:b/>
          <w:bCs/>
          <w:sz w:val="26"/>
        </w:rPr>
        <w:t>Патетика</w:t>
      </w:r>
      <w:r>
        <w:rPr>
          <w:sz w:val="26"/>
        </w:rPr>
        <w:t xml:space="preserve"> (гр. – страстный, взволнованный) – возвышенное, восторженное действие (слова или поступки) с высоким пафосом, оптимизмом, героическим началом. Патетика возбуждает, «заражает», влечет, если строится на высоких духовных началах, чувстве страстном и искреннем. Такая патетика воодушевляет, укрепляет веру и надежду, поддерживает любовь к жизни и людям, приподнимает человека над обыденным. Но есть патетика ложная, неискренняя, напыщенная. Такая патетика используется в борьбе с противником, конкурентом. Она выражает низменные эгоистичные устремления человека, использующего патетику как средство манипуляции человеческим сознанием.</w:t>
      </w:r>
    </w:p>
    <w:p>
      <w:pPr>
        <w:pStyle w:val="Normal"/>
        <w:spacing w:lineRule="auto" w:line="360" w:before="120" w:after="0"/>
        <w:ind w:firstLine="720"/>
        <w:jc w:val="both"/>
        <w:rPr/>
      </w:pPr>
      <w:r>
        <w:rPr>
          <w:b/>
          <w:bCs/>
          <w:sz w:val="26"/>
        </w:rPr>
        <w:t>Патологическое формирование характера</w:t>
      </w:r>
      <w:r>
        <w:rPr>
          <w:sz w:val="26"/>
        </w:rPr>
        <w:t xml:space="preserve"> (гр. – через страдания) – тенденция ухудшения личностных свойств растущего ребенка, что возможно под влиянием психотравмирующих ситуаций, ухудшающегося питания или возникшего заболевания, ведущего к изменению самооценки. При возникновении подобной тенденции родители или педагоги прежде всего должны изменить среду, характер общения с ребенком, те их элементы, что провоцируют негативную реакцию и худшие поступки. Среда и общение должны быть теми условиями, в которых востребуются и стимулируются лучшие нравственные качества ребенка и сдерживаются, от невостребованности, худшие. При этом возможен и другой путь – воспитание смирения перед средой, формирование барьера невосприимчивости к ее негативному влиянию.</w:t>
      </w:r>
    </w:p>
    <w:p>
      <w:pPr>
        <w:pStyle w:val="Normal"/>
        <w:spacing w:lineRule="auto" w:line="360" w:before="120" w:after="0"/>
        <w:ind w:firstLine="720"/>
        <w:jc w:val="both"/>
        <w:rPr/>
      </w:pPr>
      <w:r>
        <w:rPr>
          <w:b/>
          <w:bCs/>
          <w:sz w:val="26"/>
        </w:rPr>
        <w:t>Патриарх</w:t>
      </w:r>
      <w:r>
        <w:rPr>
          <w:sz w:val="26"/>
        </w:rPr>
        <w:t xml:space="preserve"> (гр. – праотец) – высший духовный сан. главенствующий епископ, глава поместных православных церквей. Сан патриарха дается церковью пожизненно. Патриарх пользуется специфической одеждой. У него есть посох, саккос, стихарь и др. Патриарх обладает огромной властью. Патриархи есть в Римско-католической церкви, в Восточной православной церкви. В России патриарх и патриаршество были учреждены с 1589 года при царе Федоре Ивановиче. Патриархами также называют благочестивых родоначальников народа Божия: Адам, Сиф, Енос, Енох, Ной и др. Они жили до потопа и слыли живыми хранителями и истолкователями вверенного им обетования. Из патриархов, живших после потопа, особенно памятен всем Авраам, Исаак, Иаков и Иосиф. На Иосифе закончилась патриархальная эпоха библейской истории.</w:t>
      </w:r>
    </w:p>
    <w:p>
      <w:pPr>
        <w:pStyle w:val="Normal"/>
        <w:spacing w:lineRule="auto" w:line="360" w:before="120" w:after="0"/>
        <w:ind w:firstLine="720"/>
        <w:jc w:val="both"/>
        <w:rPr/>
      </w:pPr>
      <w:r>
        <w:rPr>
          <w:b/>
          <w:bCs/>
          <w:sz w:val="26"/>
        </w:rPr>
        <w:t>Патриархальная семья</w:t>
      </w:r>
      <w:r>
        <w:rPr>
          <w:sz w:val="26"/>
        </w:rPr>
        <w:t xml:space="preserve"> (гр. – отец, начало, власть) – семья, построенная на традициях старого отжившего общества, сходного с родовой общиной. Это семья, основанная на полной и безграничной власти отца, мужского начала. Родовая община как форма семейного сообщества появилась на Руси в эпоху патриархата – время разложения первобытнообщинного строя, когда возникло разделение труда и в наиболее опасных и сложных его видах стало очевидной особая роль мужчины и мужской силы. Сегодня «патриархальная семья» носит смыслы «устаревшая», «отжившая», «старая» по взаимоотношениям своих членов. Это семья, члены которой воспитаны на старых родовых традициях, унаследовавшие от предков нравы и обычаи.</w:t>
      </w:r>
    </w:p>
    <w:p>
      <w:pPr>
        <w:pStyle w:val="Normal"/>
        <w:spacing w:lineRule="auto" w:line="360" w:before="120" w:after="0"/>
        <w:ind w:firstLine="720"/>
        <w:jc w:val="both"/>
        <w:rPr/>
      </w:pPr>
      <w:r>
        <w:rPr>
          <w:b/>
          <w:bCs/>
          <w:sz w:val="26"/>
        </w:rPr>
        <w:t xml:space="preserve">Патриотизм </w:t>
      </w:r>
      <w:r>
        <w:rPr>
          <w:sz w:val="26"/>
        </w:rPr>
        <w:t xml:space="preserve">(гр. – родина, отечество) – положительное духовно-нравственное качество личности, выражающееся как любовь к Родине, своему народу, местам своего рождения и проживания. Формула патриотизма: «Мое дело есть дело моей Родины и моего народа». Патриотизм не связан с замалчиванием негативных свойств своего народа, он видит и чувствует все, но продолжает любить, способствовать росту, делать свой посильный вклад в культуру и производство. Патриотизм как отношение к своей родине не исключает уважения к другим народам, государствам, он не есть чувство национального превосходства и желания жить благополучно в ущерб другим. Такой патриотизм осуждается христианством. Настоящий патриотизм, как чувство, как отношение, как качество личности и народа является законночеловеческим и вполне христианским человеческим свойством. Между тем, марксизм-ленинизм трактовал патриотизм как «буржуазное качество», как источник национализма. Сторонники этого учения считали его чуждым пролетариату («У пролетариата нет отечества»). Этому чувству и личностному качеству они противопоставляли «пролетарский интернационализм». Сегодня стали очевидны потери, связанные с забвением воспитания такого высокого качества в людях. Впервые в русском языке слово появилось во времена Петра </w:t>
      </w:r>
      <w:r>
        <w:rPr>
          <w:sz w:val="26"/>
          <w:lang w:val="en-US"/>
        </w:rPr>
        <w:t>I</w:t>
      </w:r>
      <w:r>
        <w:rPr>
          <w:sz w:val="26"/>
        </w:rPr>
        <w:t>.</w:t>
      </w:r>
    </w:p>
    <w:p>
      <w:pPr>
        <w:pStyle w:val="Normal"/>
        <w:spacing w:lineRule="auto" w:line="360" w:before="120" w:after="0"/>
        <w:ind w:firstLine="720"/>
        <w:jc w:val="both"/>
        <w:rPr/>
      </w:pPr>
      <w:r>
        <w:rPr>
          <w:b/>
          <w:bCs/>
          <w:sz w:val="26"/>
        </w:rPr>
        <w:t>Патристика</w:t>
      </w:r>
      <w:r>
        <w:rPr>
          <w:sz w:val="26"/>
        </w:rPr>
        <w:t xml:space="preserve"> (лат. – отцы, учение) – богословская дисциплина, освещающая жизни и деятельность «отцов церкви», их учения. Иногда эту научную дисциплину называют «патрология». Наука эта зародилась в России, в </w:t>
      </w:r>
      <w:r>
        <w:rPr>
          <w:sz w:val="26"/>
          <w:lang w:val="en-US"/>
        </w:rPr>
        <w:t>XIX</w:t>
      </w:r>
      <w:r>
        <w:rPr>
          <w:sz w:val="26"/>
        </w:rPr>
        <w:t xml:space="preserve"> в. В ней первоначально давался анализ творений, показывалось, как истины веры оживотворяют и преображают человеческий дух, мысли, поступки, раскрывались примеры христианского мужества и мудрости. Сегодня патристика занимается более широкими проблемами истории христианской церкви, литературы, особенно раннехристианской.</w:t>
      </w:r>
    </w:p>
    <w:p>
      <w:pPr>
        <w:pStyle w:val="Normal"/>
        <w:spacing w:lineRule="auto" w:line="360" w:before="120" w:after="0"/>
        <w:ind w:firstLine="720"/>
        <w:jc w:val="both"/>
        <w:rPr/>
      </w:pPr>
      <w:r>
        <w:rPr>
          <w:b/>
          <w:bCs/>
          <w:sz w:val="26"/>
        </w:rPr>
        <w:t>Патронаж</w:t>
      </w:r>
      <w:r>
        <w:rPr>
          <w:sz w:val="26"/>
        </w:rPr>
        <w:t xml:space="preserve"> (патронат) (фр. – покровительство) – опекунство, попечительство, благотворительство о лицах, лишенных возможности самостоятельно обеспечивать себя. Патронаж возможен над маленькими детьми, когда их, по договору между органами народного образования и лицом, принимающим на себя ответственность, передают в другую семью. Патронаж – это и покровительство над инвалидами, больными, бедными стариками и даже над отбывшими тюремное наказание людьми. Выражается в духовной и материальной помощи, поддержке, защите интересов немощного, слабого, нуждающегося. Впервые в русском языке слово появилось при Петре </w:t>
      </w:r>
      <w:r>
        <w:rPr>
          <w:sz w:val="26"/>
          <w:lang w:val="en-US"/>
        </w:rPr>
        <w:t>I</w:t>
      </w:r>
      <w:r>
        <w:rPr>
          <w:sz w:val="26"/>
        </w:rPr>
        <w:t>.</w:t>
      </w:r>
    </w:p>
    <w:p>
      <w:pPr>
        <w:pStyle w:val="Normal"/>
        <w:spacing w:lineRule="auto" w:line="360" w:before="120" w:after="0"/>
        <w:ind w:firstLine="720"/>
        <w:jc w:val="both"/>
        <w:rPr/>
      </w:pPr>
      <w:r>
        <w:rPr>
          <w:b/>
          <w:bCs/>
          <w:sz w:val="26"/>
        </w:rPr>
        <w:t>Пауперизм</w:t>
      </w:r>
      <w:r>
        <w:rPr>
          <w:sz w:val="26"/>
        </w:rPr>
        <w:t xml:space="preserve"> (лат. – бедный) – состояние нищеты подавляющей части населения страны. Обнищание, оскудение народа, трудящихся. Пауперизм – массовая нищета, порождающая попрошайничество, массовую безработицу, детскую беспризорность, воровство, болезни и другие негативные последствия такого образа жизни. Пауперизм – явление экономическое, оно возникает в периоды кризисов, всеобщих неплатежей, массового чиновничьего воровства и безответственности, в моменты обезземеливания крестьян и передела собственности. Пауперизм тяжел по своим психологическим последствиям: он порождает так называемую «культуру бедности», исчезающую в человеческом сознании слишком длительное время и тормозящую всеобщий духовный и материальный рост. Особенно тяжело пауперизм народа сказывается на детях, ослабляя семейные узы и выбрасывая несовершеннолетних на улицы, в криминогенную среду.</w:t>
      </w:r>
    </w:p>
    <w:p>
      <w:pPr>
        <w:pStyle w:val="Normal"/>
        <w:spacing w:lineRule="auto" w:line="360" w:before="120" w:after="0"/>
        <w:ind w:firstLine="720"/>
        <w:jc w:val="both"/>
        <w:rPr/>
      </w:pPr>
      <w:r>
        <w:rPr>
          <w:b/>
          <w:bCs/>
          <w:sz w:val="26"/>
        </w:rPr>
        <w:t>Пацифизм</w:t>
      </w:r>
      <w:r>
        <w:rPr>
          <w:sz w:val="26"/>
        </w:rPr>
        <w:t xml:space="preserve"> (лат. – умиротворяющий) – система взглядов, утверждающих антивоенные идеи, не признающих всеобщей воинской повинности, проповедующих всеобщих мир, мир без войн. Пацифизм – это и либеральное движение, сложившееся во 2-ой половине </w:t>
      </w:r>
      <w:r>
        <w:rPr>
          <w:sz w:val="26"/>
          <w:lang w:val="en-US"/>
        </w:rPr>
        <w:t>XIX</w:t>
      </w:r>
      <w:r>
        <w:rPr>
          <w:sz w:val="26"/>
        </w:rPr>
        <w:t xml:space="preserve"> в. Сильным было в Западной Европе и получило популярность среди российской молодежи в последнее десятилетие </w:t>
      </w:r>
      <w:r>
        <w:rPr>
          <w:sz w:val="26"/>
          <w:lang w:val="en-US"/>
        </w:rPr>
        <w:t>XX</w:t>
      </w:r>
      <w:r>
        <w:rPr>
          <w:sz w:val="26"/>
        </w:rPr>
        <w:t xml:space="preserve"> в. как реакция на чеченские события.</w:t>
      </w:r>
    </w:p>
    <w:p>
      <w:pPr>
        <w:pStyle w:val="Normal"/>
        <w:spacing w:lineRule="auto" w:line="360" w:before="120" w:after="0"/>
        <w:ind w:firstLine="720"/>
        <w:jc w:val="both"/>
        <w:rPr/>
      </w:pPr>
      <w:r>
        <w:rPr>
          <w:b/>
          <w:bCs/>
          <w:sz w:val="26"/>
        </w:rPr>
        <w:t>Педагог</w:t>
      </w:r>
      <w:r>
        <w:rPr>
          <w:sz w:val="26"/>
        </w:rPr>
        <w:t xml:space="preserve"> (гр. – дитя, вести) – человек, профессионально подготовленный и осуществляющий в образовательном учреждении педагогические функции. Педагог – это и технолог, и методист, и психолог, и учитель, способный спроектировать и реализовать педагогический процесс обучения и воспитания детей или взрослых. Педагог – это и учитель, и воспитатель, и преподаватель, и тренер, и репетитор, и куратор, и руководитель клуба или кружка и т.д. Педагогу, в его любых ролях, свойственно умение воздействовать на людей, на их духовную, душевную и интеллектуальную жизнь. Педагог призывает, с одной стороны, осуществить все, что должен исполнить человек (в том числе и в профессиональной деятельности), с другой – назидает, напоминает о чистом, нравственном, возвышенном в человеке. Педагог увлекает за собой ум и душу ученика, подводит его к различению добра и зла и сознательному выбору добра.</w:t>
      </w:r>
    </w:p>
    <w:p>
      <w:pPr>
        <w:pStyle w:val="Normal"/>
        <w:spacing w:lineRule="auto" w:line="360" w:before="120" w:after="0"/>
        <w:ind w:firstLine="720"/>
        <w:jc w:val="both"/>
        <w:rPr/>
      </w:pPr>
      <w:r>
        <w:rPr>
          <w:b/>
          <w:bCs/>
          <w:sz w:val="26"/>
        </w:rPr>
        <w:t>Педагогизация</w:t>
      </w:r>
      <w:r>
        <w:rPr>
          <w:sz w:val="26"/>
        </w:rPr>
        <w:t xml:space="preserve"> понятий – перенос понятий и знаковых систем из различных научных систем (дисциплин) или бытового языка в научную педагогику. При этом происходит как бы «перевод» художественного, философского, технического, исторического, богословского и др. понятий в специфически педагогические, т.е. извлечение из них педагогического смысла, вычитывание педагогической информации. Процедуры переноса понятий в педагогику самые различные: переосмысление, выявление педагогической функции, обнаружение педагогических характеристик и др. Педагогизация понятий невозможна вне системного представления знаний, в которые вносится новое понятие, в частности, педагогики; определение места нового понятия в этой системе и установление возможных изменений в сложившейся понятийной системе под влиянием нововведения. Следует определять случаи несовместимости, отторжения некоторых новых понятий устоявшейся понятийной системой педагогики. Примером педагогизации понятий служит введение в классическую педагогику таких богословских понятий, как «духовно-нравственное воспитание», «религиозное воспитание», «теоцентризм» и др. Явление педагогизации понятий образует один из важнейших механизмов развития любой науки.</w:t>
      </w:r>
    </w:p>
    <w:p>
      <w:pPr>
        <w:pStyle w:val="Normal"/>
        <w:spacing w:lineRule="auto" w:line="360" w:before="120" w:after="0"/>
        <w:ind w:firstLine="720"/>
        <w:jc w:val="both"/>
        <w:rPr/>
      </w:pPr>
      <w:r>
        <w:rPr>
          <w:b/>
          <w:bCs/>
          <w:sz w:val="26"/>
        </w:rPr>
        <w:t>Педагогизация среды</w:t>
      </w:r>
      <w:r>
        <w:rPr>
          <w:sz w:val="26"/>
        </w:rPr>
        <w:t xml:space="preserve"> – это простраивание структуры, отношений, оформление пространства, окружающих образовательное учреждение и места проживания семей как целесообразно воспитывающих. Эта среда не может быть враждебной, наносящей вред человеку, его духовному, душевному и физическому здоровью. Напротив, среда должна быть близкой, безопасной, развивающий, эстетичной. Только такая она может выполнять воспитательные и образовательные функции. Педагогизации среды способствуют: увеличение числа мест встреч детей и молодежи в режиме свободного общения (кафе, клубов, дискотек); создание мест для семейного общения (проведения семейный мероприятий); создание рабочих мест для детей и подростков (особенно в каникулы); издание педагогической литературы; создание детских площадок, детских театров; окультуривание школьных дворов и дворовых площадок при жилых домах; четкая организация движения дорожного транспорта с учетом движения массы детей и т.д. и т.п. Педагогизация среды окажет значительную помощь семье и образовательному учреждению в воспитании подрастающего поколения.</w:t>
      </w:r>
    </w:p>
    <w:p>
      <w:pPr>
        <w:pStyle w:val="Normal"/>
        <w:spacing w:lineRule="auto" w:line="360" w:before="120" w:after="0"/>
        <w:ind w:firstLine="720"/>
        <w:jc w:val="both"/>
        <w:rPr/>
      </w:pPr>
      <w:r>
        <w:rPr>
          <w:b/>
          <w:bCs/>
          <w:sz w:val="26"/>
        </w:rPr>
        <w:t>Педагогика</w:t>
      </w:r>
      <w:r>
        <w:rPr>
          <w:sz w:val="26"/>
        </w:rPr>
        <w:t xml:space="preserve"> (гр. – наука о воспитании детей) – так называется теория и практика просвещения, воспитания, образования и обучения людей. Это наука о воспитательных отношениях, возникающих между людьми, о путях и способах их создания и управления ими. Педагогика как наука есть высшая форма человеческого духовного знания, это практический дух, способный творить нового человека. Педагогика имеет свои отрасли и ветви. По содержанию педагогика представляет собой интеграцию всех наук, ибо предметом ее является творение духа духом по законам природы, общества и Божественного духа. Педагогика обслуживает систему просвещения, воспитания, образования и обучения человека, а также самовоспитание, саомообразование и самообучение человека на протяжении всей его жизни.</w:t>
      </w:r>
    </w:p>
    <w:p>
      <w:pPr>
        <w:pStyle w:val="Normal"/>
        <w:spacing w:lineRule="auto" w:line="360" w:before="120" w:after="0"/>
        <w:ind w:firstLine="720"/>
        <w:jc w:val="both"/>
        <w:rPr/>
      </w:pPr>
      <w:r>
        <w:rPr>
          <w:b/>
          <w:bCs/>
          <w:sz w:val="26"/>
        </w:rPr>
        <w:t>Педагогика действия</w:t>
      </w:r>
      <w:r>
        <w:rPr>
          <w:sz w:val="26"/>
        </w:rPr>
        <w:t xml:space="preserve"> – течение в педагогике конца </w:t>
      </w:r>
      <w:r>
        <w:rPr>
          <w:sz w:val="26"/>
          <w:lang w:val="en-US"/>
        </w:rPr>
        <w:t>XIX</w:t>
      </w:r>
      <w:r>
        <w:rPr>
          <w:sz w:val="26"/>
        </w:rPr>
        <w:t xml:space="preserve"> – начала </w:t>
      </w:r>
      <w:r>
        <w:rPr>
          <w:sz w:val="26"/>
          <w:lang w:val="en-US"/>
        </w:rPr>
        <w:t>XX</w:t>
      </w:r>
      <w:r>
        <w:rPr>
          <w:sz w:val="26"/>
        </w:rPr>
        <w:t xml:space="preserve"> вв. Сторонники педагогики действия биологизировали процессы воспитания и обучения, опиралясь на рефлекторную теорию деятельности. В основе этого научно-педагогического течения лежат идеи понимания действия, поступка, практической реакции, деятельности как главного фактора развития человека. Педагогика действия по своим идеям была близка «трудовой школе» и всячески способствовала развитию различных видов и форм деятельности детей, в том числе разнообразного труда, ремесленничества, художественно-прикладных занятий. Родина идей педагогики действия – Германия, но наибольшее развитие она получила в 20-е годы в России.</w:t>
      </w:r>
    </w:p>
    <w:p>
      <w:pPr>
        <w:pStyle w:val="Normal"/>
        <w:spacing w:lineRule="auto" w:line="360" w:before="120" w:after="0"/>
        <w:ind w:firstLine="720"/>
        <w:jc w:val="both"/>
        <w:rPr/>
      </w:pPr>
      <w:r>
        <w:rPr>
          <w:b/>
          <w:bCs/>
          <w:sz w:val="26"/>
        </w:rPr>
        <w:t>Педагогика личности</w:t>
      </w:r>
      <w:r>
        <w:rPr>
          <w:sz w:val="26"/>
        </w:rPr>
        <w:t xml:space="preserve"> – течение в педагогике, возникшее в конце </w:t>
      </w:r>
      <w:r>
        <w:rPr>
          <w:sz w:val="26"/>
          <w:lang w:val="en-US"/>
        </w:rPr>
        <w:t>XIX</w:t>
      </w:r>
      <w:r>
        <w:rPr>
          <w:sz w:val="26"/>
        </w:rPr>
        <w:t xml:space="preserve"> века. Изначальная задача течения – определение условий, способствующих формированию личности на основе высокоразвитой умственной самодеятельности. В арсенале педагогики личности – приучение детей к рациональным методам умственного труда, соединение коллективных и индивидуальных форм организации учебной деятельности учащихся. Сторонники этих идей более позднего времени считали нужным воспитывать сильную личность, способную преодолевать внутреннюю неудовлетворенность с помощью и посредством религии, имеющую сознание национального достоинства и единства со своим народом, гражданственность. Педагогика личности переносит центр тяжести с учителя (педоцентризм) на учащегося, воспитанника, чем приближается к идеологии детоцентризма. Педагогика личности как научно-педагогическая система начала складываться в Германии, в 20-е годы была воспринята отечественной наукой, но активно развиваться начала в самом конце ХХ века через идею личностно ориентированного обучения и другие технологии.</w:t>
      </w:r>
    </w:p>
    <w:p>
      <w:pPr>
        <w:pStyle w:val="Normal"/>
        <w:spacing w:lineRule="auto" w:line="360" w:before="120" w:after="0"/>
        <w:ind w:firstLine="720"/>
        <w:jc w:val="both"/>
        <w:rPr/>
      </w:pPr>
      <w:r>
        <w:rPr>
          <w:b/>
          <w:bCs/>
          <w:sz w:val="26"/>
        </w:rPr>
        <w:t>«Педагогика мероприятий»</w:t>
      </w:r>
      <w:r>
        <w:rPr>
          <w:sz w:val="26"/>
        </w:rPr>
        <w:t xml:space="preserve"> - так называется принцип построения системы внеклассной работы школы, как набора разнообразных мероприятий, не обязательно связанных между собой и с интересами самих учащихся. Внешне данный принцип вытекает из педагогики действия, когда любые мероприятия идентифицировались с формами деятельности. Фетишизация мероприятий, оценка результатов деятельности школ и классов по числу их проведения превратили воспитательные системы школ в формальные, оторванные от жизни, не интересные детям, не способствующие их росту и развитию. Мероприятия как самоцель лежали в основе традиционной системы школьного воспитания, сложившейся еще при советской власти. Остатки ее до сих пор можно встретить в некоторых образовательных учреждениях.</w:t>
      </w:r>
    </w:p>
    <w:p>
      <w:pPr>
        <w:pStyle w:val="Normal"/>
        <w:spacing w:lineRule="auto" w:line="360" w:before="120" w:after="0"/>
        <w:ind w:firstLine="720"/>
        <w:jc w:val="both"/>
        <w:rPr/>
      </w:pPr>
      <w:r>
        <w:rPr>
          <w:b/>
          <w:bCs/>
          <w:sz w:val="26"/>
        </w:rPr>
        <w:t>Педагогика ненасилия</w:t>
      </w:r>
      <w:r>
        <w:rPr>
          <w:sz w:val="26"/>
        </w:rPr>
        <w:t xml:space="preserve"> – принцип гуманистической педагогики, сущность которого заключается в идеях воспитания через любовь, доверие и терпимость к ребенку, опоры на положительные нравственные качества, следования природе ребенка. Педагогика ненасилия отрицает необходимость применения жестких насильственных методов и средств воспитания человека, признает методы мягкого, опосредованного воздействия и право ребенка двигаться в развитии своим темпом. Этот принцип является определяющим в таких образовательных технологиях, как «свободное воспитание» (Руссо, Л.Н. Толстой), гумано-личностной Ш.А. Амонашвили, системы В.А. Сухомлинского, а также в технологиях дистанционного обучения, в автодидактике, артпедагогике и др. Во всех этих технологиях отрицается наказание как стимулирующий метод, требование как стимулирующее средств. Сторонники педагогики ненасилия опираются на педагогику личности, педагогику действия, на поощрение лучших проявлений человека и предоставление человеку условий для интенсивного, но свободного развития.</w:t>
      </w:r>
    </w:p>
    <w:p>
      <w:pPr>
        <w:pStyle w:val="Normal"/>
        <w:spacing w:lineRule="auto" w:line="360" w:before="120" w:after="0"/>
        <w:ind w:firstLine="720"/>
        <w:jc w:val="both"/>
        <w:rPr/>
      </w:pPr>
      <w:r>
        <w:rPr>
          <w:b/>
          <w:bCs/>
          <w:sz w:val="26"/>
        </w:rPr>
        <w:t>Педагогика отношений</w:t>
      </w:r>
      <w:r>
        <w:rPr>
          <w:sz w:val="26"/>
        </w:rPr>
        <w:t xml:space="preserve"> – так называется принцип построения системы внеклассной работы школы, в основе которого лежит идея приоритетного внимания к формированию воспитательных отношений между детьми, детьми и педагогами. Согласно принципа «педагогики отношений» именно отношения есть основа и наиболее эффективное средство воспитания и обучения, именно от отношений и ради них следует подбирать, проектировать и осуществлять те или иные мероприятия. Данный принцип родился в 70-е годы в противовес господствующему принципу «педагогики мероприятий» и стал сразу же представлять в отечественной педагогике гуманистическую линию ее развития. Он же лег в основу родившейся в 80-е годы «педагогики сотрудничества».</w:t>
      </w:r>
    </w:p>
    <w:p>
      <w:pPr>
        <w:pStyle w:val="Normal"/>
        <w:spacing w:lineRule="auto" w:line="360" w:before="120" w:after="0"/>
        <w:ind w:firstLine="720"/>
        <w:jc w:val="both"/>
        <w:rPr/>
      </w:pPr>
      <w:r>
        <w:rPr>
          <w:b/>
          <w:bCs/>
          <w:sz w:val="26"/>
        </w:rPr>
        <w:t>Педагогика сотрудничества</w:t>
      </w:r>
      <w:r>
        <w:rPr>
          <w:sz w:val="26"/>
        </w:rPr>
        <w:t xml:space="preserve"> – система педагогических взглядов, а также общественно-педагогическое движение в отечественной педагогике 80-90-х годов ХХ-го столетия, ее гуманистическая ветвь как антипод господствующей тоталитарной педагогики. Основные идеи педагогики сотрудничества: отказ учителя от отношения с учеником как с объектом своего педагогического воздействия и субъективация его позиции в педагогическом процессе; гуманизация, в смысле очеловечивание отношений ученика и учителя, смягчение школьных нравов; признание прав ребенка и семьи как субъектов образовательного процесса; гуманитаризация содержания образования; демократизация школы через предоставление права выбора технологий обучения, учебных дисциплин; развитие самоуправления учащихся, в том числе и в учебном процессе. Педагогика сотрудничества решала проблемы взаимоотношений всех субъектов образования (ученика, семьи, учителя и школы) в новом нетрадиционном для тех лет направлении. Она представляла гуманистическую ветвь развития отечественной педагогики, стала основой формирования альтернативных форм и методов обучения и воспитания. На основе ее идей родились такие новационные педагогические системы, как «школа самоопределения» (А.Н. Тубельский), гуманно-личностная система Ш.А. Амонашвили и др.</w:t>
      </w:r>
    </w:p>
    <w:p>
      <w:pPr>
        <w:pStyle w:val="Normal"/>
        <w:spacing w:lineRule="auto" w:line="360" w:before="120" w:after="0"/>
        <w:ind w:firstLine="720"/>
        <w:jc w:val="both"/>
        <w:rPr/>
      </w:pPr>
      <w:r>
        <w:rPr>
          <w:b/>
          <w:bCs/>
          <w:sz w:val="26"/>
        </w:rPr>
        <w:t>Педагогическая антропология</w:t>
      </w:r>
      <w:r>
        <w:rPr>
          <w:sz w:val="26"/>
        </w:rPr>
        <w:t xml:space="preserve"> – наука о более полном, целостном, системном представлении о человеке как предмете воспитания, образования и обучения, это система знания о его развитии под влиянием конкретных образовательных систем. Педагогическую антропологию занимают вопросы исторической природы человека, его воспитания с точки зрения эволюционной теории. Она синтезирует в себе данные естественных наук, философии, психологии, теологии, космологии, искусствоведения в их обращенности к человеку. Это путь к предельно полному синтезу знаний человека о себе, обеспечивающих решение стоящих образовательных задач. В основе этой относительно новой развивающейся науки лежат педагогические идеи об общечеловеческом значении веры в силы и возможности творческой самореализации каждого человека, чуткого отношения к интересам и потребностям особенно детской натуры, о целесообразности создания «педагогики ненасилия». Цель образования может и должна вытекать из природы ребенка, воспитание есть развитие естественных потенций растущего человека, а учебно-воспитательный процесс должен простраиваться по законам развития детского организма. Основы отечественной педагогической антропологии заложены трудами Н.И. Пирогова и К.Д. Ушинского. Становление этой науки в современных условиях символизирует развитие гуманистического и демократического направления в педагогике и системе образования России.</w:t>
      </w:r>
    </w:p>
    <w:p>
      <w:pPr>
        <w:pStyle w:val="Normal"/>
        <w:spacing w:lineRule="auto" w:line="360" w:before="120" w:after="0"/>
        <w:ind w:firstLine="720"/>
        <w:jc w:val="both"/>
        <w:rPr/>
      </w:pPr>
      <w:r>
        <w:rPr>
          <w:b/>
          <w:bCs/>
          <w:sz w:val="26"/>
        </w:rPr>
        <w:t>Педагогическая деятельность</w:t>
      </w:r>
      <w:r>
        <w:rPr>
          <w:sz w:val="26"/>
        </w:rPr>
        <w:t xml:space="preserve"> – это деятельность по воспитанию и обучению людей,  основанная на специальной профессиональной подготовке педагога и соответствующая нормам и правилам его личного поведения в процессе этой деятельности. Виды педагогической деятельности разнообразны: обучающая, воспитательная, организаторская, просвещенческая, исследовательская, управленческая. При выполнении конкретных функций (при занятии должности) эти виды педагогической деятельности могут переплетаться, совмещаться, синтезироваться. Продуктом педагогической деятельности является более совершенный, нравственно воспитанный и развитый человек. Каждое время предъявляет свои требования как к педагогу, так и к его деятельности в сфере образования.</w:t>
      </w:r>
    </w:p>
    <w:p>
      <w:pPr>
        <w:pStyle w:val="Normal"/>
        <w:spacing w:lineRule="auto" w:line="360" w:before="120" w:after="0"/>
        <w:ind w:firstLine="720"/>
        <w:jc w:val="both"/>
        <w:rPr/>
      </w:pPr>
      <w:r>
        <w:rPr>
          <w:b/>
          <w:bCs/>
          <w:sz w:val="26"/>
        </w:rPr>
        <w:t>Педагогическая запущенность</w:t>
      </w:r>
      <w:r>
        <w:rPr>
          <w:sz w:val="26"/>
        </w:rPr>
        <w:t xml:space="preserve"> – это отклоняющееся от нормы развитие и поведение ребенка, возникшие по педагогическим причинам: плохо скоординированного и противоречивого воспитания; безнадзорности, беспризорности и бесконтрольности; применения неэффективных форм и методов воспитания и обучения; завышения или занижения воспитательных и образовательных целей и требований; пренебрежения индивидуальными особенностями и правами ребенка; жестокого обращения с ребенком и др. Ликвидация педагогической запущенности в более зрелом возрасте затрудняется тем, что синзитивные, т.е. наиболее благоприятные внутренние процессы у ребенка прошли и не были своевременно использованы. Не вылеченные вовремя всякие отклонения от нормы требуют значительно больших усилий, чем своевременное формирование нормы. И все-таки педагогическая запущенность может быть ликвидирована в процессе перевоспитания, если в ее основу будет положено воспитание духовно-нравственных качеств личности.</w:t>
      </w:r>
    </w:p>
    <w:p>
      <w:pPr>
        <w:pStyle w:val="Normal"/>
        <w:spacing w:lineRule="auto" w:line="360" w:before="120" w:after="0"/>
        <w:ind w:firstLine="720"/>
        <w:jc w:val="both"/>
        <w:rPr/>
      </w:pPr>
      <w:r>
        <w:rPr>
          <w:b/>
          <w:bCs/>
          <w:sz w:val="26"/>
        </w:rPr>
        <w:t>Педагогическая импровизация</w:t>
      </w:r>
      <w:r>
        <w:rPr>
          <w:sz w:val="26"/>
        </w:rPr>
        <w:t xml:space="preserve"> – элемент, составляющая часть педагогической деятельности, рождающийся непосредственно по ходу и в самой деятельности, без предварительной подготовки, и выражающий творческое, а нередко интуитивное начало этой деятельности. Известно, что педагогическая деятельность во всех отношениях явление сложное, поскольку ее приходится совершать в постоянно меняющихся ситуациях. Педагогу приходится ориентироваться «на ходу», принимать нестандартные решения и вводить в заранее продуманный план новые, только что придуманные, вновь родившиеся элементы. Педагогическая импровизация осуществляется публично, на глазах у детей, в свою очередь, способствуя созданию неординарных ситуаций. Педагогическая импровизация может рассматриваться и как метод воспитания и обучения, ибо она обладает значительным потенциалом развития как детей, так и самого учителя. Учитель, не способный к педагогической импровизации, склонен к ранней профессиональной стагнации.</w:t>
      </w:r>
    </w:p>
    <w:p>
      <w:pPr>
        <w:pStyle w:val="Normal"/>
        <w:spacing w:lineRule="auto" w:line="360" w:before="120" w:after="0"/>
        <w:ind w:firstLine="720"/>
        <w:jc w:val="both"/>
        <w:rPr/>
      </w:pPr>
      <w:r>
        <w:rPr>
          <w:b/>
          <w:bCs/>
          <w:sz w:val="26"/>
        </w:rPr>
        <w:t>Педагогическая наблюдательность</w:t>
      </w:r>
      <w:r>
        <w:rPr>
          <w:sz w:val="26"/>
        </w:rPr>
        <w:t xml:space="preserve"> – это профессиональное качество педагога, выражающееся как способность и умение замечать, видеть, выявлять мало заметные, но существенные внешние признаки поведения ребенка и на этой основе правильно интерпретировать его поступки, адекватно воспринимать и понимать его и его состояние. Педагогическая наблюдательность включает в себя педагогическую рефлексию, остроту восприятия, внимание к ребенку, психологическую зоркость, эмпатию. Исследования показывают, что это качество учитель может сознательно сформировать у себя, самодиагностируя устоявшиеся «зоны наблюдения» и «мертвые зоны», куда наблюдение «не доходит», и корректируя их. Педагогическая наблюдательность является ведущим, системообразующим качеством педагога.</w:t>
      </w:r>
    </w:p>
    <w:p>
      <w:pPr>
        <w:pStyle w:val="Normal"/>
        <w:spacing w:lineRule="auto" w:line="360" w:before="120" w:after="0"/>
        <w:ind w:firstLine="720"/>
        <w:jc w:val="both"/>
        <w:rPr/>
      </w:pPr>
      <w:r>
        <w:rPr>
          <w:b/>
          <w:bCs/>
          <w:sz w:val="26"/>
        </w:rPr>
        <w:t>Педагогическая психология</w:t>
      </w:r>
      <w:r>
        <w:rPr>
          <w:sz w:val="26"/>
        </w:rPr>
        <w:t xml:space="preserve"> – отрасль психологической науки, изучающая особенности социализации и развития психики человека в условиях и под влиянием его участия в учебно-воспитательной деятельности школы, училища, клуба и т.д. Педагогическая психология изучает психические явления, протекающие у учащегося человека и закономерности педагогического процесса, порождающие их.</w:t>
      </w:r>
    </w:p>
    <w:p>
      <w:pPr>
        <w:pStyle w:val="Normal"/>
        <w:spacing w:lineRule="auto" w:line="360" w:before="120" w:after="0"/>
        <w:ind w:firstLine="720"/>
        <w:jc w:val="both"/>
        <w:rPr/>
      </w:pPr>
      <w:r>
        <w:rPr>
          <w:b/>
          <w:bCs/>
          <w:sz w:val="26"/>
        </w:rPr>
        <w:t>Педагогическая система</w:t>
      </w:r>
      <w:r>
        <w:rPr>
          <w:sz w:val="26"/>
        </w:rPr>
        <w:t xml:space="preserve"> – целостное единство всех факторов, способствующих достижению поставленных целей развития воспитанников. Основные признаки педагогических систем: полнота компонентов (факторов), причастных к достижению цели; наличие связей и зависимостей идей, выполняющих системообразующую функцию; появление целостных качеств у объекта созданной системы. Педагогические системы могут быть самыми различными. Педагогическими системами являются совокупности учебно-воспитательных учреждений страны, региона (области, республика, района) и условий их функционирования. Здесь различают суперсистемы, большие, средние и малые педагогические системы. Педагогические системы – это и образовательные технологии в единстве всех своих элементов (например, система развивающего обучения по Давыдову). К педагогическим системам относятся совокупность целей, принципов, форм и методов, а также условий их реализации, направленная на решение поставленных воспитательных или образовательных задач. Например, так мы говорим о системах интеллектуального развития, духовно-нравственного воспитания, воспитания коллектива и коллективизма и т.д. Такой системой можно считать индивидуальную педагогическую деятельность отдельного учителя, сложившуюся в устойчивую целостность всех составляющих компонентов.</w:t>
      </w:r>
    </w:p>
    <w:p>
      <w:pPr>
        <w:pStyle w:val="Normal"/>
        <w:spacing w:lineRule="auto" w:line="360" w:before="120" w:after="0"/>
        <w:ind w:firstLine="720"/>
        <w:jc w:val="both"/>
        <w:rPr/>
      </w:pPr>
      <w:r>
        <w:rPr>
          <w:b/>
          <w:bCs/>
          <w:sz w:val="26"/>
        </w:rPr>
        <w:t>Педагогическая симметрия</w:t>
      </w:r>
      <w:r>
        <w:rPr>
          <w:sz w:val="26"/>
        </w:rPr>
        <w:t xml:space="preserve"> (греч. – соразмерность) – принцип гармонизации внешних и внутренних педагогических факторов, уравновешивания принципов, методов. средств, качественных сторон чего бы то ни было. Например, в педагогике известны антиномичные ряды, типа «воспитание – самовоспитание», «образование – самообразование», «обучение – самообучение», «управление – самоуправление» и т.д. Известно также симметричное построение дидактических принципов («научности – доступности», «личностно-ориентированного индивидуального и коллективного обучения и др.), методов поощрения и наказания, личностных духовно-нравственных качеств (авторитарность -  демократичность, аккуратность – небрежность, активность – пассивность и т.д.). Симметрично построены семь смертных грехов и семь добродетелей в православии в его нравственных законах. Педагогическая симметрия подтверждает действие закона, сформулированного пять тысяч лет тому назад египетским мудрецом Гермесом Трисмегистом. Его закон сформулирован как «принцип аналогий»: «Что вверху, то и внизу, что на Небе, то и на Земле».</w:t>
      </w:r>
    </w:p>
    <w:p>
      <w:pPr>
        <w:pStyle w:val="Normal"/>
        <w:spacing w:lineRule="auto" w:line="360" w:before="120" w:after="0"/>
        <w:ind w:firstLine="720"/>
        <w:jc w:val="both"/>
        <w:rPr/>
      </w:pPr>
      <w:r>
        <w:rPr>
          <w:b/>
          <w:bCs/>
          <w:sz w:val="26"/>
        </w:rPr>
        <w:t>Педагогическая ситуация</w:t>
      </w:r>
      <w:r>
        <w:rPr>
          <w:sz w:val="26"/>
        </w:rPr>
        <w:t xml:space="preserve"> – составная часть педагогического процесса, характеризующая его состояние в данный момент и в данных условиях. Педагогический процесс можно рассматривать как непрерывную цепь взаимосвязанных и продолжающих друг друга ситуаций. Педситуация – это своего рода акт в пьесе, который отличается от других участниками, местом и временем совершения, заложенными идеями и другими факторами. Эта клеточка педпроцесса концентрирует в себе все его достоинства и недостатки. Педситуации могут быть стихийными и предварительно спроектированными учителем. По месту возникновения и протекания различают ситуации на уроке, дома, на улице, после уроков и др. По степени оригинальности: стандартные, нестандартные. По заложенным противоречиям: конфликтные и бесконфликтные. В учебно-воспитательном процессе используются проблемные и производственные ситуации, ситуации успеха и др. Нередко ситуации инициируют творчество как со стороны ученика, так и со стороны учителя. К таковым, например, относятся ситуации морального творчества, способствующие поиску новых нравственных способов разрешения конфликта.</w:t>
      </w:r>
    </w:p>
    <w:p>
      <w:pPr>
        <w:pStyle w:val="Normal"/>
        <w:spacing w:lineRule="auto" w:line="360" w:before="120" w:after="0"/>
        <w:ind w:firstLine="720"/>
        <w:jc w:val="both"/>
        <w:rPr/>
      </w:pPr>
      <w:r>
        <w:rPr>
          <w:b/>
          <w:bCs/>
          <w:sz w:val="26"/>
        </w:rPr>
        <w:t>Педагогическая техника</w:t>
      </w:r>
      <w:r>
        <w:rPr>
          <w:sz w:val="26"/>
        </w:rPr>
        <w:t xml:space="preserve"> – приемы и способы использования педагогом своих природных психофизиологических данных в целях совершенствования и обогащения педагогического процесса и повышения результативности воспитания и обучения учащихся. В состав педагогической техники входят: речевая техника (культура речевого общения), мимика, пантомима, приемы саморегуляции и контактного взаимодействия. Педтехника входит составной частью в педагогическую технологию, является основой ее практической реализации.</w:t>
      </w:r>
    </w:p>
    <w:p>
      <w:pPr>
        <w:pStyle w:val="Normal"/>
        <w:spacing w:lineRule="auto" w:line="360" w:before="120" w:after="0"/>
        <w:ind w:firstLine="720"/>
        <w:jc w:val="both"/>
        <w:rPr/>
      </w:pPr>
      <w:r>
        <w:rPr>
          <w:b/>
          <w:bCs/>
          <w:sz w:val="26"/>
        </w:rPr>
        <w:t>Педагогическая технология</w:t>
      </w:r>
      <w:r>
        <w:rPr>
          <w:sz w:val="26"/>
        </w:rPr>
        <w:t xml:space="preserve"> – система последовательных, взаимосвязанных между собой действий учителя и учащегося по целенаправленному развитию посредством усвоения учебного материала. Педагогическая технология – это всегда технология развития личности. Ее признаки: цикличная повторяемость этапов, целенаправленность, стандартизированность, вероятностный характер, устойчивость и диагностируемость результата. Педтехнология, в конечном итоге, есть последовательное и непрерывное движение этапов, состояний педпроцесса, состояние смены педситуаций. Педагогическая технология нередко называется образовательной, хотя на самом деле несколько шире ее: педагогическая включает в себя и воспитательную, и образовательную, и управленческую (в сфере образования), и клубно-кружковую и генную технологию, предназначенную для совершенствования личности, ее роста и развития педагогическими средствами.</w:t>
      </w:r>
    </w:p>
    <w:p>
      <w:pPr>
        <w:pStyle w:val="Normal"/>
        <w:spacing w:lineRule="auto" w:line="360" w:before="120" w:after="0"/>
        <w:ind w:firstLine="720"/>
        <w:jc w:val="both"/>
        <w:rPr/>
      </w:pPr>
      <w:r>
        <w:rPr>
          <w:b/>
          <w:bCs/>
          <w:sz w:val="26"/>
        </w:rPr>
        <w:t>Педагогические принципы</w:t>
      </w:r>
      <w:r>
        <w:rPr>
          <w:sz w:val="26"/>
        </w:rPr>
        <w:t xml:space="preserve"> – это основные идеи, следование которым помогает наилучшим образом достигать поставленных перед педагогическим процессом целей. Для педагога они являются своеобразными требованиями по отношению к себе лично и своей педагогической деятельности. Вся система педагогических принципов подразделяется на три группы. В первую группу входят те, которые характеризуют отношения к воспитаннику. Это принципы природосообразности, гуманизации. Во вторую входят те, что характеризуют непосредственно сам педагогический процесс. Это принципы целостности, демократичности. Третья группа – это наиболее общие требования к взаимоотношениям воспитанников, педпроцесса с внешней средой. Это принципы: культуросообразности, единства и непротиворечивости действий учебного заведения и жизни общества, города, семьи. Это наиболее общие педагогические принципы. Различные уровни и типы образовательных учреждений могут иметь свои специфические принципы. Например, для организации педпроцесса в профтехучилище необходимо соблюдать принципы профессиональной целесообразности обучения и воспитания, а в некоторых ПТУ – принцип политехнизма. Опора на те или иные принципы в системе образования возможна лишь при анализе конкретных целей и условий воспитания и обучения учащихся и при использовании правил реализации тех, что выбраны в качестве опорных. Именно принципы «подсказывают» выбор педагогических технологий, делают педпроцесс направленным, соответствующим цели и конкретным условиям их реализации.</w:t>
      </w:r>
    </w:p>
    <w:p>
      <w:pPr>
        <w:pStyle w:val="Normal"/>
        <w:spacing w:lineRule="auto" w:line="360" w:before="120" w:after="0"/>
        <w:ind w:firstLine="720"/>
        <w:jc w:val="both"/>
        <w:rPr/>
      </w:pPr>
      <w:r>
        <w:rPr>
          <w:b/>
          <w:bCs/>
          <w:sz w:val="26"/>
        </w:rPr>
        <w:t>Педагогический долг</w:t>
      </w:r>
      <w:r>
        <w:rPr>
          <w:sz w:val="26"/>
        </w:rPr>
        <w:t xml:space="preserve"> – профессионально переживаемое чувство, а также положительное духовно-нравственное качество личности, выражающееся как внутреннее принятие обязательств ответственности по отношению к своим воспитанникам, их родителям и обществу в целом. Главные требования – «помоги», «не навреди» педагоги с чувством долга выполняют как само собой разумеющиеся. Педагогический долг, как личностное качество, сопровождают чувство собственного достоинства, честность, толерантность, требовательность к себе, компетентность, справедливость, законопослушность, альтруизм, дисциплинированность. Педагогически долг проявляется на уровне интеллектуальной сферы и нравственного сознания. Это по сути еще и нравственно-волевое качество высшего порядка, определяющее характер профессиональной педагогической деятельности и самочувствие самого педагога.</w:t>
      </w:r>
    </w:p>
    <w:p>
      <w:pPr>
        <w:pStyle w:val="Normal"/>
        <w:spacing w:lineRule="auto" w:line="360" w:before="120" w:after="0"/>
        <w:ind w:firstLine="720"/>
        <w:jc w:val="both"/>
        <w:rPr/>
      </w:pPr>
      <w:r>
        <w:rPr>
          <w:b/>
          <w:bCs/>
          <w:sz w:val="26"/>
        </w:rPr>
        <w:t>Педагогический натурализм</w:t>
      </w:r>
      <w:r>
        <w:rPr>
          <w:sz w:val="26"/>
        </w:rPr>
        <w:t xml:space="preserve"> – система профессионально-педагогических взглядов, отрицающих всякое абсолютное начало в человеке и исключающих в нем наличие божественных свойств и закономерностей развития. Педагогический натурализм – это взгляды педагога, свободного от религии и опирающегося только на данные естественных наук. Педагог чувствует и внутренне понимает, что жизнь и развитие ребенка есть тайна, но считает, что она просто еще не понята наукой. Главный недостаток таких взглядов – в нечувствии того, что жизнь личности, а детской в особенности, требует духовного и, в том числе религиозного освещения. Педагог с таким натурализмом, как правило, самоуверен и смело истолковывает жизнь души ребенка вне ее связи с Богом. Эти взгляды сродни материализму. Понятие «педагогический натурализм» в педагогику ввел В.В. Зеньковский в начале ХХ-го столетия.</w:t>
      </w:r>
    </w:p>
    <w:p>
      <w:pPr>
        <w:pStyle w:val="Normal"/>
        <w:spacing w:lineRule="auto" w:line="360" w:before="120" w:after="0"/>
        <w:ind w:firstLine="720"/>
        <w:jc w:val="both"/>
        <w:rPr/>
      </w:pPr>
      <w:r>
        <w:rPr>
          <w:b/>
          <w:bCs/>
          <w:sz w:val="26"/>
        </w:rPr>
        <w:t>Педагогический процесс</w:t>
      </w:r>
      <w:r>
        <w:rPr>
          <w:sz w:val="26"/>
        </w:rPr>
        <w:t xml:space="preserve"> есть способ организации воспитательных отношений, заключающийся в целенаправленном отборе и использовании внешних факторов развития его участников. По структуре педагогический процесс включает в себя: цель, принципы, содержание, методы, средства и формы организации воспитания и обучения. Педагогическим процессом принято назвать процессы, протекающие во времени и пространстве, внутри которых происходит смена состояний и стадий развития его участников. Этот процесс проектируется и создается педагогом; он служит средством развития личности, способом защиты растущего организма от неблагоприятных воздействий внешней среды, способом коррекции потенциальных и актуальных возможностей ребенка. Педагогический процесс – всегда воспитательный, образовательный и развивающий. Его целенаправленно создают в педагогических системах образовательных учреждений.</w:t>
      </w:r>
    </w:p>
    <w:p>
      <w:pPr>
        <w:pStyle w:val="Normal"/>
        <w:spacing w:lineRule="auto" w:line="360" w:before="120" w:after="0"/>
        <w:ind w:firstLine="720"/>
        <w:jc w:val="both"/>
        <w:rPr/>
      </w:pPr>
      <w:r>
        <w:rPr>
          <w:b/>
          <w:bCs/>
          <w:sz w:val="26"/>
        </w:rPr>
        <w:t>Педагогический романтизм</w:t>
      </w:r>
      <w:r>
        <w:rPr>
          <w:sz w:val="26"/>
        </w:rPr>
        <w:t xml:space="preserve"> – тип отношений к педагогической действительности, к реалиям школы, выражающихся в ориентации на принятие лишь идеальных и возвышенных целей, в повышенных требованиях к личностным качествам и поступкам воспитанников без учета реальных условий, возможностей и состояний. Педагогический романтизм – это утопизм, необоснованный оптимизм, мечтательность и даже фантазии педагога. Он ориентирует его не на реальную работу, а уводит в мир грез, несбыточных планов, что неминуемо приводит и его самого, и его учеников и коллег к разочарованиям и недоверию. Педагогический романтизм, однако, в малых дозах необходим. Он возвышает воспитание и воспитанника над земной суетой, помогает расти духовно и лично совершенствоваться. В избыточных дозах он присутствует при разработке концепций и программ развития образовательных учреждений, при составлении планов работы. Педагогический романтизм как утопия был свойственен всей советской педагогике, сделавшей ставку на преобразующую человеческую природу силу воспитания, тем более на искусственно созданный учебно-воспитательный процесс, полностью оторванный от Бога и Церкви. Так, утопичной была цель воспитания «всесторонне и гармонично развитой личности».</w:t>
      </w:r>
    </w:p>
    <w:p>
      <w:pPr>
        <w:pStyle w:val="Normal"/>
        <w:spacing w:lineRule="auto" w:line="360" w:before="120" w:after="0"/>
        <w:ind w:firstLine="720"/>
        <w:jc w:val="both"/>
        <w:rPr/>
      </w:pPr>
      <w:r>
        <w:rPr>
          <w:b/>
          <w:bCs/>
          <w:sz w:val="26"/>
        </w:rPr>
        <w:t>Педагогический такт</w:t>
      </w:r>
      <w:r>
        <w:rPr>
          <w:sz w:val="26"/>
        </w:rPr>
        <w:t xml:space="preserve"> – это умение педагога держать себя с достоинством и выдержкой в педагогическом коллективе, с учащимися и их родителями, а также способность соблюсти меру своего влияния на детей, умение найти подход к ним и построить оптимальные воспитательные отношения с учетом признанных принципов воспитания.</w:t>
      </w:r>
    </w:p>
    <w:p>
      <w:pPr>
        <w:pStyle w:val="Normal"/>
        <w:spacing w:lineRule="auto" w:line="360" w:before="120" w:after="0"/>
        <w:ind w:firstLine="720"/>
        <w:jc w:val="both"/>
        <w:rPr/>
      </w:pPr>
      <w:r>
        <w:rPr>
          <w:b/>
          <w:bCs/>
          <w:sz w:val="26"/>
        </w:rPr>
        <w:t>Педагогическое мышление</w:t>
      </w:r>
      <w:r>
        <w:rPr>
          <w:sz w:val="26"/>
        </w:rPr>
        <w:t xml:space="preserve"> – это обобщенное и опосредованное отражение в сознании учителя различных проявлений педагогической действительности. Проявляется оно в способности успешно решать постоянно возникающие педагогические задачи и противоречия. Умение видеть, понимать, анализировать, сравнивать, моделировать, прогнозировать именно явления педагогической действительности, т.е. воспитательные отношения в ситуациях, процессах и системах, и есть показатель педагогического мышления. Его объектом является воспитанник в его связях и отношениях с другими людьми, предметами, действиями, направленными на его развитие. Традиционное педагогическое мышление характеризуется как механистическое, линейное, упрощенное, монологичное, сориентированное на «верхние эшелоны власти». Новое педагогическое мышление – это гибкое, динамичное, способное к саморазвитию, открытое, критичное мышление педагога.</w:t>
      </w:r>
    </w:p>
    <w:p>
      <w:pPr>
        <w:pStyle w:val="Normal"/>
        <w:spacing w:lineRule="auto" w:line="360" w:before="120" w:after="0"/>
        <w:ind w:firstLine="720"/>
        <w:jc w:val="both"/>
        <w:rPr/>
      </w:pPr>
      <w:r>
        <w:rPr>
          <w:b/>
          <w:bCs/>
          <w:sz w:val="26"/>
        </w:rPr>
        <w:t>Педагогическое проектирование</w:t>
      </w:r>
      <w:r>
        <w:rPr>
          <w:sz w:val="26"/>
        </w:rPr>
        <w:t xml:space="preserve"> – предварительная разработка основных деталей предстоящей деятельности учащихся и педагогов, а также понимается как второй этап (за моделированием) детализации модели и доведение ее до уровня практического использования. Педагогические системы проектируются в формах квалификационных характеристик, профессиограмм, учебных планов и программ, должностных инструкций. Педагогические процессы проектируются в формах расписания, графиков контроля, графиков межпредметных связей и поурочно-тематического планирования.</w:t>
      </w:r>
    </w:p>
    <w:p>
      <w:pPr>
        <w:pStyle w:val="Normal"/>
        <w:spacing w:lineRule="auto" w:line="360" w:before="120" w:after="0"/>
        <w:ind w:firstLine="720"/>
        <w:jc w:val="both"/>
        <w:rPr/>
      </w:pPr>
      <w:r>
        <w:rPr>
          <w:b/>
          <w:bCs/>
          <w:sz w:val="26"/>
        </w:rPr>
        <w:t>Педагогическое самосознание</w:t>
      </w:r>
      <w:r>
        <w:rPr>
          <w:sz w:val="26"/>
        </w:rPr>
        <w:t xml:space="preserve"> – система взглядов, оценок, суждений педагога по поводу своей профессиональной деятельности. Формируется в результате рефлексии, объектом которой становится собственный педагогический труд. На него сильное влияние оказывает массовое педагогическое сознание и конкретные условия жизнедеятельности педагога. Педагогическое самосознание всегда индивидуально. Оно проявляется в мировоззренческих позициях педагога, в осознании, осмыслении им собственных профессиональных действий, в способности проектировать педагогическую деятельность, оценивать ее результат. Оно также позволяет оценивать степень готовности самого педагога к выполнению определенных функций. Оно способствует адекватной ориентации педагога в теории, методике и технологиях собственной деятельности и правильному их выбору для решения возникающих задач; подводит к пониманию необходимости роста профессиональной компетентности; помогает в профессиональном самоопределении и нахождении своего рабочего места в системе образования. Развитие педагогического самопознания есть основа, стержень профессионального становления и роста профессионализма педагога. Как правило, развитие его требует научной подготовки.</w:t>
      </w:r>
    </w:p>
    <w:p>
      <w:pPr>
        <w:pStyle w:val="Normal"/>
        <w:spacing w:lineRule="auto" w:line="360" w:before="120" w:after="0"/>
        <w:ind w:firstLine="720"/>
        <w:jc w:val="both"/>
        <w:rPr/>
      </w:pPr>
      <w:r>
        <w:rPr>
          <w:b/>
          <w:bCs/>
          <w:sz w:val="26"/>
        </w:rPr>
        <w:t>Педагогическое сознание</w:t>
      </w:r>
      <w:r>
        <w:rPr>
          <w:sz w:val="26"/>
        </w:rPr>
        <w:t xml:space="preserve"> – разновидность общественного, в том числе и национального сознания, формирующегося в условиях профессиональной деятельности педагога и отражающего ее специфику. Педагогическое сознание основывается на многовековом педагогическом опыте прошлых поколений, опыте семейного воспитания, личном опыте педагога в сфере воспитательных отношений. Оно вбирает в себя знания по теории образования, педагогике, методике обучения, образовательным технологиям. Педагогическое сознание выражается в привычках, установках, ценностях, оценках, стиле общения, отношениях, одежде, речи педагога не только проявляемых в педагогической среде, но и вне ее – дома, на улице, на отдыхе. Благодаря педагогическому сознанию, влияющему на внешность и поведение педагога, он всегда узнаваем,  отличим от людей других профессий. На формирование педагогического сознания влияют самые различные условия: экономические, политические, национальной культуры и народной педагогики, географические и др. По сути своей педагогическое сознание – сознание сословное, объединяющее педагогов в сообщество профессионалов, понимающих друг друга с полуслова, помогающих друг другу.</w:t>
      </w:r>
    </w:p>
    <w:p>
      <w:pPr>
        <w:pStyle w:val="Normal"/>
        <w:spacing w:lineRule="auto" w:line="360" w:before="120" w:after="0"/>
        <w:ind w:firstLine="720"/>
        <w:jc w:val="both"/>
        <w:rPr/>
      </w:pPr>
      <w:r>
        <w:rPr>
          <w:b/>
          <w:bCs/>
          <w:sz w:val="26"/>
        </w:rPr>
        <w:t>Педантизм</w:t>
      </w:r>
      <w:r>
        <w:rPr>
          <w:sz w:val="26"/>
        </w:rPr>
        <w:t xml:space="preserve"> (фр. – педагог, учитель) – нравственно-этическое качество личности, проявляющееся в строгом и нередко формальном отношении к делу, тщательном соблюдении всех норм, правил и предписаний, а также в придирчивом отношении к другим по части их выполнения. Педантизм – это и мелочность, буквоедство, скрупулезное точное выполнение работы, безупречный порядок. Педантичный человек вечно в сомнении – все ли он сам или другие люди верно сделали? Его раздражает беспорядок, безалаберность, неразбериха, неясность. Он любит неторопливую работу, у него повышенный самоконтроль и самотребование, его планы подробны и детальны. Вместе с тем, человеку, наделенному таким качеством, как правило, недостает душевного тепла, способности понимать людей и прощать ошибки. Однако, есть профессии, где это качество профессионально необходимо – бухгалтеру, программисту, химику и др.</w:t>
      </w:r>
    </w:p>
    <w:p>
      <w:pPr>
        <w:pStyle w:val="Normal"/>
        <w:spacing w:lineRule="auto" w:line="360" w:before="120" w:after="0"/>
        <w:ind w:firstLine="720"/>
        <w:jc w:val="both"/>
        <w:rPr/>
      </w:pPr>
      <w:r>
        <w:rPr>
          <w:b/>
          <w:bCs/>
          <w:sz w:val="26"/>
        </w:rPr>
        <w:t>Педология</w:t>
      </w:r>
      <w:r>
        <w:rPr>
          <w:sz w:val="26"/>
        </w:rPr>
        <w:t xml:space="preserve"> (гр. – наука о детях) – научное течение в психологии и педагогике, возникшее на рубеже </w:t>
      </w:r>
      <w:r>
        <w:rPr>
          <w:sz w:val="26"/>
          <w:lang w:val="en-US"/>
        </w:rPr>
        <w:t>XIX</w:t>
      </w:r>
      <w:r>
        <w:rPr>
          <w:sz w:val="26"/>
        </w:rPr>
        <w:t>-</w:t>
      </w:r>
      <w:r>
        <w:rPr>
          <w:sz w:val="26"/>
          <w:lang w:val="en-US"/>
        </w:rPr>
        <w:t>XX</w:t>
      </w:r>
      <w:r>
        <w:rPr>
          <w:sz w:val="26"/>
        </w:rPr>
        <w:t xml:space="preserve"> вв., представляющее собой объединение знаний о растущем человеке из самых разных наук – истории, антропологии, анатомии, физиологии, психологии и др. с целью создания единой науки об обучении и воспитании ребенка. Педология в основе своей имела рефлекторную теорию поведения и потому механически соединяла разнопредметные знания и также механически применяла их на практике. В начале 30-х годов деятельность педологов была свернута, согласно постановлению ЦК ВКП(б). Педология накопила большой эмпирический материал о развитии и поведении ребенка, часть которого затем вошла в возрастную и педагогическую психологию. Педология стала ступенью в развитии этих наук.</w:t>
      </w:r>
    </w:p>
    <w:p>
      <w:pPr>
        <w:pStyle w:val="Normal"/>
        <w:spacing w:lineRule="auto" w:line="360" w:before="120" w:after="0"/>
        <w:ind w:firstLine="720"/>
        <w:jc w:val="both"/>
        <w:rPr/>
      </w:pPr>
      <w:r>
        <w:rPr>
          <w:b/>
          <w:bCs/>
          <w:sz w:val="26"/>
        </w:rPr>
        <w:t>Педоцентризм</w:t>
      </w:r>
      <w:r>
        <w:rPr>
          <w:sz w:val="26"/>
        </w:rPr>
        <w:t xml:space="preserve"> – одно из направлений развития педагогической науки, состоящее в утверждении, будто содержание, организация и методы обучения определяются исключительно и непосредственно интересами и потребностями детей, но не социально-экономическими условиями и потребностями общества. Педоцентризм ставил в центр жизни школы детские интересы. Данное научное направление развивалось на рубеже </w:t>
      </w:r>
      <w:r>
        <w:rPr>
          <w:sz w:val="26"/>
          <w:lang w:val="en-US"/>
        </w:rPr>
        <w:t>XIX</w:t>
      </w:r>
      <w:r>
        <w:rPr>
          <w:sz w:val="26"/>
        </w:rPr>
        <w:t>-</w:t>
      </w:r>
      <w:r>
        <w:rPr>
          <w:sz w:val="26"/>
          <w:lang w:val="en-US"/>
        </w:rPr>
        <w:t>XX</w:t>
      </w:r>
      <w:r>
        <w:rPr>
          <w:sz w:val="26"/>
        </w:rPr>
        <w:t xml:space="preserve"> веков как противодействующее идеологическим, национальным, корпоративным и конфессиональным пристрастиям в школьном строительстве, выдвинув в качестве ведущей идею онтологического подхода. Сторонники педоцентризма противостоят сообщению детям знаний «извне», они разрабатывают такую организацию учебного процесса (технологию), при которой ребенок мог бы полно проявить себя. При этом решающая роль учителя в обучении фактически устраняется. В школе обучение строится по «центрам интересов» детей. Педоцентризм близок по идеям «свободного воспитания» и «педагогике действия».</w:t>
      </w:r>
    </w:p>
    <w:p>
      <w:pPr>
        <w:pStyle w:val="Normal"/>
        <w:spacing w:lineRule="auto" w:line="360" w:before="120" w:after="0"/>
        <w:ind w:firstLine="720"/>
        <w:jc w:val="both"/>
        <w:rPr/>
      </w:pPr>
      <w:r>
        <w:rPr>
          <w:b/>
          <w:bCs/>
          <w:sz w:val="26"/>
        </w:rPr>
        <w:t>Первичный коллектив</w:t>
      </w:r>
      <w:r>
        <w:rPr>
          <w:sz w:val="26"/>
        </w:rPr>
        <w:t xml:space="preserve"> – такой коллектив, в котором его члены находятся в постоянном деловом, дружеском, бытовом и духовном общении. Благодаря вхождению в первичный коллектив ребенок ощущет себя не объектом прямого педагогического воздействия учителя, а субъектом коллективной жизнедеятельности. Воспитание через коллектив становилось более гуманным, «деликатным», оно способствовало индивидуализации воспитания, выявлению и поддержанию своеобразных особенностей каждого его члена. Первичным коллективом для учащихся может стать класс, дворовая разновозрастная компания, отряд в общественной детской организации.</w:t>
      </w:r>
    </w:p>
    <w:p>
      <w:pPr>
        <w:pStyle w:val="Normal"/>
        <w:spacing w:lineRule="auto" w:line="360" w:before="120" w:after="0"/>
        <w:ind w:firstLine="720"/>
        <w:jc w:val="both"/>
        <w:rPr/>
      </w:pPr>
      <w:r>
        <w:rPr>
          <w:b/>
          <w:bCs/>
          <w:sz w:val="26"/>
        </w:rPr>
        <w:t>Первоисточник</w:t>
      </w:r>
      <w:r>
        <w:rPr>
          <w:sz w:val="26"/>
        </w:rPr>
        <w:t xml:space="preserve"> – так называют Откровения, изложенные в письменной форме воплотившегося в человека Бога – Иисуса Христа, написанные пророками, апостолами, святыми. Эти Писания и Книги, почитаемые Истинными и Священными, исходили как бы от Самого Божества. Значительно позже, в 20-х годах ХХ-го столетия первоисточниками стали называть атеистические по сути труды К. Маркса, Ф. Энгельса, В.И. Ленина и, одно время, И.В. Сталина – идеологов революции, советской власти и авторов коммунистических идей. В настоящее время наметилась тенденция восстановления первоначального смысла за словом «первоисточник», а также распространение его на все авторские тексты (статьи, книги и т.д.).</w:t>
      </w:r>
    </w:p>
    <w:p>
      <w:pPr>
        <w:pStyle w:val="Normal"/>
        <w:spacing w:lineRule="auto" w:line="360" w:before="120" w:after="0"/>
        <w:ind w:firstLine="720"/>
        <w:jc w:val="both"/>
        <w:rPr/>
      </w:pPr>
      <w:r>
        <w:rPr>
          <w:b/>
          <w:bCs/>
          <w:sz w:val="26"/>
        </w:rPr>
        <w:t>Первородный грех</w:t>
      </w:r>
      <w:r>
        <w:rPr>
          <w:sz w:val="26"/>
        </w:rPr>
        <w:t xml:space="preserve"> – грех, совершенный прародителями человеческого рода – Адамом и Евой. По библейскому учению их грехопадение внесло порчу в природу человека, отразилось на всех последующих поколениях. До падения человек находился в ближайшем общении с Богом, имел о нем правильное познание. После падения во грехе он потерял эту близость и смог приобретать лишь самое общее представление о Нем. По учению православной церкви первородный грех уничтожается крещением и далее человек отвечает уже за свои грехи. «Первородный грех» - это понятие утраты земли обетованной и появление в человеке неупорядоченных сил, толкающих его ко греху, это привязанность к преходящему, земному, тленному и отвращение от вечного, духовного.</w:t>
      </w:r>
    </w:p>
    <w:p>
      <w:pPr>
        <w:pStyle w:val="Normal"/>
        <w:spacing w:lineRule="auto" w:line="360" w:before="120" w:after="0"/>
        <w:ind w:firstLine="720"/>
        <w:jc w:val="both"/>
        <w:rPr/>
      </w:pPr>
      <w:r>
        <w:rPr>
          <w:b/>
          <w:bCs/>
          <w:sz w:val="26"/>
        </w:rPr>
        <w:t xml:space="preserve">Перевоспитание </w:t>
      </w:r>
      <w:r>
        <w:rPr>
          <w:sz w:val="26"/>
        </w:rPr>
        <w:t>– процесс вымещения, корректировки отрицательных духовно-нравственных, нравственно-этических и волевых черт личности положительными чертами, это процесс преодоления зла в человеке, недоброго начала в нем, что сложилось, сформировалось под влиянием воспитания на предыдущих, более ранних ступенях жизнедеятельности. Перевоспитание – это переориентация ценностей, смена мотивов, интересов, целей, установок, норм поведения и т.д. В широком смысле перевоспитание касается всего общества или его отдельных слоев. Это, как правило, происходит при крупных общественно-политических или экономических событиях (смене формации, власти, государственного устройства и т.п.) или при воспитании людей с девиантным поведением. В школе в аспекте перевоспитания говорят о недисциплинированных детях, непослушных, грубых, неорганизованных, т.е. имеющих отрицательные нравственные качества. Перевоспитание – процесс более длительный и сложный, чем воспитание.</w:t>
      </w:r>
    </w:p>
    <w:p>
      <w:pPr>
        <w:pStyle w:val="Normal"/>
        <w:spacing w:lineRule="auto" w:line="360" w:before="120" w:after="0"/>
        <w:ind w:firstLine="720"/>
        <w:jc w:val="both"/>
        <w:rPr/>
      </w:pPr>
      <w:r>
        <w:rPr>
          <w:b/>
          <w:bCs/>
          <w:sz w:val="26"/>
        </w:rPr>
        <w:t>Переживание</w:t>
      </w:r>
      <w:r>
        <w:rPr>
          <w:sz w:val="26"/>
        </w:rPr>
        <w:t xml:space="preserve"> – особое психическое состояние, выражающее глубоко эмоциональное и ценностное духовно-нравственное отношение к чему бы то ни было. Переживание тесно связано с личностным проживанием событий, их осознанием, оценкой. Переживание, как психическое явление, проявляется и как отношение к событиям личной жизни, и как стремление, желание чего-то, и как оценка своей неспособности достичь поставленной цели. В любом из этих случаев переживание показывает наличие у человека активного отношения к жизни, его способность пережить в смысле переоценить, переосмыслить, потерять и оставить «в прошлом» жизненные тяготы, его способность восстанавливать и повторно проживать пройденные события, т.е. какими-либо событиями жить дольше, чем они длятся. В этом смысле «переживание» становится категорией педагогики, на которой строится технология культурологического образования, как образования присвоения своей собственной культуры как феномена личной жизни, личного опыта. Культуру своего народа надо не только проживать, но и переживать. Только тогда она становится по-настоящему своей.</w:t>
      </w:r>
    </w:p>
    <w:p>
      <w:pPr>
        <w:pStyle w:val="Normal"/>
        <w:spacing w:lineRule="auto" w:line="360" w:before="120" w:after="0"/>
        <w:ind w:firstLine="720"/>
        <w:jc w:val="both"/>
        <w:rPr/>
      </w:pPr>
      <w:r>
        <w:rPr>
          <w:b/>
          <w:bCs/>
          <w:sz w:val="26"/>
        </w:rPr>
        <w:t>Перестарок</w:t>
      </w:r>
      <w:r>
        <w:rPr>
          <w:sz w:val="26"/>
        </w:rPr>
        <w:t xml:space="preserve"> (др.рус.) – так в бытовой речи называют человека в возрасте, не пригодном для каких-то определенный деяний. Человек слишком «стар», чтобы заново учиться, чтобы перевоспитаться, чтобы участвовать в соревнованиях, чтоб иметь детей и т.д. В каждом из этих случаев речь идет о разных возрастах человека: человек превосходит какую-то меру своих возможностей, утрачивает их, становится негодным успешно выполнять те или иные функции. Этим термином люди фактически метили сензитивные периоды человеческой жизни, скорее их окончание.</w:t>
      </w:r>
    </w:p>
    <w:p>
      <w:pPr>
        <w:pStyle w:val="Normal"/>
        <w:spacing w:lineRule="auto" w:line="360" w:before="120" w:after="0"/>
        <w:ind w:firstLine="720"/>
        <w:jc w:val="both"/>
        <w:rPr/>
      </w:pPr>
      <w:r>
        <w:rPr>
          <w:b/>
          <w:bCs/>
          <w:sz w:val="26"/>
        </w:rPr>
        <w:t>Персонализация воспитания (и обучения)</w:t>
      </w:r>
      <w:r>
        <w:rPr>
          <w:sz w:val="26"/>
        </w:rPr>
        <w:t xml:space="preserve"> (лат. – личность) – создание в процессе воспитания и обучения специальных условий, обеспечивающих самореализацию каждой личности через ее влияние на жизнедеятельность других людей. Это возможно посредством привнесения в педагогический процесс личного опыта, убеждений, воли, отношений, творчества, способных оказать воздействие на взгляды, мысли, чувства и поступки других участников этого педпроцесса. Персонализация воспитания и обучения – это не просто определение ролевых позиций каждого учащегося, а личное присутствие «живого человека» с его страстями, желаниями, переживаниями, способными корректировать, обогащать, изменять чувства, сознание, поступки других людей. Через персонализацию возникают социально значимые деяния, взаимообучение, в той или иной степени преобразование жизни каждого учащегося. Ученик при этом становится субъектом познания, а весь процесс воспитания и обучения превращается в личностно ориентированный. Персонализация личности при этом определяется степенью влияния на своих друзей-учащихся.</w:t>
      </w:r>
    </w:p>
    <w:p>
      <w:pPr>
        <w:pStyle w:val="Normal"/>
        <w:spacing w:lineRule="auto" w:line="360" w:before="120" w:after="0"/>
        <w:ind w:firstLine="720"/>
        <w:jc w:val="both"/>
        <w:rPr/>
      </w:pPr>
      <w:r>
        <w:rPr>
          <w:b/>
          <w:bCs/>
          <w:sz w:val="26"/>
        </w:rPr>
        <w:t xml:space="preserve">Персонализм </w:t>
      </w:r>
      <w:r>
        <w:rPr>
          <w:sz w:val="26"/>
        </w:rPr>
        <w:t xml:space="preserve">(лат. – личность) – философское учение, рассматривающее личность и ее духовные ценности внешней ценностью и смыслом земной цивилизации. При этом личность видится как активно действующее существо, занимающее в обществе положение соответственно степени влияния на его развитие, на мысли, чувства и поведение его членов. Даже по отношению к познанию человек рассматривается в аспекте познавательной деятельности влияния на других людей, что требует персонализации обучения и воспитания. Персонализм утверждает преимущества индивидуальных особенностей, мотивов, ценностей перед общественными, ибо они, через самоактуализацю личности, ведут к общественному прогрессу. Персонализм, при этом, дает христианское объяснение этой активности личности: высшее воплощение человеческого духа есть Бог, к которому человек обращен в своем совершенстве и любовью и верой. Идеи персонализма нашли свое наиболее полное воплощение в католицизме. В русский язык термин «персона», в смысле «портрет», «фигура» вошел уже с середины </w:t>
      </w:r>
      <w:r>
        <w:rPr>
          <w:sz w:val="26"/>
          <w:lang w:val="en-US"/>
        </w:rPr>
        <w:t>XVII</w:t>
      </w:r>
      <w:r>
        <w:rPr>
          <w:sz w:val="26"/>
        </w:rPr>
        <w:t xml:space="preserve"> века. В настоящее время отдельные идеи персонализма находят свое воплощение в концепции персонализации воспитания и обучения в рамках парадигмы личностно ориентированного образования.</w:t>
      </w:r>
    </w:p>
    <w:p>
      <w:pPr>
        <w:pStyle w:val="Normal"/>
        <w:spacing w:lineRule="auto" w:line="360" w:before="120" w:after="0"/>
        <w:ind w:firstLine="720"/>
        <w:jc w:val="both"/>
        <w:rPr/>
      </w:pPr>
      <w:r>
        <w:rPr>
          <w:b/>
          <w:bCs/>
          <w:sz w:val="26"/>
        </w:rPr>
        <w:t xml:space="preserve">Перспективизм </w:t>
      </w:r>
      <w:r>
        <w:rPr>
          <w:sz w:val="26"/>
        </w:rPr>
        <w:t xml:space="preserve">(лат. – внимательно разглядывает) – философское учение, рассматривающее познание как выражение личной позиции познающего, его особой индивидуальной точки зрения. Сторонники перспективизма не признают всеобщности познания: перспективы многообразны – все зависит от того, с какой точки зрения рассматривать объект и где «стоит» познающий. Эта точка зрения на познание, в целом не получившая широкого признания, может быть использована при персонализации обучения в личностно ориентированном образовании. Это значит, что в педагогическом процессе надо большее место отводить присутствию личного опыта учащегося. Термин «перспектива» в русском языке появился при Петре </w:t>
      </w:r>
      <w:r>
        <w:rPr>
          <w:sz w:val="26"/>
          <w:lang w:val="en-US"/>
        </w:rPr>
        <w:t>I</w:t>
      </w:r>
      <w:r>
        <w:rPr>
          <w:sz w:val="26"/>
        </w:rPr>
        <w:t>, а вслед за ним пришли и родственные ему научные понятия из сферы философии, психологии.</w:t>
      </w:r>
    </w:p>
    <w:p>
      <w:pPr>
        <w:pStyle w:val="Normal"/>
        <w:spacing w:lineRule="auto" w:line="360" w:before="120" w:after="0"/>
        <w:ind w:firstLine="720"/>
        <w:jc w:val="both"/>
        <w:rPr/>
      </w:pPr>
      <w:r>
        <w:rPr>
          <w:b/>
          <w:bCs/>
          <w:sz w:val="26"/>
        </w:rPr>
        <w:t>Песня</w:t>
      </w:r>
      <w:r>
        <w:rPr>
          <w:sz w:val="26"/>
        </w:rPr>
        <w:t xml:space="preserve"> (ст.слав. – петь) – жанр музыкального искусства, имеющий в основе выразительные возможности человеческого голоса, вокальные интонации и мелодию. Песня возникла в народном искусстве для отражения настроения и чаяний народа. Сначала песни передавались изустно – из уст в уста, затем стали записываться нотными и словесными текстами. Песни бывают обрядовые, трудовые, плясовые, застольные, религиозные, военные и др. Среди них есть и детские песни. Есть также сольные, хоровые, групповые песни; песни с запевом и припевом. Песня – любимый народный жанр в искусстве, по отношению к ней люди нередко мерили свою жизнь. Так возникли фразеологические выражения: «долгая песня», в смысле дела, требующего дополнительное время для своего завершения; «лебединая песня», в смысле наиболее значимого жизненного дела, наиболее яркого проявления таланта. Различают песни народные и авторские. В настоящее время развита «песенная индустрия» на основе эстрадной песни. Песня в школе играет огромную роль: дети их учат на  уроках пения и музыки, во внеклассной работе – на огоньках, в турпоходах. Требует своего возрождения массовое хоровое пение. В подростковом возрасте, особенно девочки, любят вести песенники, напоминающие личные дневники с записями полюбившихся и популярных песен.</w:t>
      </w:r>
    </w:p>
    <w:p>
      <w:pPr>
        <w:pStyle w:val="Normal"/>
        <w:spacing w:lineRule="auto" w:line="360" w:before="120" w:after="0"/>
        <w:ind w:firstLine="720"/>
        <w:jc w:val="both"/>
        <w:rPr/>
      </w:pPr>
      <w:r>
        <w:rPr>
          <w:b/>
          <w:bCs/>
          <w:sz w:val="26"/>
        </w:rPr>
        <w:t>Пессимизм</w:t>
      </w:r>
      <w:r>
        <w:rPr>
          <w:sz w:val="26"/>
        </w:rPr>
        <w:t xml:space="preserve"> (лат. – наихудший) – отрицательное нравственно-этическое качество личности, проявляющееся как безрадостный взгляд человека на мир, на свою жизнь, на людей. Это мировоззренческая позиция проявляется в характере через мрачность, уныние, подозрительность, недоверие, видение преимущественно зла. Пессимисты считают этот мир только лежащим во зле, жизнь воспринимают как цепь страданий и бедствий. Существует так называемый педагогический пессимизм, когда педагог любым детским ошибкам и проступкам приписывает злой умысел и дурные мотивы, а свою деятельность оценивает как неблагодарную и бесполезную. Педагог с такой чертой характера не доверяет детям, подозревает их в злых намерениях, часто из-за этого ссорится с ними.</w:t>
      </w:r>
    </w:p>
    <w:p>
      <w:pPr>
        <w:pStyle w:val="Normal"/>
        <w:spacing w:lineRule="auto" w:line="360" w:before="120" w:after="0"/>
        <w:ind w:firstLine="720"/>
        <w:jc w:val="both"/>
        <w:rPr/>
      </w:pPr>
      <w:r>
        <w:rPr>
          <w:b/>
          <w:bCs/>
          <w:sz w:val="26"/>
        </w:rPr>
        <w:t>Петров день</w:t>
      </w:r>
      <w:r>
        <w:rPr>
          <w:sz w:val="26"/>
        </w:rPr>
        <w:t xml:space="preserve"> – церковный и одновременно народный праздник в честь первоверховных апостолов Петра и Павла, который приходится на 12 июля по новому стилю. Именно Петр и Павел, призванные к служению Господу от рыбацких занятий, стали ревностными служителями и учениками Спасителя. Считается, что именно они положили начало проповеди христианского учения, за что и были жестоко казнены Нероном. Впервые праздник был введен в Риме, затем стал популярным во всем христианском мире. Это день на Руси совпадает с началом сенокоса, когда, по поверьям и приметам перестает петь соловей. Праздник предваряет многодневный пост (Петров пост), который создает особый настрой у верующих и способствует серьезной работе.</w:t>
      </w:r>
    </w:p>
    <w:p>
      <w:pPr>
        <w:pStyle w:val="Normal"/>
        <w:spacing w:lineRule="auto" w:line="360" w:before="120" w:after="0"/>
        <w:ind w:firstLine="720"/>
        <w:jc w:val="both"/>
        <w:rPr/>
      </w:pPr>
      <w:r>
        <w:rPr>
          <w:b/>
          <w:bCs/>
          <w:sz w:val="26"/>
        </w:rPr>
        <w:t>Петров пост</w:t>
      </w:r>
      <w:r>
        <w:rPr>
          <w:sz w:val="26"/>
        </w:rPr>
        <w:t xml:space="preserve"> – пост, установленный в память первоверховных апостолов Петра и Павла. Продолжительность его зависит от дня празднования Пасхи и длится от 8 до 42 дней. Время поста – июнь-июль месяцы. Заканчивается он Петровым днем, т.е. праздником в честь этих апостолов – 12 июля. Этот пост не строгий – кроме среды и пятницы разрешается есть рыбу. Однако, груз принимаемых на себя обязанностей зависит от самого верующего, от его благочестивых побуждений. Степень строгости поста согласуется со священником, который знает и нравственные силы, и физическое состояние человек. Ограничения в пище есть одно из средств достижения духовного совершенства.</w:t>
      </w:r>
    </w:p>
    <w:p>
      <w:pPr>
        <w:pStyle w:val="Normal"/>
        <w:spacing w:lineRule="auto" w:line="360" w:before="120" w:after="0"/>
        <w:ind w:firstLine="720"/>
        <w:jc w:val="both"/>
        <w:rPr/>
      </w:pPr>
      <w:r>
        <w:rPr>
          <w:b/>
          <w:bCs/>
          <w:sz w:val="26"/>
        </w:rPr>
        <w:t>Печаль</w:t>
      </w:r>
      <w:r>
        <w:rPr>
          <w:sz w:val="26"/>
        </w:rPr>
        <w:t xml:space="preserve"> (ст.слав. – печь, жечь) – психическое состояние души, проявляющееся как уныние, тоска, огорчения, грусть, малодушие, скорбь. Печать есть потеря надежды на Бога, неблагодарение Его, отречение от креста. Это одна из страстей, основанных на нетерпении, ропоте, скорби. В русской культуре печаль нередко понимается и как забота (попечение, попечительство). Когда-то было слово «печальник» - так называли человека, долго предававшегося печали. Все это слова от одного корня – «печь», т.е. жечь душу, мучить ее, теснить.</w:t>
      </w:r>
    </w:p>
    <w:p>
      <w:pPr>
        <w:pStyle w:val="Normal"/>
        <w:spacing w:lineRule="auto" w:line="360" w:before="120" w:after="0"/>
        <w:ind w:firstLine="720"/>
        <w:jc w:val="both"/>
        <w:rPr/>
      </w:pPr>
      <w:r>
        <w:rPr>
          <w:b/>
          <w:bCs/>
          <w:sz w:val="26"/>
        </w:rPr>
        <w:t>Пионерская организация</w:t>
      </w:r>
      <w:r>
        <w:rPr>
          <w:sz w:val="26"/>
        </w:rPr>
        <w:t xml:space="preserve"> (лат. – первый) – детская общественно-политическая организация, объединяющая детей вокруг идеи служения Родине, обществу, коммунизму, конкретным людям - вождям. Созданная в 1922 году в рамках советской политической системы она была сильно идеологизирована и фактически проводила в жизнь «планы партии», нередко расходящиеся с общественными и особенно детскими особенностями и интересами. Пионерская организация – это массовые добровольные детские объединения, имеющие в своем арсенале много форм организации детского досуга – пионерские сборы, костры, турпоходы, рейды, труддесанты и др. Существовала Всесоюзная пионерская организация имени В.И. Ленина, которая делилась на дружины при школах и в лагерях, в свою очередь дружины подразделялись на отряды, а те – на звенья. В пионерской организации было развито детское самоуправление. Она основывалась на идеях самовоспитания пионеров и шефства над младшими – октябрятами. Руководил пионерией комсомол, из числа комсомольцев подбирались вожатые. В школе большую помощь в работе с пионерами оказывали учителя, особенно классные руководители. В настоящее время пионерские организации создаются вне школы как исключительно добровольные отряды и дружины;  в них произошла смена ориентиров – отход от политики и партийной «принадлежности», отказ от атеизма. Правда, кое-где они по-прежнему формируются при КПРФ – коммунистической партии Российской Федерации. Пионерская организация сыграла значительную роль в воспитании детей и подростков в обществе поголовного участия взрослых в государственном производстве. Она не выработала своего потенциала и при определенном преобразовании вновь может стать детским организатором и воспитателем, но уже на высоких духовных основах.</w:t>
      </w:r>
    </w:p>
    <w:p>
      <w:pPr>
        <w:pStyle w:val="Normal"/>
        <w:spacing w:lineRule="auto" w:line="360" w:before="120" w:after="0"/>
        <w:ind w:firstLine="720"/>
        <w:jc w:val="both"/>
        <w:rPr/>
      </w:pPr>
      <w:r>
        <w:rPr>
          <w:b/>
          <w:bCs/>
          <w:sz w:val="26"/>
        </w:rPr>
        <w:t>Писанка</w:t>
      </w:r>
      <w:r>
        <w:rPr>
          <w:sz w:val="26"/>
        </w:rPr>
        <w:t xml:space="preserve"> (ст.слав. – рисовать, набрасывать) – так называется пасхальное яйцо, разрисованное символическими рисунками или украшенное орнаментом. Это яйцо, получившее образ, смысл. Обычай делать в праздник писанки корнями уходит в седую старину, эпоху космологического язычества (кстати, имелся очень у многих народов). В древних курганах, особенно восточных славян, находят их достаточно много. Это было своего рода народное декоративное искусство. Эти «старые» яйца-писанки донесли до нас космологические представления наших предков. На них воспроизводились солнце, звезды, земля, окруженная волнами океана. Почитались лишь яйца домашней птицы, с которой человек был связан бытовыми и магико-ритуальными отношениями. С Рождества Христова писание яиц вошло в пасхальный обряд. Писанки делают из настоящих живых яиц, на которые наносят иконы, тексты молитв, орнаменты. Их хранят по много лет, выставляют напоказ, ими любуются, обмениваются, их дарят. Писанки почитаются как «письмо к Богу», «родимое пятнышко народа». Такие яйца имеют добрые смыслы: писанки, замечено народом, уносят из дома зло, скрепляют семью. Писанки могут быть специального назначения: если на них колосок – это пожелание урожая, алая роза – объяснение в любви, сосна – к здоровью и т.д. У русского народа есть верование – зло и добро в году зависят от писанок: если их сделано много – будет больше счастья и покоя и наоборот.</w:t>
      </w:r>
    </w:p>
    <w:p>
      <w:pPr>
        <w:pStyle w:val="Normal"/>
        <w:spacing w:lineRule="auto" w:line="360" w:before="120" w:after="0"/>
        <w:ind w:firstLine="720"/>
        <w:jc w:val="both"/>
        <w:rPr/>
      </w:pPr>
      <w:r>
        <w:rPr>
          <w:b/>
          <w:bCs/>
          <w:sz w:val="26"/>
        </w:rPr>
        <w:t>Планетарное мышление</w:t>
      </w:r>
      <w:r>
        <w:rPr>
          <w:sz w:val="26"/>
        </w:rPr>
        <w:t xml:space="preserve"> (лат. – звезда) – стиль культуры мышления нашего времени, состоящий в отношении к Земле как части Солнечной системы. Это дает принципиально новый взгляд на мир, его проблемы, на свое место на Земле и пути решения глобальных и личных проблем в их взаимосвязи и взаимозависимости. Планетарное мышление – мышление экологическое. Оно позволяет по особому анализировать и оценивать конкретные ситуации, процессы, системы, более глобально, широко, разносторонне, целостно. Планетарное мышление позволяет прогнозировать, предвидеть результаты своей деятельности (или бездеятельности), оценивать поступки с позиций их последствий. Такое мышление необходимо человеку в борьбе за выживание, за сохранение природы, рациональное использование космоса. Ученые, прогнозирующие пути развития человечества, считают наличие такого мышления у большинства людей путем ко всеобщему миру и благоденствию. Формирование именно такого мышления является задачей образовательной системы.</w:t>
      </w:r>
    </w:p>
    <w:p>
      <w:pPr>
        <w:pStyle w:val="Normal"/>
        <w:spacing w:lineRule="auto" w:line="360" w:before="120" w:after="0"/>
        <w:ind w:firstLine="720"/>
        <w:jc w:val="both"/>
        <w:rPr/>
      </w:pPr>
      <w:r>
        <w:rPr>
          <w:b/>
          <w:bCs/>
          <w:sz w:val="26"/>
        </w:rPr>
        <w:t>Планирование семьи</w:t>
      </w:r>
      <w:r>
        <w:rPr>
          <w:sz w:val="26"/>
        </w:rPr>
        <w:t xml:space="preserve"> (лат. – ровный) – способ внутрисемейного регулирования рождаемости по числу детей и срокам их рождения. При этом нельзя планировать избавление от детей способами аборта и контрацепции, являющимися по сути способами убийства детей. Ребенок может помешать окончить институт, защитить диссертацию, нарушить какие-то планы. Убивать детей аморально. Реальный способ планирования – воздержание, учет времени постов. Иных способов нет. Иначе происходит подмена понятий добра и зла. Отвергая и тем более уничтожая детей, люди отвергают свое спасение.</w:t>
      </w:r>
    </w:p>
    <w:p>
      <w:pPr>
        <w:pStyle w:val="Normal"/>
        <w:spacing w:lineRule="auto" w:line="360" w:before="120" w:after="0"/>
        <w:ind w:firstLine="720"/>
        <w:jc w:val="both"/>
        <w:rPr/>
      </w:pPr>
      <w:r>
        <w:rPr>
          <w:b/>
          <w:bCs/>
          <w:sz w:val="26"/>
        </w:rPr>
        <w:t>Платиновая свадьба</w:t>
      </w:r>
      <w:r>
        <w:rPr>
          <w:sz w:val="26"/>
        </w:rPr>
        <w:t xml:space="preserve"> – четырнадцатый по счету и предпоследний свадебный юбилей, в русской народной культуре празднуемый в честь 65-летия со дня главной свадьбы – дня создания семьи. На праздник собирается вся родня, особенно «близкая» - дети, внуки, правнуки. Это для них праздник не меньше, чем для супругов, проживших совместно в мире и согласии долгих 65 лет. Для наследников это символ прочности, долголетия, надежности, веры, любви. Поэтому даря подарки, помогая пожилым людям, более молодые помогают себе, через воспитание детей обеспечивают себе свою старость. «Платиновая» свадьба следует за бриллиантовой (60-летия) и символизирует более высокую «пробу», прочность, ценность.</w:t>
      </w:r>
    </w:p>
    <w:p>
      <w:pPr>
        <w:pStyle w:val="Normal"/>
        <w:spacing w:lineRule="auto" w:line="360" w:before="120" w:after="0"/>
        <w:ind w:firstLine="720"/>
        <w:jc w:val="both"/>
        <w:rPr/>
      </w:pPr>
      <w:r>
        <w:rPr>
          <w:b/>
          <w:bCs/>
          <w:sz w:val="26"/>
        </w:rPr>
        <w:t xml:space="preserve">Плащаница </w:t>
      </w:r>
      <w:r>
        <w:rPr>
          <w:sz w:val="26"/>
        </w:rPr>
        <w:t>(др.рус. – широкое полотно, простыня) – это большое во весь рост, изображение тела Иисуса Христа на полотнище в том виде, в каком оно снято было со креста и положено во гроб. Близко по смыслу к «плащанице» слово «плат», т.е. платок, которым священник утирает причащающимся верующим губы и вытирает края чаши после причастия. Плат хранится на престоле в алтаре. Плащаницу же в Великую пятницу перед Пасхой особо торжественно выносят из алтаря на середину церкви для поклонения верующих. Церковь имеет также плащаницу усопшей Богородицы, употребляемую при богослужении в праздник Успения.</w:t>
      </w:r>
    </w:p>
    <w:p>
      <w:pPr>
        <w:pStyle w:val="Normal"/>
        <w:spacing w:lineRule="auto" w:line="360" w:before="120" w:after="0"/>
        <w:ind w:firstLine="720"/>
        <w:jc w:val="both"/>
        <w:rPr/>
      </w:pPr>
      <w:r>
        <w:rPr>
          <w:b/>
          <w:bCs/>
          <w:sz w:val="26"/>
        </w:rPr>
        <w:t xml:space="preserve">Племянник </w:t>
      </w:r>
      <w:r>
        <w:rPr>
          <w:sz w:val="26"/>
        </w:rPr>
        <w:t>(племянница) (ст.слав. – племя) – сын (дочь) брата или сестры (родных, двоюродных, троюродных). Так именуют соответственно ребенка двоюродного брата (сестры) - двоюродный племянник, троюродного брата (сестры) – троюродный племянник. Племянники, по русским обычаям, относятся к числу ближайших родственников семьи, ведь они детям в семье приходятся двоюродными или троюродными братьями и сестрами.</w:t>
      </w:r>
    </w:p>
    <w:p>
      <w:pPr>
        <w:pStyle w:val="Normal"/>
        <w:spacing w:lineRule="auto" w:line="360" w:before="120" w:after="0"/>
        <w:ind w:firstLine="720"/>
        <w:jc w:val="both"/>
        <w:rPr/>
      </w:pPr>
      <w:r>
        <w:rPr>
          <w:b/>
          <w:bCs/>
          <w:sz w:val="26"/>
        </w:rPr>
        <w:t>Плутовство</w:t>
      </w:r>
      <w:r>
        <w:rPr>
          <w:sz w:val="26"/>
        </w:rPr>
        <w:t xml:space="preserve"> (ст.слав. – путать) – способ обмана людей посредством мошенничества, хитрых проделок, сознательной путаницы, смешивания, хвастовства, введения в заблуждение. Плут – это сознательный мошенник, человек, живущий бесшабашно, плутающий в потемках, опутывающий ложной информацией других людей. Плутовство может быть чертой характера людей бездуховных, ленивых, неискренних.</w:t>
      </w:r>
    </w:p>
    <w:p>
      <w:pPr>
        <w:pStyle w:val="Normal"/>
        <w:spacing w:lineRule="auto" w:line="360" w:before="120" w:after="0"/>
        <w:ind w:firstLine="720"/>
        <w:jc w:val="both"/>
        <w:rPr/>
      </w:pPr>
      <w:r>
        <w:rPr>
          <w:b/>
          <w:bCs/>
          <w:sz w:val="26"/>
        </w:rPr>
        <w:t>Плюрализм</w:t>
      </w:r>
      <w:r>
        <w:rPr>
          <w:sz w:val="26"/>
        </w:rPr>
        <w:t xml:space="preserve"> (лат. – множественный) – философское учение о существовании множества независимых и несводимых друг к другу начал или видов бытия, форм и принципов знаний, теорий, методов, равноправных и суверенных личностей и групп, ценностей и ценностных ориентаций, идеологий и убеждений, конкурирующих друг с другом и борющихся за признание. Плюрализм проявляется в многообразии оценок одного и того же с разных сторон, в разных аспектах. В конце ХХ-го столетия была сделана попытка использовать идеи плюрализма в перестройке системы отечественного образования на демократических началах. Педагогический плюрализм понимался как право существования разных концепций обучения и воспитания, разных целей, идей, образовательных технологий, оказывающих разнонаправленное воздействие на молодежь. В итоге это привело к потере общих ориентиров в системе образования и грозило разрушением единого образовательного пространства.</w:t>
      </w:r>
    </w:p>
    <w:p>
      <w:pPr>
        <w:pStyle w:val="Normal"/>
        <w:spacing w:lineRule="auto" w:line="360" w:before="120" w:after="0"/>
        <w:ind w:firstLine="720"/>
        <w:jc w:val="both"/>
        <w:rPr/>
      </w:pPr>
      <w:r>
        <w:rPr>
          <w:b/>
          <w:bCs/>
          <w:sz w:val="26"/>
        </w:rPr>
        <w:t>Побратимство</w:t>
      </w:r>
      <w:r>
        <w:rPr>
          <w:sz w:val="26"/>
        </w:rPr>
        <w:t xml:space="preserve"> – обычай вступления людей в отношения любви и взаимных обязательств не по кровному родству, а по родству духа и души. Обычай содержал в себе обряд обмена нательными крестами и потому назывался «крестовым братством» («по Богу братья»). После совершения обряда отношения побратимов переходили в  другое качество. Крестовый брат – заступник, поддержка в трудных делах, соратник в бою с врагом, гарантия взаимной выручки не только в сражениях, но и в мирной жизни. Побратимство определялось соседством, дружбой, хозяйственно-деловыми отношениями. Но иногда на это шли враждующие люди, особенно сильные и самостоятельные. Тогда происходило братание равновеликих. Таким было побратимство Добрыни Никитича и Ильи Муромца, когда взаимное послушание одного другому сочеталось с послушанием и старшему – победившему. Нарушить заповедь побратимства – значит преступить закон. Узы эти сильнее кровного родства. До </w:t>
      </w:r>
      <w:r>
        <w:rPr>
          <w:sz w:val="26"/>
          <w:lang w:val="en-US"/>
        </w:rPr>
        <w:t>XIX</w:t>
      </w:r>
      <w:r>
        <w:rPr>
          <w:sz w:val="26"/>
        </w:rPr>
        <w:t xml:space="preserve"> века побратимство освещалось русской православной церковью: побратимы клялись перед иконой. Обычай этот был развит у сибирских крестьян, донских казаков. В основе обычая лежала вера русского народа в святость братства.</w:t>
      </w:r>
    </w:p>
    <w:p>
      <w:pPr>
        <w:pStyle w:val="Normal"/>
        <w:spacing w:lineRule="auto" w:line="360" w:before="120" w:after="0"/>
        <w:ind w:firstLine="720"/>
        <w:jc w:val="both"/>
        <w:rPr/>
      </w:pPr>
      <w:r>
        <w:rPr>
          <w:b/>
          <w:bCs/>
          <w:sz w:val="26"/>
        </w:rPr>
        <w:t xml:space="preserve">Поведение </w:t>
      </w:r>
      <w:r>
        <w:rPr>
          <w:sz w:val="26"/>
        </w:rPr>
        <w:t>(ст.слав. – по-ведать) – внешняя форма активности человека (по достижению цели) на протяжении относительно длительного времени. Поведение – это совокупность поступков и действий, объединенных единым стилем, совершаемых согласно убеждениям, взглядам, знаниям («ведению»). Поведение есть единство познавательных и активных (активационных) факторов. Оно зависит не только от биологических особенностей человека и объема его экологической ниши, но и от полученного воспитания. Поведение есть основное средство связи человека с внешней средой, и оно во многом определяется видом деятельности, выполняемыми функциями, нормами морали. Потому по-разному оценивают поведение ученика и поведение учителя, поведение личности и поведение коллектива. Стержнем любого поведения являются духовно-нравственные качества человека, определяющие выбор между добром и злом. Близко к этому понятию стоит понятие дисциплины. Различают уровни поведения: рефлексивный, инстинктивный, научение, рассудочная деятельность. По характеру поведение может быть агрессивным, т.е. демонстрирующим свое превосходство в силе; девиантным, т.е. отклоняющимся от нормы; опосредованным правилами и требованиями; полевым, т.е. ориентированным на ситуацию и условия среды и др.</w:t>
      </w:r>
    </w:p>
    <w:p>
      <w:pPr>
        <w:pStyle w:val="Normal"/>
        <w:spacing w:lineRule="auto" w:line="360" w:before="120" w:after="0"/>
        <w:ind w:firstLine="720"/>
        <w:jc w:val="both"/>
        <w:rPr/>
      </w:pPr>
      <w:r>
        <w:rPr>
          <w:b/>
          <w:bCs/>
          <w:sz w:val="26"/>
        </w:rPr>
        <w:t xml:space="preserve">Поверье </w:t>
      </w:r>
      <w:r>
        <w:rPr>
          <w:sz w:val="26"/>
        </w:rPr>
        <w:t>(ст.слав. – около веры) – безотчетная вера во что-нибудь (приметы, случаи, предания, обычаи, привычки), принятие каких-либо действий и идей за истину без доказательств. Поверье – это часть мировоззрения народа, сопровождающаяся чувствами, отношениями. Поверья близки приметам по происхождению, ибо и те, и другие основываются на реальном опыте и народной мудрости, что иногда носит иллюзорный характер. Так, в русском народе были поверья о черной кошке, переходящей дорогу, о медном пятаке под пяткой, способствующем успешной сдаче экзамена, а запрете убираться в доме в день отъезда гостей или хозяев и др.</w:t>
      </w:r>
    </w:p>
    <w:p>
      <w:pPr>
        <w:pStyle w:val="Normal"/>
        <w:spacing w:lineRule="auto" w:line="360" w:before="120" w:after="0"/>
        <w:ind w:firstLine="720"/>
        <w:jc w:val="both"/>
        <w:rPr/>
      </w:pPr>
      <w:r>
        <w:rPr>
          <w:b/>
          <w:bCs/>
          <w:sz w:val="26"/>
        </w:rPr>
        <w:t>Повиновение</w:t>
      </w:r>
      <w:r>
        <w:rPr>
          <w:sz w:val="26"/>
        </w:rPr>
        <w:t xml:space="preserve"> (ст.слав.) – следование требованиям, послушание, добровольное выполнение обязательств, подчинение нормам и правилам, смирение перед людьми, законом, властью. Повиновение означает также признание своей вины, своего греха, проступка. По-христиански исповедь и есть повиновение перед Богом и Церковью. Дети и подростки должны быть приучены к повиновению родителям, взрослым, учителям в рамках общих требований, обычаев, законов, общественных традиций. В противном случае прерывается преемственность поколений, разрушается система передачи опыта одного поколения другому, разрастается опасный нигилизм.</w:t>
      </w:r>
    </w:p>
    <w:p>
      <w:pPr>
        <w:pStyle w:val="Normal"/>
        <w:spacing w:lineRule="auto" w:line="360" w:before="120" w:after="0"/>
        <w:ind w:firstLine="720"/>
        <w:jc w:val="both"/>
        <w:rPr/>
      </w:pPr>
      <w:r>
        <w:rPr>
          <w:b/>
          <w:bCs/>
          <w:sz w:val="26"/>
        </w:rPr>
        <w:t xml:space="preserve">Погребение </w:t>
      </w:r>
      <w:r>
        <w:rPr>
          <w:sz w:val="26"/>
        </w:rPr>
        <w:t>(ст.слав. – под землей) – похороны умершего человека согласно христианского чина. В чин, т.е. правила погребения православного мирского человека входит: омывание тела, одевание в чистые одежды, уложение в дощатый гроб, окропление святой водой, возложение на грудь (в руки) иконы, чтение Псалтыря, отпевание. При опущении гроба в могилу поется лития, гроб с телом полагается помещать лицом к востоку. Похороны русских людей воплощают мифологизированные отношения между живыми и мертвыми, потомками и предками, «этим» и «тем» светом. В дохристианскую эпоху существовало сожжение трупов на костре. Погребение осуществляется на кладбищах, называемых еще погостами.</w:t>
      </w:r>
    </w:p>
    <w:p>
      <w:pPr>
        <w:pStyle w:val="Normal"/>
        <w:spacing w:lineRule="auto" w:line="360" w:before="120" w:after="0"/>
        <w:ind w:firstLine="720"/>
        <w:jc w:val="both"/>
        <w:rPr/>
      </w:pPr>
      <w:r>
        <w:rPr>
          <w:b/>
          <w:bCs/>
          <w:sz w:val="26"/>
        </w:rPr>
        <w:t>Подвиг</w:t>
      </w:r>
      <w:r>
        <w:rPr>
          <w:sz w:val="26"/>
        </w:rPr>
        <w:t xml:space="preserve"> (ст.слав. – двигаться далее) – доблестный поступок в сфере труда или ратного дела. Это героизм, самоотверженность, жертвенность. Подвиг – это поступок, совершаемый по высоким мотивам, лишенным эгоистических устремлений. Лишь подвигаясь вперед, мы совершенствуемся. Подвиг связан с таким движением. Совершение подвига необходимо каждому человеку для того, чтобы самому духовно вырасти, дать пример малым и слабым, укрепить в себе гордость духа. Совершая подвиги, мы достигаем жизненных удач, делаемся подвижниками. О подвигах мечтают подростки и юноши, именно в этом возрасте героизм воспринимается как служение людям и отечеству.</w:t>
      </w:r>
    </w:p>
    <w:p>
      <w:pPr>
        <w:pStyle w:val="Normal"/>
        <w:spacing w:lineRule="auto" w:line="360" w:before="120" w:after="0"/>
        <w:ind w:firstLine="720"/>
        <w:jc w:val="both"/>
        <w:rPr/>
      </w:pPr>
      <w:r>
        <w:rPr>
          <w:b/>
          <w:bCs/>
          <w:sz w:val="26"/>
        </w:rPr>
        <w:t xml:space="preserve">Подвижничество </w:t>
      </w:r>
      <w:r>
        <w:rPr>
          <w:sz w:val="26"/>
        </w:rPr>
        <w:t>(гр. – упражняющийся) – это особые духовные упражнения в самоотречении от мирских потребностей и желаний, направленные на достижение нравственного совершенства и общения с Богом. Подвижничество – это движущийся, меняющийся, подвигающийся человек, из религиозных побуждений подвергающий себя лишениям. На подвижничество может пойти лишь тот, кто осознает необходимость эволюционного движения вперед, обладает смелостью, волей, чтобы отказаться от предрассудков и эгоистических устремлений. Подвижничество – это подвиг прежде всего духа, это трудничество. Среди православных людей, особенно среди монахов, было сильно развито подвижничество, их духовные подвиги изучают дети.</w:t>
      </w:r>
    </w:p>
    <w:p>
      <w:pPr>
        <w:pStyle w:val="Normal"/>
        <w:spacing w:lineRule="auto" w:line="360" w:before="120" w:after="0"/>
        <w:ind w:firstLine="720"/>
        <w:jc w:val="both"/>
        <w:rPr/>
      </w:pPr>
      <w:r>
        <w:rPr>
          <w:b/>
          <w:bCs/>
          <w:sz w:val="26"/>
        </w:rPr>
        <w:t>Подлость</w:t>
      </w:r>
      <w:r>
        <w:rPr>
          <w:sz w:val="26"/>
        </w:rPr>
        <w:t xml:space="preserve"> (ст.слав. – подле, рядом, около) – отрицательное духовно-нравственное качество личности, проявляющееся как бесчестность, неискренность, угодничество, подобострастие, противоречащие истинному отношению к человеку. Подлость – это нечто низкое, основанное на двойном стандарте поведения и отношений, на низменных мотивах внешне достойных действий. Подлый человек совершает зло неожиданно или скрыто, притупляя при этом бдительность противной стороны уверениями и обещаниями любви, преданности, честности, добра. В русском народе о таких говорят: «волк в овечьей шкуре», человек, бьющий «в спину», «из-за угла», говорящий «за глаза» и т.д.</w:t>
      </w:r>
    </w:p>
    <w:p>
      <w:pPr>
        <w:pStyle w:val="Normal"/>
        <w:spacing w:lineRule="auto" w:line="360" w:before="120" w:after="0"/>
        <w:ind w:firstLine="720"/>
        <w:jc w:val="both"/>
        <w:rPr/>
      </w:pPr>
      <w:r>
        <w:rPr>
          <w:b/>
          <w:bCs/>
          <w:sz w:val="26"/>
        </w:rPr>
        <w:t>Подозрительность</w:t>
      </w:r>
      <w:r>
        <w:rPr>
          <w:sz w:val="26"/>
        </w:rPr>
        <w:t xml:space="preserve"> (ст.слав. – дозор) – отрицательное нравственно-этическое качество личности, проявляющееся в недоверчивости, мнительности, предположении без наличия основания, виновности другого лица, в чувстве опасения неблагоприятных действий с его стороны. Подозрительный человек опасается людей, он способен к преувеличению вины кого-либо, к осуждению, он не склонен к длительной и глубокой дружбе. В основе лежит отсутствие любви и веры в Бога, в людей. По данным психологов почти каждый второй человек в перестроечной России страдает подозрительностью, что обедняет жизнь, порождает недоверие, ложные обвинения и ничего общего не имеет с добром и любовью.</w:t>
      </w:r>
    </w:p>
    <w:p>
      <w:pPr>
        <w:pStyle w:val="Normal"/>
        <w:spacing w:lineRule="auto" w:line="360" w:before="120" w:after="0"/>
        <w:ind w:firstLine="720"/>
        <w:jc w:val="both"/>
        <w:rPr/>
      </w:pPr>
      <w:r>
        <w:rPr>
          <w:b/>
          <w:bCs/>
          <w:sz w:val="26"/>
        </w:rPr>
        <w:t>Подражание</w:t>
      </w:r>
      <w:r>
        <w:rPr>
          <w:sz w:val="26"/>
        </w:rPr>
        <w:t xml:space="preserve"> (ст.слав. – проверять край) – метод учения (научения), состоящий в непосредственном присвоении обучающимся заданных образцов слов, действий, поведения, творческой деятельности, в приспособлении к ним и прямом использовании. При этом обучающийся внимателен, наблюдателен, памятлив, что помогает ему разделить целое, нередко сложное действие на части, затем последовательно воспроизводить максимально близко к образцу (модели). Подражание – это репродуктивное воспроизведение чего бы то ни было, это копирование, следование примеру. И хотя не все в воспитании, обучении, в профессиональной деятельности, особенно творческого характера усваивается подражанием, оно огромную роль играет на начальной стадии социализации человека, при следовании достойному нравственному примеру, при усвоении передового опыта и в других случаях.</w:t>
      </w:r>
    </w:p>
    <w:p>
      <w:pPr>
        <w:pStyle w:val="Normal"/>
        <w:spacing w:lineRule="auto" w:line="360" w:before="120" w:after="0"/>
        <w:ind w:firstLine="720"/>
        <w:jc w:val="both"/>
        <w:rPr/>
      </w:pPr>
      <w:r>
        <w:rPr>
          <w:b/>
          <w:bCs/>
          <w:sz w:val="26"/>
        </w:rPr>
        <w:t>Подстрекательство</w:t>
      </w:r>
      <w:r>
        <w:rPr>
          <w:sz w:val="26"/>
        </w:rPr>
        <w:t xml:space="preserve"> (ст.слав. – колоть, жалить) – это действие одного человека, склоняющие другого к совершению какого-либо зла, побуждающие, подбивающие, возбуждающие, прямо или косвенно заставляющие совершать дурные поступки по отношению к третьему лицу. В правовом отношении подстрекательство относится к наказуемым действиям, ибо считается формой соучастия в совершении преступления в виде побуждения, призыва к нему. В детской среде такие действия встречаются нередко. Из-за скрытности, завуалированности их трудно выявлять и лечить, ибо поступки подстрекательства могут легко переходить в черту характера и сопровождать человека всю жизнь. Такие люди слывут в народе хитрыми, коварными, умеющими загребать жар «чужими руками».</w:t>
      </w:r>
    </w:p>
    <w:p>
      <w:pPr>
        <w:pStyle w:val="Normal"/>
        <w:spacing w:lineRule="auto" w:line="360" w:before="120" w:after="0"/>
        <w:ind w:firstLine="720"/>
        <w:jc w:val="both"/>
        <w:rPr/>
      </w:pPr>
      <w:r>
        <w:rPr>
          <w:b/>
          <w:bCs/>
          <w:sz w:val="26"/>
        </w:rPr>
        <w:t>Подхалимство</w:t>
      </w:r>
      <w:r>
        <w:rPr>
          <w:sz w:val="26"/>
        </w:rPr>
        <w:t xml:space="preserve"> (др.рус. – холуй) – отрицательное нравственно-этическое качество личности, выражающееся в использовании лести, комплиментарности, подношений, излишней услужливости и предупредительности  в корыстных целях для извлечения какой-либо выгоды. В русском языке когда-то было слово «подхалюза», что означало почти то же самое – скрытый льстец, пройдоха, услужливый и ловкий человек с эгоистическими склонностями, интересами. Задабривая подарками, комплиментами, незначительными услугами, подхалимы выгадывают себе прощение, повышение по службе, доверие, повышенную оценку. Есть люди, любящие подхалимство и воспринимающие его как внимательность и уважение, отчего в критических ситуациях приходит разочарование.</w:t>
      </w:r>
    </w:p>
    <w:p>
      <w:pPr>
        <w:pStyle w:val="Normal"/>
        <w:spacing w:lineRule="auto" w:line="360" w:before="120" w:after="0"/>
        <w:ind w:firstLine="720"/>
        <w:jc w:val="both"/>
        <w:rPr/>
      </w:pPr>
      <w:r>
        <w:rPr>
          <w:b/>
          <w:bCs/>
          <w:sz w:val="26"/>
        </w:rPr>
        <w:t>Пожертвование</w:t>
      </w:r>
      <w:r>
        <w:rPr>
          <w:sz w:val="26"/>
        </w:rPr>
        <w:t xml:space="preserve"> (ст.слав. – дать жрецу, священнику) – действие дарения денег, вещей, предметов нуждающимся в них. Пожертвовать – это отдать свое, добровольно отказавшись от благополучия, удобства, сытости, не пощадив себя, поступившись своим комфортом и благополучием. Пожертвование возможно одному человеку и общности, со стороны отдельных членов общества и государств. Пожертвования на содержание храмов собирает церковь; гуманитарная помощь тоже есть вид пожертвования, спонсорство и меценатство нередко тоже действуют через пожертвование. В детском возрасте подаяние милостыни, помощь другу тоже часто по сути являются пожертвованием.</w:t>
      </w:r>
    </w:p>
    <w:p>
      <w:pPr>
        <w:pStyle w:val="Normal"/>
        <w:spacing w:lineRule="auto" w:line="360" w:before="120" w:after="0"/>
        <w:ind w:firstLine="720"/>
        <w:jc w:val="both"/>
        <w:rPr/>
      </w:pPr>
      <w:r>
        <w:rPr>
          <w:b/>
          <w:bCs/>
          <w:sz w:val="26"/>
        </w:rPr>
        <w:t>Позволение</w:t>
      </w:r>
      <w:r>
        <w:rPr>
          <w:sz w:val="26"/>
        </w:rPr>
        <w:t xml:space="preserve"> (ст.слав.) – это метод управления, состоящий в разрешении человеку действовать согласно своим желанию и воле. Дать разрешение на что-то – это допустить, дать свободу, простор, не мешать человеку выполнить задуманное, согласиться с его устремлениями. Позволение, как правило, испрашивают дети или подчиненные в системе профессиональной деятельности в ситуации, требующей нарушения режима, принятых правил и норм. В этом случае ответственность за нарушение как бы перекладывается на другого человека – родителя, учителя или начальника, использующих позволение как метод управления людьми. Детей надо учить пользоваться позволением, помогающим избегать конфликтов с законом, правилами, нормами, обычаями, принятыми в обществе, школе, семье.</w:t>
      </w:r>
    </w:p>
    <w:p>
      <w:pPr>
        <w:pStyle w:val="Normal"/>
        <w:spacing w:lineRule="auto" w:line="360" w:before="120" w:after="0"/>
        <w:ind w:firstLine="720"/>
        <w:jc w:val="both"/>
        <w:rPr/>
      </w:pPr>
      <w:r>
        <w:rPr>
          <w:b/>
          <w:bCs/>
          <w:sz w:val="26"/>
        </w:rPr>
        <w:t xml:space="preserve">Позитивизм </w:t>
      </w:r>
      <w:r>
        <w:rPr>
          <w:sz w:val="26"/>
        </w:rPr>
        <w:t>(лат. – положительный) – философское учение, основанное на идее признания в качестве позитива «единственно верного» научного знания. Позитивизм требовал сосредоточенности теории и практики на точных фактах, реально существующих, полученных научным путем и описанных научными способами, он требовал исключения из науки, из внимания ученых всего того, что недоступно прямому наблюдению. Позитивисты уходили от изучения природы тех или иных явлений и причин их «поведения», в частности, человека и описывали лишь «фактическое» положение индивидов, ограничиваясь характеристиками лишь внешних признаков. Они считали, что невозможно выйти за пределы опыта.</w:t>
      </w:r>
    </w:p>
    <w:p>
      <w:pPr>
        <w:pStyle w:val="Normal"/>
        <w:spacing w:lineRule="auto" w:line="360" w:before="120" w:after="0"/>
        <w:ind w:firstLine="720"/>
        <w:jc w:val="both"/>
        <w:rPr/>
      </w:pPr>
      <w:r>
        <w:rPr>
          <w:b/>
          <w:bCs/>
          <w:sz w:val="26"/>
        </w:rPr>
        <w:t>Познавательная активность</w:t>
      </w:r>
      <w:r>
        <w:rPr>
          <w:sz w:val="26"/>
        </w:rPr>
        <w:t xml:space="preserve"> – разновидность социальной активности, проявляющейся по отношению к процессу познания. Формируется в учебной деятельности и самообразовании и обусловливает интенсивность и характер протекания учения и результат научения. Критерии познавательной активности: количество и качество изучаемого материала, познавательный интерес, сформированность приемов умственной деятельности, уровень подготовленности к обучению на  данном уровне, количество используемых источников в обучении и самообразовании, самостоятельность и инициативность в обучении, в познании. Познавательная активность характеризует всю жизнедеятельность учащегося, студента, от нее зависит их благополучие, успех, статус. Она может стать устойчивым личностным образованием и быть качеством личности.</w:t>
      </w:r>
    </w:p>
    <w:p>
      <w:pPr>
        <w:pStyle w:val="Normal"/>
        <w:spacing w:lineRule="auto" w:line="360" w:before="120" w:after="0"/>
        <w:ind w:firstLine="720"/>
        <w:jc w:val="both"/>
        <w:rPr/>
      </w:pPr>
      <w:r>
        <w:rPr>
          <w:b/>
          <w:bCs/>
          <w:sz w:val="26"/>
        </w:rPr>
        <w:t>Познание</w:t>
      </w:r>
      <w:r>
        <w:rPr>
          <w:sz w:val="26"/>
        </w:rPr>
        <w:t xml:space="preserve"> – это процесс изучения фактов, полученных из опыта и источников его описания. В процессе изучения человек простраивает мысленную модель познаваемого, как бы «складывая» и систематизируя добытые знания и представления о факте как объекте познания. Так складывается простая осведомленность о чем-то. Сущность познания и его технологию разные авторы видят по-разному. Наиболее популярна сегодня концепция познания, основанная на следующих идеях: данные чувственного опыта, ставшие аксиомами, позволяют делать разные заключения при столкновении с новыми фактами; данные опыта связываются между собой логически, а также интуитивно; строгими являются лишь частные утверждения, логически выведенные из аксиом; получаемые вновь утверждения вновь соотносятся с чувственным опытом, уточняются, дополняются, корректируются. В то же время православная педагогика рассматривает познание как акт откровения, как результат духовного опыта: в меру духовности человеку открывается мир, что и составляет процесс истинного ведения и движения к Истине. В настоящее время теория познания стала учебным предметом в старших классах, включенным в некоторых странах в стандарт образования. Незнание теории познания становится тормозом в развитии образования, сдерживающим развитие творческого и критического мышления.</w:t>
      </w:r>
    </w:p>
    <w:p>
      <w:pPr>
        <w:pStyle w:val="Normal"/>
        <w:spacing w:lineRule="auto" w:line="360" w:before="120" w:after="0"/>
        <w:ind w:firstLine="720"/>
        <w:jc w:val="both"/>
        <w:rPr/>
      </w:pPr>
      <w:r>
        <w:rPr>
          <w:b/>
          <w:bCs/>
          <w:sz w:val="26"/>
        </w:rPr>
        <w:t xml:space="preserve">Позор </w:t>
      </w:r>
      <w:r>
        <w:rPr>
          <w:sz w:val="26"/>
        </w:rPr>
        <w:t>(ст.слав. – вид, внимание) – это социально-психическое состояние, испытываемое в условиях всеобщего обозрения и общественного осуждения проступка человека. Это ощущение собственного бесчестья, усиленное вниманием к проступку (преступлению) общественности. Когда-то на Руси существовало слово «позорище», которое не просто усиливало отношение говорящего к «позору» от деяний, но обозначало гульбище, зрелище, выставленное на всеобщее обозрение. Так что двойственное отношение церкви к театру корнями уходит в дохристианскую русскую культуру. В условиях образования «позор» и его испытание ребенком возникает в ситуации всеобщего осуждения поведения, учения, каких-то личных нравственных качеств. Чувство позора приводит человека к чувству вины, усиливающему духовную жизнь личности. Правда, иногда испытание позора приводит к озлоблению и еще большему нарушению нравственных норм жизни.</w:t>
      </w:r>
    </w:p>
    <w:p>
      <w:pPr>
        <w:pStyle w:val="Normal"/>
        <w:spacing w:lineRule="auto" w:line="360" w:before="120" w:after="0"/>
        <w:ind w:firstLine="720"/>
        <w:jc w:val="both"/>
        <w:rPr/>
      </w:pPr>
      <w:r>
        <w:rPr>
          <w:b/>
          <w:bCs/>
          <w:sz w:val="26"/>
        </w:rPr>
        <w:t xml:space="preserve">Покаяние </w:t>
      </w:r>
      <w:r>
        <w:rPr>
          <w:sz w:val="26"/>
        </w:rPr>
        <w:t>(гр. – умопремена, перемена ума) – состояние болезненной совести, «переживающей за грехи, допущенные по страстям». Таинство покаяния есть признание перед Богом и людьми (миром) своих грехов и очищение совести. В покаянии человек восходит к сознанию жить по Божески, примириться с Ним через раскаяние, Самоосуждение прежнего и совершение благих дел. Цель покаяния – изменение себя, самовоспитание, самоформирование, внутренняя перемена ума, перевоспитание себя. Покаяние дает установку на преодоление страстей в будущем, укрепляет стремление больше не грешить. Покаяние – тончайший душевный процесс обращения к Богу за помощью в преодолении грехов, ибо сам человек слаб, чтоб избавиться от них самостоятельно. Оно составляет основную часть таинства исповеди. Покаяние перед Всевышним должно научать человека апостольскому покаянию перед миром, а также перед близкими, друзьями, учителями за причиненное зло (просить прощения, извиняться). В этом состоит великий духовно-душевный талант человека – через покаяние обретать вновь чувство внутренней свободы и гармонизировать свои отношения с людьми и Богом. «Только плохой нуждается в покаянии, но только хороший может раскаяться».</w:t>
      </w:r>
    </w:p>
    <w:p>
      <w:pPr>
        <w:pStyle w:val="Normal"/>
        <w:spacing w:lineRule="auto" w:line="360" w:before="120" w:after="0"/>
        <w:ind w:firstLine="720"/>
        <w:jc w:val="both"/>
        <w:rPr/>
      </w:pPr>
      <w:r>
        <w:rPr>
          <w:b/>
          <w:bCs/>
          <w:sz w:val="26"/>
        </w:rPr>
        <w:t>Покорность</w:t>
      </w:r>
      <w:r>
        <w:rPr>
          <w:sz w:val="26"/>
        </w:rPr>
        <w:t xml:space="preserve"> – положительное духовно-нравственное качество личности, проявляющееся как послушание, смирение, повиновение, отказ от сопротивления и борьбы, исполнительность, подчинение обстоятельствам, власти. Покорность – это и вежливое обращение с просьбами, замечаниями, требованиями людей, извинение за свои недостаточно квалифицированные действия. Покорностью можно ликвидировать конфликты, побудить собеседника слушать себя, воспитать в себе толерантность, повиновение и другие качества терпения. Покорность нельзя путать с раболепием. Это осознанное духовно-нравственное поведение человека, вся корысть которого состоит не в личных, а в общественных выгодах, в понимании сути жизненных обстоятельств. Покорность главным образом нужна перед Богом в вере в Него. Покорность на земле с верой в Него – это духовное состояние и видение жизни.</w:t>
      </w:r>
    </w:p>
    <w:p>
      <w:pPr>
        <w:pStyle w:val="Normal"/>
        <w:spacing w:lineRule="auto" w:line="360" w:before="120" w:after="0"/>
        <w:ind w:firstLine="720"/>
        <w:jc w:val="both"/>
        <w:rPr/>
      </w:pPr>
      <w:r>
        <w:rPr>
          <w:b/>
          <w:bCs/>
          <w:sz w:val="26"/>
        </w:rPr>
        <w:t>Покров Пресвятой Богородицы</w:t>
      </w:r>
      <w:r>
        <w:rPr>
          <w:sz w:val="26"/>
        </w:rPr>
        <w:t xml:space="preserve"> – праздник русской православной церкви, один из великих. Установлен с середины </w:t>
      </w:r>
      <w:r>
        <w:rPr>
          <w:sz w:val="26"/>
          <w:lang w:val="en-US"/>
        </w:rPr>
        <w:t>XII</w:t>
      </w:r>
      <w:r>
        <w:rPr>
          <w:sz w:val="26"/>
        </w:rPr>
        <w:t xml:space="preserve"> века во Владимиро-Суздальском княжестве благоверным князем Андреем Боголюбским. До этого еще, в 1165 году на тихой реке Нерли князь поставил храм Покрова Пресвятой Богородицы (Храм на Нерли). Легкий, одноглавый, похожий издали на воина в серебряном шлеме, в белокаменной рубахе. В Москве Иван Грозный построил собор Покрова Божией Матери, именуемый храмом Василия Блаженного. История праздника восходит к </w:t>
      </w:r>
      <w:r>
        <w:rPr>
          <w:sz w:val="26"/>
          <w:lang w:val="en-US"/>
        </w:rPr>
        <w:t>IX</w:t>
      </w:r>
      <w:r>
        <w:rPr>
          <w:sz w:val="26"/>
        </w:rPr>
        <w:t xml:space="preserve"> веку, когда блаженному Андрею, славянину по происхождению и его ученику в Константинопольском храме во время богослужения было видение Самой Пресвятой Богородицы в окружении святых и ангелов. Она, стоя на воздухе, озаренная небесным светом, молилась за христиан и долго пребывала в молитве. Закончив ее, Она сняла со Своей головы покрывало и распростерла его над молившимися в храме людьми. защищая их от видимых и невидимых врагов. И этот покров в руках Владычицы блистал «паче лучей солнечных». День праздника – 14 октября по новому стилю. По русскому народному календарю это первое зазимье, когда земля покрывается первым снегом. Суббота перед Покровом была тоже праздничной в связи с окончанием сельхозработ и днем поминовения умерших. Суббота была также днем благодарения предков за урожай. Перед Покровом наводили в доме чистоту, порядок, готовясь к зиме. С этого праздника начиналось время свадеб, пышных ярмарок (Покровская ярмарка).</w:t>
      </w:r>
    </w:p>
    <w:p>
      <w:pPr>
        <w:pStyle w:val="Normal"/>
        <w:spacing w:lineRule="auto" w:line="360" w:before="120" w:after="0"/>
        <w:ind w:firstLine="720"/>
        <w:jc w:val="both"/>
        <w:rPr/>
      </w:pPr>
      <w:r>
        <w:rPr>
          <w:b/>
          <w:bCs/>
          <w:sz w:val="26"/>
        </w:rPr>
        <w:t>Полдень</w:t>
      </w:r>
      <w:r>
        <w:rPr>
          <w:sz w:val="26"/>
        </w:rPr>
        <w:t xml:space="preserve"> – время суток – середина дня, следующая за утром. Полдень, согласно славянской мифологии, это персонаж в виде маленького старичка, указывающий время суток. В некоторых мифических преданиях его именуют Временем.</w:t>
      </w:r>
    </w:p>
    <w:p>
      <w:pPr>
        <w:pStyle w:val="Normal"/>
        <w:spacing w:lineRule="auto" w:line="360" w:before="120" w:after="0"/>
        <w:ind w:firstLine="720"/>
        <w:jc w:val="both"/>
        <w:rPr/>
      </w:pPr>
      <w:r>
        <w:rPr>
          <w:b/>
          <w:bCs/>
          <w:sz w:val="26"/>
        </w:rPr>
        <w:t>Полевое поведение</w:t>
      </w:r>
      <w:r>
        <w:rPr>
          <w:sz w:val="26"/>
        </w:rPr>
        <w:t xml:space="preserve"> – поведение ребенка, основанное не на собственных внутренних потребностях, убеждениях, установках, решениях, а на обстоятельствах внешней среды. Все, что ситуативно привлекает ребенка, может стать основанием для поведенческой реакции и изменения ранее принятых планов. При этом собственные побуждения и решения (обещания) легко угасают под влиянием любых внешних обстоятельств. Полевое поведение чаще наблюдается у детей со слабой волей и сильными эмоциями, а также у плохо воспитанных – безответственных, легкомысленных, эгоистичных. Это поведение ситуативное, мало предсказуемое, легко изменяемое, неустойчивое. Среди людей встречаются полезависимые и поленезависимые. Первые быстро реагируют на изменения среды сильной реакцией, например, радости страха, ожидания приятного. Они часто впадают в конформизм, приспособленчество, подчиняясь среде. Вторые – люди разумные, все внешнее «пропускают» через себя и отбирают только то, что в перспективе соответствует их целям и взглядам. Теория полевого поведения (теория поля) легла в основу современной проблемы формирования «педагогики среды» и «образовательного пространства».</w:t>
      </w:r>
    </w:p>
    <w:p>
      <w:pPr>
        <w:pStyle w:val="Normal"/>
        <w:spacing w:lineRule="auto" w:line="360" w:before="120" w:after="0"/>
        <w:ind w:firstLine="720"/>
        <w:jc w:val="both"/>
        <w:rPr/>
      </w:pPr>
      <w:r>
        <w:rPr>
          <w:b/>
          <w:bCs/>
          <w:sz w:val="26"/>
        </w:rPr>
        <w:t>Поликультурное образование</w:t>
      </w:r>
      <w:r>
        <w:rPr>
          <w:sz w:val="26"/>
        </w:rPr>
        <w:t xml:space="preserve"> (гр. – многокультурное) – это образование, построенное на идеях подготовки подрастающего поколения к жизни в условиях многонациональной и поликультурной среды. Целью такого образования является формирование умения общаться и сотрудничать с людьми разных национальностей, рас, вероисповеданий, воспитание понимания своеобразия других культур, искоренение негативного отношения к ним. Современный человек должен быть толерантным, терпимым, с развитым чувством уважения к людям иной культуры, умеющим жить с ними в мире и согласии, с готовностью к активному взаимодействию. В конце ХХ века в мире пошел процесс сближения стран и народов, произошла мощнейшая миграция населения (в мире 2000 народов и более 200 стран), превращая планету в «глобальную деревню». Это потребовало сменить ценностные ориентации и переориентироваться с монокультурного образования на многокультурное, т.е. поликультурное при сохранении в качестве стержня свою собственную культуру. Поликультурность также является качеством личности. В этих условиях особенно востребованной стала народная педагогика.</w:t>
      </w:r>
    </w:p>
    <w:p>
      <w:pPr>
        <w:pStyle w:val="Normal"/>
        <w:spacing w:lineRule="auto" w:line="360" w:before="120" w:after="0"/>
        <w:ind w:firstLine="720"/>
        <w:jc w:val="both"/>
        <w:rPr/>
      </w:pPr>
      <w:r>
        <w:rPr>
          <w:b/>
          <w:bCs/>
          <w:sz w:val="26"/>
        </w:rPr>
        <w:t xml:space="preserve">Полилог </w:t>
      </w:r>
      <w:r>
        <w:rPr>
          <w:sz w:val="26"/>
        </w:rPr>
        <w:t>(гр. – много суждений) – способ обсуждения проблем с участием трех и более сторон, имеющих разные точки зрения на нее (сравните, монолог, диалог). Полилог возможен в формах: беседы, дискуссии, конференции, диспута, организационно-деятельностной игры и др. Полилог – это взаимное проникновение индивидуальных, исторических, национальных, территориальных, религиозных культур, опыт их взаимодействия и нахождения точек соприкосновения. Участие в полилоге учит учащихся проникать и понимать логику собеседника, терпению, нахождению общего и особенного, умению выслушивать и корректировать собственную систему взглядов. Как метод обучения полилог более сложен, чем диалог. Он строится на персонализации позиции каждого участника и требует учета большего числа факторов при своем личном участии. Полилог эффективен при многокультурном и поликультурном образовании, при использовании коллективных форм обучения и в технологии личностно ориентированного обучения.</w:t>
      </w:r>
    </w:p>
    <w:p>
      <w:pPr>
        <w:pStyle w:val="Normal"/>
        <w:spacing w:lineRule="auto" w:line="360" w:before="120" w:after="0"/>
        <w:ind w:firstLine="720"/>
        <w:jc w:val="both"/>
        <w:rPr/>
      </w:pPr>
      <w:r>
        <w:rPr>
          <w:b/>
          <w:bCs/>
          <w:sz w:val="26"/>
        </w:rPr>
        <w:t>Политеизм</w:t>
      </w:r>
      <w:r>
        <w:rPr>
          <w:sz w:val="26"/>
        </w:rPr>
        <w:t xml:space="preserve"> (гр. – многобожие) – поклонение нескольким богам. Каждый бог при этом имеет свое имя, свой облик, свою историю, выполняет свою функцию в жизни людей и люди выполняют по отношению к нему особые обряды. Боги были связаны с разными видами деятельности людей, разными жизненными сферами и проблемами. Политеизм был третьей ступенью эволюции религиозных представлений людей: до него была вера в духов (тотемизм), затем – анимизм. Политеизм лежал в основе язычества. Единобожие (монотеизм) зародилось внутри политеизма, окончательно победив с приходом на землю богочеловека Иисуса Христа.</w:t>
      </w:r>
    </w:p>
    <w:p>
      <w:pPr>
        <w:pStyle w:val="Normal"/>
        <w:spacing w:lineRule="auto" w:line="360" w:before="120" w:after="0"/>
        <w:ind w:firstLine="720"/>
        <w:jc w:val="both"/>
        <w:rPr/>
      </w:pPr>
      <w:r>
        <w:rPr>
          <w:b/>
          <w:bCs/>
          <w:sz w:val="26"/>
        </w:rPr>
        <w:t>Полная семья</w:t>
      </w:r>
      <w:r>
        <w:rPr>
          <w:sz w:val="26"/>
        </w:rPr>
        <w:t xml:space="preserve"> – наиболее полноценный тип семьи с наличием обоих родителей и детей. Такая семья есть основа общественного благоустройства. Однако «полной» она может быть названа только при следующих условиях: полноценное исполнение супругами своих функций по отношению друг к другу, к дому, семье в целом и детям; взаимопонимание, взаимопомощь, взаимодействие членов семьи; психологическая защищенность каждого члена семьи со стороны самой семьи. Полная семья – это хорошо «встроенная» в общество семья, имеющая связи со своими родственниками, с общественными институтами, проживающая в своей культуре и своей культурой.</w:t>
      </w:r>
    </w:p>
    <w:p>
      <w:pPr>
        <w:pStyle w:val="Normal"/>
        <w:spacing w:lineRule="auto" w:line="360" w:before="120" w:after="0"/>
        <w:ind w:firstLine="720"/>
        <w:jc w:val="both"/>
        <w:rPr/>
      </w:pPr>
      <w:r>
        <w:rPr>
          <w:b/>
          <w:bCs/>
          <w:sz w:val="26"/>
        </w:rPr>
        <w:t>Полотняная свадьба</w:t>
      </w:r>
      <w:r>
        <w:rPr>
          <w:sz w:val="26"/>
        </w:rPr>
        <w:t xml:space="preserve"> – девятый по счету свадебный юбилей, в русской народной традиции празднуемый в честь 35-летия со дня главной свадьбы – дня создания семьи. Полотняная свадьба следует за серебряной, жемчужной и символизирует широту, большую прочность, природность, естественность. Т.е. этот юбилей – норма для всего народа, после чего браки практически не разрушаются, если не считать ухода из жизни по болезни или случайности одного из супругов. К этому юбилею супруги, как правило, имеют больших внуков. Эта свадьба празднуется скромно, с приглашением только детей и внуков. Начиная с 35-летнего юбилея, инициатива в подготовке юбилейного праздника должна уже переходить к детям.</w:t>
      </w:r>
    </w:p>
    <w:p>
      <w:pPr>
        <w:pStyle w:val="Normal"/>
        <w:spacing w:lineRule="auto" w:line="360" w:before="120" w:after="0"/>
        <w:ind w:firstLine="720"/>
        <w:jc w:val="both"/>
        <w:rPr/>
      </w:pPr>
      <w:r>
        <w:rPr>
          <w:b/>
          <w:bCs/>
          <w:sz w:val="26"/>
        </w:rPr>
        <w:t>Помазанник</w:t>
      </w:r>
      <w:r>
        <w:rPr>
          <w:sz w:val="26"/>
        </w:rPr>
        <w:t xml:space="preserve"> – лицо, над которым совершен обряд помазания елеем. «Помазанник» - термин библейский, символизирующий высшее ответственное служение Богу. Помазание производилось с первосвященниками, пророками, царями. Помазание на царство вошло в круг традиционного обряда восшествия государя на престол. Считается, что через помазание монархи получают свою власть от самого Бога и ответственны перед ним за свой народ. Таких монархов (царей, императоров, королей) называют помазанниками Божиими. В Новом Завете Помазанником именуется сам Иисус Христос.</w:t>
      </w:r>
    </w:p>
    <w:p>
      <w:pPr>
        <w:pStyle w:val="Normal"/>
        <w:spacing w:lineRule="auto" w:line="360" w:before="120" w:after="0"/>
        <w:ind w:firstLine="720"/>
        <w:jc w:val="both"/>
        <w:rPr/>
      </w:pPr>
      <w:r>
        <w:rPr>
          <w:b/>
          <w:bCs/>
          <w:sz w:val="26"/>
        </w:rPr>
        <w:t>Поместный собор</w:t>
      </w:r>
      <w:r>
        <w:rPr>
          <w:sz w:val="26"/>
        </w:rPr>
        <w:t xml:space="preserve"> – съезд духовенства Русской Православной Церкви, один из высших органов власти и управления. На нем решаются вопросы вероучения, культа, церковного устройства и церковного суда, т.е. законодательные, исполнительные и судебные. Поместный собор созывается патриархом и Священным синодом по необходимости, но не реже одного раза в пять лет. Поместный собор является последней инстанцией, полномочной рассматривать догматические и канонические отступления в деятельности патриарха. В данном столетии соборы собирались в 1917, 1945, 1971, 1988 и в 1990 годах. На Соборе 1988 года были канонизированы такие святые Земли Русской, как князь Московский Дм. Донской, иконописец Андрей Рублев, писатель и публицист Максим Грек, собиратель и переводчик на русский язык святоотеческих произведений схиархимандрит  Паисий Величковский, блаженная Ксения Петербуржская, богослов епископ Игнатий Брянчанинов, иеросхимонах Амвросий Оптинский, богослов епископ Феофан Затворник.</w:t>
      </w:r>
    </w:p>
    <w:p>
      <w:pPr>
        <w:pStyle w:val="Normal"/>
        <w:spacing w:lineRule="auto" w:line="360" w:before="120" w:after="0"/>
        <w:ind w:firstLine="720"/>
        <w:jc w:val="both"/>
        <w:rPr/>
      </w:pPr>
      <w:r>
        <w:rPr>
          <w:b/>
          <w:bCs/>
          <w:sz w:val="26"/>
        </w:rPr>
        <w:t>Поминовение</w:t>
      </w:r>
      <w:r>
        <w:rPr>
          <w:sz w:val="26"/>
        </w:rPr>
        <w:t xml:space="preserve"> – упоминание имен живых и умерших в молитвах, следующих в церкви за литургией. Поминовение основано на вере в вечное благо и спасение поминаемых. Особое значение в христианстве имеет поминовение усопших. По евангельскому учению, у Бога, «у Него все живы», потому любовь между живыми и мертвыми не прекращается, а осуществляется через молитву. Дни поминовения усопших существуют у всех народов. В русском православии есть общие дни поминовения: мясопустная суббота, Троицкая суббота, родительские субботы – в Великий пост, Радоница, Димитриевская суббота. Индивидуальное поминовение зависело от даты смерти и похорон усопшего – на 9-ый, 40-ой дни, затем полгода, год. Поминовение совершалось соблюдением поминальных обрядов, которые впервые на Руси появились еще в языческие времена. Сюда входит посещение кладбищ, подготовка ритуальной еды. приглашение друзей, соседей, родственников. Каждый верующий имеет свое «поминание» - книжицу с именами живых и мертвых, о которых он молится.</w:t>
      </w:r>
    </w:p>
    <w:p>
      <w:pPr>
        <w:pStyle w:val="Normal"/>
        <w:spacing w:lineRule="auto" w:line="360" w:before="120" w:after="0"/>
        <w:ind w:firstLine="720"/>
        <w:jc w:val="both"/>
        <w:rPr/>
      </w:pPr>
      <w:r>
        <w:rPr>
          <w:b/>
          <w:bCs/>
          <w:sz w:val="26"/>
        </w:rPr>
        <w:t>Помочь</w:t>
      </w:r>
      <w:r>
        <w:rPr>
          <w:sz w:val="26"/>
        </w:rPr>
        <w:t xml:space="preserve"> – так издревле на Руси называли коллективный труд в помощь особо нуждающимся – погорельцам, внезапно заболевшим, сиротам, семьям рекрутов. при падеже скота и т.д. Это русский народный обычай собираться жителям одного, иногда двух сел и устраивать настоящие трудовые праздники с гуляньем после общего труда. Коллективная трудовая помочь касалась крупных хозяйственных дел – дожинок, толоки льна, вывоза навоза в поле под пар, строительства избы, кладки печи, рубки капусты для квашения, заготовки дров и т.д. На одни работы собирались только парни, для других – только девушки, для третьих – только умельцы и мастеровые. Иногда на помочь собиралось до 200 человек. Вся работа выполнялась, как правило, в один день. После работ устраивались гулянья с обильной едой, пирогами, что должны устраивать те, кому помогают, в знак благодарения. Некоторые виды помочей имели свои названия: супрядки – по пряже ниток миром поочередно в каждой избе, дравяницы – по рубке дров, сеновники – по заготовке сена, печебитье – по кладке печей и т.д. Этот обычай кое-где в селах сохранился до сих пор.</w:t>
      </w:r>
    </w:p>
    <w:p>
      <w:pPr>
        <w:pStyle w:val="Normal"/>
        <w:spacing w:lineRule="auto" w:line="360" w:before="120" w:after="0"/>
        <w:ind w:firstLine="720"/>
        <w:jc w:val="both"/>
        <w:rPr/>
      </w:pPr>
      <w:r>
        <w:rPr>
          <w:b/>
          <w:bCs/>
          <w:sz w:val="26"/>
        </w:rPr>
        <w:t>Помощь</w:t>
      </w:r>
      <w:r>
        <w:rPr>
          <w:sz w:val="26"/>
        </w:rPr>
        <w:t xml:space="preserve"> – это действия, направленные на содействие, участие, поддержку нуждающихся. Основана на любви и сострадании к ближнему. Это фундаментальное понятие общечеловеческого сообщества, через которое характеризуется уровень развития личности. Считается, что «помощь есть стук в будущее», что помогать надо везде, где может рука проникнуть, мысль пролететь. Посредством помощи можно принести пользу, облегчить чью-то судьбу, достичь цели спасения собственной души: помогая другим, мы помогаем себе. В школьном коллективе существует товарищеская помощь, помощь отстающим, когда-то имеющая название «скорой помощи».</w:t>
      </w:r>
    </w:p>
    <w:p>
      <w:pPr>
        <w:pStyle w:val="Normal"/>
        <w:spacing w:lineRule="auto" w:line="360" w:before="120" w:after="0"/>
        <w:ind w:firstLine="720"/>
        <w:jc w:val="both"/>
        <w:rPr/>
      </w:pPr>
      <w:r>
        <w:rPr>
          <w:b/>
          <w:bCs/>
          <w:sz w:val="26"/>
        </w:rPr>
        <w:t>Понедельник</w:t>
      </w:r>
      <w:r>
        <w:rPr>
          <w:sz w:val="26"/>
        </w:rPr>
        <w:t xml:space="preserve"> – первый день, начинающий неделю (седмицу). В русской культуре отнесен к числу «мужских» дней недели. Считалось в народе, что он приносит неудачи и потому в этот день не начинали пахать или сеять, не выезжали далеко от дома, не давали в долг. В этот день нередко тоже постились, избегая есть мясное. Понедельник – день нелюбимый, по поводу чего ходила шутка: «суббота лучше недели». В предпасхальной седмице, посвященной воспоминанию последних дней земной жизни Спасителя, есть Великий Понедельник. В этот день вспоминают Иосифа Прекрасного, проданного братьями в рабство и ставшего потом любимцем египетского фараона, затем простившего братьев и оказавшего им помощь. Эту историю повторил Иисус Христос. В этот день вспоминается бесплодная смоковница, напоминающая нам, что за хлеб духовный, данный нам Господом, мы должны дать плоды – свое нравственное совершенство. По православной вере понедельник посвящается духам, посылаемым Богом на помощь людям для достижения спасения.</w:t>
      </w:r>
    </w:p>
    <w:p>
      <w:pPr>
        <w:pStyle w:val="Normal"/>
        <w:spacing w:lineRule="auto" w:line="360" w:before="120" w:after="0"/>
        <w:ind w:firstLine="720"/>
        <w:jc w:val="both"/>
        <w:rPr/>
      </w:pPr>
      <w:r>
        <w:rPr>
          <w:b/>
          <w:bCs/>
          <w:sz w:val="26"/>
        </w:rPr>
        <w:t xml:space="preserve">Пономарь </w:t>
      </w:r>
      <w:r>
        <w:rPr>
          <w:sz w:val="26"/>
        </w:rPr>
        <w:t>(ц.-слав. – привратник) – в православной церкви служитель низшего ранга. В его обязанность входит: звонить в колокол, возжигать в церкви свечи и лампады, участвовать в пении на клиросе, прислуживать при богослужении. Пономаря еще называют алтарником, т.е. прислужником при алтаре. На такую должность идет молодежь, нередко подростки, выбравшие путь служения Богу через церковь.</w:t>
      </w:r>
    </w:p>
    <w:p>
      <w:pPr>
        <w:pStyle w:val="Normal"/>
        <w:spacing w:lineRule="auto" w:line="360" w:before="120" w:after="0"/>
        <w:ind w:firstLine="720"/>
        <w:jc w:val="both"/>
        <w:rPr/>
      </w:pPr>
      <w:r>
        <w:rPr>
          <w:b/>
          <w:bCs/>
          <w:sz w:val="26"/>
        </w:rPr>
        <w:t>Понятийное поведение</w:t>
      </w:r>
      <w:r>
        <w:rPr>
          <w:sz w:val="26"/>
        </w:rPr>
        <w:t xml:space="preserve"> – научная идея, объясняющая связь сознания и действия. Суть идеи заключается в утверждении первичности сознания, которое через заключенные (приобретенные) в нем понятия предопределяет соответствующее им поведение. Иными словами, мы действуем в меру усвоенных и определенным образом понятых понятий. Данное утверждение, автором которого является отечественный психолог Р. Лурия, полностью подтверждается профессиональной деятельностью учителя: эксперименты показали, что учитель действует в рамках своей индивидуальной понятийной системы. Не более пяти процентов объема своей деятельности учитель совершает интуитивно, без влияния усвоенного понятийно-терминологического аппарата.</w:t>
      </w:r>
    </w:p>
    <w:p>
      <w:pPr>
        <w:pStyle w:val="Normal"/>
        <w:spacing w:lineRule="auto" w:line="360" w:before="120" w:after="0"/>
        <w:ind w:firstLine="720"/>
        <w:jc w:val="both"/>
        <w:rPr/>
      </w:pPr>
      <w:r>
        <w:rPr>
          <w:b/>
          <w:bCs/>
          <w:sz w:val="26"/>
        </w:rPr>
        <w:t>Поощрение</w:t>
      </w:r>
      <w:r>
        <w:rPr>
          <w:sz w:val="26"/>
        </w:rPr>
        <w:t xml:space="preserve"> (ц.слав. – острить) – метод воспитания, предназначенный для стимулирования личного роста и развития. Приемов поощрения очень много: похвала, поддержка, подарок, улыбка, премия и т.д. Поощрение – это положительная оценка учения, труда, поведения. Поощрять можно проявление любых черт характера и поступков человека, направленных на творение добра: интересов, инициативы, внимательности, творчества, учебного ответа и т.д. В школьной практике и семейном воспитании поощрение является ведущим методом воспитания детей и подростков.</w:t>
      </w:r>
    </w:p>
    <w:p>
      <w:pPr>
        <w:pStyle w:val="Normal"/>
        <w:spacing w:lineRule="auto" w:line="360" w:before="120" w:after="0"/>
        <w:ind w:firstLine="720"/>
        <w:jc w:val="both"/>
        <w:rPr/>
      </w:pPr>
      <w:r>
        <w:rPr>
          <w:b/>
          <w:bCs/>
          <w:sz w:val="26"/>
        </w:rPr>
        <w:t>Попечительство</w:t>
      </w:r>
      <w:r>
        <w:rPr>
          <w:sz w:val="26"/>
        </w:rPr>
        <w:t xml:space="preserve"> – форма материальной, духовной и интеллектуальной защиты нуждающихся лиц и организаций. Попечителями могут быть отдельные лица или организации в целом, официально назначенные или добровольно принявшие на себя эту миссию. Попечителем может быть должностное лицо, руководящее ведомством, которому подчиняются подопечные. При организациях, нуждающихся в попечительстве, может быть создан попечительский совет – общественный орган, специально сформированный из числа попечителей для мобилизации и координации их действий, материальных, духовных и интеллектуальных средств, направляемых в помощь и развитие учреждения, в частности, образования. Попечительство – это еще и форма правовой защиты прав и интересов несовершеннолетних граждан в возрасте от 14 до 18 лет при отсутствии родителей, лишении родительских прав и других случаях.</w:t>
      </w:r>
    </w:p>
    <w:p>
      <w:pPr>
        <w:pStyle w:val="Normal"/>
        <w:spacing w:lineRule="auto" w:line="360" w:before="120" w:after="0"/>
        <w:ind w:firstLine="720"/>
        <w:jc w:val="both"/>
        <w:rPr/>
      </w:pPr>
      <w:r>
        <w:rPr>
          <w:b/>
          <w:bCs/>
          <w:sz w:val="26"/>
        </w:rPr>
        <w:t>Поп-культура</w:t>
      </w:r>
      <w:r>
        <w:rPr>
          <w:sz w:val="26"/>
        </w:rPr>
        <w:t xml:space="preserve"> (англ. – популярная) – общедоступная для понимания и творения массами культура, основанная на авангардистских взглядах и негативном отношении к классической культуре и мировому культурному наследию. Поп-культура возникает в периоды застоя в развитии традиционных классических направлений и являет собой способ его преодоления и выражения новых растущих требований. В то же время она разрушительна: принижает вкусы людей, уводит от серьезных проблем, противостоит духовному росту людей, цинична, жестка, меркантильна. Поп-культура (музыка, живопись, поэзия, мода) как массовая культура (культура масс) есть все же средство развития культуры, которая тоже может давать миру примеры высокого искусства и оказывать влияние на умы и чувства многих и многих граждан. В молодежном сленге произведения такой культуры названы просто «попсой».</w:t>
      </w:r>
    </w:p>
    <w:p>
      <w:pPr>
        <w:pStyle w:val="Normal"/>
        <w:spacing w:lineRule="auto" w:line="360" w:before="120" w:after="0"/>
        <w:ind w:firstLine="720"/>
        <w:jc w:val="both"/>
        <w:rPr/>
      </w:pPr>
      <w:r>
        <w:rPr>
          <w:b/>
          <w:bCs/>
          <w:sz w:val="26"/>
        </w:rPr>
        <w:t>Попрошайничество</w:t>
      </w:r>
      <w:r>
        <w:rPr>
          <w:sz w:val="26"/>
        </w:rPr>
        <w:t xml:space="preserve"> – способ решения финансовых и материальных проблем путем обращения за безвозмездной помощью к лицам или организациям. Попрошайничество – явление социально-экономическое: рост нищеты в обществе рождает число нищих, попрошаек. В то же время, часть попрошаек, втянувшись в нищету и безделье, становятся «профессиональными» нищими и добровольно сохраняют этот статус, не желая его менять. Иногда попрошайничество становится способом обогащения – добывания средств для приобретения дорогостоящих вещей. Все виды попрошайничества имеют одинаковые формы внешнего выражения – прошение милостыни, прибеднение как принижение своих возможностей, жалобы, просьбы, заявление на оказание помощи и др. В любом случае здесь есть расчет на милость, доброту, жалость людей. Склонность к попрошайничеству как способу приспособления к жизни может проявиться уже в детстве на основе зависти или лени.</w:t>
      </w:r>
    </w:p>
    <w:p>
      <w:pPr>
        <w:pStyle w:val="Normal"/>
        <w:spacing w:lineRule="auto" w:line="360" w:before="120" w:after="0"/>
        <w:ind w:firstLine="720"/>
        <w:jc w:val="both"/>
        <w:rPr/>
      </w:pPr>
      <w:r>
        <w:rPr>
          <w:b/>
          <w:bCs/>
          <w:sz w:val="26"/>
        </w:rPr>
        <w:t>Попустительство</w:t>
      </w:r>
      <w:r>
        <w:rPr>
          <w:sz w:val="26"/>
        </w:rPr>
        <w:t xml:space="preserve"> – стиль управления в социальной сфере, в том числе и педагогической. В сфере образования и семейного воспитания попустительство выражается в таких действиях педагогов и родителей, как: прощение проступков, допущение случаев безнравственного поведения, незапрещение нарушений правил и норм поведения, умалчивание нарушений при выполнении функций, разрешение недозволенных и разрушающих слов и действий и т.д. Попустительство возникает от безволия власти и воспитателей, выражающееся в их бездействии, а также от сознательного снижения собственной ответственности за результаты своей деятельности, за итоги образования и воспитания детей. В русском народе такой стиль отношений к детям называют «потаканием», «потачкой», «потворством» и не приветствуют, а осуждают.</w:t>
      </w:r>
    </w:p>
    <w:p>
      <w:pPr>
        <w:pStyle w:val="Normal"/>
        <w:spacing w:lineRule="auto" w:line="360" w:before="120" w:after="0"/>
        <w:ind w:firstLine="720"/>
        <w:jc w:val="both"/>
        <w:rPr/>
      </w:pPr>
      <w:r>
        <w:rPr>
          <w:b/>
          <w:bCs/>
          <w:sz w:val="26"/>
        </w:rPr>
        <w:t>Порнография</w:t>
      </w:r>
      <w:r>
        <w:rPr>
          <w:sz w:val="26"/>
        </w:rPr>
        <w:t xml:space="preserve"> (гр. – разврат) – крайне непристойное, цинично открытое изображение интимных человеческих отношений, вульгарная натуралистичность их отражения в литературе, театре, кино, в изобразительном искусстве и фото, в иллюстрациях к учебным пособиям и т.д. В бытовом языке это все называется «порнухой». Развращающее и разрушающее действие порнографии, особенно на детей очевидно. Поэтому изготовление и распространение порнографических предметов и других материалов порнобизнес является незаконным, уголовно наказуемым. Порнография, обращение к ней есть показатель низкого уровня духовно-нравственного развития человека.</w:t>
      </w:r>
    </w:p>
    <w:p>
      <w:pPr>
        <w:pStyle w:val="Normal"/>
        <w:spacing w:lineRule="auto" w:line="360" w:before="120" w:after="0"/>
        <w:ind w:firstLine="720"/>
        <w:jc w:val="both"/>
        <w:rPr/>
      </w:pPr>
      <w:r>
        <w:rPr>
          <w:b/>
          <w:bCs/>
          <w:sz w:val="26"/>
        </w:rPr>
        <w:t>Порок</w:t>
      </w:r>
      <w:r>
        <w:rPr>
          <w:sz w:val="26"/>
        </w:rPr>
        <w:t xml:space="preserve"> (ст.слав. – порицание) – человеческий грех, т.е. отрицательные духовно-нравственные, нравственно-этические и волевые качества личности, порождающие страсти и стремление, склонность их удовлетворить. Порочными являются: высокомерие, зависть, невоздержанность, корыстолюбие, леность, сладострастие, неверие, сомнение, сумасбродство, трусость, осуждение, клевета, обман и др. качества и действия. Эти свойства предосудительны, они относятся к числу недостатков человека, от которых ему следует избавляться во спасение своей души. Порок активен, он тоже «борется» за свое существование с добродетелью. Но человек и человечество постепенно, хотя и с трудом, изживает свои пороки.</w:t>
      </w:r>
    </w:p>
    <w:p>
      <w:pPr>
        <w:pStyle w:val="Normal"/>
        <w:spacing w:lineRule="auto" w:line="360" w:before="120" w:after="0"/>
        <w:ind w:firstLine="720"/>
        <w:jc w:val="both"/>
        <w:rPr/>
      </w:pPr>
      <w:r>
        <w:rPr>
          <w:b/>
          <w:bCs/>
          <w:sz w:val="26"/>
        </w:rPr>
        <w:t>Порча</w:t>
      </w:r>
      <w:r>
        <w:rPr>
          <w:sz w:val="26"/>
        </w:rPr>
        <w:t xml:space="preserve"> – повреждение, искажение чего-то хорошего, лучшего у человека или животного. Порча наводится с помощью прямого недоброго взгляда – сглаза, через продукты питания, вещи, воду, ветер, дерево и др. средств. Технологически это делается колдовством, знахарством с использованием магических ритуалов: наговора, взгляда, щипка, забрасывания (на дерево, в воду) и подбрасывания (в дом, хлев) вещей и др. приемов. Порча наводится по злым умыслам. Она вызывает болезни, смерти, психические расстройства, уродства, расстройство дел и добрых отношений, распад договоров и другое зло. Снимается порча разгадыванием тайны ритуала и молитвами, верой в Бога, обращением к священнику.</w:t>
      </w:r>
    </w:p>
    <w:p>
      <w:pPr>
        <w:pStyle w:val="Normal"/>
        <w:spacing w:lineRule="auto" w:line="360" w:before="120" w:after="0"/>
        <w:ind w:firstLine="720"/>
        <w:jc w:val="both"/>
        <w:rPr/>
      </w:pPr>
      <w:r>
        <w:rPr>
          <w:b/>
          <w:bCs/>
          <w:sz w:val="26"/>
        </w:rPr>
        <w:t>Порядочность</w:t>
      </w:r>
      <w:r>
        <w:rPr>
          <w:sz w:val="26"/>
        </w:rPr>
        <w:t xml:space="preserve"> – положительное духовно-нравственное качество личности, проявляющееся как общая упорядоченность всего строя нравственных качеств и поступков, не допускающего проявления безнравственности, зла, греха. Порядочный человек наделен большим числом нравственных качеств и потому он надежен в общении и совместных делах, он деликатен, скромен, бескорыстен, словом, основателен.. Это качество формируется через воспитание других качеств, как их синтез, как системное целостное свойство. Нельзя быть, скажем, нечестным и одновременно порядочным. Эти качества находятся в соподчинительных иерархических отношениях.</w:t>
      </w:r>
    </w:p>
    <w:p>
      <w:pPr>
        <w:pStyle w:val="Normal"/>
        <w:spacing w:lineRule="auto" w:line="360" w:before="120" w:after="0"/>
        <w:ind w:firstLine="720"/>
        <w:jc w:val="both"/>
        <w:rPr/>
      </w:pPr>
      <w:r>
        <w:rPr>
          <w:b/>
          <w:bCs/>
          <w:sz w:val="26"/>
        </w:rPr>
        <w:t>Посаженный отец</w:t>
      </w:r>
      <w:r>
        <w:rPr>
          <w:sz w:val="26"/>
        </w:rPr>
        <w:t xml:space="preserve"> (посаженная мать) – элемент свадебного ритуала в русской народной культуре, когда вместо реального отца жениха назначается из числа родственников или друзей семьи так называемый «посаженный отец», представляющий интересы жениха и его семьи перед семьей невесты. Посаженный отец ходит платить выкуп невесте от имени жениха, во время свадьбы он сидит за столом рядом с женихом и выполняет роль отца и жениха, и невесты. Выбирается также «посаженная мать». Посаженные отец и мать на свадьбах именуют жениха и невесту своими посаженными детьми. В качестве посаженных могут быть и крестные, и сваты.</w:t>
      </w:r>
    </w:p>
    <w:p>
      <w:pPr>
        <w:pStyle w:val="Normal"/>
        <w:spacing w:lineRule="auto" w:line="360" w:before="120" w:after="0"/>
        <w:ind w:firstLine="720"/>
        <w:jc w:val="both"/>
        <w:rPr/>
      </w:pPr>
      <w:r>
        <w:rPr>
          <w:b/>
          <w:bCs/>
          <w:sz w:val="26"/>
        </w:rPr>
        <w:t>Посиделки</w:t>
      </w:r>
      <w:r>
        <w:rPr>
          <w:sz w:val="26"/>
        </w:rPr>
        <w:t xml:space="preserve"> – деревенские молодежные вечеринки, называемые в некоторых территориях центральной России «беседками», «беседушками». Традиционно они проводятся с осени, когда становится холодно, убран весь урожай и закончены приготовления к зиме. Особо популярны зимние святочные посиделки в декабре. Молодежь собиралась в «жировой избе» - месте отдыха и развлечений, пела песни, плясала, играла, гадала. Иногда хозяйка избы давала девушкам работу – прясть, вязать, вышивать. На посиделках рассказывали мифы, легенды, былички, предания, сказки… Патриархальные посиделки сильно напоминают современные «огоньки», чаепития.</w:t>
      </w:r>
    </w:p>
    <w:p>
      <w:pPr>
        <w:pStyle w:val="Normal"/>
        <w:spacing w:lineRule="auto" w:line="360" w:before="120" w:after="0"/>
        <w:ind w:firstLine="720"/>
        <w:jc w:val="both"/>
        <w:rPr/>
      </w:pPr>
      <w:r>
        <w:rPr>
          <w:b/>
          <w:bCs/>
          <w:sz w:val="26"/>
        </w:rPr>
        <w:t>«Последний звонок»</w:t>
      </w:r>
      <w:r>
        <w:rPr>
          <w:sz w:val="26"/>
        </w:rPr>
        <w:t xml:space="preserve"> - традиционный школьный праздник, посвященный окончанию учебных занятий в текущем учебном году. Для одних детей – это конец учебного года, для других – начало экзаменов. Праздник «последнего звонка» включает в себя несколько ритуальных элементов: торжественное убранство школы и особенно школьного зала, проведение общешкольной линейки, звонок школьным колокольчиком, даваемый выпускником, поздравления и подарки, награждение, присутствие гостей, торжественно-праздничные одежды учителей и учащихся, много музыки и цветов. Все это может очень интересно и торжественно простраиваться ради одного «последнего звонка», совпадающего с концом последнего урока по расписанию года. Этот праздник, будучи составной формой организации внешкольной деятельности, может включать в себя ряд простых форм – выставки, чаепития, концерты, экскурсии по школе, выпуск газеты, просмотр видеофильмов из истории школы, коллективное и индивидуальное фотографирование и т.д. «Последний звонок» - глубоко психологичный праздник: прощание, ощущение прожитого этапа, предчувствие будущего, взросление, встреча, благодарность школе, учителям, родителям и …самим ученикам за тяжелый учебный труд.</w:t>
      </w:r>
    </w:p>
    <w:p>
      <w:pPr>
        <w:pStyle w:val="Normal"/>
        <w:spacing w:lineRule="auto" w:line="360" w:before="120" w:after="0"/>
        <w:ind w:firstLine="720"/>
        <w:jc w:val="both"/>
        <w:rPr/>
      </w:pPr>
      <w:r>
        <w:rPr>
          <w:b/>
          <w:bCs/>
          <w:sz w:val="26"/>
        </w:rPr>
        <w:t>Послушание</w:t>
      </w:r>
      <w:r>
        <w:rPr>
          <w:sz w:val="26"/>
        </w:rPr>
        <w:t xml:space="preserve"> – акт подчинения своей воли воле другого человека. Послушанием также называется дело, Поручение его выполнить по назначению настоятеля монастыря. В широком смысле послушание – это покорность, повиновение, смирение человека перед другим человеком, событием, фактом. С самого раннего детства ребенок должен расти в послушании к родителям; это неотъемлемая, естественная часть его жизни как способа самосохранения. Это и выражение любви: послушание в детстве означает предпочтение воли другого по любви. Для воспитания послушания, как духовно-нравственного качества личности, нужна благодатная почва, авторитет родителей, закона и власти. Без этого трудно его воспитать.</w:t>
      </w:r>
    </w:p>
    <w:p>
      <w:pPr>
        <w:pStyle w:val="Normal"/>
        <w:spacing w:lineRule="auto" w:line="360" w:before="120" w:after="0"/>
        <w:ind w:firstLine="720"/>
        <w:jc w:val="both"/>
        <w:rPr/>
      </w:pPr>
      <w:r>
        <w:rPr>
          <w:b/>
          <w:bCs/>
          <w:sz w:val="26"/>
        </w:rPr>
        <w:t>Посох</w:t>
      </w:r>
      <w:r>
        <w:rPr>
          <w:sz w:val="26"/>
        </w:rPr>
        <w:t xml:space="preserve"> – знак церковной власти архиерея и архимандрита или игумена как управляющих монастырем. Различают посохи богослужебные и внебогослужебные. Первые – богато украшенные, торжественные, красивые. Верх их увенчан крестом. Вторые посохи просты и скромны, они не имеют вверху креста. Особенностью посохов в Русской православной церкви является сулок – двойной платок у верхушки, предохраняющий руку от мороза.</w:t>
      </w:r>
    </w:p>
    <w:p>
      <w:pPr>
        <w:pStyle w:val="Normal"/>
        <w:spacing w:lineRule="auto" w:line="360" w:before="120" w:after="0"/>
        <w:ind w:firstLine="720"/>
        <w:jc w:val="both"/>
        <w:rPr/>
      </w:pPr>
      <w:r>
        <w:rPr>
          <w:b/>
          <w:bCs/>
          <w:sz w:val="26"/>
        </w:rPr>
        <w:t>Пост</w:t>
      </w:r>
      <w:r>
        <w:rPr>
          <w:sz w:val="26"/>
        </w:rPr>
        <w:t xml:space="preserve"> (фр. – служба) – воздержание от скоромной пищи животного происхождения, от чувственных потребностей, мирской суеты. Посты имеют дохристианское происхождение и входят в религиозную культуру многих народов. Сегодня пост – это религиозный запрет для верующих воздерживаться от всяких излишеств. Христианство учредило посты как содействующие укреплению духовно-нравственных стремлений человека, укреплению силы духа над плотью. В русском православии посты были временем приготовления к великим праздникам. Пост, по учению Спасителя, очищает душу от греха, освобождает ее от власти дьявола и возвращает к общению с Христом. Пост нужен для самонаблюдения (рефлексии), самопознания, самоуглубления, для укрепления в себе добродетелей. В пост речь должна быть сдержанной, очищаться от зла, сквернословия, быть более идеальной, чистой; в мыслях должны быть только чистые помысли, в них нельзя допускать дурные мысли; чувства должны выдержать испытание одиночества, уединения. В русском православии есть четыре многодневных поста: Великий, Петровский, Успенский и Рождественский. Церковь также установила по средам и пятница два еженедельных однодневных поста. Всего около 200 «постных» дней в году. Слово «пост» употребляется и в светском смысле как место постоянного дежурства. Так, в школах были «пост всеобуча», «пост чистого слова», «санитарный пост» и др. Постом также называли должности во властных структурах.</w:t>
      </w:r>
    </w:p>
    <w:p>
      <w:pPr>
        <w:pStyle w:val="Normal"/>
        <w:spacing w:lineRule="auto" w:line="360" w:before="120" w:after="0"/>
        <w:ind w:firstLine="720"/>
        <w:jc w:val="both"/>
        <w:rPr/>
      </w:pPr>
      <w:r>
        <w:rPr>
          <w:b/>
          <w:bCs/>
          <w:sz w:val="26"/>
        </w:rPr>
        <w:t>Постиндустриальное общество</w:t>
      </w:r>
      <w:r>
        <w:rPr>
          <w:sz w:val="26"/>
        </w:rPr>
        <w:t xml:space="preserve"> (лат. – после, следующее за…) – фаза исторического развития общества, приходящая на смену индустриальной цивилизации. В основе нового этапа развития лежат идеи: под воздействием научных программ, высокого уровня культуры и образования человечество вступит в стадию постиндустриализма, где в основном будет развиваться сфера услуг и обслуживания; теоретические знания будут играть основную роль в общественной и политической жизни; управление будет осуществлять образованная и культурная элита, состоящая из ученых и профессионально подготовленных специалистов. Дальнейший прогресс человечества уже не будет зависеть только от промышленности и ее состояния. Постиндустриальное общество породит новые общества и даже цивилизации, например, информационное общество.</w:t>
      </w:r>
    </w:p>
    <w:p>
      <w:pPr>
        <w:pStyle w:val="Normal"/>
        <w:spacing w:lineRule="auto" w:line="360" w:before="120" w:after="0"/>
        <w:ind w:firstLine="720"/>
        <w:jc w:val="both"/>
        <w:rPr/>
      </w:pPr>
      <w:r>
        <w:rPr>
          <w:b/>
          <w:bCs/>
          <w:sz w:val="26"/>
        </w:rPr>
        <w:t xml:space="preserve">Потакание </w:t>
      </w:r>
      <w:r>
        <w:rPr>
          <w:sz w:val="26"/>
        </w:rPr>
        <w:t>(др.рус. – по подобию) – стиль отношений взаимно зависимых людей: воспитателя и воспитанника, учителя и ученика, родителя и детей, руководителя и подчиненного, старшего и младшего, выражающийся как попустительство, потворство, послабление требований, уступчивость, поблажка, незамечание проступков и т.д. Потакание – это позиция более старшего, опытного и ответственного по отношению к «подвластному», выражающая мягкость, отношение симпатии, жалость, желание сделать приятное без видения плохих последствий и вреда который приносят все эти поблажки другому лицу. Когда-то в русском языке были слова «потатчик», «потатчица», «потаковник», что прямо обозначало человека уступчивого, поддающегося на уговоры. Потакание – вредный метод воспитания.</w:t>
      </w:r>
    </w:p>
    <w:p>
      <w:pPr>
        <w:pStyle w:val="Normal"/>
        <w:spacing w:lineRule="auto" w:line="360" w:before="120" w:after="0"/>
        <w:ind w:firstLine="720"/>
        <w:jc w:val="both"/>
        <w:rPr/>
      </w:pPr>
      <w:r>
        <w:rPr>
          <w:b/>
          <w:bCs/>
          <w:sz w:val="26"/>
        </w:rPr>
        <w:t>Потенциал личности</w:t>
      </w:r>
      <w:r>
        <w:rPr>
          <w:sz w:val="26"/>
        </w:rPr>
        <w:t xml:space="preserve"> (лат. – возможность, мощность) – еще не развитые и не используемые, не востребованные способности, задатки, личностные качества личности, ее знания, умения, навыки. Потенциал – это существующие в скрытом виде возможности человека, которые при определенных условиях могут актуализироваться, проявиться, обнаружиться. Так, личность может обладать духовным, нравственным, творческим, интеллектуальным потенциалом. Задача педагога все лучшее в человеке переводить из состояния потенциального в состояние актуальное, чему может способствовать реализация идеи «зоны ближайшего развития».</w:t>
      </w:r>
    </w:p>
    <w:p>
      <w:pPr>
        <w:pStyle w:val="Normal"/>
        <w:spacing w:lineRule="auto" w:line="360" w:before="120" w:after="0"/>
        <w:ind w:firstLine="720"/>
        <w:jc w:val="both"/>
        <w:rPr/>
      </w:pPr>
      <w:r>
        <w:rPr>
          <w:b/>
          <w:bCs/>
          <w:sz w:val="26"/>
        </w:rPr>
        <w:t>Потомки</w:t>
      </w:r>
      <w:r>
        <w:rPr>
          <w:sz w:val="26"/>
        </w:rPr>
        <w:t xml:space="preserve"> (ст.слав. – потом, следующий) – лица, происходящие по рождению от кого-то; это молодое поколение по отношению к старшему и к родителям; это человек по отношению к своим предками. Потомками называют также людей будущих, еще не родившихся поколений. Каждый из людей есть чей-то потомок, преемственно, наследственно или социально, связанный с ними. В силу этого потомки всегда выступают носителями культуры своих предков.</w:t>
      </w:r>
    </w:p>
    <w:p>
      <w:pPr>
        <w:pStyle w:val="Normal"/>
        <w:spacing w:lineRule="auto" w:line="360" w:before="120" w:after="0"/>
        <w:ind w:firstLine="720"/>
        <w:jc w:val="both"/>
        <w:rPr/>
      </w:pPr>
      <w:r>
        <w:rPr>
          <w:b/>
          <w:bCs/>
          <w:sz w:val="26"/>
        </w:rPr>
        <w:t>Потоп</w:t>
      </w:r>
      <w:r>
        <w:rPr>
          <w:sz w:val="26"/>
        </w:rPr>
        <w:t xml:space="preserve"> – событие всемирного наводнения, случившееся на Земле в наказание за грехи человеческие. В Библии описывается, как Бог, рассердившись на людей, наслал на них кару, от которой погибло все человечество, за исключением заранее предупрежденного Им праведника Ноя, его семьи и взятых им в ковчег животных. Отчего этот ковчег часто именуют как Ноев Ковчег. Существование потопа доказано и наукой.</w:t>
      </w:r>
    </w:p>
    <w:p>
      <w:pPr>
        <w:pStyle w:val="Normal"/>
        <w:spacing w:lineRule="auto" w:line="360" w:before="120" w:after="0"/>
        <w:ind w:firstLine="720"/>
        <w:jc w:val="both"/>
        <w:rPr/>
      </w:pPr>
      <w:r>
        <w:rPr>
          <w:b/>
          <w:bCs/>
          <w:sz w:val="26"/>
        </w:rPr>
        <w:t>Потребительство</w:t>
      </w:r>
      <w:r>
        <w:rPr>
          <w:sz w:val="26"/>
        </w:rPr>
        <w:t xml:space="preserve"> – отрицательное духовно-нравственное качество личности, а также образ жизни, основанные на гипертрофии материальных потребностей, их культе, преувеличении роли в жизни. Потребительство есть форма социального паразитизма, возникающего из извращенных представлений о соотношении труда и потребностей, из утилитарного отношения к человеку как к вещи, товару или средству собственного благополучия. Потребительство существует на уровне как индивидуального качества, так и всеобщего свойства группы людей и общества в целом («общество потребления»). В этом случае пренебрегается интересами будущего, исповедуются вещизм, нажива, погоня за материальными благами, достаток любой ценой. И как следствие – духовное обеднение, нравственный упадок, процветание индивидуализма и эгоизма. В условиях господства в обществе потребительской психологии информационное обогащение человека ведет лишь к безликому, бессмысловому накоплению знаний, да и сами знания, образование теряют свою самоценность, превращаясь в товар, в сферу услуг.</w:t>
      </w:r>
    </w:p>
    <w:p>
      <w:pPr>
        <w:pStyle w:val="Normal"/>
        <w:spacing w:lineRule="auto" w:line="360" w:before="120" w:after="0"/>
        <w:ind w:firstLine="720"/>
        <w:jc w:val="both"/>
        <w:rPr/>
      </w:pPr>
      <w:r>
        <w:rPr>
          <w:b/>
          <w:bCs/>
          <w:sz w:val="26"/>
        </w:rPr>
        <w:t>Потребности</w:t>
      </w:r>
      <w:r>
        <w:rPr>
          <w:sz w:val="26"/>
        </w:rPr>
        <w:t xml:space="preserve"> – это такое состояние человека, коллектива или общества в целом, при котором они начинают осознавать зависимость своего развития, благополучия или состояния от каких-либо объективных условий своей жизнедеятельности. Потребность – это нужда в чем-то, поддерживающем жизнедеятельность и развитие организма, человеческой личности, социальной группы, общества в целом. Это исходная точка, с которой начинается формирование социальных систем. Духовные и материальные блага, а также безопасность являются исходными точками сферы жизненных потребностей человека. Удовлетворение потребностей людей есть движущая сила общественно-экономического и духовного развития. Рыночная экономика базируется на потребностях и их удовлетворении. Рынок борется за потребителя, за его деньги. Потребитель – человек, имеющий конкретные потребности, желающий их удовлетворить и имеющий возможности заплатить за их удовлетворение. Люди обладают огромной способностью к формированию своих личных потребностей. Для каждого человека в отдельности потребности – это особое сложное нравственное переживание, в основе которого лежит стремление к какой-либо деятельности. Потребности включают в себя ясное осознание цели, достижение которой связано с избавлением от дискомфорта. Личность осуществляет присвоение внешних благ, используя их как материал для построения своего внутреннего духовного мира. Потребность в переживании материального и духовного блага составляет основной принцип личной жизни. Виды потребностей: первичные – витально-органические, личные – эгоцентрические и высшие – духовные, куда входят религиозные, познавательные, этические, эстетические. У каждого человека, в зависимости от ценностных ориентаций, доминируют те или иные виды потребностей, что и определяет его бытие.</w:t>
      </w:r>
    </w:p>
    <w:p>
      <w:pPr>
        <w:pStyle w:val="Normal"/>
        <w:spacing w:lineRule="auto" w:line="360" w:before="120" w:after="0"/>
        <w:ind w:firstLine="720"/>
        <w:jc w:val="both"/>
        <w:rPr/>
      </w:pPr>
      <w:r>
        <w:rPr>
          <w:b/>
          <w:bCs/>
          <w:sz w:val="26"/>
        </w:rPr>
        <w:t>Потусторонний мир</w:t>
      </w:r>
      <w:r>
        <w:rPr>
          <w:sz w:val="26"/>
        </w:rPr>
        <w:t xml:space="preserve"> – это духовный, сверхчувственный, сверхъестественный мир, противоположный материальному, чувственному, естественному миру. В потустороннем мире живет Бог, духовные существа – ангелы и дьяволы, там находятся рай и ад. Согласно христианской вере потусторонний мир создал жизнь на земле и влияет на нее. Потусторонний мир – это универсальный символ образа жизни человека после смерти. Выраженный наглядным образом реки с берегами, где река отделяет царство живых от царства мертвых. Иногда потусторонний мир воспринимается как чистилище – место очищения от мелких забот, прегрешений, именуемое «преисподней».</w:t>
      </w:r>
    </w:p>
    <w:p>
      <w:pPr>
        <w:pStyle w:val="Normal"/>
        <w:spacing w:lineRule="auto" w:line="360" w:before="120" w:after="0"/>
        <w:ind w:firstLine="720"/>
        <w:jc w:val="both"/>
        <w:rPr/>
      </w:pPr>
      <w:r>
        <w:rPr>
          <w:b/>
          <w:bCs/>
          <w:sz w:val="26"/>
        </w:rPr>
        <w:t>Поучение</w:t>
      </w:r>
      <w:r>
        <w:rPr>
          <w:sz w:val="26"/>
        </w:rPr>
        <w:t xml:space="preserve"> – метод воспитания человека, способ передачи ему опыта предшествующих поколений, состоящий в наставлениях, назиданиях, советах нравоучительного характера. В глубокой древности, еще в Византии существовал обычай на старости лет оставлять наставления своим детям о том, как они должны жить. Это были своего рода руководства к жизни. Форма таких наставлений была перенесена и в русскую культуру. Здесь они приобрели религиозный характер. Известны Поучения Владимира Мономаха, выражающие глубоко нравственный подход к выполнению своих религиозных, общественных, семейных обязанностей.</w:t>
      </w:r>
    </w:p>
    <w:p>
      <w:pPr>
        <w:pStyle w:val="Normal"/>
        <w:spacing w:lineRule="auto" w:line="360" w:before="120" w:after="0"/>
        <w:ind w:firstLine="720"/>
        <w:jc w:val="both"/>
        <w:rPr/>
      </w:pPr>
      <w:r>
        <w:rPr>
          <w:b/>
          <w:bCs/>
          <w:sz w:val="26"/>
        </w:rPr>
        <w:t>Похвала</w:t>
      </w:r>
      <w:r>
        <w:rPr>
          <w:sz w:val="26"/>
        </w:rPr>
        <w:t xml:space="preserve"> – метод воспитания, стимулирующий определенные действия или поддерживающий то или иное качество личности. Выражается как лестное одобрение, положительный отзыв, восхваление, награждение «похвальной» или «почетной» грамотой. Похвала опирается на чувство чести, честолюбие, самомнение. Поэтому избыток похвал опасен для воспитания духовно-нравственного человека. Излишняя похвала развивает любовь к поощрениям и отвлекает от трудов, она направляет ум на постоянные сравнения людей и осуждение слабых. В итоге, похвала в процессе воспитания может играть как положительную, так и отрицательную роль.</w:t>
      </w:r>
    </w:p>
    <w:p>
      <w:pPr>
        <w:pStyle w:val="Normal"/>
        <w:spacing w:lineRule="auto" w:line="360" w:before="120" w:after="0"/>
        <w:ind w:firstLine="720"/>
        <w:jc w:val="both"/>
        <w:rPr/>
      </w:pPr>
      <w:r>
        <w:rPr>
          <w:b/>
          <w:bCs/>
          <w:sz w:val="26"/>
        </w:rPr>
        <w:t>Похороны</w:t>
      </w:r>
      <w:r>
        <w:rPr>
          <w:sz w:val="26"/>
        </w:rPr>
        <w:t xml:space="preserve"> – исторически сложившаяся обрядовая система, требующая от живущих выполнения ряда последовательных действий от часа смерти до захоронения тела в земле. В русской народной культуре, основанной на православии, похороны включают в себя: предсмертные действия, действия во время смерти человека, обряжение покойника и положение его в гроб, вынос тела из дома, отпевание в церкви, погребение, поминки. Внутри каждого действия выполняются более частные: соборование перед смертью, закрывание глаз умершего, чтение молитвы и др. Этот процесс символизирует постепенный переход человека, его души из одного состояния в другое. Человек как бы переходит в новую жизнь, в новый мир. Еще до христианства русские люди верили в загробную жизнь, поэтому они заботились об устроении нормальной жизни в том новом мире, об установлении связи между умершими и живыми. Исследователи народных традиций считают, что похоронный обряд как бы в перевернутом виде воспроизводит свадебный обряд – это как обручение с матерью-землей. Если похороны совершаются с кремацией, то некоторые детали обряда меняются.</w:t>
      </w:r>
    </w:p>
    <w:p>
      <w:pPr>
        <w:pStyle w:val="Normal"/>
        <w:spacing w:lineRule="auto" w:line="360" w:before="120" w:after="0"/>
        <w:ind w:firstLine="720"/>
        <w:jc w:val="both"/>
        <w:rPr/>
      </w:pPr>
      <w:r>
        <w:rPr>
          <w:b/>
          <w:bCs/>
          <w:sz w:val="26"/>
        </w:rPr>
        <w:t xml:space="preserve">Похоть </w:t>
      </w:r>
      <w:r>
        <w:rPr>
          <w:sz w:val="26"/>
        </w:rPr>
        <w:t>(др.рус. – по хотеть) – сильное желание увеличить роскошь личной жизни через удовлетворение чрезмерно разросшихся естественных потребностей. При этом человек не воздерживается, он неразборчив в выборе средств удовлетворения потребностей в пище, питье, сексе, богатстве и т.д. Мотивы поступков эгоистичны, основаны на зависти, гордыне, тщеславии и слабой воле. Похотью чаще всего называют плотское вожделение, плотские наклонности. Похоть относится к числу христианских грехов, она безнравственна и бездуховна. Может возникать в результате воспитания, под влиянием СМИ, от испорченной человеческой природы.</w:t>
      </w:r>
    </w:p>
    <w:p>
      <w:pPr>
        <w:pStyle w:val="Normal"/>
        <w:spacing w:lineRule="auto" w:line="360" w:before="120" w:after="0"/>
        <w:ind w:firstLine="720"/>
        <w:jc w:val="both"/>
        <w:rPr/>
      </w:pPr>
      <w:r>
        <w:rPr>
          <w:b/>
          <w:bCs/>
          <w:sz w:val="26"/>
        </w:rPr>
        <w:t>Поцелуй</w:t>
      </w:r>
      <w:r>
        <w:rPr>
          <w:sz w:val="26"/>
        </w:rPr>
        <w:t xml:space="preserve"> – форма проявления любви, ласки, уважения одного человека к другому посредством прикосновения губами к его губам, лицу, другой части тела. Этот прием существовал уже у древних славян – они целовались в обе щеки, высказывая этим друг другу любовь и дружбу. Считалось, что после поцелуя уже нельзя обмануть, не любить. Не зря существует выражение «поцелуй Иуды», в смысле поцелуя, которому нельзя доверять, поцелуя предателя. С рождение христианства поцелуй перешел и в религиозные обряды. Так, на Пасху совершается «христосование», всеобщее «святое целование», утверждающее равенство всех людей перед Богом. В церкви есть целование икон, креста, земли, руки священника, Библии. С поцелуем как бы передается добрая энергия, им проверяется искренность любви. Огромное значение имеет поцелуй для ребенка, для него он не только воспитатель, но и физическое средство жизни и развития, единения с мамой и папой, близкими людьми. Недоцелованные в раннем детстве дети вырастают недоверчивыми, агрессивными. Не зря слово «поцелуй» произошло от слов «целый», «цельный», т.е. воссоздающий целостность.</w:t>
      </w:r>
    </w:p>
    <w:p>
      <w:pPr>
        <w:pStyle w:val="Normal"/>
        <w:spacing w:lineRule="auto" w:line="360" w:before="120" w:after="0"/>
        <w:ind w:firstLine="720"/>
        <w:jc w:val="both"/>
        <w:rPr/>
      </w:pPr>
      <w:r>
        <w:rPr>
          <w:b/>
          <w:bCs/>
          <w:sz w:val="26"/>
        </w:rPr>
        <w:t>Почитание святых</w:t>
      </w:r>
      <w:r>
        <w:rPr>
          <w:sz w:val="26"/>
        </w:rPr>
        <w:t xml:space="preserve"> – проявление уважения, почтения и любви к святым земли русской, как явлению благодати Божией, как к живым, ранее живущим. ее великим людям, подвижникам, составляющим славу народа, их породившего. Святые – это посредники между людьми и Богом. Почитание святых – это также избирание их в качестве примера для следования, подражания, ориентира в своей жизнедеятельности. Конкретные формы почитания святых складываются исторически: это поклонение мощам, хранение мощей, построение в их честь часовен, церквей и храмов, молитвы. устроение праздников в их память, посвящение им книг и конференций, присвоение имен не только религиозным, но и светским учреждениям и т.д. Почитание святых связано с нравственным выбором общества и конкретного человек, святые олицетворяют нравственные ориентиры.</w:t>
      </w:r>
    </w:p>
    <w:p>
      <w:pPr>
        <w:pStyle w:val="Normal"/>
        <w:spacing w:lineRule="auto" w:line="360" w:before="120" w:after="0"/>
        <w:ind w:firstLine="720"/>
        <w:jc w:val="both"/>
        <w:rPr/>
      </w:pPr>
      <w:r>
        <w:rPr>
          <w:b/>
          <w:bCs/>
          <w:sz w:val="26"/>
        </w:rPr>
        <w:t>Почтительность</w:t>
      </w:r>
      <w:r>
        <w:rPr>
          <w:sz w:val="26"/>
        </w:rPr>
        <w:t xml:space="preserve"> – положительное нравственно-этическое качество личности, выражающееся в уважении к родителям, учителям, более взрослым людям, руководителям, основанном на признании их прав вести нас по жизни. Почтительность – это и внешне этически-пристойное обращение, соответствующее возрасту и положению. Почтительность содержит в себе элементы смирения, повиновения, сдержанности.</w:t>
      </w:r>
    </w:p>
    <w:p>
      <w:pPr>
        <w:pStyle w:val="Normal"/>
        <w:spacing w:lineRule="auto" w:line="360" w:before="120" w:after="0"/>
        <w:ind w:firstLine="720"/>
        <w:jc w:val="both"/>
        <w:rPr/>
      </w:pPr>
      <w:r>
        <w:rPr>
          <w:b/>
          <w:bCs/>
          <w:sz w:val="26"/>
        </w:rPr>
        <w:t>Пошлость</w:t>
      </w:r>
      <w:r>
        <w:rPr>
          <w:sz w:val="26"/>
        </w:rPr>
        <w:t xml:space="preserve"> (ст.слав. – пошлина, налог) – состояние бытия (действий, мыслей, слов, чувств, отношений, творений), характеризующееся отсутствием высокого идеала или нежеланием стремиться к нему по причине душевной лени или духовного бессилия. Пошлость проявляется в низких нравственных отношениях, в безвкусной одежде, в грубых словах и действиях, в хамстве, в банальных мыслях, в застое и омертвлении чувств и т.д. Пошлость разрушительна, она убивает живое в человеке, тянет его назад от нравственного идеала и духовного развития.</w:t>
      </w:r>
    </w:p>
    <w:p>
      <w:pPr>
        <w:pStyle w:val="Normal"/>
        <w:spacing w:lineRule="auto" w:line="360" w:before="120" w:after="0"/>
        <w:ind w:firstLine="720"/>
        <w:jc w:val="both"/>
        <w:rPr/>
      </w:pPr>
      <w:r>
        <w:rPr>
          <w:b/>
          <w:bCs/>
          <w:sz w:val="26"/>
        </w:rPr>
        <w:t>Прабабушка</w:t>
      </w:r>
      <w:r>
        <w:rPr>
          <w:sz w:val="26"/>
        </w:rPr>
        <w:t xml:space="preserve"> (прадедушка) – степень прямого межпоколенного родства по линии отца и матери; это мать дочери (сына), ставших бабушкой (дедушкой) и имеющих внучку (внука). Вот этим внукам второго поколения мать (отец) их бабушки или дедушки и есть прабабушки и прадедушки. Как правило, это очень пожилые люди, требующие терпеливого ухода, лечения, душевного тепла, т.е. всего того, что когда-то они давали своим детям, а затем и внукам. По русской народной традиции – это очень почитаемые люди, несущие семейные традиции, продолжающие историю рода и дающие наглядный пример наследственного долголетия. У прабабушек и прадедушек есть свои праздники – дни золотой, бриллиантовой, платиновой свадьбы. Следующей родственной линией являются прапрабабушки и прапрадедушки для детей, родившихся от правнуков; это третья линия прямого родства. Прапрабабушка и прапрадедушка относятся к долгожителям, они уже могут праздновать коронную свадьбу. Это высоко почитаемые люди, чей мудрый совет очень нужен молодежи.</w:t>
      </w:r>
    </w:p>
    <w:p>
      <w:pPr>
        <w:pStyle w:val="Normal"/>
        <w:spacing w:lineRule="auto" w:line="360" w:before="120" w:after="0"/>
        <w:ind w:firstLine="720"/>
        <w:jc w:val="both"/>
        <w:rPr/>
      </w:pPr>
      <w:r>
        <w:rPr>
          <w:b/>
          <w:bCs/>
          <w:sz w:val="26"/>
        </w:rPr>
        <w:t>Прадедушка</w:t>
      </w:r>
      <w:r>
        <w:rPr>
          <w:sz w:val="26"/>
        </w:rPr>
        <w:t xml:space="preserve"> (см. Прабабушка)</w:t>
      </w:r>
    </w:p>
    <w:p>
      <w:pPr>
        <w:pStyle w:val="Normal"/>
        <w:spacing w:lineRule="auto" w:line="360" w:before="120" w:after="0"/>
        <w:ind w:firstLine="720"/>
        <w:jc w:val="both"/>
        <w:rPr/>
      </w:pPr>
      <w:r>
        <w:rPr>
          <w:b/>
          <w:bCs/>
          <w:sz w:val="26"/>
        </w:rPr>
        <w:t xml:space="preserve">Правда </w:t>
      </w:r>
      <w:r>
        <w:rPr>
          <w:sz w:val="26"/>
        </w:rPr>
        <w:t>(гр. – справедливость) – обет, обещание, присяга, заповедь. правило, договор, закон, т.е. то, что принято и исполняется. В основе понимания правды лежит представление о божественном миропорядке, о господстве нравственных законов на Земле. Правда – это договор человека и Бога. Не зря праведниками называют людей, живущих по Божиим законам. Таким образом, правда – это жизнь и деятельность, основанные на нравственности («жизнь по правде»), это то, что противостоит лжи, зависти, несправедливости, бесчестности, жадности. Вместе с тем, правда – это уже то, что есть в реальности, что случилось, что наличествует, без искажения. Творение правды на земле, ее присутствие в жизни зависит от человека: правда в руках человека, а истина – у Бога. В русской народной культуре Правда символизирует Долю, а Кривда – Недолю. Правда – это прямой нравственный жизненный путь человека, а Кривда порождает неудачи, ложь, обман и потому кривую жизнь.</w:t>
      </w:r>
    </w:p>
    <w:p>
      <w:pPr>
        <w:pStyle w:val="Normal"/>
        <w:spacing w:lineRule="auto" w:line="360" w:before="120" w:after="0"/>
        <w:ind w:firstLine="720"/>
        <w:jc w:val="both"/>
        <w:rPr/>
      </w:pPr>
      <w:r>
        <w:rPr>
          <w:b/>
          <w:bCs/>
          <w:sz w:val="26"/>
        </w:rPr>
        <w:t>Правдивость</w:t>
      </w:r>
      <w:r>
        <w:rPr>
          <w:sz w:val="26"/>
        </w:rPr>
        <w:t xml:space="preserve"> – положительное духовно-нравственное качество личности, проявляющееся как приверженность правде, факту, данности, реальности. Правдивость – это честное отношение к слову, говорение только правды, это открытость души, умение без боязни смотреть правде в глаза. Данное качество, в свою очередь, является основой формирования ответственности, честности, принципиальности. Оно не позволит появиться лжи, лицемерию, подхалимажу. Правдивый человек прям, независим, смел.</w:t>
      </w:r>
    </w:p>
    <w:p>
      <w:pPr>
        <w:pStyle w:val="Normal"/>
        <w:spacing w:lineRule="auto" w:line="360" w:before="120" w:after="0"/>
        <w:ind w:firstLine="720"/>
        <w:jc w:val="both"/>
        <w:rPr/>
      </w:pPr>
      <w:r>
        <w:rPr>
          <w:b/>
          <w:bCs/>
          <w:sz w:val="26"/>
        </w:rPr>
        <w:t xml:space="preserve">Праведник </w:t>
      </w:r>
      <w:r>
        <w:rPr>
          <w:sz w:val="26"/>
        </w:rPr>
        <w:t>– в православии это святой, который прославился своими подвигами и святостью в обычной мирской жизни, а не в монастыре. Праведник, как правило, человек спокойный, безмятежный, живущий по заповедям веры, он справедлив, честен, добр, смиренен. Праведные люди есть в любом коллективе, в селе, в городе. Сила их нравственного примера чрезвычайно велика. В народе есть об этом поговорки: «Не стоит село без праведника», «Спит сном праведника». Это всегда почитаемые люди, мудрецы, задающие планку нравственных требований, понятий, поступков.</w:t>
      </w:r>
    </w:p>
    <w:p>
      <w:pPr>
        <w:pStyle w:val="Normal"/>
        <w:spacing w:lineRule="auto" w:line="360" w:before="120" w:after="0"/>
        <w:ind w:firstLine="720"/>
        <w:jc w:val="both"/>
        <w:rPr/>
      </w:pPr>
      <w:r>
        <w:rPr>
          <w:b/>
          <w:bCs/>
          <w:sz w:val="26"/>
        </w:rPr>
        <w:t xml:space="preserve">Правнук </w:t>
      </w:r>
      <w:r>
        <w:rPr>
          <w:sz w:val="26"/>
        </w:rPr>
        <w:t>(правнучка) – степень межпоколенного родства, фиксирующая кровную связь людей через два поколения с третьим. Правнук или правнучка – это сын или дочь внука по отношению к прабабушке и прадедушке. Далее идут праправнуки и праправнучки – родство через три поколения с четвертым, ибо это уже дети правнуков по отношению к прапрабабушке и прапрадедушке. В русской народной традиции до сих пор это родство очень высоко ценится.</w:t>
      </w:r>
    </w:p>
    <w:p>
      <w:pPr>
        <w:pStyle w:val="Normal"/>
        <w:spacing w:lineRule="auto" w:line="360" w:before="120" w:after="0"/>
        <w:ind w:firstLine="720"/>
        <w:jc w:val="both"/>
        <w:rPr/>
      </w:pPr>
      <w:r>
        <w:rPr>
          <w:b/>
          <w:bCs/>
          <w:sz w:val="26"/>
        </w:rPr>
        <w:t>Правовое общество</w:t>
      </w:r>
      <w:r>
        <w:rPr>
          <w:sz w:val="26"/>
        </w:rPr>
        <w:t xml:space="preserve"> – это союз граждан и государственной власти, основанный на юридическом праве, обязательном для выполнения обеими сторонами. Правовой союз  необходим в условиях, когда одному человеку или семейству оказывается не под силу бороться со злом окружающего их мира. Для благополучия и составляется правовой союз имеющий задачей ограничить своеволие людей и упорядочить свободу. Правовой строй не проникает в душу, он довольствуется соблюдением внешних правил, условных рамок и оставляет человека внутренне свободным. Правовым обществом становится лишь демократическое государство, основанное на идеях: о власти закона как сочетании силы и права, о равенстве людей по естественному праву, о праве как мериле справедливости, о государстве как «деле народа» и др. Признаки правового государства: верховенство закона, тождество законности, равная ответственность перед законом всех сверху донизу; господство законности как принципа реализации правовой политики; четкое разделение властей на законодательную, исполнительную и судебную; гарантированность прав человека; достаточно высокая правовая культура населения.</w:t>
      </w:r>
    </w:p>
    <w:p>
      <w:pPr>
        <w:pStyle w:val="Normal"/>
        <w:spacing w:lineRule="auto" w:line="360" w:before="120" w:after="0"/>
        <w:ind w:firstLine="720"/>
        <w:jc w:val="both"/>
        <w:rPr/>
      </w:pPr>
      <w:r>
        <w:rPr>
          <w:b/>
          <w:bCs/>
          <w:sz w:val="26"/>
        </w:rPr>
        <w:t>Православие</w:t>
      </w:r>
      <w:r>
        <w:rPr>
          <w:sz w:val="26"/>
        </w:rPr>
        <w:t xml:space="preserve"> (правильно славить Бога) – одно из направлений (конфессий) христианства, окончательно сформировавшееся в </w:t>
      </w:r>
      <w:r>
        <w:rPr>
          <w:sz w:val="26"/>
          <w:lang w:val="en-US"/>
        </w:rPr>
        <w:t>XI</w:t>
      </w:r>
      <w:r>
        <w:rPr>
          <w:sz w:val="26"/>
        </w:rPr>
        <w:t xml:space="preserve"> в. в результате разделения церквей. Сложилось в Восточной Европе с центром на территории Византийской империи. Православие в неприкосновенности сохраняет символ веры в Бога как Творца, его триединство, искупление, воскресение из мертвых, крещение, загробную жизнь. Истинная жизнь человека – в общении с Богом. Главный вопрос этой веры – вопрос о личном спасении человека, о его самоопределении, о добре и зле, о переходе добродетели из внешнего закона во внутренний закон поведения, что дает высшее благо человеку. Православие есть главный воспитатель русского народа – оно породило в нем боголюбие, соборность, добротолюбие, державность, патриотизм, взаимопомощь, стремление к правде и справедливости. Общее положение православия среди других христианских вероисповеданий состоит в признании безусловного приоритета нравственного над интеллектуальным, что не только развивает народную нравственность, но и охраняет исходно цельную духовность народа. Термин «православие» появился во </w:t>
      </w:r>
      <w:r>
        <w:rPr>
          <w:sz w:val="26"/>
          <w:lang w:val="en-US"/>
        </w:rPr>
        <w:t>II</w:t>
      </w:r>
      <w:r>
        <w:rPr>
          <w:sz w:val="26"/>
        </w:rPr>
        <w:t>-ом веке нашей эры и первоначально означал истинную веру Церкви в противоположность разномыслию еретиков. В первое воскресение Великого поста Церковь празднует Торжество Православия как праздник окончательной победы православного учения.</w:t>
      </w:r>
    </w:p>
    <w:p>
      <w:pPr>
        <w:pStyle w:val="Normal"/>
        <w:spacing w:lineRule="auto" w:line="360" w:before="120" w:after="0"/>
        <w:ind w:firstLine="720"/>
        <w:jc w:val="both"/>
        <w:rPr/>
      </w:pPr>
      <w:r>
        <w:rPr>
          <w:b/>
          <w:bCs/>
          <w:sz w:val="26"/>
        </w:rPr>
        <w:t>Православная антропология</w:t>
      </w:r>
      <w:r>
        <w:rPr>
          <w:sz w:val="26"/>
        </w:rPr>
        <w:t xml:space="preserve"> – наука о сущности человека и смысле человеческого существования с позиций православного мировидения и миропонимания. Специфика подхода к человеку в этой науке состоит в рассмотрении его целостным – в единстве понимания как части физического мира и одновременно как божественного создания. Православная антропология проникает в тайны человеческого существа, не приемля одновременно и гностические идеи, т.е. полной познаваемости человека средствами самого человека, и отрицание возможности познания человеческого разума, ибо рассматривает дело Христово как в высшей степени разумное. Православная антропология доказывает истинность христианства как факт человеческой природы: «Богосознание дано идеальной природой личности как образа и подобия Божьего»; она утверждает идеальность природы человеческой личности и одновременно реальность ее бытийного существования. Данная наука развивалась и развивается в теоцентристской мировоззренческой системе, отличной от космоцентристской и антропоцентристской (материалистической). На ее основе развиваются православная психология и православная педагогика.</w:t>
      </w:r>
    </w:p>
    <w:p>
      <w:pPr>
        <w:pStyle w:val="Normal"/>
        <w:spacing w:lineRule="auto" w:line="360" w:before="120" w:after="0"/>
        <w:ind w:firstLine="720"/>
        <w:jc w:val="both"/>
        <w:rPr/>
      </w:pPr>
      <w:r>
        <w:rPr>
          <w:b/>
          <w:bCs/>
          <w:sz w:val="26"/>
        </w:rPr>
        <w:t>Православная педагогика</w:t>
      </w:r>
      <w:r>
        <w:rPr>
          <w:sz w:val="26"/>
        </w:rPr>
        <w:t xml:space="preserve"> – ветвь педагогического знания, в основе которого лежит православное мировидение и миропонимание. Православная педагогика изучает влияние православия на развитие человека, а также разрабатывает подходы, цели, принципы, методы, содержание воспитания и образования людей и особенно детей в вере, в любви к Богу. В основе данной науки лежит нравственное богословие, характеризующее нравственные законы земного бытия человека, определяемые в Библии. В этом смысле православная педагогика – это нравственная педагогика. На сегодняшний день эта наука разработана более всего с ориентацией на семью, считая ее образом Троицы на земле. Целью воспитания и образования, согласно православной педагогике, является воспитание человека в вере, в любви к Богу и в полном согласии и соответствии с данными им нравственными законами. Православная педагогика, как наука, строится с учетом православной антропологии и психологии. И востребована она не только для воцерковленных семей, православных школ и духовных семинарий, но и всех светских школ, ибо педагогика органично связана с духом и душой и сама являет собой начала православия. Православная педагогика есть составная часть христианской педагогики.</w:t>
      </w:r>
    </w:p>
    <w:p>
      <w:pPr>
        <w:pStyle w:val="Normal"/>
        <w:spacing w:lineRule="auto" w:line="360" w:before="120" w:after="0"/>
        <w:ind w:firstLine="720"/>
        <w:jc w:val="both"/>
        <w:rPr/>
      </w:pPr>
      <w:r>
        <w:rPr>
          <w:b/>
          <w:bCs/>
          <w:sz w:val="26"/>
        </w:rPr>
        <w:t>Православное воспитание</w:t>
      </w:r>
      <w:r>
        <w:rPr>
          <w:sz w:val="26"/>
        </w:rPr>
        <w:t xml:space="preserve"> – система воспитания детей в семье и образовательном учреждении, построенная на основе православной веры, данных православной антропологии, педагогики, психологии. В этой системе православие, как учение и вера, выполняет следующие функции: дает смыслы человеческой жизни и деятельности, гармонизирует бытие, содействует правильному развитию души и тела, управляет ходом жизнедеятельности, сдерживает страсти, дает программу духовно-нравственного воспитания, обеспечивает верующим детям, родителям, учителям единую программу постоянного самовоспитания, саморегуляции собственного поведения, помогает терпеливо простроить отношения с руководителями и властью.</w:t>
      </w:r>
    </w:p>
    <w:p>
      <w:pPr>
        <w:pStyle w:val="Normal"/>
        <w:spacing w:lineRule="auto" w:line="360" w:before="120" w:after="0"/>
        <w:ind w:firstLine="720"/>
        <w:jc w:val="both"/>
        <w:rPr/>
      </w:pPr>
      <w:r>
        <w:rPr>
          <w:b/>
          <w:bCs/>
          <w:sz w:val="26"/>
        </w:rPr>
        <w:t>Прагматизм</w:t>
      </w:r>
      <w:r>
        <w:rPr>
          <w:sz w:val="26"/>
        </w:rPr>
        <w:t xml:space="preserve"> (гр. – дело, действие) – философское учение и тип мышления, основанные на понимании человека через внешнюю деятельность, действие. Прагматизм внешние действия «переносит» во внутренние, идентифицируя их, и через это пытается познать и понять человека. Прагматики считают истинным лишь то, что полезно человеку, что приносит ему выгоду, что оправдывает себя. Это философия преуспевающего человека, делающего установку на достижение непосредственных, близких, зримых преимуществ, игнорирующего нравственное содержание своей жизнедеятельности и отдаленные последствия действий. Так иногда действуют учителя, принимая внешнее за внутреннее в сущности ребенка.</w:t>
      </w:r>
    </w:p>
    <w:p>
      <w:pPr>
        <w:pStyle w:val="Normal"/>
        <w:spacing w:lineRule="auto" w:line="360" w:before="120" w:after="0"/>
        <w:ind w:firstLine="720"/>
        <w:jc w:val="both"/>
        <w:rPr/>
      </w:pPr>
      <w:r>
        <w:rPr>
          <w:b/>
          <w:bCs/>
          <w:sz w:val="26"/>
        </w:rPr>
        <w:t>Праздник</w:t>
      </w:r>
      <w:r>
        <w:rPr>
          <w:sz w:val="26"/>
        </w:rPr>
        <w:t xml:space="preserve"> (ст.слав. – отдых, безделье) – перерыв в повседневных трудах, заполняемый отдыхом, весельем, житейской радостью, песнями, развлечениями, играми, танцами. Праздники вытекают из динамики общественной и личной жизни, из ритма трудовой деятельности, когда периодически возникает необходимость изменить способ поведения от накопившейся усталости, от монотонности и одинаковости. Не зря праздники чередуются с трудом (труд – праздник – труд – праздник и т.д.) и в единстве с ним составляет годовой календарный круг. Любой праздник имеет идею, смысл, историю, назначение; каждому из них определено свое место, время, форма; в каждом есть свой ритуал, обычаи, традиции, функции участников и т.д. Праздники связаны с общественной структурой: обществом в целом, социальными слоями, национальной принадлежностью, верой, армией, школой, семьей и т.д. Через них регулируется сложная жизнь общества, ибо в основе каждого – какое-то общественное или личное событие. Через них также выражается и сохраняется культура, формируются и проявляются нравственные устои общества, семьи, личности. Праздники сильно влияют на семейные отношения, на психологию и поведение людей, на творчество и искусство. Различают праздники календарные (Осенины, Новый Год), народные (Покровская ярмарка, Кузьминки), государственные, т.е. гражданские (День Победы, День Конституции), церковные (Рождество Христово, Пасха), семейные (день именин, свадьба), школьные (Последний звонок, День Знаний). Праздники возникли в доисторические времена, но постоянным элементом культуры стал с каменного века. В русской традиции праздники были сакральным временем, т.е. необычным, возвышенным над буднями. Именно поэтому в них много обрядов, игр, песен. Русские праздники как бы нарушали упорядоченность, будничность мира умирала, и воцарялся кажущийся хаос. Через праздники шло мощное усвоение культурных традиций и ценностей, придающих смысл всему человеческому существованию.</w:t>
      </w:r>
    </w:p>
    <w:p>
      <w:pPr>
        <w:pStyle w:val="Normal"/>
        <w:spacing w:lineRule="auto" w:line="360" w:before="120" w:after="0"/>
        <w:ind w:firstLine="720"/>
        <w:jc w:val="both"/>
        <w:rPr/>
      </w:pPr>
      <w:r>
        <w:rPr>
          <w:b/>
          <w:bCs/>
          <w:sz w:val="26"/>
        </w:rPr>
        <w:t>Праздник труда</w:t>
      </w:r>
      <w:r>
        <w:rPr>
          <w:sz w:val="26"/>
        </w:rPr>
        <w:t xml:space="preserve"> – обобщенное название любого школьного праздника (или праздников), посвященных труду или во славу труда. К их числу относятся такие формы внеклассной работы, как Праздник первой борозды или последнего снопа, Праздник Урожая или Его величества Хлеба, Кузьминки, Покровская ярмарка и др. Эти праздники имеют целью начать или завершить какое-либо общественно полезное дело, подвести итоги труда и показать результат. В этих праздниках очень важна демонстрация полученных умений, понимание смысла и значения в истории культуры и в сегодняшнем дне. К праздникам труда относятся такие формы деятельности, в которых совершается сам труд. Это: трудовой десант, субботник, воскресник, трудовая вахта (операция). Для детей их организуют с элементами праздника – линейкой, трудовом заданием, рапортом, песнями, концертом и т.д. Праздники труда, в какой бы форме ни проходили, требуют духовно-нравственной основы, бескорыстного служения, привнесения смыслов родной культуры, проживания ее обрядово-ритуальных элементов. Например, в конце таких праздников русские люди проводили складчины (братчины), варили соответствующую еду, пели определенные песни. Многие праздники труда начинались с молебна.</w:t>
      </w:r>
    </w:p>
    <w:p>
      <w:pPr>
        <w:pStyle w:val="Normal"/>
        <w:spacing w:lineRule="auto" w:line="360" w:before="120" w:after="0"/>
        <w:ind w:firstLine="720"/>
        <w:jc w:val="both"/>
        <w:rPr/>
      </w:pPr>
      <w:r>
        <w:rPr>
          <w:b/>
          <w:bCs/>
          <w:sz w:val="26"/>
        </w:rPr>
        <w:t>Праздник урожая</w:t>
      </w:r>
      <w:r>
        <w:rPr>
          <w:sz w:val="26"/>
        </w:rPr>
        <w:t xml:space="preserve"> – условное название серии праздников, начинающихся по мере созревания тех или иных плодов: 1 августа – «медовый спас», 6 августа – «яблочный спас», 29 августа – «хлебный спас» и т.д. К числу таких праздников относится праздники хлеба, последнего снопа и др. Это праздники, посвященные связи человека и природы, человека и труда, природы и труда. Смысл этих праздников – взаимная любовь и теснейшая сущностная связь и благодарение Бога за «хлеб насущный». Это одновременно праздники экологии. Традиционно в эти праздники русские люди проводят братчины (складчины), совместно готовят праздничный стол, много поют, играют, молятся, освящают плоды и благодарят Бога.</w:t>
      </w:r>
    </w:p>
    <w:p>
      <w:pPr>
        <w:pStyle w:val="Normal"/>
        <w:spacing w:lineRule="auto" w:line="360" w:before="120" w:after="0"/>
        <w:ind w:firstLine="720"/>
        <w:jc w:val="both"/>
        <w:rPr/>
      </w:pPr>
      <w:r>
        <w:rPr>
          <w:b/>
          <w:bCs/>
          <w:sz w:val="26"/>
        </w:rPr>
        <w:t>Празднолюбие</w:t>
      </w:r>
      <w:r>
        <w:rPr>
          <w:sz w:val="26"/>
        </w:rPr>
        <w:t xml:space="preserve"> (праздность) – отрицательное нравственно-этическое качество личности, выражающееся в освобождении себя от труда, как стремление жить в праздности, чрезмерной сытости, безделии, в пустых забавах, в празднословии. В русском лексиконе есть слово «праздношатающийся», т.е. ничего не делающий, отдыхающий тогда, когда мог бы еще трудиться. Празднолюбцы часто любят жить за чужой счет, выделяться, пощеголять, похвастать, ибо реально им больше нечем жить: они ничего не добыли своим трудом – ни знаний, ни вещей, ни денег, ни места в жизни. Празднолюбие – тягчайшая страсть, форма паразитирования, потребительства, избавиться от чего не менее сложно, чем от пьянства и даже наркомании. Не было бы этого греха – не было бы измученных людей, изуродованных бездействием и постоянными увеселениями. Требуются либо тяжелые жизненные обстоятельства, либо долгий путь перевоспитания с помощью более мудрых и опытных людей.</w:t>
      </w:r>
    </w:p>
    <w:p>
      <w:pPr>
        <w:pStyle w:val="Normal"/>
        <w:spacing w:lineRule="auto" w:line="360" w:before="120" w:after="0"/>
        <w:ind w:firstLine="720"/>
        <w:jc w:val="both"/>
        <w:rPr/>
      </w:pPr>
      <w:r>
        <w:rPr>
          <w:b/>
          <w:bCs/>
          <w:sz w:val="26"/>
        </w:rPr>
        <w:t>Практичность</w:t>
      </w:r>
      <w:r>
        <w:rPr>
          <w:sz w:val="26"/>
        </w:rPr>
        <w:t xml:space="preserve"> (гр. – дельность) – нравственно-этическое качество личности, состоящее в пренебрежении теорией или интересом общего дела и одностороннем увлечении реальными личными потребностями и превознесением роли личного опыта в своей жизнедеятельности. Практичность – это философия прагматизма. Практичный человек деловит, скуп, все постигает опытным путем, а если и осваивает теорию, то лишь ту, которая нужна для его практическое деятельности, если приобретает вещь, то полезную и нужную. Он придает большее значение навыкам и умениям, чем теории. Он не увлекается мечтами и беспочвенными фантазиями и размытыми философиями. Практичность – это и умение разбираться в жизненно важных, практических делах.</w:t>
      </w:r>
    </w:p>
    <w:p>
      <w:pPr>
        <w:pStyle w:val="Normal"/>
        <w:spacing w:lineRule="auto" w:line="360" w:before="120" w:after="0"/>
        <w:ind w:firstLine="720"/>
        <w:jc w:val="both"/>
        <w:rPr/>
      </w:pPr>
      <w:r>
        <w:rPr>
          <w:b/>
          <w:bCs/>
          <w:sz w:val="26"/>
        </w:rPr>
        <w:t>Праславянская письменность</w:t>
      </w:r>
      <w:r>
        <w:rPr>
          <w:sz w:val="26"/>
        </w:rPr>
        <w:t xml:space="preserve"> – это первописьменность славян, возникшая не позднее </w:t>
      </w:r>
      <w:r>
        <w:rPr>
          <w:sz w:val="26"/>
          <w:lang w:val="en-US"/>
        </w:rPr>
        <w:t>V</w:t>
      </w:r>
      <w:r>
        <w:rPr>
          <w:sz w:val="26"/>
        </w:rPr>
        <w:t xml:space="preserve"> тысячелетия до Рождества Христова и которой пользовались славянские народы до азбуки Кирилла и Мефодия. Местом рождения считается Триполье, расположенное на берегах Дуная и Днепра (Трипольская культура). Праславянская письменность дала начало греческой, критской, этрусской и многих других письменностей мира. Это было письмо типа «черт и ризов», значительно превышающее «рисуночное письмо» как письмо предметное, именуемое пиктографией. «Черт и ризы» были последней ступенью перехода к буквенному письму. В них каждый знак, как и буква, передавал определенный звук. Праславянская письменность была высочайшим проявлением человеческого духа. Слова и слоги рождались на идеях отношения человека к своим богам, к природе, друг к другу. Такое письмо возвышало народ духовно и было условием его процветания. В середине </w:t>
      </w:r>
      <w:r>
        <w:rPr>
          <w:sz w:val="26"/>
          <w:lang w:val="en-US"/>
        </w:rPr>
        <w:t>I</w:t>
      </w:r>
      <w:r>
        <w:rPr>
          <w:sz w:val="26"/>
        </w:rPr>
        <w:t xml:space="preserve"> тысячелетия после Рождества Христова славяне разделились на южную, западную и восточную ветвь. Письменность, сохраняя свои основы, начала приобретать своеобразие. Позднее созданные кириллица и глаголица в основе сохранили духовно-нравственные смыслы букв, слогов и слов как единую языковую систему.</w:t>
      </w:r>
    </w:p>
    <w:p>
      <w:pPr>
        <w:pStyle w:val="Normal"/>
        <w:spacing w:lineRule="auto" w:line="360" w:before="120" w:after="0"/>
        <w:ind w:firstLine="720"/>
        <w:jc w:val="both"/>
        <w:rPr/>
      </w:pPr>
      <w:r>
        <w:rPr>
          <w:b/>
          <w:bCs/>
          <w:sz w:val="26"/>
        </w:rPr>
        <w:t>Предание</w:t>
      </w:r>
      <w:r>
        <w:rPr>
          <w:sz w:val="26"/>
        </w:rPr>
        <w:t xml:space="preserve"> (ст.слав. – передавать) – жанр народного поэтического творчества, возникший как вольный поэтический пересказ рассказов очевидцев о некогда прошедших событиях, существующих животных, предметах, о реальных лицах. Как правило, предания повествуют о ценностных, значимых для народа событиях и именах, о реально воплощенных в жизни идеях. Предания связаны с историей народа, географией его расположения, его культурой, они соединяют в себе настоящее, прошлое и будущее жизни. По внешней форме предания близки легенде и сказке. Они служат изустной формой сохранения и передачи истории народа из поколения в поколение. Различают исторические предания (о событиях истории народа и его героях), топонимические (о происхождении названий городов, поселений, рек). Одним из самых значимых является Священное предание, являющееся учением самого Иисуса Христа и апостолов и вошедшее в Библию.</w:t>
      </w:r>
    </w:p>
    <w:p>
      <w:pPr>
        <w:pStyle w:val="Normal"/>
        <w:spacing w:lineRule="auto" w:line="360" w:before="120" w:after="0"/>
        <w:ind w:firstLine="720"/>
        <w:jc w:val="both"/>
        <w:rPr/>
      </w:pPr>
      <w:r>
        <w:rPr>
          <w:b/>
          <w:bCs/>
          <w:sz w:val="26"/>
        </w:rPr>
        <w:t>Преданность</w:t>
      </w:r>
      <w:r>
        <w:rPr>
          <w:sz w:val="26"/>
        </w:rPr>
        <w:t xml:space="preserve"> – положительное духовно-нравственное качество личности, характеризующее приверженность человека к кому-то или чему-то, уважение, верность, искреннюю любовь. Преданность – это любовь и верность со смирением, не взирающим на смену обстоятельств, это покорное доверие, усердное служение. Преданный человек не подводит, он самоотверженно следует своему идеалу или делу, отдается сполна. Преданность бывает в дружбе, любви, к семье, вождю, предводителю, а также профессии, идее, вере. Преданность во всех случаях есть надежное служение объекту своей веры.</w:t>
      </w:r>
    </w:p>
    <w:p>
      <w:pPr>
        <w:pStyle w:val="Normal"/>
        <w:spacing w:lineRule="auto" w:line="360" w:before="120" w:after="0"/>
        <w:ind w:firstLine="720"/>
        <w:jc w:val="both"/>
        <w:rPr/>
      </w:pPr>
      <w:r>
        <w:rPr>
          <w:b/>
          <w:bCs/>
          <w:sz w:val="26"/>
        </w:rPr>
        <w:t>Предательство</w:t>
      </w:r>
      <w:r>
        <w:rPr>
          <w:sz w:val="26"/>
        </w:rPr>
        <w:t xml:space="preserve"> – тягчайший проступок из всего спектра негативных проявлений внутренней сущности человека, характеризующих его духовно-нравственное состояние. Предательство – это измена, отступничество (ренегатство), доносительство, неожиданная месть, шпионаж против своей страны. Предательство – категория моральная, оно возникает как антипод преданности. Причины предательства могут быть самые разные: фанатизм, зависть, стяжательство, ревность, болтливость, страх, проявление физической слабости. Границы предательства различны (есть явное и неявное), многое зависит от идеологических установок, от мировоззрения. Предательству, в любых его формах и по любым причинам, нет оправдания, особенно здесь важен суд собственной совести. Символом предательства является Иуда Искариот, один из 12 апостолов Иисуса Христа, предавший Учителя за 30 серебряников. Позже, мучимый совестью, он повесился на осине.</w:t>
      </w:r>
    </w:p>
    <w:p>
      <w:pPr>
        <w:pStyle w:val="Normal"/>
        <w:spacing w:lineRule="auto" w:line="360" w:before="120" w:after="0"/>
        <w:ind w:firstLine="720"/>
        <w:jc w:val="both"/>
        <w:rPr/>
      </w:pPr>
      <w:r>
        <w:rPr>
          <w:b/>
          <w:bCs/>
          <w:sz w:val="26"/>
        </w:rPr>
        <w:t>Предвидение</w:t>
      </w:r>
      <w:r>
        <w:rPr>
          <w:sz w:val="26"/>
        </w:rPr>
        <w:t xml:space="preserve"> – действие предсказания будущего, предстоящих событий, не имеющее оснований в существующем материальном мире и не основанное на суждениях разума. Предвидение – это предугадание, предусмотрение, предчувствие, основанные на сверхчувственном знании о будущих событиях. Считается, что предсказание, подобно ясновидению, является формой экстрасенсорного восприятия. Вместе с тем, предвидение может выступать формой научного познания, основанного на выявлении тенденций развития, закономерностей движения. Но и в этом случае в предвидении присутствует иррациональный элемент.</w:t>
      </w:r>
    </w:p>
    <w:p>
      <w:pPr>
        <w:pStyle w:val="Normal"/>
        <w:spacing w:lineRule="auto" w:line="360" w:before="120" w:after="0"/>
        <w:ind w:firstLine="720"/>
        <w:jc w:val="both"/>
        <w:rPr/>
      </w:pPr>
      <w:r>
        <w:rPr>
          <w:b/>
          <w:bCs/>
          <w:sz w:val="26"/>
        </w:rPr>
        <w:t xml:space="preserve">Предки </w:t>
      </w:r>
      <w:r>
        <w:rPr>
          <w:sz w:val="26"/>
        </w:rPr>
        <w:t>(ст.слав. – передо мной идущий) – люди, предшествующие по кровному родству; старшее поколение по отношению к младшему; соотечественник из прежних поколений; родоначальники рода, жившие несколькими поколениями раньше и принадлежавшие к тому же рода; поколения, жившие задолго до настоящего времени. В современном бытовом языке можно встретить самое «близкое» употребление этого слова: «предками» называют дети своих родителей, правда, с налетом некоторой иронии и с сильным преувеличением своей взрослости.</w:t>
      </w:r>
    </w:p>
    <w:p>
      <w:pPr>
        <w:pStyle w:val="Normal"/>
        <w:spacing w:lineRule="auto" w:line="360" w:before="120" w:after="0"/>
        <w:ind w:firstLine="720"/>
        <w:jc w:val="both"/>
        <w:rPr/>
      </w:pPr>
      <w:r>
        <w:rPr>
          <w:b/>
          <w:bCs/>
          <w:sz w:val="26"/>
        </w:rPr>
        <w:t>Предприимчивость</w:t>
      </w:r>
      <w:r>
        <w:rPr>
          <w:sz w:val="26"/>
        </w:rPr>
        <w:t xml:space="preserve"> – нравственно-волевое качество личности, проявляющееся в способности и умении быстро находить нужные и оптимальные решения, использовать «нужные действия в нужный момент». Предприимчивость включает в себя практичность, находчивость, изобретательность, инициативность, ответственность и способность к риску. Предприимчивый человек способен самостоятельно действовать, идти на риск, склонен к новым формам отношений и деятельности, он активен, уверен в себе. Предприимчивость, основанная на нравственных заповедях и мотивах – это то, что присуще было широкому кругу русских предпринимателей. Предприимчивость, произрастающая на корысти, лжи и зависти, заведомо обречена, она составляет зло в отечественном предпринимательстве.</w:t>
      </w:r>
    </w:p>
    <w:p>
      <w:pPr>
        <w:pStyle w:val="Normal"/>
        <w:spacing w:lineRule="auto" w:line="360" w:before="120" w:after="0"/>
        <w:ind w:firstLine="720"/>
        <w:jc w:val="both"/>
        <w:rPr/>
      </w:pPr>
      <w:r>
        <w:rPr>
          <w:b/>
          <w:bCs/>
          <w:sz w:val="26"/>
        </w:rPr>
        <w:t xml:space="preserve">Предрассудки </w:t>
      </w:r>
      <w:r>
        <w:rPr>
          <w:sz w:val="26"/>
        </w:rPr>
        <w:t>(фр.) – предубеждения, ставшие привычными ложные взгляды на что-то; неверное устоявшееся мнение, вошедшее в привычные отношения. Предрассудки часто называют суевериями. Рождаются они в бытовом опыте, от здравого смысла. В воспитательной и образовательной деятельности учителя и родителя имеется немало педагогических предрассудков, мешающих развитию и ребенка, и образовательно-воспитательной системы. Например, и учителя, и родители убеждены, что отметка стимулирует познавательную деятельность, что фронтальный опрос активизирует учащихся, что наказание воспитывает раба и др. Некоторые предрассудки «исповедуются» как научные парадигмы, и их очень трудно преодолевать в учительской среде.</w:t>
      </w:r>
    </w:p>
    <w:p>
      <w:pPr>
        <w:pStyle w:val="Normal"/>
        <w:spacing w:lineRule="auto" w:line="360" w:before="120" w:after="0"/>
        <w:ind w:firstLine="720"/>
        <w:jc w:val="both"/>
        <w:rPr/>
      </w:pPr>
      <w:r>
        <w:rPr>
          <w:b/>
          <w:bCs/>
          <w:sz w:val="26"/>
        </w:rPr>
        <w:t xml:space="preserve">Предтеча </w:t>
      </w:r>
      <w:r>
        <w:rPr>
          <w:sz w:val="26"/>
        </w:rPr>
        <w:t>(др.рус. – течь, идти) – предшественник, лицо или событие, подготовившие условия для деятельности других, для проявления чего-то нового. Предтечей называют Иоанна Крестителя, который, согласно Евангелию, возвестил приход мессии – Иисуса Христа и призывал народ к покаянию. Иоанн Креститель крести Иисуса в Иордане. За все это он и называется Иоанном Предтечей. Слово «предтеча» часто употребляется в научной среде, когда один ученый своими трудами подготовил приход в науку новых имен и новых открытий.</w:t>
      </w:r>
    </w:p>
    <w:p>
      <w:pPr>
        <w:pStyle w:val="Normal"/>
        <w:spacing w:lineRule="auto" w:line="360" w:before="120" w:after="0"/>
        <w:ind w:firstLine="720"/>
        <w:jc w:val="both"/>
        <w:rPr/>
      </w:pPr>
      <w:r>
        <w:rPr>
          <w:b/>
          <w:bCs/>
          <w:sz w:val="26"/>
        </w:rPr>
        <w:t>Предубеждение</w:t>
      </w:r>
      <w:r>
        <w:rPr>
          <w:sz w:val="26"/>
        </w:rPr>
        <w:t xml:space="preserve"> – предвзятое, необоснованное опытом, как правило, отрицательное мнение о ком-либо, о чем-либо. Предубеждение влияет на практику отношений, снижая их потенциальные возможности, нередко порождает конфликты. Оно трудно снимается и заменяется новым обоснованным мнением. Предубеждение чаще всего имеют люди упрямые, с ригидным мышлением, негибкой психикой.</w:t>
      </w:r>
    </w:p>
    <w:p>
      <w:pPr>
        <w:pStyle w:val="Normal"/>
        <w:spacing w:lineRule="auto" w:line="360" w:before="120" w:after="0"/>
        <w:ind w:firstLine="720"/>
        <w:jc w:val="both"/>
        <w:rPr/>
      </w:pPr>
      <w:r>
        <w:rPr>
          <w:b/>
          <w:bCs/>
          <w:sz w:val="26"/>
        </w:rPr>
        <w:t>Прелюбодеяние</w:t>
      </w:r>
      <w:r>
        <w:rPr>
          <w:sz w:val="26"/>
        </w:rPr>
        <w:t xml:space="preserve"> (ц.слав. – нарушение любви) – совращение жены «ближнего» на противозаконную любовную связь, равно как и мужа чьей-то женой. Прелюбодеяние – это всегда супружеская неверность, «чужих удовольствий любопытство». Это разновидность предательства – предательство любви и супружеской чести. Прелюбодеяние – духовный грех, за которым следует воздаяние.</w:t>
      </w:r>
    </w:p>
    <w:p>
      <w:pPr>
        <w:pStyle w:val="Normal"/>
        <w:spacing w:lineRule="auto" w:line="360" w:before="120" w:after="0"/>
        <w:ind w:firstLine="720"/>
        <w:jc w:val="both"/>
        <w:rPr/>
      </w:pPr>
      <w:r>
        <w:rPr>
          <w:b/>
          <w:bCs/>
          <w:sz w:val="26"/>
        </w:rPr>
        <w:t>Преображение Господне</w:t>
      </w:r>
      <w:r>
        <w:rPr>
          <w:sz w:val="26"/>
        </w:rPr>
        <w:t xml:space="preserve"> – один из двунадесятых праздников христианской церкви, празднуется 19 августа по новому стилю. Установлен в честь особого события в земной жизни Иисуса Христа. В Евангелии от Луки говорится о прошествии восьми дней после признания апостолом Петром в Христе Спасителя Иисуса Христа. В этот день вспоминается явление Иисуса Христа в божественной славе трем избранным ученикам – Петру, Иакову, Иоанну. Спаситель возвел их на гору Фавор и преобразился пред ними: лицо Его просияло, как солнце, одежды Его сделались белыми, как свет. «И явилось облако, осеняющее их, и из облака исшел глас, глаголющий: «Сей есть Сын Мой возлюбленный; Его слушайте». Этот праздник в народе известен еще под названием «второй» или «яблочный спас».</w:t>
      </w:r>
    </w:p>
    <w:p>
      <w:pPr>
        <w:pStyle w:val="Normal"/>
        <w:spacing w:lineRule="auto" w:line="360" w:before="120" w:after="0"/>
        <w:ind w:firstLine="720"/>
        <w:jc w:val="both"/>
        <w:rPr/>
      </w:pPr>
      <w:r>
        <w:rPr>
          <w:b/>
          <w:bCs/>
          <w:sz w:val="26"/>
        </w:rPr>
        <w:t>Преподобный</w:t>
      </w:r>
      <w:r>
        <w:rPr>
          <w:sz w:val="26"/>
        </w:rPr>
        <w:t xml:space="preserve"> – так называют монаха или монашествующее лицо, достигшее святости, являющееся образцом монашеской жизни и монашеского делания. Преподобный – это тот, кто ведет духовно-нравственную жизнь, следуя Заповедям Христа.</w:t>
      </w:r>
    </w:p>
    <w:p>
      <w:pPr>
        <w:pStyle w:val="Normal"/>
        <w:spacing w:lineRule="auto" w:line="360" w:before="120" w:after="0"/>
        <w:ind w:firstLine="720"/>
        <w:jc w:val="both"/>
        <w:rPr/>
      </w:pPr>
      <w:r>
        <w:rPr>
          <w:b/>
          <w:bCs/>
          <w:sz w:val="26"/>
        </w:rPr>
        <w:t>Пресвитерианство</w:t>
      </w:r>
      <w:r>
        <w:rPr>
          <w:sz w:val="26"/>
        </w:rPr>
        <w:t xml:space="preserve"> (гр. – старейшина) – одна из христианских конфессий, основанная в </w:t>
      </w:r>
      <w:r>
        <w:rPr>
          <w:sz w:val="26"/>
          <w:lang w:val="en-US"/>
        </w:rPr>
        <w:t>XVI</w:t>
      </w:r>
      <w:r>
        <w:rPr>
          <w:sz w:val="26"/>
        </w:rPr>
        <w:t xml:space="preserve"> веке, в период Реформации в Европе на идеях борьбы с королевским абсолютизмом и возвращения к исходному христианству. Пресвитерианская церковь – это вера во всеобщую греховность людей, предопределенность их жизни Богом, упрощение церковного культа, выборы пасторов и пресвитеров (церковнослужителей) из состава мирян, участие светских лиц в церковном управлении, отделение церковного управления от государственного. Церковный культ в пресвитерианстве сильно упрощен: храмы без убранства, моления краткие, из праздников празднуется лишь один – Воскресение. Пресвитерианство есть в Англии, Шотландии, Ирландии, США, Канаде, Австралии.</w:t>
      </w:r>
    </w:p>
    <w:p>
      <w:pPr>
        <w:pStyle w:val="Normal"/>
        <w:spacing w:lineRule="auto" w:line="360" w:before="120" w:after="0"/>
        <w:ind w:firstLine="720"/>
        <w:jc w:val="both"/>
        <w:rPr/>
      </w:pPr>
      <w:r>
        <w:rPr>
          <w:b/>
          <w:bCs/>
          <w:sz w:val="26"/>
        </w:rPr>
        <w:t>Престольный праздник</w:t>
      </w:r>
      <w:r>
        <w:rPr>
          <w:sz w:val="26"/>
        </w:rPr>
        <w:t xml:space="preserve"> – годовой храмовый праздник, посвященный памяти святого, в честь которого сооружен храм или алтарь (престол) или особо почитаемого в данной местности. На Руси эти праздники были введены с момента строительства христианских храмов. Им присваивались имена святых, которые и объявлялись покровителями верующих данного прихода. Поэтому этот праздник назвался еще храмовым. Он пользовался особой популярностью среди жителей данной местности и отмечался торжественно, иногда по нескольку дней подряд.</w:t>
      </w:r>
    </w:p>
    <w:p>
      <w:pPr>
        <w:pStyle w:val="Normal"/>
        <w:spacing w:lineRule="auto" w:line="360" w:before="120" w:after="0"/>
        <w:ind w:firstLine="720"/>
        <w:jc w:val="both"/>
        <w:rPr/>
      </w:pPr>
      <w:r>
        <w:rPr>
          <w:b/>
          <w:bCs/>
          <w:sz w:val="26"/>
        </w:rPr>
        <w:t>Преступление</w:t>
      </w:r>
      <w:r>
        <w:rPr>
          <w:sz w:val="26"/>
        </w:rPr>
        <w:t xml:space="preserve"> – нарушение прав одного человека другим, преступление закона, приказа или распоряжение органов высшей власти. Каждый человек может пользоваться всем, что выделено ему Богом, но не имеет права посягать на собственность других, тем более на их жизнь. Поступая так, человек становится преступником. Признаки преступления: общественная опасность в виде причинения вреда обществу или отдельным гражданам; противоправность, виновность по умыслу или неосторожности; наказуемость. Различают преступления: против личности, в сфере экономики, против общественной безопасности и общественного порядка, против государственной власти; против мира и безопасности человека.</w:t>
      </w:r>
    </w:p>
    <w:p>
      <w:pPr>
        <w:pStyle w:val="Normal"/>
        <w:spacing w:lineRule="auto" w:line="360" w:before="120" w:after="0"/>
        <w:ind w:firstLine="720"/>
        <w:jc w:val="both"/>
        <w:rPr/>
      </w:pPr>
      <w:r>
        <w:rPr>
          <w:b/>
          <w:bCs/>
          <w:sz w:val="26"/>
        </w:rPr>
        <w:t>Привередливость</w:t>
      </w:r>
      <w:r>
        <w:rPr>
          <w:sz w:val="26"/>
        </w:rPr>
        <w:t xml:space="preserve"> – отрицательное нравственно-этическое качество личности, выражающее большую разборчивость человека в чем-то (в еде, выборе одежды, отношениях). Привередливость – это чванство, прихоть, излишняя взыскательность, не соответствующая условиям, брюзжание, недовольство, брезгливость. Привередливый человек, как правило, эгоист, нередко «работает» на показуху, часто бывает неискренним и недоброжелательным. С таким человеком трудно общаться.</w:t>
      </w:r>
    </w:p>
    <w:p>
      <w:pPr>
        <w:pStyle w:val="Normal"/>
        <w:spacing w:lineRule="auto" w:line="360" w:before="120" w:after="0"/>
        <w:ind w:firstLine="720"/>
        <w:jc w:val="both"/>
        <w:rPr/>
      </w:pPr>
      <w:r>
        <w:rPr>
          <w:b/>
          <w:bCs/>
          <w:sz w:val="26"/>
        </w:rPr>
        <w:t>Приветливость</w:t>
      </w:r>
      <w:r>
        <w:rPr>
          <w:sz w:val="26"/>
        </w:rPr>
        <w:t xml:space="preserve"> – положительное нравственно-этическое качество личности, характеризующее радушие человека, его благожелательность, обходительность, внимательность и даже щедрость. Приветливый человек ласков, сдержан, он как бы притягивает к себе, привлекает. Он делает это приятным приветливым голосом, словом, взглядом, мимикой, энергией внутреннего доброжелательного состояния. Приветливость есть основа успешного общения, шаг к взаимопониманию.</w:t>
      </w:r>
    </w:p>
    <w:p>
      <w:pPr>
        <w:pStyle w:val="Normal"/>
        <w:spacing w:lineRule="auto" w:line="360" w:before="120" w:after="0"/>
        <w:ind w:firstLine="720"/>
        <w:jc w:val="both"/>
        <w:rPr/>
      </w:pPr>
      <w:r>
        <w:rPr>
          <w:b/>
          <w:bCs/>
          <w:sz w:val="26"/>
        </w:rPr>
        <w:t>Привилегии</w:t>
      </w:r>
      <w:r>
        <w:rPr>
          <w:sz w:val="26"/>
        </w:rPr>
        <w:t xml:space="preserve"> (лат. – преимущество) – это преимущество, исключительное право, предоставленное отдельному лицу или какой-то общественной группе, в отличие от всего другого народа. Так, могут быть ослаблены налоги, но только тем, кто занимается производством или меценатством, могут быть предоставлены льготы на проезд в городском транспорте ученикам и т.д. Большие привилегии даются управляющему аппарату; чиновникам. Привилегия избирательна, ибо дается в отличие от других. С ее помощью в обществе регулируются социально-экономические отношения или «подпитывается» власть, якобы, для лучшего служения народу.</w:t>
      </w:r>
    </w:p>
    <w:p>
      <w:pPr>
        <w:pStyle w:val="Normal"/>
        <w:spacing w:lineRule="auto" w:line="360" w:before="120" w:after="0"/>
        <w:ind w:firstLine="720"/>
        <w:jc w:val="both"/>
        <w:rPr/>
      </w:pPr>
      <w:r>
        <w:rPr>
          <w:b/>
          <w:bCs/>
          <w:sz w:val="26"/>
        </w:rPr>
        <w:t>Привычка</w:t>
      </w:r>
      <w:r>
        <w:rPr>
          <w:sz w:val="26"/>
        </w:rPr>
        <w:t xml:space="preserve"> – это действие, выполняемое автоматически, без приложения усилий и часто без контроля. Привычка вырабатывается путем многократных тренировок, в детстве – на основе подражания. Формируются они в любом возрасте, в любом виде деятельности. Так, есть привычки чистить зубы «по утрам и вечерам», приветствовать друг друга при встрече, аккуратно вести деловые бумаги, отвечать за свои слова и т.д. Привычка – это прочно освоенное действие, которое само «диктует» поведение. Не зря говорят, что «привычка – вторая натура»,  «привычка свыше нам дана…» и т.п. Различают полезные и вредные привычки. В детстве надо особенно быть внимательными к формированию полезных привычек, которые облегчают последующую жизнь человека.</w:t>
      </w:r>
    </w:p>
    <w:p>
      <w:pPr>
        <w:pStyle w:val="Normal"/>
        <w:spacing w:lineRule="auto" w:line="360" w:before="120" w:after="0"/>
        <w:ind w:firstLine="720"/>
        <w:jc w:val="both"/>
        <w:rPr/>
      </w:pPr>
      <w:r>
        <w:rPr>
          <w:b/>
          <w:bCs/>
          <w:sz w:val="26"/>
        </w:rPr>
        <w:t xml:space="preserve">Приданое </w:t>
      </w:r>
      <w:r>
        <w:rPr>
          <w:sz w:val="26"/>
        </w:rPr>
        <w:t>– это имущество, которое дается невесте при выходе замуж. Это либо для самого начала семейной жизни и обживания дома (квартиры), либо для безбедной жизни женщины в новой семье. Приданое – это семейное наследство или дар от родственников и близких. По обычаям русской семьи приданое хотя и вливалось в семейный бюджет, все-таки было «жениным имуществом». При передаче приданого сватом молодой семье (или семье мужа) делалась опись, на крупное приданое оформлялись документы.</w:t>
      </w:r>
    </w:p>
    <w:p>
      <w:pPr>
        <w:pStyle w:val="Normal"/>
        <w:spacing w:lineRule="auto" w:line="360" w:before="120" w:after="0"/>
        <w:ind w:firstLine="720"/>
        <w:jc w:val="both"/>
        <w:rPr/>
      </w:pPr>
      <w:r>
        <w:rPr>
          <w:b/>
          <w:bCs/>
          <w:sz w:val="26"/>
        </w:rPr>
        <w:t>Придирчивость</w:t>
      </w:r>
      <w:r>
        <w:rPr>
          <w:sz w:val="26"/>
        </w:rPr>
        <w:t xml:space="preserve"> – отрицательное духовно-нравственное качество личности, проявляющееся как предъявление к человеку повышенных требований по всякому незначительному и мелкому жизненному поводу, возведение отдельных просчетов и ошибок другого человека до уровня общего качества личности или деятельности, придание им слишком большого значения. Придирчивость реализуется через выражение недовольства, упреков, постоянных замечаний, укоров, критики, отрицательной оценки. Придирчивый человек по жизни, как правило, человек мелкий или когда-то обиженный. В отместку за свои слабости, обиды или неполноценность он придирается к более удачливым, более умным или просто счастливым людям. Так бывает в быту. В то же время есть такие виды профессиональной деятельности и особенно экстремальные условия, когда придирчивость старшего опытного человека очень нужна. Цена такой придирчивости – жизнь и здоровье людей.</w:t>
      </w:r>
    </w:p>
    <w:p>
      <w:pPr>
        <w:pStyle w:val="Normal"/>
        <w:spacing w:lineRule="auto" w:line="360" w:before="120" w:after="0"/>
        <w:ind w:firstLine="720"/>
        <w:jc w:val="both"/>
        <w:rPr/>
      </w:pPr>
      <w:r>
        <w:rPr>
          <w:b/>
          <w:bCs/>
          <w:sz w:val="26"/>
        </w:rPr>
        <w:t>Приемные дети</w:t>
      </w:r>
      <w:r>
        <w:rPr>
          <w:sz w:val="26"/>
        </w:rPr>
        <w:t xml:space="preserve"> (см. Усыновление)</w:t>
      </w:r>
    </w:p>
    <w:p>
      <w:pPr>
        <w:pStyle w:val="Normal"/>
        <w:spacing w:lineRule="auto" w:line="360" w:before="120" w:after="0"/>
        <w:ind w:firstLine="720"/>
        <w:jc w:val="both"/>
        <w:rPr/>
      </w:pPr>
      <w:r>
        <w:rPr>
          <w:b/>
          <w:bCs/>
          <w:sz w:val="26"/>
        </w:rPr>
        <w:t>Призвание</w:t>
      </w:r>
      <w:r>
        <w:rPr>
          <w:sz w:val="26"/>
        </w:rPr>
        <w:t xml:space="preserve"> (нем. – призыв Бога) – высокие профессиональные способности, обеспечивающие радостный и эффективный труд человека. Когда-то слово «призвание» обозначало «призыв Бога к людям». В христианстве призвание трактуется как проявление Божией благодати, реализация которой является долгом всякого верующего. В этой концепции призвание обеспечивает профессиональное мастерство, трудолюбие, экономическую и иную эффективность, что и свидетельствует о богоизбранности человека для данного дела. Отсутствие профессионализма и леность считаются греховными уже потому, что человек был глух к «призывам Бога» и поддался сухому расчету и временной выгоде. Невезение в делах – первый признак отсутствия призвания у человека именно к ним. «И от всякого, кому дано много, много и потребуется», не получивший дара судим будет снисходительнее, чем получивший. Строг и взыскателен суд над тем, кто получил, но не умножил дарование во славу Господа. Вот почему талантливый человек должен быть одновременно и тружеником: «Другие достойны отдыха, но не я».</w:t>
      </w:r>
    </w:p>
    <w:p>
      <w:pPr>
        <w:pStyle w:val="Normal"/>
        <w:spacing w:lineRule="auto" w:line="360" w:before="120" w:after="0"/>
        <w:ind w:firstLine="720"/>
        <w:jc w:val="both"/>
        <w:rPr/>
      </w:pPr>
      <w:r>
        <w:rPr>
          <w:b/>
          <w:bCs/>
          <w:sz w:val="26"/>
        </w:rPr>
        <w:t>Прикладная психология</w:t>
      </w:r>
      <w:r>
        <w:rPr>
          <w:sz w:val="26"/>
        </w:rPr>
        <w:t xml:space="preserve"> – ветвь психологии, областью исследования которой являются конкретные психологические проблемы (задачи), возникающие  в практике жизнедеятельности людей (в профессиональной, образовательной, медицинской области, в личной жизни). Проблемы рождают и направления, и характер исследования. Прикладная психология основана на приложении теории к практике, и хотя в ней рождаются новые теоретические идеи, это все-таки сверхзадача, как последование практического применения теории. Эта наука очень нужна школам, детским садам, медицине.</w:t>
      </w:r>
    </w:p>
    <w:p>
      <w:pPr>
        <w:pStyle w:val="Normal"/>
        <w:spacing w:lineRule="auto" w:line="360" w:before="120" w:after="0"/>
        <w:ind w:firstLine="720"/>
        <w:jc w:val="both"/>
        <w:rPr/>
      </w:pPr>
      <w:r>
        <w:rPr>
          <w:b/>
          <w:bCs/>
          <w:sz w:val="26"/>
        </w:rPr>
        <w:t>Прилежание</w:t>
      </w:r>
      <w:r>
        <w:rPr>
          <w:sz w:val="26"/>
        </w:rPr>
        <w:t xml:space="preserve"> – тип поведения, выражающийся как старательность в выполнении какого-либо дела, усердие и терпение, аккуратность. Прилежание основано на таких качествах, как воля, целенаправленность, усидчивость. В свою очередь, оно способствует формированию трудолюбия, ответственности, исполнительности. Прилежание ученика – это готовность отвечать на вопросы учителя, это аккуратные и красивые тетради, это устремленность к познанию. Прилежание – это начальная ступень успешность учебной деятельности, это также начало самовоспитания человека.</w:t>
      </w:r>
    </w:p>
    <w:p>
      <w:pPr>
        <w:pStyle w:val="Normal"/>
        <w:spacing w:lineRule="auto" w:line="360" w:before="120" w:after="0"/>
        <w:ind w:firstLine="720"/>
        <w:jc w:val="both"/>
        <w:rPr/>
      </w:pPr>
      <w:r>
        <w:rPr>
          <w:b/>
          <w:bCs/>
          <w:sz w:val="26"/>
        </w:rPr>
        <w:t>Приметы</w:t>
      </w:r>
      <w:r>
        <w:rPr>
          <w:sz w:val="26"/>
        </w:rPr>
        <w:t xml:space="preserve"> – отличительное свойство, признак чего-либо, по которым можно узнать о чем-то другом. Приметы делаются убеждениями, складывающимися на основе опыта. практических наблюдений за жизнью, всеми ее сторонами. Так, есть приметы по погоде, по астрономическим явлениям, над поведением людей и животных. Приметы фиксируют повторяющиеся причинно-следственные связи явлений, состояний, событий. Так, по приметам осени (выпадению дождей, температуре, ветру) судят о том, какая будет зима, по зимним приметам (выпавшему снегу, ветру, температуре) судят об урожае и т.д. В приметах выражается мудрость народа. Некоторые приметы бывают ошибочными, и тогда их называют суевериями.</w:t>
      </w:r>
    </w:p>
    <w:p>
      <w:pPr>
        <w:pStyle w:val="Normal"/>
        <w:spacing w:lineRule="auto" w:line="360" w:before="120" w:after="0"/>
        <w:ind w:firstLine="720"/>
        <w:jc w:val="both"/>
        <w:rPr/>
      </w:pPr>
      <w:r>
        <w:rPr>
          <w:b/>
          <w:bCs/>
          <w:sz w:val="26"/>
        </w:rPr>
        <w:t>Принуждение</w:t>
      </w:r>
      <w:r>
        <w:rPr>
          <w:sz w:val="26"/>
        </w:rPr>
        <w:t xml:space="preserve"> – метод волевого воздействия воспитателя на ребенка или руководителя на подчиненного. Проявляется через требование, приказ, угрозу, физическое или сильное моральное наказание, шантаж и другие способы. Принуждение – это неестественный способ общения людей, т.к. любое волевое воздействие наталкивается на волю другого человека. В одном случае человек «ломается», в другом – смиряется, в третьем – противодействует, сопротивляется и плохо выполняет поручение, которое называет «принудиловкой». Так что этот метод очень опасны, с ним надо обращаться осторожно.</w:t>
      </w:r>
    </w:p>
    <w:p>
      <w:pPr>
        <w:pStyle w:val="Normal"/>
        <w:spacing w:lineRule="auto" w:line="360" w:before="120" w:after="0"/>
        <w:ind w:firstLine="720"/>
        <w:jc w:val="both"/>
        <w:rPr/>
      </w:pPr>
      <w:r>
        <w:rPr>
          <w:b/>
          <w:bCs/>
          <w:sz w:val="26"/>
        </w:rPr>
        <w:t>Принцип</w:t>
      </w:r>
      <w:r>
        <w:rPr>
          <w:sz w:val="26"/>
        </w:rPr>
        <w:t xml:space="preserve"> (лат. – основа, первоначало) – основополагающая, фундаментальная идея, правило поведения, следование которым помогает наилучшим образом достигать поставленных целей. Принцип рассматривается как ведущее понятие, представляющее собой обобщение о распространении какого-либо положения или другого явления в той или иной области. Педагогические принципы представляют собой систему, состоящую из трех групп: принципы, определяющие отношение к воспитаннику (гуманизации, природосообразности), принципы, характеризующие сам педагогический процесс (демократизации, параллельного действия), принципы, определяющие отношения педагогического процесса и окружающей среды (культуросообразности, системности). Есть еще группа принципов, отражающих специфику образовательного учреждения. Так, Профессионально-техническое образование строится еще на таких принципах, как профессиональная направленность (целесообразность), политехнизм. Свои специфические принципы имеет дополнительное образование: вариативность, добровольность.</w:t>
      </w:r>
    </w:p>
    <w:p>
      <w:pPr>
        <w:pStyle w:val="Normal"/>
        <w:spacing w:lineRule="auto" w:line="360" w:before="120" w:after="0"/>
        <w:ind w:firstLine="720"/>
        <w:jc w:val="both"/>
        <w:rPr/>
      </w:pPr>
      <w:r>
        <w:rPr>
          <w:b/>
          <w:bCs/>
          <w:sz w:val="26"/>
        </w:rPr>
        <w:t>Принцип гуманизации</w:t>
      </w:r>
      <w:r>
        <w:rPr>
          <w:sz w:val="26"/>
        </w:rPr>
        <w:t xml:space="preserve"> – это идея приоритета человеческих ценностей над технократическими, производственными, экономическими, административными и др. Принцип гуманизации образования реализуется через соблюдение следующих правил педагогической деятельности: педагогический процесс и воспитательные отношения в нем строить на полном признании гражданских прав воспитанника; постоянно осуществлять гуманистическое просвещение учащихся и достаточное их гуманитарное образование; обеспечивать привлекательность и эстетичность педагогического процесса и комфортность воспитательных отношений его участников. Принцип гуманизации образования обеспечивает определенную социальную защиту учащихся в учебном заведении.</w:t>
      </w:r>
    </w:p>
    <w:p>
      <w:pPr>
        <w:pStyle w:val="Normal"/>
        <w:spacing w:lineRule="auto" w:line="360" w:before="120" w:after="0"/>
        <w:ind w:firstLine="720"/>
        <w:jc w:val="both"/>
        <w:rPr/>
      </w:pPr>
      <w:r>
        <w:rPr>
          <w:b/>
          <w:bCs/>
          <w:sz w:val="26"/>
        </w:rPr>
        <w:t xml:space="preserve">Принцип демократизации </w:t>
      </w:r>
      <w:r>
        <w:rPr>
          <w:sz w:val="26"/>
        </w:rPr>
        <w:t>– это идея о предоставлении участникам педагогического процесса определенных свобод для саморазвития, саморегу</w:t>
        <w:softHyphen/>
        <w:t>ляции, самоопределения. Принцип демократизации образова</w:t>
        <w:softHyphen/>
        <w:t>ния реализуется через соблюдение правил: создавать откры</w:t>
        <w:softHyphen/>
        <w:t>тый для общественного контроля и влияния педагогический процесс; создавать правовое обеспечение деятельности педа</w:t>
        <w:softHyphen/>
        <w:t>гога и учащихся, способствующее защите их от неблагопри</w:t>
        <w:softHyphen/>
        <w:t>ятных воздействий среды и друг на друга; вводить самоуп</w:t>
        <w:softHyphen/>
        <w:t>равление учащихся, посредством которого развивать их са</w:t>
        <w:softHyphen/>
        <w:t>мовоспитание, самообразование, самообучение; обеспечивать взаимное уважение, такт и терпение во взаимодействии пе</w:t>
        <w:softHyphen/>
        <w:t>дагогов и учащихся. Реализация этого принципа способству</w:t>
        <w:softHyphen/>
        <w:t>ет расширению возможностей учащихся, родителей и педа</w:t>
        <w:softHyphen/>
        <w:t>гогов в определении содержания образования, выборе технологии обучения.</w:t>
      </w:r>
    </w:p>
    <w:p>
      <w:pPr>
        <w:pStyle w:val="Normal"/>
        <w:spacing w:lineRule="auto" w:line="360" w:before="120" w:after="0"/>
        <w:ind w:firstLine="720"/>
        <w:jc w:val="both"/>
        <w:rPr/>
      </w:pPr>
      <w:r>
        <w:rPr>
          <w:b/>
          <w:bCs/>
          <w:sz w:val="26"/>
        </w:rPr>
        <w:t>Принцип культуросообразности</w:t>
      </w:r>
      <w:r>
        <w:rPr>
          <w:sz w:val="26"/>
        </w:rPr>
        <w:t xml:space="preserve"> – это идея о максимальном использовании в воспитании, образовании и обучении культуры той среды, в которой и для развития которой создано учебное заведение – куль</w:t>
        <w:softHyphen/>
        <w:t>туры региона, народа, нации, общества, страны. Реализует</w:t>
        <w:softHyphen/>
        <w:t>ся принцип через правила: понимание педагогического про</w:t>
        <w:softHyphen/>
        <w:t>цесса как культурно-исторической ценности; максимальное использование семейной и региональной материальной и ду</w:t>
        <w:softHyphen/>
        <w:t>ховной культуры; обеспечение единства национального, ин</w:t>
        <w:softHyphen/>
        <w:t>тернационального, межнационального и интерсоциального начал в воспитании, образовании, обучении; формирование творческих способностей и установок учащихся на потребле</w:t>
        <w:softHyphen/>
        <w:t>ние, сохранение и создание новых культурных ценностей.</w:t>
      </w:r>
    </w:p>
    <w:p>
      <w:pPr>
        <w:pStyle w:val="Normal"/>
        <w:spacing w:lineRule="auto" w:line="360" w:before="120" w:after="0"/>
        <w:ind w:firstLine="720"/>
        <w:jc w:val="both"/>
        <w:rPr/>
      </w:pPr>
      <w:r>
        <w:rPr>
          <w:b/>
          <w:bCs/>
          <w:sz w:val="26"/>
          <w:lang w:val="en-US" w:eastAsia="en-US"/>
        </w:rPr>
        <w:t>Принцип природосообразности</w:t>
      </w:r>
      <w:r>
        <w:rPr>
          <w:sz w:val="26"/>
          <w:lang w:val="en-US" w:eastAsia="en-US"/>
        </w:rPr>
        <w:t xml:space="preserve"> – идея построения </w:t>
      </w:r>
      <w:r>
        <w:rPr>
          <w:sz w:val="26"/>
        </w:rPr>
        <w:t>учебно-воспитательного процесса и воспитательных отношений в соответствии и на основе уровня возрастного и индивидуального развития учащихся. Природа учащегося, состояние его здоровья, физическое, физиологическое, психи</w:t>
        <w:softHyphen/>
        <w:t>ческое и социальное развитие становятся определяющими факторами работы училища и педагогов. Правила реализа</w:t>
        <w:softHyphen/>
        <w:t>ции принципа; направление педагогического процесса на раз</w:t>
        <w:softHyphen/>
        <w:t>витие самовоспитания, самообразования и самообучения уча</w:t>
        <w:softHyphen/>
        <w:t>щихся; построение педагогического процесса доступным уча</w:t>
        <w:softHyphen/>
        <w:t>щимся; опора на «зоны ближайшего развития» учащихся. Этот принцип может рассматриваться как экологическая за</w:t>
        <w:softHyphen/>
        <w:t>щита учащихся от негативных последствий учебно-воспита</w:t>
        <w:softHyphen/>
        <w:t xml:space="preserve">тельного процесса. </w:t>
      </w:r>
    </w:p>
    <w:p>
      <w:pPr>
        <w:pStyle w:val="Normal"/>
        <w:spacing w:lineRule="auto" w:line="360" w:before="120" w:after="0"/>
        <w:ind w:firstLine="720"/>
        <w:jc w:val="both"/>
        <w:rPr/>
      </w:pPr>
      <w:r>
        <w:rPr>
          <w:b/>
          <w:bCs/>
          <w:sz w:val="26"/>
        </w:rPr>
        <w:t xml:space="preserve">Принцип свободы воспитания </w:t>
      </w:r>
      <w:r>
        <w:rPr>
          <w:sz w:val="26"/>
        </w:rPr>
        <w:t>– идея охраны и создания специальных условий для обеспечения свободного природосообразного развития ребенка. Дело в том, что воспитание, как деятельность педагога или родителя, имеет дело с периферией души ребенка, а, следовательно, воспитание вообще носит периферийный характер. Многие конфликты в душе ребенка взрослые создают сами, нарушая естественные свободы ребенка. Педагогика имеет дело с «тайной» человек, отчего и нельзя бесцеремонно навязывать детям требования и правила, а следует быть внимательными к запросам и интересам ребенка, его внутреннему миру. Все подлинное в человеке может быть только свободным, идущим изнутри: «Свобода светит человеческой душе не как реальность, не как данная ей сила, но как возможность…» Только через свободу можно освободиться от страстей. В сознании свободы впервые раскрывается творчество. Задача воспитания – зажечь ребенка идеей свободы, вдохновить душу этой идеей. Свобода должна быть заданной изначально и в то же время ребенка нужно вести к свободе, сознательному обретению как способу существования и деяний. Принцип свободы воспитания и его реализация требуют глубокой технологической проработки. Уже сегодня есть экспериментальные школы саморазвития, школы свободного воспитания, развивается дистанционное образование как воплощение данного принципа в жизни.</w:t>
      </w:r>
    </w:p>
    <w:p>
      <w:pPr>
        <w:pStyle w:val="Normal"/>
        <w:spacing w:lineRule="auto" w:line="360" w:before="120" w:after="0"/>
        <w:ind w:firstLine="720"/>
        <w:jc w:val="both"/>
        <w:rPr/>
      </w:pPr>
      <w:r>
        <w:rPr>
          <w:b/>
          <w:bCs/>
          <w:sz w:val="26"/>
        </w:rPr>
        <w:t>Принцип счастья жизни</w:t>
      </w:r>
      <w:r>
        <w:rPr>
          <w:sz w:val="26"/>
        </w:rPr>
        <w:t xml:space="preserve"> – жизнеобеспечивающий принцип, реализация которого обеспечивает хотение человека жить и действовать. Идеи принципа состоят в том, чтобы поддерживать в человеке мечту о счастье, не дать прорасти равнодушию, безразличию. Люди живут не счастьем, ибо представления о нем изменчивы, да и вечное счастье в любых его проявлениях невозможно, а ожиданием, предощущением, предчувствием счастья. Это задает жизненную планку, формирует потребности и мотивы деятельности. При воспитании человека счастливого следует видеть предмет счастья для себя, вне себя. А состояние счастья находится в самом человеке, в его духовной жизни. Данный принцип разработал и ввел в православную антропологию В.И Несмелов в начале ХХ в. в России.</w:t>
      </w:r>
    </w:p>
    <w:p>
      <w:pPr>
        <w:pStyle w:val="Normal"/>
        <w:spacing w:lineRule="auto" w:line="360" w:before="120" w:after="0"/>
        <w:ind w:firstLine="720"/>
        <w:jc w:val="both"/>
        <w:rPr/>
      </w:pPr>
      <w:r>
        <w:rPr>
          <w:b/>
          <w:bCs/>
          <w:sz w:val="26"/>
        </w:rPr>
        <w:t>Принципиальность</w:t>
      </w:r>
      <w:r>
        <w:rPr>
          <w:sz w:val="26"/>
        </w:rPr>
        <w:t xml:space="preserve"> – нравственно-этическое качество личности, состоящее в твердом следовании, неукоснительном добровольном исполнении признаваемых принципов, ставших убеждениями. Такое у принципиального человека может быть даже в ущерб личным интересам. Принципиальный человек надежен, неподкупен, открыт и уверен в себе и своих действиях. Нельзя путать принципиальность и упрямство.</w:t>
      </w:r>
    </w:p>
    <w:p>
      <w:pPr>
        <w:pStyle w:val="Normal"/>
        <w:spacing w:lineRule="auto" w:line="360" w:before="120" w:after="0"/>
        <w:ind w:firstLine="720"/>
        <w:jc w:val="both"/>
        <w:rPr/>
      </w:pPr>
      <w:r>
        <w:rPr>
          <w:b/>
          <w:bCs/>
          <w:sz w:val="26"/>
        </w:rPr>
        <w:t>Притворство</w:t>
      </w:r>
      <w:r>
        <w:rPr>
          <w:sz w:val="26"/>
        </w:rPr>
        <w:t xml:space="preserve"> – принятие на себя роли или образа, не соответствующих внутреннему миру, с целью завести в заблуждение кого-нибудь. Притворство – это ложь, лукавство, лицемерие, неискренность и даже коварство. Притворство позволяет скрыть мысли, настроение, отношение, что сбивает «с толку» окружающих, партнеров, друзей, заставляет их поверить «маске» притворщика и довериться ему. Притворяющийся человек ради своей выгоды принимает на себя любое лико, соответствующее цели – добропорядочного, твердого, верного, любящего и др. Слова, мимика, пантомима – все будет способствовать разыгрыванию новой роли. По достижению цели притворщики быстро раскрывают себя. Вместе с тем притворство может использоваться для скрытия своих чувств с целью не травмировать близких, с целью сдержать свои эмоции.</w:t>
      </w:r>
    </w:p>
    <w:p>
      <w:pPr>
        <w:pStyle w:val="Normal"/>
        <w:spacing w:lineRule="auto" w:line="360" w:before="120" w:after="0"/>
        <w:ind w:firstLine="720"/>
        <w:jc w:val="both"/>
        <w:rPr/>
      </w:pPr>
      <w:r>
        <w:rPr>
          <w:b/>
          <w:bCs/>
          <w:sz w:val="26"/>
        </w:rPr>
        <w:t>Притеснение</w:t>
      </w:r>
      <w:r>
        <w:rPr>
          <w:sz w:val="26"/>
        </w:rPr>
        <w:t xml:space="preserve"> – действия, ущемляющие чьи-то интересы, права, свободы и выражающиеся в угнетении, нанесении обид, свертывании прав, стеснении свобод, несправедливой оценке, лишении слова и т.д. Притеснение как метод управления людьми часто применяется при работе с конкурирующим человеком или в качестве орудия мести. Делается это иногда малозаметно, постепенно, чувствует это лишь претерпевающий от неприятностей, неудобств со стороны притеснителя. Притеснение бывает и в детской среде, но чаще всего физическими способами, что иногда порождает детский терроризм.</w:t>
      </w:r>
    </w:p>
    <w:p>
      <w:pPr>
        <w:pStyle w:val="Normal"/>
        <w:spacing w:lineRule="auto" w:line="360" w:before="120" w:after="0"/>
        <w:ind w:firstLine="720"/>
        <w:jc w:val="both"/>
        <w:rPr/>
      </w:pPr>
      <w:r>
        <w:rPr>
          <w:b/>
          <w:bCs/>
          <w:sz w:val="26"/>
        </w:rPr>
        <w:t>Притча</w:t>
      </w:r>
      <w:r>
        <w:rPr>
          <w:sz w:val="26"/>
        </w:rPr>
        <w:t xml:space="preserve"> (ст.слав. – при течь) – короткий рассказ, передающий главную идею в иносказательной форме, посвященный, как правило, нравственному поучению, но не содержащий прямого вывода или наставления. Это земная история, исполненная небесного смысла. Мораль из притчи-рассказа извлекает сам слушающий. Это как бы «поучение примером». «Притча» - слово старославянское, оно означает «случай» с указанием пути – «теча» в смысле «течь», идти. Это что-то необходимое в пути – «при пути». В русской культуре «путь» - это непреходящий символ жизненного пути человека. Так что «притча» - это моральное напутствие, которое заставляет думать, понимать себя, свои поступки, вглядываясь в события, изложенные в этом коротком рассказике. Притча всегда учит нравственности, ее понимание доступно, художественная форма делает ее легко запоминаемой и приятной на слух. В притчах в простых жизненных примерах выражена народная мудрость, обобщен результат наблюдений за человеческой природой, ее сильными и слабыми сторонами. Конечная цель притч – показать нормы нравственного поведения людей. Такими притчами часто пользовался Иисус Христос. Посредством чувств, земных примеров Он разъяснял небесную суть земной жизни. Этот речевой жанр сильно воздействует на человека. Учитель может использовать их при объяснении материала, при разрешении конфликтов, как аргумент в споре. Незаменимы притчи в семейном воспитании, они вполне могут заменить нотации.</w:t>
      </w:r>
    </w:p>
    <w:p>
      <w:pPr>
        <w:pStyle w:val="Normal"/>
        <w:spacing w:lineRule="auto" w:line="360" w:before="120" w:after="0"/>
        <w:ind w:firstLine="720"/>
        <w:jc w:val="both"/>
        <w:rPr/>
      </w:pPr>
      <w:r>
        <w:rPr>
          <w:b/>
          <w:bCs/>
          <w:sz w:val="26"/>
        </w:rPr>
        <w:t>Притязание</w:t>
      </w:r>
      <w:r>
        <w:rPr>
          <w:sz w:val="26"/>
        </w:rPr>
        <w:t xml:space="preserve"> – стремление личности занять определенное место в общественной структуре, выполнить определенные функции или достичь цели, основанное на личной самооценке своих возможностей. Притязания, как и самооценка, могут быть иллюзорными или соответствовать реальной действительности, а могут и расходиться с ней. Реализованные притязания, если они не соответствуют возможностям человека, вызывают страх, агрессию, притворство, ложь. Целесообразней не переоценивать себя, чтобы притязания соответствовали возможностям. Престиж, имидж будут складываться сами собой, естественным путем.</w:t>
      </w:r>
    </w:p>
    <w:p>
      <w:pPr>
        <w:pStyle w:val="Normal"/>
        <w:spacing w:lineRule="auto" w:line="360" w:before="120" w:after="0"/>
        <w:ind w:firstLine="720"/>
        <w:jc w:val="both"/>
        <w:rPr/>
      </w:pPr>
      <w:r>
        <w:rPr>
          <w:b/>
          <w:bCs/>
          <w:sz w:val="26"/>
        </w:rPr>
        <w:t>Приход</w:t>
      </w:r>
      <w:r>
        <w:rPr>
          <w:sz w:val="26"/>
        </w:rPr>
        <w:t xml:space="preserve"> – объединение прихожан одной церкви во главе со служителями, священниками. В приходе проводится религиозное просвещение, религиозное освящение и исполнение церковного порядка. Прихожане воспринимают общий строй приходской жизни как свой, привыкают к нему. Приход является низшей церковно-административной единицей в Церкви, границы которой определяются по территориальному принципу. Во главе прихода стоит церковный совет.</w:t>
      </w:r>
    </w:p>
    <w:p>
      <w:pPr>
        <w:pStyle w:val="Normal"/>
        <w:spacing w:lineRule="auto" w:line="360" w:before="120" w:after="0"/>
        <w:ind w:firstLine="720"/>
        <w:jc w:val="both"/>
        <w:rPr/>
      </w:pPr>
      <w:r>
        <w:rPr>
          <w:b/>
          <w:bCs/>
          <w:sz w:val="26"/>
        </w:rPr>
        <w:t>Причащение</w:t>
      </w:r>
      <w:r>
        <w:rPr>
          <w:sz w:val="26"/>
        </w:rPr>
        <w:t xml:space="preserve"> – главнейшее христианское таинство, в котором верующие под видом хлеба и вина вкушают самого тела и крови Христовой для вечной жизни. Причащение еще называют таинством евхаристии. Таинство причащения совершается архиереем или священником во время литургии. В практике православной церкви к причастию принято приступать натощак и по благословению батюшки, после исповеди. Причащение способствует укреплению христианина в нравственной жизни, очищает физически и духовно, делает его неприступным для темных сил.</w:t>
      </w:r>
    </w:p>
    <w:p>
      <w:pPr>
        <w:pStyle w:val="Normal"/>
        <w:spacing w:lineRule="auto" w:line="360" w:before="120" w:after="0"/>
        <w:ind w:firstLine="720"/>
        <w:jc w:val="both"/>
        <w:rPr/>
      </w:pPr>
      <w:r>
        <w:rPr>
          <w:b/>
          <w:bCs/>
          <w:sz w:val="26"/>
        </w:rPr>
        <w:t>Причитания</w:t>
      </w:r>
      <w:r>
        <w:rPr>
          <w:sz w:val="26"/>
        </w:rPr>
        <w:t xml:space="preserve"> – музыкально-поэтическая форма скорби по кому-то уходящему в мир иной или отбывающему из родного дома, села надолго, может навсегда. Причитания – это скорбный плач, который поют родственники, друзья или плакальщицы. В причитаниях передаются страдания по отбывающему, образно рассказывается о его свойствах, о жизни, о том, что он значил для близких. В них могли излагаться картины будущей новой жизни уходящего человека и горькой жизни семьи без него. Причитания – это жалобное, горькое плаканье в форме складных напевных стихов, поэм, рассказов. Причитания по невесте входят в свадебный обряд, в обряд прощания с рекрутами (в дореволюционной России). Но обязательными они до сих пор остались на похоронах. Искусству причитания учились с детства, подражая взрослым,  «с голоса». Умение причитать на селе очень ценилось.</w:t>
      </w:r>
    </w:p>
    <w:p>
      <w:pPr>
        <w:pStyle w:val="Normal"/>
        <w:spacing w:lineRule="auto" w:line="360" w:before="120" w:after="0"/>
        <w:ind w:firstLine="720"/>
        <w:jc w:val="both"/>
        <w:rPr/>
      </w:pPr>
      <w:r>
        <w:rPr>
          <w:b/>
          <w:bCs/>
          <w:sz w:val="26"/>
        </w:rPr>
        <w:t>Прогнозирование</w:t>
      </w:r>
      <w:r>
        <w:rPr>
          <w:sz w:val="26"/>
        </w:rPr>
        <w:t xml:space="preserve"> (гр. – предвидение) – процесс выработки перспектив развития кого-нибудь или чего-нибудь. Это предвидение, предсказание, основанное на научных данных. Это система процедур по аргументации представлений о будущем состоянии изучаемого объекта или явления, носящих вероятностный, но в то же время и достоверный характер. Прогнозирование – это установление новых ожидаемых результатов, времени их получения и влияния на практику. Существует наука прогностика о закономерностях и методах разработки прогнозов развития объектов любой области материального мира. Прогнозирование бывает исследовательское и нормативное, краткосрочное и долгосрочное. Функции прогнозирования – ориентировочная, нормативная, предупредительная, стимулирующая. Под педагогическим прогнозированием понимается получение опережающей информации об образовательных учреждениях, субъектах образования и педагогическом процессе в целях оптимизации содержания, форм и методов педагогической деятельности, предвидения ее результатов.</w:t>
      </w:r>
    </w:p>
    <w:p>
      <w:pPr>
        <w:pStyle w:val="Normal"/>
        <w:spacing w:lineRule="auto" w:line="360" w:before="120" w:after="0"/>
        <w:ind w:firstLine="720"/>
        <w:jc w:val="both"/>
        <w:rPr/>
      </w:pPr>
      <w:r>
        <w:rPr>
          <w:b/>
          <w:bCs/>
          <w:sz w:val="26"/>
        </w:rPr>
        <w:t>Проективная педагогика</w:t>
      </w:r>
      <w:r>
        <w:rPr>
          <w:sz w:val="26"/>
        </w:rPr>
        <w:t xml:space="preserve"> (лат. – выбрасывание вперед) – это система научно-педагогического знания, способствующего изучению, описанию и прогнозированию развития педагогического проектирования как основы деятельности по воспитанию и обучению учащихся. Проективная педагогика разрабатывает теоретические основы технологической стороны деятельности учителя – цели, принципы, формы, этапы проектирования педагогических ситуаций, процессов и систем (например, проблемных ситуаций, урока или системы гражданского воспитания).</w:t>
      </w:r>
    </w:p>
    <w:p>
      <w:pPr>
        <w:pStyle w:val="Normal"/>
        <w:spacing w:lineRule="auto" w:line="360" w:before="120" w:after="0"/>
        <w:ind w:firstLine="720"/>
        <w:jc w:val="both"/>
        <w:rPr/>
      </w:pPr>
      <w:r>
        <w:rPr>
          <w:b/>
          <w:bCs/>
          <w:sz w:val="26"/>
        </w:rPr>
        <w:t>Прожиточный минимум</w:t>
      </w:r>
      <w:r>
        <w:rPr>
          <w:sz w:val="26"/>
        </w:rPr>
        <w:t xml:space="preserve"> – это расчетный показатель, на основе которого устанавливается минимальный размер оплаты труда и минимальный размер трудовой пенсии. Это показатель объема и структуры потребления важнейших материальных благ и услуг на минимально допустимом уровне, обеспечивающем условия поддержания активного физического состояния взрослых, социального и физического развития детей и подростков. Вместе с развитием возможностей общества и потребностей населения растет и прожиточный минимум. Бюджет прожиточного минимума представляет собой стоимостную оценку натурального набора прожиточного минимума, включающего в себя расходы на налоги и другие обязательные платежи, который называется «продовольственной корзиной». Прожиточный минимум есть инструмент социальной политики.</w:t>
      </w:r>
    </w:p>
    <w:p>
      <w:pPr>
        <w:pStyle w:val="Normal"/>
        <w:spacing w:lineRule="auto" w:line="360" w:before="120" w:after="0"/>
        <w:ind w:firstLine="720"/>
        <w:jc w:val="both"/>
        <w:rPr/>
      </w:pPr>
      <w:r>
        <w:rPr>
          <w:b/>
          <w:bCs/>
          <w:sz w:val="26"/>
        </w:rPr>
        <w:t xml:space="preserve">Прозелитизм </w:t>
      </w:r>
      <w:r>
        <w:rPr>
          <w:sz w:val="26"/>
        </w:rPr>
        <w:t>(гр. – пришелец) – действия по обращению человека из одной веры в другую. Прозелитом называют и человека, принявшего новую веру и отказавшегося от своей  исторически традиционной или от той, в которой он пребывал. Это смена вероисповедания. Это также деятельность миссионеров по обращению в свою веру людей других вер. В древнееврейском и древнегреческом обществе прозелитами называли всяких пришельцев, переходящих из одной земли в другую, из одной общины в другую.</w:t>
      </w:r>
    </w:p>
    <w:p>
      <w:pPr>
        <w:pStyle w:val="Normal"/>
        <w:spacing w:lineRule="auto" w:line="360" w:before="120" w:after="0"/>
        <w:ind w:firstLine="720"/>
        <w:jc w:val="both"/>
        <w:rPr/>
      </w:pPr>
      <w:r>
        <w:rPr>
          <w:b/>
          <w:bCs/>
          <w:sz w:val="26"/>
        </w:rPr>
        <w:t>Проклятье</w:t>
      </w:r>
      <w:r>
        <w:rPr>
          <w:sz w:val="26"/>
        </w:rPr>
        <w:t xml:space="preserve"> – крайнее, безусловное осуждение и полный отказ от кого-то, чего-то. Проклятье – это и лишение благословения и насылание бедствия. Впервые проклятье было произнесено Богом по случаю грехопадения первых людей. «Проклята земля за тебя», - сказал Бог в раю согрешившему Адаму. Закон Божий изрекает проклятье на всех его нарушителей. По русскому народному поверью проклятьем людьми друг друга можно уничтожить и свой, и чужой род, его можно передавать из поколения в поколение, принося неисчислимые бедствия и болезни. Ослаблять проклятья можно любовью к проклинающим, исповедью и молитвой. Проклятые люди – это отверженные, преданные кем-то.</w:t>
      </w:r>
    </w:p>
    <w:p>
      <w:pPr>
        <w:pStyle w:val="Normal"/>
        <w:spacing w:lineRule="auto" w:line="360" w:before="120" w:after="0"/>
        <w:ind w:firstLine="720"/>
        <w:jc w:val="both"/>
        <w:rPr/>
      </w:pPr>
      <w:r>
        <w:rPr>
          <w:b/>
          <w:bCs/>
          <w:sz w:val="26"/>
        </w:rPr>
        <w:t>Промысел Божий</w:t>
      </w:r>
      <w:r>
        <w:rPr>
          <w:sz w:val="26"/>
        </w:rPr>
        <w:t xml:space="preserve"> – это действие «премудрости и благодати Божией», благодаря чему сохраняется бытие земных существ, и они направляются к благим целям, к добру, а возникающее зло пресекается и обращается к добрым последствиям. Это бесконечная любовь Всевышнего, спасающего людей их искуплением и возведением их к высшему нравственному совершенству. В этом и есть Промысел Божий как божественное предопределение восхождения разумных тварей к вечной жизни, спасение всех людей. Бог хочет, чтобы мы спаслись, ибо он человеколюбив; мы можем спастись, ибо мы свободны.</w:t>
      </w:r>
    </w:p>
    <w:p>
      <w:pPr>
        <w:pStyle w:val="Normal"/>
        <w:spacing w:lineRule="auto" w:line="360" w:before="120" w:after="0"/>
        <w:ind w:firstLine="720"/>
        <w:jc w:val="both"/>
        <w:rPr/>
      </w:pPr>
      <w:r>
        <w:rPr>
          <w:b/>
          <w:bCs/>
          <w:sz w:val="26"/>
        </w:rPr>
        <w:t>Пропедевтика</w:t>
      </w:r>
      <w:r>
        <w:rPr>
          <w:sz w:val="26"/>
        </w:rPr>
        <w:t xml:space="preserve"> (гр. – предварительное обучение) – подготовительный к обучению этап, введение в систематическое обучение. Его цель – подготовить психологически и содержательно к успешному решению учебных задач. Так, в качестве пропедевтических в стране существуют курсы по подготовке детей к школе, в вузах читаются курсы «Введение в специальность», на первых курсах введены философские (мировоззренческие) дисциплины. Пропедевтика, как процесс подготовки, дает лишь вводные познания, преподносит материал в элементарной форме, чтобы облегчить учащимся переход из одного состояния в другое, сменить позицию, настрой, цели и принципы работы в сфере учения.</w:t>
      </w:r>
    </w:p>
    <w:p>
      <w:pPr>
        <w:pStyle w:val="Normal"/>
        <w:spacing w:lineRule="auto" w:line="360" w:before="120" w:after="0"/>
        <w:ind w:firstLine="720"/>
        <w:jc w:val="both"/>
        <w:rPr/>
      </w:pPr>
      <w:r>
        <w:rPr>
          <w:b/>
          <w:bCs/>
          <w:sz w:val="26"/>
        </w:rPr>
        <w:t>Проповедь</w:t>
      </w:r>
      <w:r>
        <w:rPr>
          <w:sz w:val="26"/>
        </w:rPr>
        <w:t xml:space="preserve"> – жанр религиозной пропаганды, публичная речь священнослужителя в храме, обращенная к прихожанам. Проповедь содержит разъяснение положений вероучения, комментарии к Священному писанию, рекомендации к соответствующему поведению и действию. Через проповеди церковь влияет на все стороны жизни мирян – экономическую, политическую, личную и др. Проповедь состоит из 3-х частей: приступ и двустороннее уяснение предмета. По сути это нравоучение. Проповедник должен обладать ораторской речью, уважать мирян. Дар проповедничества – это почти пророческий дар. Проповедь всегда была главным орудием познания веры и привнесения ее в жизнь верующих.</w:t>
      </w:r>
    </w:p>
    <w:p>
      <w:pPr>
        <w:pStyle w:val="Normal"/>
        <w:spacing w:lineRule="auto" w:line="360" w:before="120" w:after="0"/>
        <w:ind w:firstLine="720"/>
        <w:jc w:val="both"/>
        <w:rPr/>
      </w:pPr>
      <w:r>
        <w:rPr>
          <w:b/>
          <w:bCs/>
          <w:sz w:val="26"/>
        </w:rPr>
        <w:t>Пророчество</w:t>
      </w:r>
      <w:r>
        <w:rPr>
          <w:sz w:val="26"/>
        </w:rPr>
        <w:t xml:space="preserve"> – сверхъестественное откровение Бога, предсказания будущего, божественное озарение, услышанные и изложенные людьми, именуемыми пророками. Бог через пророков дает нам возможность заглянуть в будущее, через них Он дал человечеству нравственные законы. Пророчества, наряду с чудесами, являются признаком существования сверхъестественных сил. Назначение пророчеств – «нравственное возделывание человечества». Пророки – не только предсказители будущего, они – проповедники и даже реформаторы, разоблачающие политические, экономические грехи и злоупотребления, социальную несправедливость и религиозное лицемерие во всех слоях общества. Они призывали нацию в целом и каждого человека в отдельности к покаянию, к изменению образа жизни, к возвращению к Богу и предрекали катастрофы, если люди не понимали и не каялись в содеянном. Так, пророк Амос (8 в. до Р.Х.) обличал жестокость и военную экспансию правителей Дамаска, работорговлю и извлечение других выгод из войн, национальную ненависть. Пророки убеждали людей, что спасение мира начинается со спасения каждого человека в отдельности. Именно Господь через пророков и их пророчества обладает «нравственной санкцией» поучать людей, открывая им законы жизни на земле. Пророки, согласно церковным правилам, становятся святыми, Почитаемые христианской церковью как провозвестники воли Божией. Пророчество – это дар, избранничество свыше, а не решение самого человека. Пророками были Енох, Ной, Авраам, Моисей. С приходом Христа пророчество исчезает, поскольку этот дар получает вся Церковь как община «Чад Божиих».</w:t>
      </w:r>
    </w:p>
    <w:p>
      <w:pPr>
        <w:pStyle w:val="Normal"/>
        <w:spacing w:lineRule="auto" w:line="360" w:before="120" w:after="0"/>
        <w:ind w:firstLine="720"/>
        <w:jc w:val="both"/>
        <w:rPr/>
      </w:pPr>
      <w:r>
        <w:rPr>
          <w:b/>
          <w:bCs/>
          <w:sz w:val="26"/>
        </w:rPr>
        <w:t>Просвещение</w:t>
      </w:r>
      <w:r>
        <w:rPr>
          <w:sz w:val="26"/>
        </w:rPr>
        <w:t xml:space="preserve"> (др.рус. – мир, свет, чистота) – всеобщее распространение и усвоение базисных, основных, исходных знаний о смысле жизни, миссии человека на земле, обеспечивающее прогрессивное мышление и формирование «светлого» мировоззрения. Просвещение – это передача и получение тех сведений, знаний, отношений, без которых немыслимо ни развитие культуры, ни развитие цивилизации. В этом смысле просвещение является основой образования, воспитания и обучения («Просвещение есть неизреченное действие, неведомым образом разумеваемое и невидимо зримое»). Содержательно просвещение интегрирует науку, религию (просвещение светом Божиим) и культуру и простраивается как философия. Просвещение просветляет человеческое сознание и ведет его по жизни, позволяет самоопределиться. В то же время «Просвещение» - это философское течение, возникшее в эпоху перехода феодализма к капитализму, когда велась борьба за «царство разума», за политическую свободу и гражданское равенство. Распространение знаний здесь стало мощным фактором решения этих сложных проблем. Эпоха Просвещения, как ставка на знания, породила «знаниевый подход» к образованию, который сегодня признан исчерпавшим свой потенциал как фактор прогресса. Сужение понятия «просвещение» до получения простейших и даже начальных знаний неверно.</w:t>
      </w:r>
    </w:p>
    <w:p>
      <w:pPr>
        <w:pStyle w:val="Normal"/>
        <w:spacing w:lineRule="auto" w:line="360" w:before="120" w:after="0"/>
        <w:ind w:firstLine="720"/>
        <w:jc w:val="both"/>
        <w:rPr/>
      </w:pPr>
      <w:r>
        <w:rPr>
          <w:b/>
          <w:bCs/>
          <w:sz w:val="26"/>
        </w:rPr>
        <w:t xml:space="preserve">Простота </w:t>
      </w:r>
      <w:r>
        <w:rPr>
          <w:sz w:val="26"/>
        </w:rPr>
        <w:t>(др.руст. – прямой) – нравственно-этическое качество личности, проявляющееся как открытость, бесхитростность, прямота, свободное поведение, доверчивость, искренность, непринужденность, естественность, а также как щедрый, таровитый, широкий по натуре. Крайняя форма выражения этого качества – простодушие, доходящее до глупости, неспособности решать возникающие проблемы. Таких людей на Руси называли «простецами», «простаками», они всегда были объектами насмешек и даже осуждения («Простота хуже воровства»).</w:t>
      </w:r>
    </w:p>
    <w:p>
      <w:pPr>
        <w:pStyle w:val="Normal"/>
        <w:spacing w:lineRule="auto" w:line="360" w:before="120" w:after="0"/>
        <w:ind w:firstLine="720"/>
        <w:jc w:val="both"/>
        <w:rPr/>
      </w:pPr>
      <w:r>
        <w:rPr>
          <w:b/>
          <w:bCs/>
          <w:sz w:val="26"/>
        </w:rPr>
        <w:t>Проступок</w:t>
      </w:r>
      <w:r>
        <w:rPr>
          <w:sz w:val="26"/>
        </w:rPr>
        <w:t xml:space="preserve"> – это поступок, нарушивший нравственные или правовые нормы в обществе. Он наказуем в зависимости от степени нарушения, по закону воздаяния. Первичное для «легкого» проступка следует осуждение, далее – штраф. Акт противоправного поведения влечет дисциплинарную или административную ответственность в пределах образовательного учреждения или предприятия, где учится или работает человек, и где он совершил проступок. В семье детские проступки тоже порицаются, например, лишением удовольствий, осуждением.</w:t>
      </w:r>
    </w:p>
    <w:p>
      <w:pPr>
        <w:pStyle w:val="Normal"/>
        <w:spacing w:lineRule="auto" w:line="360" w:before="120" w:after="0"/>
        <w:ind w:firstLine="720"/>
        <w:jc w:val="both"/>
        <w:rPr/>
      </w:pPr>
      <w:r>
        <w:rPr>
          <w:b/>
          <w:bCs/>
          <w:sz w:val="26"/>
        </w:rPr>
        <w:t>Протестантизм</w:t>
      </w:r>
      <w:r>
        <w:rPr>
          <w:sz w:val="26"/>
        </w:rPr>
        <w:t xml:space="preserve"> (лат. – провозглашение, торжественное заявление) – одна из трех главных конфессий в христианстве (православие, католицизм). Основное отличие его от православия состоит в том, что протестанты не признают соборного спасения, а лишь спасение личной верой; священство у них есть право всех верующих; они не признают таинства Исповеди и, что особенно существенно, отрицают наличие образа Божия в человеке. Церковь у протестантов играет менее заметную роль, чем у православных, ими признается существование «невидимой церкви», через совокупность личных вер. Они отвергают учение о церкви как о посреднике между Богом и людьми, отказываются от почитания святых, ангелов, поклонения иконам мощам. Из семи таинств они признают два – крещение и причащение. Протестанты абсолютизируют роль денег в жизни человека, утверждают, что Бог любит богатых, удачливых. Все учение протестантизма направлено на формирование идеологии внешнего потребления. Возникла эта конфессия в </w:t>
      </w:r>
      <w:r>
        <w:rPr>
          <w:sz w:val="26"/>
          <w:lang w:val="en-US"/>
        </w:rPr>
        <w:t>XVI</w:t>
      </w:r>
      <w:r>
        <w:rPr>
          <w:sz w:val="26"/>
        </w:rPr>
        <w:t xml:space="preserve"> веке в Европе, в знак протеста против злоупотреблений католической церкви. Данную конфессию представляют Англиканская церковь, баптистская, лютеранская, церковь пятидесятников, пресвитерианская.</w:t>
      </w:r>
    </w:p>
    <w:p>
      <w:pPr>
        <w:pStyle w:val="Normal"/>
        <w:spacing w:lineRule="auto" w:line="360" w:before="120" w:after="0"/>
        <w:ind w:firstLine="720"/>
        <w:jc w:val="both"/>
        <w:rPr/>
      </w:pPr>
      <w:r>
        <w:rPr>
          <w:b/>
          <w:bCs/>
          <w:sz w:val="26"/>
        </w:rPr>
        <w:t>Профессиональная квалификация</w:t>
      </w:r>
      <w:r>
        <w:rPr>
          <w:sz w:val="26"/>
        </w:rPr>
        <w:t xml:space="preserve"> (лат. – специальность) – это определенная ступень профессиональной подготовленности работника к выполнению того или иного вида труда определенного качества и сложности; это система конкретных знаний, навыков, умений, обеспечивающих выполнение профессиональной деятельности и отражающих годность специалиста к какому-либо виду труда. Профессиональная квалификация выражается в разрядах. Различают уровни квалификации: простого усвоения знаний и умений; диапазон и широта знаний и умений; способность выполнять специальные задания; способность рационально организовать и спланировать свою работу; способность использовать знания в нестандартной ситуации. Профессиональные квалификации работников по каждой профессии и специальности фиксируются в специальном документе – «Профессионально-квалификационная характеристика». Понятие о профессиональной квалификации сложилось во второй половине </w:t>
      </w:r>
      <w:r>
        <w:rPr>
          <w:sz w:val="26"/>
          <w:lang w:val="en-US"/>
        </w:rPr>
        <w:t>XIX</w:t>
      </w:r>
      <w:r>
        <w:rPr>
          <w:sz w:val="26"/>
        </w:rPr>
        <w:t xml:space="preserve"> в.</w:t>
      </w:r>
    </w:p>
    <w:p>
      <w:pPr>
        <w:pStyle w:val="Normal"/>
        <w:spacing w:lineRule="auto" w:line="360" w:before="120" w:after="0"/>
        <w:ind w:firstLine="720"/>
        <w:jc w:val="both"/>
        <w:rPr/>
      </w:pPr>
      <w:r>
        <w:rPr>
          <w:b/>
          <w:bCs/>
          <w:sz w:val="26"/>
        </w:rPr>
        <w:t>Профессиональная компетентность</w:t>
      </w:r>
      <w:r>
        <w:rPr>
          <w:sz w:val="26"/>
        </w:rPr>
        <w:t xml:space="preserve"> – умения применять свои знания и умения на практике, используя при этом все свои умственные, психологические и даже физические возможности. Она включает в себя: специальную компетентность (подготовленность к самостоятельному выполнению профессионально-производственных заданий; умение оценивать результаты своего труда, способность самостоятельного приобретения новых знаний и умений), социальную компетентность (способность к групповой и коллективной деятельности и сотрудничеству с другими работниками, готовность к принятию на себя ответственности за результаты труда). Профессиональная компетентность – это еще и свойство личности, обеспечивающее высокий уровень саморазвития, переход от «неосознанной компетенции» к «осознанной некомпетентности».</w:t>
      </w:r>
    </w:p>
    <w:p>
      <w:pPr>
        <w:pStyle w:val="Normal"/>
        <w:spacing w:lineRule="auto" w:line="360" w:before="120" w:after="0"/>
        <w:ind w:firstLine="720"/>
        <w:jc w:val="both"/>
        <w:rPr/>
      </w:pPr>
      <w:r>
        <w:rPr>
          <w:b/>
          <w:bCs/>
          <w:sz w:val="26"/>
        </w:rPr>
        <w:t>Профессиональная педагогика</w:t>
      </w:r>
      <w:r>
        <w:rPr>
          <w:sz w:val="26"/>
        </w:rPr>
        <w:t xml:space="preserve"> – это отрасль научного педагогического знания, обслуживающего профессиональное образование. Предметом профессиональной педагогики является изучение научных основ деятельности учебных заведений, осуществляющих профессиональную подготовку, обучение и образование граждан. В зависимости от места, где организуется процесс профессионального образования, различают производственную педагогику, педагогику профессионально-технического образования, педагогику среднего специального образования и вузовскую педагогику. Соответственно называются ветви профессиональной педагогики. Далее каждая ветвь педагогического знания подразделяется на составляющие в зависимости от отрасли производства. Так возникают инженерная педагогика, военная педагогика, медицинская педагогика.</w:t>
      </w:r>
    </w:p>
    <w:p>
      <w:pPr>
        <w:pStyle w:val="Normal"/>
        <w:spacing w:lineRule="auto" w:line="360" w:before="120" w:after="0"/>
        <w:ind w:firstLine="720"/>
        <w:jc w:val="both"/>
        <w:rPr/>
      </w:pPr>
      <w:r>
        <w:rPr>
          <w:b/>
          <w:bCs/>
          <w:sz w:val="26"/>
        </w:rPr>
        <w:t>Профессия</w:t>
      </w:r>
      <w:r>
        <w:rPr>
          <w:sz w:val="26"/>
        </w:rPr>
        <w:t xml:space="preserve"> (лат. – объявляю своим ремесло) – это часть личностного потенциала работника, выражающаяся как совокупность развитых способностей и возможностей человека обеспечивать им выполнение определенного рода общественно полезной деятельности. Формируется в процессе специальной профессиональной подготовки и используется как средство существования человека и источник обеспечения его духовного, психического, социального и материального благополучия. Это официально признаваемый уровень готовности человека к выполнению комплекса систематически повторяющихся трудовых функций, требующих соответствующих знаний и навыков. Наименования профессий определяются по производственному принципу, в зависимости от структуры общественного опыта, исторических и социальных традиций, характера и содержания конкретно выполняемой работы или служебных функций. Перечень профессий, получивших государственную стандартизацию, излагается в ЕКС – едином квалификационном справочнике. Существует группа педагогических профессий, среди которых есть профессии воспитателя, учителя, психолога и др.</w:t>
      </w:r>
    </w:p>
    <w:p>
      <w:pPr>
        <w:pStyle w:val="Normal"/>
        <w:spacing w:lineRule="auto" w:line="360" w:before="120" w:after="0"/>
        <w:ind w:firstLine="720"/>
        <w:jc w:val="both"/>
        <w:rPr/>
      </w:pPr>
      <w:r>
        <w:rPr>
          <w:b/>
          <w:bCs/>
          <w:sz w:val="26"/>
        </w:rPr>
        <w:t>Прощение</w:t>
      </w:r>
      <w:r>
        <w:rPr>
          <w:sz w:val="26"/>
        </w:rPr>
        <w:t xml:space="preserve"> – избавление от горечи и обид на кого бы то ни было и обретение собственной свободы и от зла и всего дурного в себе. Прощение всегда связывают с чудесным исцелением от тягостного сознания своего несовершенства, от чувства вины перед тем, кому хотел недоброго, кого винил. Прощение делается, чтобы не поминали лихом обидчики, чтоб успокоились и не причиняли нового зла. Прощать своих недругов, причинителей горечи нужно всегда ради своего духовного и физического здоровья. Прощение кого-то – это избавление от собственного греха («Не суди, да не судим будешь»). Прощать надо и себя за невольное совершение ошибок.</w:t>
      </w:r>
    </w:p>
    <w:p>
      <w:pPr>
        <w:pStyle w:val="Normal"/>
        <w:spacing w:lineRule="auto" w:line="360" w:before="120" w:after="0"/>
        <w:ind w:firstLine="720"/>
        <w:jc w:val="both"/>
        <w:rPr/>
      </w:pPr>
      <w:r>
        <w:rPr>
          <w:b/>
          <w:bCs/>
          <w:sz w:val="26"/>
        </w:rPr>
        <w:t>Прощенное воскресение</w:t>
      </w:r>
      <w:r>
        <w:rPr>
          <w:sz w:val="26"/>
        </w:rPr>
        <w:t xml:space="preserve"> – так называется последний день Масленицы. В этот день просят прощения не только у живых, но и у мертвых. Днем ходят на кладбище, просят прощения у умерших. Потом на богослужение тоже совершается чин прощения, и дома все просят не помнить обид и причиненного друг другу зла. Ибо обиды – это тоже зло. По окончании Масленицы ходят в баню, завершая духовное очищение физически. И очищенными вступают в Великий пост. Как сказано в Евангелии от Матфея: «…Если вы будете прощать людям согрешения их, то простит и вам Отец ваш Небесный…». Слово «прощение» произошло от «прост», соответствующего современному «простой», «прямой», «несогнутый». «Простить» и значило «выпрямить», а затем разрешить виноватому, согнувшемуся в извинительном поклоне, выпрямиться. Это делалось, если наказавший менял гнев на милость. Возглас «Прости меня!» значил: «Позволь мне поднять повинную голову, встать с колен…» По другому объяснению, «простить» - это освободить, сделать свободным.</w:t>
      </w:r>
    </w:p>
    <w:p>
      <w:pPr>
        <w:pStyle w:val="Normal"/>
        <w:spacing w:lineRule="auto" w:line="360" w:before="120" w:after="0"/>
        <w:ind w:firstLine="720"/>
        <w:jc w:val="both"/>
        <w:rPr/>
      </w:pPr>
      <w:r>
        <w:rPr>
          <w:b/>
          <w:bCs/>
          <w:sz w:val="26"/>
        </w:rPr>
        <w:t>Псалтырь</w:t>
      </w:r>
      <w:r>
        <w:rPr>
          <w:sz w:val="26"/>
        </w:rPr>
        <w:t xml:space="preserve"> (гр. – пою) – книга Ветхого Завета, в которой собраны псалмы – религиозные, хвалебные песнопения и гимны. Все они причислены к разряду учительных и входят в состав каждого чина богослужения. Большая часть псалмов содержит в себе хваление, благодарение Богу. Автором Псалтыри считают царя Давида, хотя есть доказательства, что книга «вырастала» постепенно и является коллективным поэтическим творением. В Псалтыри, греческом и славянском варианте, собрано 151 песнь-псалм.</w:t>
      </w:r>
    </w:p>
    <w:p>
      <w:pPr>
        <w:pStyle w:val="Normal"/>
        <w:spacing w:lineRule="auto" w:line="360" w:before="120" w:after="0"/>
        <w:ind w:firstLine="720"/>
        <w:jc w:val="both"/>
        <w:rPr/>
      </w:pPr>
      <w:r>
        <w:rPr>
          <w:b/>
          <w:bCs/>
          <w:sz w:val="26"/>
        </w:rPr>
        <w:t>Псевдология</w:t>
      </w:r>
      <w:r>
        <w:rPr>
          <w:sz w:val="26"/>
        </w:rPr>
        <w:t xml:space="preserve"> (гр. – ложь и слово) – патологическая лживость, склонность к постоянному безмотивному обману, сочинению неправдоподобных событий при сохранении нормальной памяти. Чаще всего это бывает с детьми из их желания обратить на себя внимание, выглядеть лучше. С псевдологией можно бороться, если понять комплекс неполноценности ребенка и снять его.</w:t>
      </w:r>
    </w:p>
    <w:p>
      <w:pPr>
        <w:pStyle w:val="Normal"/>
        <w:spacing w:lineRule="auto" w:line="360" w:before="120" w:after="0"/>
        <w:ind w:firstLine="720"/>
        <w:jc w:val="both"/>
        <w:rPr/>
      </w:pPr>
      <w:r>
        <w:rPr>
          <w:b/>
          <w:bCs/>
          <w:sz w:val="26"/>
        </w:rPr>
        <w:t>Психическое здоровье</w:t>
      </w:r>
      <w:r>
        <w:rPr>
          <w:sz w:val="26"/>
        </w:rPr>
        <w:t xml:space="preserve"> (гр. – душевное) – нормальное состояние развития личности, характеризующееся хорошей приспособляемостью и уравновешенностью со средой. Все зависит от того, как личность «служит» человеку: способствует ли ее позиция, </w:t>
      </w:r>
      <w:r>
        <w:rPr>
          <w:sz w:val="26"/>
          <w:lang w:val="en-US"/>
        </w:rPr>
        <w:t>R</w:t>
      </w:r>
      <w:r>
        <w:rPr>
          <w:sz w:val="26"/>
        </w:rPr>
        <w:t>онкретная организация и направленность приобщению к родовой человеческой сущности или разобщает с этой сущностью, как укореняет человека в культуре. Критерии психического здоровья: отношение к другому человеку как к самоценности, как к существу, олицетворяющему в себе бесконечные потенции рода человеческого; способность к децентрализации, самоотдаче и любви как способу реализации этих отношений; творческий характер жизнедеятельности; потребность в позитивной свободе; способность к свободному волеизъявлению; возможность самопроектирования будущего; вера в осуществимость намеченного; внутренняя ответственность перед собой и другими, прошлыми и будущими поколениями; стремление к обретению духовного смысла своей жизни и деятельности. Состояние психического здоровья может определять отношение человека к жизни, самому себе, обществу.</w:t>
      </w:r>
    </w:p>
    <w:p>
      <w:pPr>
        <w:pStyle w:val="Normal"/>
        <w:spacing w:lineRule="auto" w:line="360" w:before="120" w:after="0"/>
        <w:ind w:firstLine="720"/>
        <w:jc w:val="both"/>
        <w:rPr/>
      </w:pPr>
      <w:r>
        <w:rPr>
          <w:b/>
          <w:bCs/>
          <w:sz w:val="26"/>
        </w:rPr>
        <w:t xml:space="preserve">Психогигиена </w:t>
      </w:r>
      <w:r>
        <w:rPr>
          <w:sz w:val="26"/>
        </w:rPr>
        <w:t>(гр. и лат. – душа и здоровье) – часть общей гигиены, разрабатывающая научные основы, принципы и мероприятия по сохранению и укреплению психического здоровья человека. Задачи психогигиены состоят в изучении условий жизни и труда и научной разработке и внедрении в практику мероприятий, укрепляющих ее сопротивляемость вредным факторам внешней среды, в пропаганде психогигиенических знаний. Это новое направление исследований в области гигиены.</w:t>
      </w:r>
    </w:p>
    <w:p>
      <w:pPr>
        <w:pStyle w:val="Normal"/>
        <w:spacing w:lineRule="auto" w:line="360" w:before="120" w:after="0"/>
        <w:ind w:firstLine="720"/>
        <w:jc w:val="both"/>
        <w:rPr/>
      </w:pPr>
      <w:r>
        <w:rPr>
          <w:b/>
          <w:bCs/>
          <w:sz w:val="26"/>
        </w:rPr>
        <w:t>Психологическая компенсация</w:t>
      </w:r>
      <w:r>
        <w:rPr>
          <w:sz w:val="26"/>
        </w:rPr>
        <w:t xml:space="preserve"> – закон вытеснения накопленных неудач прошлого личного опыта удачами в новом опыте настоящего и будущего. Согласно теории Адлера, в человеке живет неистребимая жажда, выражающаяся как потребность в социальном самоутверждении. Если, в силу закона психологической компенсации, накопление опыта неудач развивает в глубине души страстную потребность найти возможность компенсировать этот опыт, невзирая ни на какие препятствия, - это значит, что в этом направлении должна лежать главная педагогическая забота о наших детях. Ребенку надо дать возможность компенсировать прошлые неудачи, в противном случае в нем разовьется комплекс неполноценности.</w:t>
      </w:r>
    </w:p>
    <w:p>
      <w:pPr>
        <w:pStyle w:val="Normal"/>
        <w:spacing w:lineRule="auto" w:line="360" w:before="120" w:after="0"/>
        <w:ind w:firstLine="720"/>
        <w:jc w:val="both"/>
        <w:rPr/>
      </w:pPr>
      <w:r>
        <w:rPr>
          <w:b/>
          <w:bCs/>
          <w:sz w:val="26"/>
        </w:rPr>
        <w:t>Психологическая служба в учебном заведении</w:t>
      </w:r>
      <w:r>
        <w:rPr>
          <w:sz w:val="26"/>
        </w:rPr>
        <w:t xml:space="preserve"> – это введение в систему педагогической и управленческой деятельности функций по психологической диагностике, психологической помощи и защите учащихся и педагогов. Психологическую службу отождествляют также с введением должности штатного психолога, в обязанности которого затем включается создание системы мер по изучению педагогами психофизиологических особенностей учащихся и консультации коллектива в реализации принципа природосообразности обучения.</w:t>
      </w:r>
    </w:p>
    <w:p>
      <w:pPr>
        <w:pStyle w:val="Normal"/>
        <w:spacing w:lineRule="auto" w:line="360" w:before="120" w:after="0"/>
        <w:ind w:firstLine="720"/>
        <w:jc w:val="both"/>
        <w:rPr/>
      </w:pPr>
      <w:r>
        <w:rPr>
          <w:b/>
          <w:bCs/>
          <w:sz w:val="26"/>
        </w:rPr>
        <w:t>Психологическая теория нравственной санкции</w:t>
      </w:r>
      <w:r>
        <w:rPr>
          <w:sz w:val="26"/>
        </w:rPr>
        <w:t xml:space="preserve"> – система идей и доказательств того факта, что в природе человека нравственные чувства являются врожденными, что субъективные эмоции и чувства вполне способны «различить» добро и зло, что в природе человеческой психики есть осуждение зла. Теория сложилась к середине </w:t>
      </w:r>
      <w:r>
        <w:rPr>
          <w:sz w:val="26"/>
          <w:lang w:val="en-US"/>
        </w:rPr>
        <w:t>XIX</w:t>
      </w:r>
      <w:r>
        <w:rPr>
          <w:sz w:val="26"/>
        </w:rPr>
        <w:t xml:space="preserve"> в. и оторвала нравственные законы от Творца, отчего они утрачивали абсолютный характер.</w:t>
      </w:r>
    </w:p>
    <w:p>
      <w:pPr>
        <w:pStyle w:val="Normal"/>
        <w:spacing w:lineRule="auto" w:line="360" w:before="120" w:after="0"/>
        <w:ind w:firstLine="720"/>
        <w:jc w:val="both"/>
        <w:rPr/>
      </w:pPr>
      <w:r>
        <w:rPr>
          <w:b/>
          <w:bCs/>
          <w:sz w:val="26"/>
        </w:rPr>
        <w:t>Психологический климат</w:t>
      </w:r>
      <w:r>
        <w:rPr>
          <w:sz w:val="26"/>
        </w:rPr>
        <w:t xml:space="preserve"> – состояние группового сознания и поведения, выражающееся в отношениях учащихся друг с другом и педагогами. Психологический климат проявляется в групповом настроении, общественном мнении, межличностных отношениях и нравственном сознании группы. Психологический климат вырастает из подражания, внушения, убеждения, сопереживания, содействия, настроения. Он также требует от каждого члена группы или коллектива взаимного терпения, смирения, прощения и любви.</w:t>
      </w:r>
    </w:p>
    <w:p>
      <w:pPr>
        <w:pStyle w:val="Normal"/>
        <w:spacing w:lineRule="auto" w:line="360" w:before="120" w:after="0"/>
        <w:ind w:firstLine="720"/>
        <w:jc w:val="both"/>
        <w:rPr/>
      </w:pPr>
      <w:r>
        <w:rPr>
          <w:b/>
          <w:bCs/>
          <w:sz w:val="26"/>
        </w:rPr>
        <w:t>Психологическое насилие</w:t>
      </w:r>
      <w:r>
        <w:rPr>
          <w:sz w:val="26"/>
        </w:rPr>
        <w:t xml:space="preserve"> – действия, разрушающие или уничтожающие положительные нравственные чувства, качества личности и поведения, а также самоуважение, благополучие и собственное достоинство. Психологическое насилие – это унижение, обесценивание, ограничение прав человека. Это психологические злоупотребления, эмоциональные унижения, притеснения. Оно осуществляется посредством подавления, обзывания, индивидуального и публичного унижения, использования в качестве «козла отпущения», отвержения, сплетен, лжи, бесчестности, манипулирования, демонстрации власти, скрытого запугивания, угроз, соблазняющего поведения, наделения чрезмерной ответственностью без оказания поддержки, преднамеренного принижения уверенности человека в себе, его компетентности, самооценки, пренебрежения или игнорирования. Психологическое насилие нередко проявляется в детской среде, оно порождает конфликты. Во многом его присутствие в сфере управления или детском общении зависит от культурных традиций и нравственной воспитанности людей.</w:t>
      </w:r>
    </w:p>
    <w:p>
      <w:pPr>
        <w:pStyle w:val="Normal"/>
        <w:spacing w:lineRule="auto" w:line="360" w:before="120" w:after="0"/>
        <w:ind w:firstLine="720"/>
        <w:jc w:val="both"/>
        <w:rPr/>
      </w:pPr>
      <w:r>
        <w:rPr>
          <w:b/>
          <w:bCs/>
          <w:sz w:val="26"/>
        </w:rPr>
        <w:t>Психотерапия</w:t>
      </w:r>
      <w:r>
        <w:rPr>
          <w:sz w:val="26"/>
        </w:rPr>
        <w:t xml:space="preserve"> (гр. – душа и лечение) – использование психического воздействия на больного с целью лечения. Психотерапия использует как вербальное, так и невербальное воздействие на суждения, чувства, самосознание больного. Задачи такого лечения состоят в изменении отношений к социальному окружению и к своей собственной личности, моральное укрепление, облегчение страданий, вселение бодрости и надежды, восстановление работоспособности и нормальных отношений с окружающими. Методы психотерапии – аутогенная тренировка, внушение, самовнушение, гипноз, трудотерапия. Этими методами лечатся неврозы, истерия, навязчивые состояния, страх, расстройства нервной системы. Элементами психотерапии должен владеть и учитель, и родители.</w:t>
      </w:r>
    </w:p>
    <w:p>
      <w:pPr>
        <w:pStyle w:val="Normal"/>
        <w:spacing w:lineRule="auto" w:line="360" w:before="120" w:after="0"/>
        <w:ind w:firstLine="720"/>
        <w:jc w:val="both"/>
        <w:rPr/>
      </w:pPr>
      <w:r>
        <w:rPr>
          <w:b/>
          <w:bCs/>
          <w:sz w:val="26"/>
        </w:rPr>
        <w:t>Психофобия</w:t>
      </w:r>
      <w:r>
        <w:rPr>
          <w:sz w:val="26"/>
        </w:rPr>
        <w:t xml:space="preserve"> – «душе-боязнь», проявляется как болезненное неприятие, «бешенство», зло при одном упоминании о Духе, Душе. Чаще всего возникает у людей с мировоззрением вульгарного материализма и с позицией воинствующего атеизма. Однако, может появиться и у вполне нормальных людей, не имеющих четкой мировоззренческой ориентации.</w:t>
      </w:r>
    </w:p>
    <w:p>
      <w:pPr>
        <w:pStyle w:val="Normal"/>
        <w:spacing w:lineRule="auto" w:line="360" w:before="120" w:after="0"/>
        <w:ind w:firstLine="720"/>
        <w:jc w:val="both"/>
        <w:rPr/>
      </w:pPr>
      <w:r>
        <w:rPr>
          <w:b/>
          <w:bCs/>
          <w:sz w:val="26"/>
        </w:rPr>
        <w:t>Пятидесятница</w:t>
      </w:r>
      <w:r>
        <w:rPr>
          <w:sz w:val="26"/>
        </w:rPr>
        <w:t xml:space="preserve"> – праздник православной церкви из числа двунадесятых, именуемый в русской народе праздником пресвятой Троицы. Он связан с событием сошествия Святого Духа на учеников Христовых, которое совершилось именно на 50-ый день по Его Воскресению, когда воскресший Иисус Христос явился апостолам. Празднуется на 50-й день от дня Пасхи. В праздник Пятидесятницы в церкви непосредственно за литургией совершается вечерня, во время которой священнослужителем читаются молитвы с коленопреклонением. В праздник, по обычаю, храмы и дома верующих украшаются ветками деревьев, травой, цветами. Это символизирует начало весны и обновление людей силой нисшедшего Духа Святого. В этот праздник совершается обряд поминовения усопших.</w:t>
      </w:r>
    </w:p>
    <w:p>
      <w:pPr>
        <w:pStyle w:val="Normal"/>
        <w:spacing w:lineRule="auto" w:line="360" w:before="120" w:after="0"/>
        <w:ind w:firstLine="720"/>
        <w:jc w:val="both"/>
        <w:rPr/>
      </w:pPr>
      <w:r>
        <w:rPr>
          <w:b/>
          <w:bCs/>
          <w:sz w:val="26"/>
        </w:rPr>
        <w:t>Пятница</w:t>
      </w:r>
      <w:r>
        <w:rPr>
          <w:sz w:val="26"/>
        </w:rPr>
        <w:t xml:space="preserve"> – пятый день недели, который христиане связывают с крестными страданиями Христа. Церковь объявила все пятницы великими днями – днями постов (за исключением крупных праздников), перед которыми и в которые нельзя венчаться. В русской мифологии Пятница – это женский персонаж, изображающий высокую молодую женщину с длинными распущенными волосами. У славян существовал культ Пятницы – полуязычницы, полухристианки. Она у них была покровительницей полей, земной влаги, скота и браков. Пятнице посвящали первый сжатый сноп. Именем этого дня называли перекрестки дорог, где ставились часовенки. Сюда ездили невесты просить верного и заботливого супруга. Пятница чтилась как покровительница женских зимних работ. У христиан пятница – день страданий и смерти Христа, которого очень чтили родители Параскевы. За это их Бог наградил дочерью, названной в честь Параскевы, что с греческого и означает «пятница». Параскева стала великомученицей за веру Христа. В русском языке этот день недели иногда именуется сразу двумя именами – Параскева пятница. В страстную седмицу перед пасхой этот день недели называется Страстной Пятницей, когда пекут куличи, красят яйца, готовятся к Пасхе.</w:t>
      </w:r>
    </w:p>
    <w:p>
      <w:pPr>
        <w:pStyle w:val="Normal"/>
        <w:spacing w:lineRule="auto" w:line="360" w:before="120" w:after="0"/>
        <w:ind w:firstLine="720"/>
        <w:jc w:val="both"/>
        <w:rPr/>
      </w:pPr>
      <w:r>
        <w:rPr>
          <w:b/>
          <w:bCs/>
          <w:sz w:val="26"/>
        </w:rPr>
        <w:t>Пять</w:t>
      </w:r>
      <w:r>
        <w:rPr>
          <w:sz w:val="26"/>
        </w:rPr>
        <w:t xml:space="preserve"> – в русской культуре это высшая оценка качества чего бы то ни было. Число имеет символическое значение: пять концов у звезды (в эзотерическом знании это считается отпечатком копыта дьявола); в Ветхом Завете – пять книг Моисеевых; Иисус Христос накормил 4000 человек пятью хлебами; пять ран Христовых; пять органов чувств у человека; пять основных элементов Земли – дерево, огонь, земля, металл, вода; пять счастливых человеческих благ – богатство, долголетие, мир, добродетели, здоровье; пять основных моральных достоинств – гуманность, чувство долга, мудрость, надежность, строгое соблюдение обычаев и правил и т.д. В образовательном учреждении это отметка за знания, навыки, умения. В первославянской азбуке эта цифра обозначалась буквой «Е».</w:t>
      </w:r>
    </w:p>
    <w:p>
      <w:pPr>
        <w:pStyle w:val="Normal"/>
        <w:spacing w:lineRule="auto" w:line="360" w:before="120" w:after="0"/>
        <w:ind w:firstLine="720"/>
        <w:jc w:val="both"/>
        <w:rPr>
          <w:sz w:val="26"/>
        </w:rPr>
      </w:pPr>
      <w:r>
        <w:rPr>
          <w:sz w:val="26"/>
        </w:rPr>
      </w:r>
    </w:p>
    <w:p>
      <w:pPr>
        <w:pStyle w:val="Normal"/>
        <w:spacing w:lineRule="auto" w:line="360" w:before="120" w:after="0"/>
        <w:ind w:firstLine="720"/>
        <w:jc w:val="both"/>
        <w:rPr>
          <w:sz w:val="26"/>
        </w:rPr>
      </w:pPr>
      <w:r>
        <w:rPr>
          <w:sz w:val="26"/>
        </w:rPr>
      </w:r>
    </w:p>
    <w:p>
      <w:pPr>
        <w:pStyle w:val="Normal"/>
        <w:spacing w:lineRule="auto" w:line="360" w:before="120" w:after="0"/>
        <w:ind w:left="4860" w:firstLine="540"/>
        <w:jc w:val="both"/>
        <w:rPr>
          <w:sz w:val="26"/>
        </w:rPr>
      </w:pPr>
      <w:r>
        <w:rPr>
          <w:sz w:val="26"/>
        </w:rPr>
        <w:t xml:space="preserve"> </w:t>
      </w:r>
    </w:p>
    <w:p>
      <w:pPr>
        <w:pStyle w:val="Normal"/>
        <w:spacing w:lineRule="auto" w:line="360" w:before="120" w:after="0"/>
        <w:ind w:left="4860" w:firstLine="540"/>
        <w:jc w:val="both"/>
        <w:rPr>
          <w:sz w:val="26"/>
        </w:rPr>
      </w:pPr>
      <w:r>
        <w:rPr>
          <w:sz w:val="26"/>
        </w:rPr>
      </w:r>
    </w:p>
    <w:p>
      <w:pPr>
        <w:pStyle w:val="Normal"/>
        <w:spacing w:lineRule="auto" w:line="360" w:before="120" w:after="0"/>
        <w:ind w:left="4860" w:firstLine="540"/>
        <w:jc w:val="both"/>
        <w:rPr>
          <w:sz w:val="26"/>
        </w:rPr>
      </w:pPr>
      <w:r>
        <w:rPr>
          <w:sz w:val="26"/>
        </w:rPr>
      </w:r>
    </w:p>
    <w:p>
      <w:pPr>
        <w:pStyle w:val="Normal"/>
        <w:spacing w:lineRule="auto" w:line="360" w:before="120" w:after="0"/>
        <w:ind w:left="4860" w:firstLine="540"/>
        <w:jc w:val="both"/>
        <w:rPr>
          <w:sz w:val="26"/>
        </w:rPr>
      </w:pPr>
      <w:r>
        <w:rPr>
          <w:sz w:val="26"/>
        </w:rPr>
      </w:r>
    </w:p>
    <w:p>
      <w:pPr>
        <w:pStyle w:val="Normal"/>
        <w:spacing w:lineRule="auto" w:line="360" w:before="120" w:after="0"/>
        <w:ind w:left="4860" w:firstLine="540"/>
        <w:jc w:val="both"/>
        <w:rPr>
          <w:sz w:val="26"/>
        </w:rPr>
      </w:pPr>
      <w:r>
        <w:rPr>
          <w:sz w:val="26"/>
        </w:rPr>
      </w:r>
    </w:p>
    <w:p>
      <w:pPr>
        <w:pStyle w:val="Normal"/>
        <w:spacing w:lineRule="auto" w:line="360" w:before="120" w:after="0"/>
        <w:ind w:left="4860" w:firstLine="540"/>
        <w:jc w:val="both"/>
        <w:rPr>
          <w:sz w:val="26"/>
        </w:rPr>
      </w:pPr>
      <w:r>
        <w:rPr>
          <w:sz w:val="26"/>
        </w:rPr>
      </w:r>
    </w:p>
    <w:p>
      <w:pPr>
        <w:pStyle w:val="Normal"/>
        <w:spacing w:lineRule="auto" w:line="360" w:before="120" w:after="0"/>
        <w:ind w:left="4860" w:firstLine="540"/>
        <w:jc w:val="both"/>
        <w:rPr>
          <w:sz w:val="26"/>
        </w:rPr>
      </w:pPr>
      <w:r>
        <w:rPr>
          <w:sz w:val="26"/>
        </w:rPr>
      </w:r>
    </w:p>
    <w:p>
      <w:pPr>
        <w:pStyle w:val="Normal"/>
        <w:spacing w:lineRule="auto" w:line="360" w:before="120" w:after="0"/>
        <w:ind w:left="4860" w:firstLine="540"/>
        <w:jc w:val="both"/>
        <w:rPr>
          <w:sz w:val="26"/>
        </w:rPr>
      </w:pPr>
      <w:r>
        <w:rPr>
          <w:sz w:val="26"/>
        </w:rPr>
      </w:r>
    </w:p>
    <w:p>
      <w:pPr>
        <w:pStyle w:val="Normal"/>
        <w:spacing w:lineRule="auto" w:line="360" w:before="120" w:after="0"/>
        <w:ind w:left="4860" w:firstLine="540"/>
        <w:jc w:val="both"/>
        <w:rPr>
          <w:sz w:val="26"/>
        </w:rPr>
      </w:pPr>
      <w:r>
        <w:rPr>
          <w:sz w:val="26"/>
        </w:rPr>
      </w:r>
    </w:p>
    <w:p>
      <w:pPr>
        <w:pStyle w:val="Normal"/>
        <w:spacing w:lineRule="auto" w:line="360" w:before="120" w:after="0"/>
        <w:ind w:left="4860" w:firstLine="540"/>
        <w:jc w:val="both"/>
        <w:rPr>
          <w:sz w:val="26"/>
        </w:rPr>
      </w:pPr>
      <w:r>
        <w:rPr>
          <w:sz w:val="26"/>
        </w:rPr>
      </w:r>
    </w:p>
    <w:p>
      <w:pPr>
        <w:pStyle w:val="Normal"/>
        <w:spacing w:lineRule="auto" w:line="360" w:before="120" w:after="0"/>
        <w:ind w:left="4860" w:firstLine="540"/>
        <w:jc w:val="both"/>
        <w:rPr>
          <w:sz w:val="26"/>
        </w:rPr>
      </w:pPr>
      <w:r>
        <w:rPr>
          <w:sz w:val="26"/>
        </w:rPr>
      </w:r>
    </w:p>
    <w:p>
      <w:pPr>
        <w:pStyle w:val="Normal"/>
        <w:spacing w:lineRule="auto" w:line="360" w:before="120" w:after="0"/>
        <w:ind w:left="4860" w:firstLine="540"/>
        <w:jc w:val="both"/>
        <w:rPr>
          <w:sz w:val="26"/>
        </w:rPr>
      </w:pPr>
      <w:r>
        <w:rPr>
          <w:sz w:val="26"/>
        </w:rPr>
      </w:r>
    </w:p>
    <w:p>
      <w:pPr>
        <w:pStyle w:val="Normal"/>
        <w:spacing w:lineRule="auto" w:line="360" w:before="120" w:after="0"/>
        <w:ind w:left="4860" w:firstLine="540"/>
        <w:jc w:val="both"/>
        <w:rPr>
          <w:sz w:val="26"/>
        </w:rPr>
      </w:pPr>
      <w:r>
        <w:rPr>
          <w:sz w:val="26"/>
        </w:rPr>
      </w:r>
    </w:p>
    <w:p>
      <w:pPr>
        <w:pStyle w:val="Normal"/>
        <w:spacing w:lineRule="auto" w:line="360" w:before="120" w:after="0"/>
        <w:ind w:left="4860" w:firstLine="540"/>
        <w:jc w:val="both"/>
        <w:rPr>
          <w:sz w:val="26"/>
        </w:rPr>
      </w:pPr>
      <w:r>
        <w:rPr>
          <w:sz w:val="26"/>
        </w:rPr>
      </w:r>
    </w:p>
    <w:p>
      <w:pPr>
        <w:pStyle w:val="Normal"/>
        <w:spacing w:lineRule="auto" w:line="360" w:before="120" w:after="0"/>
        <w:ind w:left="4860" w:firstLine="540"/>
        <w:jc w:val="both"/>
        <w:rPr/>
      </w:pPr>
      <w:r>
        <w:rPr>
          <w:sz w:val="26"/>
        </w:rPr>
        <w:t>«Жадный пустит в ход все средства, продажный все продаст. Человек, в коем Бога нет, превратит жизнь в тайное и явное преступление».</w:t>
      </w:r>
    </w:p>
    <w:p>
      <w:pPr>
        <w:pStyle w:val="Normal"/>
        <w:spacing w:lineRule="auto" w:line="360" w:before="120" w:after="0"/>
        <w:ind w:firstLine="720"/>
        <w:jc w:val="right"/>
        <w:rPr>
          <w:sz w:val="26"/>
        </w:rPr>
      </w:pPr>
      <w:r>
        <w:rPr>
          <w:sz w:val="26"/>
        </w:rPr>
        <w:t>И. Ильин</w:t>
      </w:r>
    </w:p>
    <w:p>
      <w:pPr>
        <w:pStyle w:val="Normal"/>
        <w:spacing w:lineRule="auto" w:line="360" w:before="120" w:after="0"/>
        <w:ind w:firstLine="720"/>
        <w:jc w:val="both"/>
        <w:rPr/>
      </w:pPr>
      <w:r>
        <w:rPr>
          <w:b/>
          <w:bCs/>
          <w:sz w:val="40"/>
        </w:rPr>
        <w:t>Р</w:t>
      </w:r>
      <w:r>
        <w:rPr>
          <w:sz w:val="26"/>
        </w:rPr>
        <w:t xml:space="preserve"> - восемнадцатая буква русского алфавита, обозначающая переднеязычный звонкий согласный звук. В кириллице произносилась как «рцы», сегодня как «эр». В праславянской философической азбуке была эквивалентом божественного имени: Божественное знание, Высший Разум, Космос, а также осмысливалась как Размножение и Божественная Семья. У язычников так обозначался Ра – Бог Солнца. Символическое значение имела «голова» буквы, ее связывали со сферой, кругом, головой. В быту воспринималась как «собачье рычанье». И в кириллице, и в глаголице имела одно и то же цифровое значение 100.</w:t>
      </w:r>
    </w:p>
    <w:p>
      <w:pPr>
        <w:pStyle w:val="Normal"/>
        <w:spacing w:lineRule="auto" w:line="360" w:before="120" w:after="0"/>
        <w:ind w:firstLine="720"/>
        <w:jc w:val="both"/>
        <w:rPr/>
      </w:pPr>
      <w:r>
        <w:rPr>
          <w:b/>
          <w:bCs/>
          <w:sz w:val="26"/>
        </w:rPr>
        <w:t>Раб Божий</w:t>
      </w:r>
      <w:r>
        <w:rPr>
          <w:sz w:val="26"/>
        </w:rPr>
        <w:t xml:space="preserve"> (ст.слав.) – человек по отношению к Богу, подвластный Ему. Это исходит из христианского представления о полной зависимости человека от Бога. В бытовой речи «рабом божиим» называют человека, лишенного средств к существованию или состоящего в чьей-то полной власти. Есть и еще одно употребление понятия «раб божий»  – при характеристике человека угодливого, беспрекословно выполняющего чью-то волю, слепо следующего за кем-то. Этот последний смысл имеет оттенок юмора и даже сарказма, ибо здесь человек подчиняется не Богу, а земному человеку, такому же, как он сам.</w:t>
      </w:r>
    </w:p>
    <w:p>
      <w:pPr>
        <w:pStyle w:val="Normal"/>
        <w:spacing w:lineRule="auto" w:line="360" w:before="120" w:after="0"/>
        <w:ind w:firstLine="720"/>
        <w:jc w:val="both"/>
        <w:rPr/>
      </w:pPr>
      <w:r>
        <w:rPr>
          <w:b/>
          <w:bCs/>
          <w:sz w:val="26"/>
        </w:rPr>
        <w:t>Раболепие</w:t>
      </w:r>
      <w:r>
        <w:rPr>
          <w:sz w:val="26"/>
        </w:rPr>
        <w:t xml:space="preserve"> (ст.слав. – раб) – отрицательное духовно-нравственное качество личности, проявляющееся как безмолвность, покорность, угодничество перед более сильными и властными людьми. Раболепие возникает от комплекса неполноценности, недоверия к себе, от стремления получить выгоду от какого-то человека. В прямом смысле «раболепие» означает следование поведению раба, делание с рабской покорностью.</w:t>
      </w:r>
    </w:p>
    <w:p>
      <w:pPr>
        <w:pStyle w:val="Normal"/>
        <w:spacing w:lineRule="auto" w:line="360" w:before="120" w:after="0"/>
        <w:ind w:firstLine="720"/>
        <w:jc w:val="both"/>
        <w:rPr/>
      </w:pPr>
      <w:r>
        <w:rPr>
          <w:b/>
          <w:bCs/>
          <w:sz w:val="26"/>
        </w:rPr>
        <w:t>Работоспособность</w:t>
      </w:r>
      <w:r>
        <w:rPr>
          <w:sz w:val="26"/>
        </w:rPr>
        <w:t xml:space="preserve"> (ст.слав.) – это состояние человека, характеризующее его способность выполнять работу (рабочие операции) определенной сложности, объема и длительности, обеспечивающих ее эффективность. А также способность человека быстро восстанавливать свой физический и психологический потенциал после ее выполнения. Принято различать физическую и умственную работоспособность. Работоспособный человек – это усердный человек, работающий с охотой, мало утомляемый, как правило, оптимист.</w:t>
      </w:r>
    </w:p>
    <w:p>
      <w:pPr>
        <w:pStyle w:val="Normal"/>
        <w:spacing w:lineRule="auto" w:line="360" w:before="120" w:after="0"/>
        <w:ind w:firstLine="720"/>
        <w:jc w:val="both"/>
        <w:rPr/>
      </w:pPr>
      <w:r>
        <w:rPr>
          <w:b/>
          <w:bCs/>
          <w:sz w:val="26"/>
        </w:rPr>
        <w:t>Равенство образовательных возможностей</w:t>
      </w:r>
      <w:r>
        <w:rPr>
          <w:sz w:val="26"/>
        </w:rPr>
        <w:t xml:space="preserve"> – концепция построения системы образования, которое обеспечивает равенство возможностей его получения любым желающим и осваивающим его гражданином. Это также уровень образования, обеспечивающий получившему его равные шансы (возможности) в профессиональном трудоустройстве. Данная концепция основана на учении эгалитаризма о всеобщей уравнительности граждан в обществе, которое более всего нашло свое воплощение именно в системе образования.</w:t>
      </w:r>
    </w:p>
    <w:p>
      <w:pPr>
        <w:pStyle w:val="Normal"/>
        <w:spacing w:lineRule="auto" w:line="360" w:before="120" w:after="0"/>
        <w:ind w:firstLine="720"/>
        <w:jc w:val="both"/>
        <w:rPr/>
      </w:pPr>
      <w:r>
        <w:rPr>
          <w:b/>
          <w:bCs/>
          <w:sz w:val="26"/>
        </w:rPr>
        <w:t>Равноапостольный</w:t>
      </w:r>
      <w:r>
        <w:rPr>
          <w:sz w:val="26"/>
        </w:rPr>
        <w:t xml:space="preserve"> (лат. – посылать) – так в христианстве называют святых, которые много способствовали распространению христианской веры в какой-либо территории и обращению народов в нее. Равноапостольные – это приравненные по значимости к апостолам. К таким в русской истории отнесены княгиня Ольга, князь Владимир, святые Кирилл и Мефодий. Их имена упоминаются в литургии, они внесены в церковный календарь.</w:t>
      </w:r>
    </w:p>
    <w:p>
      <w:pPr>
        <w:pStyle w:val="Normal"/>
        <w:spacing w:lineRule="auto" w:line="360" w:before="120" w:after="0"/>
        <w:ind w:firstLine="720"/>
        <w:jc w:val="both"/>
        <w:rPr/>
      </w:pPr>
      <w:r>
        <w:rPr>
          <w:b/>
          <w:bCs/>
          <w:sz w:val="26"/>
        </w:rPr>
        <w:t>Равнодушие</w:t>
      </w:r>
      <w:r>
        <w:rPr>
          <w:sz w:val="26"/>
        </w:rPr>
        <w:t xml:space="preserve"> – отрицательное духовно-нравственное качество личности, проявляющееся как безразличие, покой, холодность, безучастность, невозмутимость по отношению к каким-либо людям, действиям, событиям. Равнодушный человек спокойный, бесстрастный, у него нет страстей и желаний вносить изменения в эти отношения. Равнодушие – очень большой порок, основа многих преступлений, проступков, других пороков, а главное – это фактор, стимулирующий рождение пороков у окружающих людей. Когда-то в церковно-славянском языке это слово имело другой смысл – смысл единодушия, т.е. одинакового состояния души людей.</w:t>
      </w:r>
    </w:p>
    <w:p>
      <w:pPr>
        <w:pStyle w:val="Normal"/>
        <w:spacing w:lineRule="auto" w:line="360" w:before="120" w:after="0"/>
        <w:ind w:firstLine="720"/>
        <w:jc w:val="both"/>
        <w:rPr/>
      </w:pPr>
      <w:r>
        <w:rPr>
          <w:b/>
          <w:bCs/>
          <w:sz w:val="26"/>
        </w:rPr>
        <w:t>Радение</w:t>
      </w:r>
      <w:r>
        <w:rPr>
          <w:sz w:val="26"/>
        </w:rPr>
        <w:t xml:space="preserve"> (ст.слав. – охотно) – характер отношений и действий человека по отношению к кому-нибудь и чему-нибудь. В основе «радения» лежит корень «рад» в смысле радость от отношений, проявляющаяся в заботе о ком-то и чем-то, усердном ему служении, старании в делах, попечительстве. Это слово устарело, чаще употребляется для подчеркивания искренней заботы и помощи, душевного теплого отношения при этом, добровольности.</w:t>
      </w:r>
    </w:p>
    <w:p>
      <w:pPr>
        <w:pStyle w:val="Normal"/>
        <w:spacing w:lineRule="auto" w:line="360" w:before="120" w:after="0"/>
        <w:ind w:firstLine="720"/>
        <w:jc w:val="both"/>
        <w:rPr/>
      </w:pPr>
      <w:r>
        <w:rPr>
          <w:b/>
          <w:bCs/>
          <w:sz w:val="26"/>
        </w:rPr>
        <w:t xml:space="preserve">Радикализм </w:t>
      </w:r>
      <w:r>
        <w:rPr>
          <w:sz w:val="26"/>
        </w:rPr>
        <w:t>(лат. – корень) – образ мышления, мировоззренческая позиция, проявляемая политиками и в политике. Суть радикализма в стремлении к решительным действиям, крайним мерам во имя интересов определенной группы, партии, сословия, нации. Радикальный – это решительный, коренной, основной поворот в политике и действиях. Данный термин употребляется и в педагогике при характеристике позиции руководителя, отдельных педагогов при оценке поведения учащихся и выборе способов наказания за проступки.</w:t>
      </w:r>
    </w:p>
    <w:p>
      <w:pPr>
        <w:pStyle w:val="Normal"/>
        <w:spacing w:lineRule="auto" w:line="360" w:before="120" w:after="0"/>
        <w:ind w:firstLine="720"/>
        <w:jc w:val="both"/>
        <w:rPr/>
      </w:pPr>
      <w:r>
        <w:rPr>
          <w:b/>
          <w:bCs/>
          <w:sz w:val="26"/>
        </w:rPr>
        <w:t>Радоница</w:t>
      </w:r>
      <w:r>
        <w:rPr>
          <w:sz w:val="26"/>
        </w:rPr>
        <w:t xml:space="preserve"> (радуница) (ст.слав. – поминки по роду) – праздник в Русской православной церкви по всецерковному поминовению умерших предков. Радоница проходит во вторник второй недели после Пасхи. Это так называемые поминальные дни. Радоница возникла в далекие дохристианские времена и была связана с началом весенних поминок и одновременно свадеб, совершаемых перед осенней страдой. Называлась она Красной горкой, олицетворяющей торжество жизни над смертью и вечный кругооборот умирания и воскресения. Этот день проходит по особому ритуалу (посещение всей родней могил близких, приготовление ритуальной еды, подача милостыни).</w:t>
      </w:r>
    </w:p>
    <w:p>
      <w:pPr>
        <w:pStyle w:val="Normal"/>
        <w:spacing w:lineRule="auto" w:line="360" w:before="120" w:after="0"/>
        <w:ind w:firstLine="720"/>
        <w:jc w:val="both"/>
        <w:rPr/>
      </w:pPr>
      <w:r>
        <w:rPr>
          <w:b/>
          <w:bCs/>
          <w:sz w:val="26"/>
        </w:rPr>
        <w:t>Радостное восприятие жизни</w:t>
      </w:r>
      <w:r>
        <w:rPr>
          <w:sz w:val="26"/>
        </w:rPr>
        <w:t xml:space="preserve"> – жизненный принцип православного человека, состоящий в благодарении Бога за дарение жизни, за праздники воскресения и возвышения духа. Такое восприятие жизни, согласно православной педагогики, следует воспитывать у детей, что придаст пасхальный настрой всей их последующей жизни. Это основа оптимизма, социальной активности, доброжелательности и других положительных духовно-нравственных качеств личности. Не зря все крупные педагоги мира ратовали за создание «школы радости». Без радости не может быть успешного развития человека, рвется светлая нить связи с Божьим миром. Радостное восприятие жизни ребенком – не есть радость только от удач, но и от получаемых знаний, заботы близких, состояния внутреннего спокойствия. Радость – основа будущей мудрости. Кроме того, это сохраняет здоровье, давая эмоции удовольствия.</w:t>
      </w:r>
    </w:p>
    <w:p>
      <w:pPr>
        <w:pStyle w:val="Normal"/>
        <w:spacing w:lineRule="auto" w:line="360" w:before="120" w:after="0"/>
        <w:ind w:firstLine="720"/>
        <w:jc w:val="both"/>
        <w:rPr/>
      </w:pPr>
      <w:r>
        <w:rPr>
          <w:b/>
          <w:bCs/>
          <w:sz w:val="26"/>
        </w:rPr>
        <w:t>Радуга</w:t>
      </w:r>
      <w:r>
        <w:rPr>
          <w:sz w:val="26"/>
        </w:rPr>
        <w:t xml:space="preserve"> (ст.слав. – веселка) – в русской культуре это «Божья дуга», «небесная дуга», соединяющая Землю и Небо с Богом. В славянской мифологии радуга была образом лука громовержца, из которого он пускает свои стрелы (молнии) на землю. В народном календаре радуга – это предвещание конца дождя и хорошей погоды, символ урожая, божественный знак благополучия. Видеть радугу считается к добру. В физическом же смысле – это явление атмосферы, возникающее в результате отражения света поверхностью водяных капель.</w:t>
      </w:r>
    </w:p>
    <w:p>
      <w:pPr>
        <w:pStyle w:val="Normal"/>
        <w:spacing w:lineRule="auto" w:line="360" w:before="120" w:after="0"/>
        <w:ind w:firstLine="720"/>
        <w:jc w:val="both"/>
        <w:rPr/>
      </w:pPr>
      <w:r>
        <w:rPr>
          <w:b/>
          <w:bCs/>
          <w:sz w:val="26"/>
        </w:rPr>
        <w:t>Радушие</w:t>
      </w:r>
      <w:r>
        <w:rPr>
          <w:sz w:val="26"/>
        </w:rPr>
        <w:t xml:space="preserve"> – положительное духовно-нравственное качество личности, Выражающее доброе, открытое, душевное отношение к кому бы то ни было. Радушие – это испытание радости и удовольствия от встреч с кем-то, готовность поддерживать, помогать, проявление гостеприимства и хлебосольства. Радушие противоположно таким качествам личности, как равнодушие, безразличие, враждебность. Радушие относится к национальным чертам русских людей, оно воспитывается в семьях с детства на примере старшего поколения.</w:t>
      </w:r>
    </w:p>
    <w:p>
      <w:pPr>
        <w:pStyle w:val="Normal"/>
        <w:spacing w:lineRule="auto" w:line="360" w:before="120" w:after="0"/>
        <w:ind w:firstLine="720"/>
        <w:jc w:val="both"/>
        <w:rPr/>
      </w:pPr>
      <w:r>
        <w:rPr>
          <w:b/>
          <w:bCs/>
          <w:sz w:val="26"/>
        </w:rPr>
        <w:t>Раешник</w:t>
      </w:r>
      <w:r>
        <w:rPr>
          <w:sz w:val="26"/>
        </w:rPr>
        <w:t xml:space="preserve"> (ст.слав. – рай) – форма русского народного стиха со смежными рифмами и нередко элементами «белого стиха». Раешник сочинялся для народного кукольного театра, бродячих балаганов, вертепа. Нередко это делалось импровизированно. От названия этих стихов произошло слово «раёк» – ящик с передвижными картинами, на которые смотрят в толстое стекло; до революции так называли и верхний ярус в театре. Так называли и вертеп, и любой кукольный театр, в основном петрушечный. В современных школах раешники дети изучают и сочиняют на уроках литературы по темам фольклора, а также ставят их как вертеп на Рождество Христово.</w:t>
      </w:r>
    </w:p>
    <w:p>
      <w:pPr>
        <w:pStyle w:val="Normal"/>
        <w:spacing w:lineRule="auto" w:line="360" w:before="120" w:after="0"/>
        <w:ind w:firstLine="720"/>
        <w:jc w:val="both"/>
        <w:rPr/>
      </w:pPr>
      <w:r>
        <w:rPr>
          <w:b/>
          <w:bCs/>
          <w:sz w:val="26"/>
        </w:rPr>
        <w:t xml:space="preserve">Разбросанность </w:t>
      </w:r>
      <w:r>
        <w:rPr>
          <w:sz w:val="26"/>
        </w:rPr>
        <w:t>(ст.слав. – бросить) – отрицательная нравственно-этическая черта личности, проявляющаяся в поведении, в отношениях к вещам, в оценках, пристрастиях, интересах как способность все приводить в беспорядок, разрушать систему, единство. Разбросанность интересов – это случайные увлечения чем попало, поверхностное любопытство. Разбросанность по отношению к вещам – это страсть к беспорядку, к бросанию вещей где попало и как попало. Словом – это склонность к разрушению заведенного или целесообразного и очевидного порядка.</w:t>
      </w:r>
    </w:p>
    <w:p>
      <w:pPr>
        <w:pStyle w:val="Normal"/>
        <w:spacing w:lineRule="auto" w:line="360" w:before="120" w:after="0"/>
        <w:ind w:firstLine="720"/>
        <w:jc w:val="both"/>
        <w:rPr/>
      </w:pPr>
      <w:r>
        <w:rPr>
          <w:b/>
          <w:bCs/>
          <w:sz w:val="26"/>
        </w:rPr>
        <w:t xml:space="preserve">Развитие </w:t>
      </w:r>
      <w:r>
        <w:rPr>
          <w:sz w:val="26"/>
        </w:rPr>
        <w:t>(лат. – эволюция) – объективный процесс постепенного и последовательного изменения физических, психических и духовных сил человека, протекающий как прогрессивное и положительное углубление, усложнение и расширение его потенциальных жизненных сил, как их раскрытие и реализация. Развитие – это всегда переход от низших форм жизнедеятельности к более высоким. Православная педагогика трактует развитие как процесс достижения человеком задуманного образа Божия. Развитие, вместе с тем, не исчерпывает всех изменений, которые  происходят с человеком в процессе движения к исходному образу. В нем происходят более сложные процессы – «тайна личностного роста». Личность как бы «открывается». Вместе с тем, развитие есть механизм этого раскрытия личности, определяющий путь вверх, к полному раскрытию. Развитие есть функция двух основных факторов – врожденного и средового и их взаимодействия. Отсюда оно может рассматриваться и как саморазвитие, и как изменения под влиянием внешних воздействий. Всякое развитие происходит в поиске и преодолении препятствий внутри себя и внешних. Эти препятствия – помощники в развитии, они символизируют его стадии, фазы, темп. В ходе развития происходит освобождение душевных и духовных сил от телесных. В развитии укрепляются формы поведения, основанные на положительных духовно-нравственных основах. В определенные возрастные этапы в зависимости от конкретных условий развитие может ускоряться или замедляться. Первое происходит с одаренными детьми, второе – с детьми с задержкой психического развития. Нередко под развитием понимают совершенствование не только в целом человеческой личности, но и отдельных ее сторон (самосознания, характера, мышления) или какой-либо человеческой деятельности (науки, системы образования, школы).</w:t>
      </w:r>
    </w:p>
    <w:p>
      <w:pPr>
        <w:pStyle w:val="Normal"/>
        <w:spacing w:lineRule="auto" w:line="360" w:before="120" w:after="0"/>
        <w:ind w:firstLine="720"/>
        <w:jc w:val="both"/>
        <w:rPr/>
      </w:pPr>
      <w:r>
        <w:rPr>
          <w:b/>
          <w:bCs/>
          <w:sz w:val="26"/>
        </w:rPr>
        <w:t>Развод родителей</w:t>
      </w:r>
      <w:r>
        <w:rPr>
          <w:sz w:val="26"/>
        </w:rPr>
        <w:t xml:space="preserve"> – расторжение брака мужа и жены, уже имеющих ребенка (детей), обязывающее их жить врозь, а ребенка – жить в неполной семье (без отца или матери). Согласно православию, брачный союз – дело святое, а развод – греховное. Но если и происходит развод, на то должны быть самые веские причины, учитывающие в первую очередь жизненные интересы ребенка (детей) и уж потом – самих супругов. Самую большую эмоционально-психическую нагрузку при разводе родителей несут дети. Их нельзя вовлекать в ссоры и взаимные претензии разводящихся родителей. Отношения с обоими должны сохраняться именно родительскими, теплыми, заботливыми и открытыми. После развода новая неполная семья (или семья с новым членом – отчимом или мачехой) должна позаботиться о приспособлении детей к новому образу жизни, новым отношениям, новой позиции.</w:t>
      </w:r>
    </w:p>
    <w:p>
      <w:pPr>
        <w:pStyle w:val="Normal"/>
        <w:spacing w:lineRule="auto" w:line="360" w:before="120" w:after="0"/>
        <w:ind w:firstLine="720"/>
        <w:jc w:val="both"/>
        <w:rPr/>
      </w:pPr>
      <w:r>
        <w:rPr>
          <w:b/>
          <w:bCs/>
          <w:sz w:val="26"/>
        </w:rPr>
        <w:t>Развращенность</w:t>
      </w:r>
      <w:r>
        <w:rPr>
          <w:sz w:val="26"/>
        </w:rPr>
        <w:t xml:space="preserve"> – отрицательное нравственно-этическое свойство личности и поведения, характеризующее их как сильное отступление от принятых христианских норм и правил. В итоге – это совершенно неприличные поступки, отношения, оценки, вкусы, потребности и запросы, мотивы действий, с точки зрения общества непристойные, крайне циничные, распутные и даже преступные. Чаще всего развращенность относят к действиям сексуального характера, направленные на малолетних и несовершеннолетних детей. Сам факт развращенности влечет за собой судебное наказание. Развращенный человек – это всегда в крайностях греха и в плену своих страстей, особенно телесных. Он отвергаем или осуждаем в обществе. «Развращенность» в корне имеет слово «вращение», и в нем заложен смысл от-вращения, от-вертывания от нравственных Законов Божиих. Развращенность есть всегда служение дьяволу. Как правило, за это следует возмездие.</w:t>
      </w:r>
    </w:p>
    <w:p>
      <w:pPr>
        <w:pStyle w:val="Normal"/>
        <w:spacing w:lineRule="auto" w:line="360" w:before="120" w:after="0"/>
        <w:ind w:firstLine="720"/>
        <w:jc w:val="both"/>
        <w:rPr/>
      </w:pPr>
      <w:r>
        <w:rPr>
          <w:b/>
          <w:bCs/>
          <w:sz w:val="26"/>
        </w:rPr>
        <w:t>Развязность</w:t>
      </w:r>
      <w:r>
        <w:rPr>
          <w:sz w:val="26"/>
        </w:rPr>
        <w:t xml:space="preserve"> (ст.слав. – не связанный) – отрицательное нравственно-этическое качеств личности и поведения, характеризующее внутреннее освобождение человеком самого себя от какой-либо зависимости от этики общения и отношения к вещам и делу. Развязный человек эгоистичен, навязчив, ловок, невнимателен к окружающим, безразличен к их восприятию его поведения. Никто, ни нравы и обычаи, ни предписанные правила не стесняют его в поведении, в словах, в чувствах, в поступках. Развязность – это незнание чувства стыда, стеснения, неведение вины. Это нарушение социальной гармонии в общении, база для возникновения конфликтных ситуаций.</w:t>
      </w:r>
    </w:p>
    <w:p>
      <w:pPr>
        <w:pStyle w:val="Normal"/>
        <w:spacing w:lineRule="auto" w:line="360" w:before="120" w:after="0"/>
        <w:ind w:firstLine="720"/>
        <w:jc w:val="both"/>
        <w:rPr/>
      </w:pPr>
      <w:r>
        <w:rPr>
          <w:b/>
          <w:bCs/>
          <w:sz w:val="26"/>
        </w:rPr>
        <w:t>Разгильдяйство</w:t>
      </w:r>
      <w:r>
        <w:rPr>
          <w:sz w:val="26"/>
        </w:rPr>
        <w:t xml:space="preserve"> (от тат. «гиль» - путаница) – отрицательное нравственно-этическое качество личности и поведения, характеризующее состояния полной беззаботности, безответственности, несобранности. Разгильдяями на Руси всегда звали растреп, растяп, разинь, лентяев, т.е. людей, легко живущих, не придающих значения ни внешнему виду, ни манерам поведения, ни сохранению гармонии своих отношений с другими людьми, ни сбережению трудом добытого богатства и общественного статуса, как своего собственного, так и близких людей. От татарского слова «гиль» (путаница) было образовано русское слово «разгуляй», что значило «увеселение». Разгильдяйство есть форма непрерывного увеселения в полной беспечности, своеволия.</w:t>
      </w:r>
    </w:p>
    <w:p>
      <w:pPr>
        <w:pStyle w:val="Normal"/>
        <w:spacing w:lineRule="auto" w:line="360" w:before="120" w:after="0"/>
        <w:ind w:firstLine="720"/>
        <w:jc w:val="both"/>
        <w:rPr/>
      </w:pPr>
      <w:r>
        <w:rPr>
          <w:b/>
          <w:bCs/>
          <w:sz w:val="26"/>
        </w:rPr>
        <w:t>Раздвоение личности</w:t>
      </w:r>
      <w:r>
        <w:rPr>
          <w:sz w:val="26"/>
        </w:rPr>
        <w:t xml:space="preserve"> – это процесс распада единства внутреннего состояния личности и внешних форм поведения. Это когда человек думает одно, а говорит и делает другое. Раздвоение личности – это раздвоение сознания, допускающее саму возможность неискреннего поведения, осуждаемого им самим. Раздвоение личности – это двоеверие в мировоззренческих позициях, когда убеждения «вмещают» в себя и язычество, и христианство. В целом, с точки зрения психологов, это явление психологической или социальной патологии или форма крайне эгоистического поведения ради личной выгоды. Как патологическое явление раздвоение личности возникает при патологии памяти, помрачении сознания.</w:t>
      </w:r>
    </w:p>
    <w:p>
      <w:pPr>
        <w:pStyle w:val="Normal"/>
        <w:spacing w:lineRule="auto" w:line="360" w:before="120" w:after="0"/>
        <w:ind w:firstLine="720"/>
        <w:jc w:val="both"/>
        <w:rPr/>
      </w:pPr>
      <w:r>
        <w:rPr>
          <w:b/>
          <w:bCs/>
          <w:sz w:val="26"/>
        </w:rPr>
        <w:t>Разделение церквей</w:t>
      </w:r>
      <w:r>
        <w:rPr>
          <w:sz w:val="26"/>
        </w:rPr>
        <w:t xml:space="preserve"> – периодически возникающий в истории Христианской Церкви процесс появления внутри нее различных конфессий, ветвей, партий и формирование их как автономных. Разделение церквей происходило на основе разности толкований христианских догм или расхождения  представлений об управлении самой церковью. Самое крупное разделение церквей произошло в </w:t>
      </w:r>
      <w:r>
        <w:rPr>
          <w:sz w:val="26"/>
          <w:lang w:val="en-US"/>
        </w:rPr>
        <w:t>XI</w:t>
      </w:r>
      <w:r>
        <w:rPr>
          <w:sz w:val="26"/>
        </w:rPr>
        <w:t xml:space="preserve"> веке, когда христианство поделилось на православие и католицизм, т.е. на восточную и западную церковь. Возникло при этом два религиозных центра – в Константинополе и Риме. Так разделилась в идее своей единая и вселенская Христианская Церковь. Сегодня римско-католическая церковь ставит вопрос об экуменизации церквей в христианстве.</w:t>
      </w:r>
    </w:p>
    <w:p>
      <w:pPr>
        <w:pStyle w:val="Normal"/>
        <w:spacing w:lineRule="auto" w:line="360" w:before="120" w:after="0"/>
        <w:ind w:firstLine="720"/>
        <w:jc w:val="both"/>
        <w:rPr/>
      </w:pPr>
      <w:r>
        <w:rPr>
          <w:b/>
          <w:bCs/>
          <w:sz w:val="26"/>
        </w:rPr>
        <w:t>Раздельное обучение</w:t>
      </w:r>
      <w:r>
        <w:rPr>
          <w:sz w:val="26"/>
        </w:rPr>
        <w:t xml:space="preserve"> – это автономное друг от друга обучение мальчиков и девочек. Для этого в системе образования создаются мужские и женские школы, гимназии, лицеи. До революции был принят именно такой тип обучения. В советское время в крупных городах был опыт раздельного обучения в период 1944-1954 годов. Раздельное обучение способствует поддержанию мужской и женской традиций в обществе, сохранению нравов во взаимоотношениях полов. С точки зрения православной педагогики это один из целесообразных типов образовательных учреждений, способствующих религиозному и одновременно поло-ролевому воспитанию, обеспечивающему устойчивость будущей семьи, учету половозрастных особенностей детей.</w:t>
      </w:r>
    </w:p>
    <w:p>
      <w:pPr>
        <w:pStyle w:val="Normal"/>
        <w:spacing w:lineRule="auto" w:line="360" w:before="120" w:after="0"/>
        <w:ind w:firstLine="720"/>
        <w:jc w:val="both"/>
        <w:rPr/>
      </w:pPr>
      <w:r>
        <w:rPr>
          <w:b/>
          <w:bCs/>
          <w:sz w:val="26"/>
        </w:rPr>
        <w:t>Раздражительность</w:t>
      </w:r>
      <w:r>
        <w:rPr>
          <w:sz w:val="26"/>
        </w:rPr>
        <w:t xml:space="preserve"> – отрицательное духовно-нравственное качество личности, проявляющееся как быстрая и неадекватная реакция на какое-либо воздействие, как правило, агрессивного характера. Раздражительность – это всегда нетерпение, резкие необдуманные суждения, нередко грубость и хамство. Часто сопровождается слезами, обидами, обвинениями. Чаще всего причиной раздражительности является больная нервная система, но бывает и дурное воспитание, поощряющее эгоизм, капризы, себялюбие.</w:t>
      </w:r>
    </w:p>
    <w:p>
      <w:pPr>
        <w:pStyle w:val="Normal"/>
        <w:spacing w:lineRule="auto" w:line="360" w:before="120" w:after="0"/>
        <w:ind w:firstLine="720"/>
        <w:jc w:val="both"/>
        <w:rPr/>
      </w:pPr>
      <w:r>
        <w:rPr>
          <w:b/>
          <w:bCs/>
          <w:sz w:val="26"/>
        </w:rPr>
        <w:t>Разлука</w:t>
      </w:r>
      <w:r>
        <w:rPr>
          <w:sz w:val="26"/>
        </w:rPr>
        <w:t xml:space="preserve"> (ст.слав. – отделять) – так называется психическое состояние, испытываемое человеком находящимся вдали от того, с кем хочет быть вместе, жить рядом и часто общаться. Разлука – это взаимоудаленность, разделенность близких и дорогих друг другу людей, кому какие-то обстоятельства не дают быть вместе, несмотря на их стремления и тягу друг к другу. Переживается как сильное чувство тяготения, желание видеть, слышать, заботиться о другом человеке. Разлука влюбленных, матери и сына является популярной темой фольклора, народных песен и частушек, сказок и сказаний.</w:t>
      </w:r>
    </w:p>
    <w:p>
      <w:pPr>
        <w:pStyle w:val="Normal"/>
        <w:spacing w:lineRule="auto" w:line="360" w:before="120" w:after="0"/>
        <w:ind w:firstLine="720"/>
        <w:jc w:val="both"/>
        <w:rPr/>
      </w:pPr>
      <w:r>
        <w:rPr>
          <w:b/>
          <w:bCs/>
          <w:sz w:val="26"/>
        </w:rPr>
        <w:t>Разочарование</w:t>
      </w:r>
      <w:r>
        <w:rPr>
          <w:sz w:val="26"/>
        </w:rPr>
        <w:t xml:space="preserve"> (ст.слав. – не очарованный) – психическое состояние человека, испытывающего неудовлетворение по поводу чего-нибудь или кого-нибудь. Разочарование – это освобождение от очарования, влюбленности, надежды на кого-то или что-то. Оно наступает в результате неудачи, рассеяния мечты, отрезвления, более глубокого узнавания, когда объект очарования показывается в ином свете, не столь приятном. И человек в нем разочаровывается. Это тягостное состояние, способное вызвать психическое расстройство, упадок сил, неверие. Как правило, ему поддаются люди влюбчивые, с некритичным мышлением, доверчивые.</w:t>
      </w:r>
    </w:p>
    <w:p>
      <w:pPr>
        <w:pStyle w:val="Normal"/>
        <w:spacing w:lineRule="auto" w:line="360" w:before="120" w:after="0"/>
        <w:ind w:firstLine="720"/>
        <w:jc w:val="both"/>
        <w:rPr/>
      </w:pPr>
      <w:r>
        <w:rPr>
          <w:b/>
          <w:bCs/>
          <w:sz w:val="26"/>
        </w:rPr>
        <w:t xml:space="preserve">Разум </w:t>
      </w:r>
      <w:r>
        <w:rPr>
          <w:sz w:val="26"/>
        </w:rPr>
        <w:t>(ц.слав. – смысл, значение) – это духовная сила человека, способствующая более глубокому постижению сущности познаваемого предмета. Разум «может» постигать, судить, осмысливать, творчески перерабатывать, обобщать, делать выводы, всесторонне и глубоко познавать явления. «Разум» отличается от «рассудка» тем, что он не ограничивается логическим анализом и формальным знанием, а использует интуицию, здравый смысл, опыт, свой и чужой, полученную из разных источников информацию. Разумом постигается не просто информация, а ценности, связь вещей, целесообразность существования. Особо высоко культивировался разум в эпоху Просвещения («Нет ничего более гордого и столь любознательного, как человеческий разум»), когда стал цениться смысл вещей, а не фиксирующая их «буква».</w:t>
      </w:r>
    </w:p>
    <w:p>
      <w:pPr>
        <w:pStyle w:val="Normal"/>
        <w:spacing w:lineRule="auto" w:line="360" w:before="120" w:after="0"/>
        <w:ind w:firstLine="720"/>
        <w:jc w:val="both"/>
        <w:rPr/>
      </w:pPr>
      <w:r>
        <w:rPr>
          <w:b/>
          <w:bCs/>
          <w:sz w:val="26"/>
        </w:rPr>
        <w:t>Рай</w:t>
      </w:r>
      <w:r>
        <w:rPr>
          <w:sz w:val="26"/>
        </w:rPr>
        <w:t xml:space="preserve"> (ст.слав. – небо, счастье) – образ сада для безмятежной и безгрешной жизни первых людей. В нем были райские птицы – символ близости к Богу и удаленности от действительности, символ Марии. Эти птицы будто питались только небесной росой и всю жизнь парили в воздухе и не касались земли. Этот рай был создан Богом на земле, по описанию, - на востоке от Палестины, в стране Эдемской. В этом раю до грехопадения жили Адам и Ева. Ныне этот «потерянный рай» стал целью богобоязненного человека, стремящегося его вернуть. В широком условном упоминании люди говорят о рае как о мифических островах счастья. Есть еще небесный рай – «царствие», уготованное Богом для обитания бессмертных душ праведников и святых после земной жизни. В этот рай вступил распятый с Иисусом Христом и уверовавший в него разбойник.</w:t>
      </w:r>
    </w:p>
    <w:p>
      <w:pPr>
        <w:pStyle w:val="Normal"/>
        <w:spacing w:lineRule="auto" w:line="360" w:before="120" w:after="0"/>
        <w:ind w:firstLine="720"/>
        <w:jc w:val="both"/>
        <w:rPr/>
      </w:pPr>
      <w:r>
        <w:rPr>
          <w:b/>
          <w:bCs/>
          <w:sz w:val="26"/>
        </w:rPr>
        <w:t>Расизм</w:t>
      </w:r>
      <w:r>
        <w:rPr>
          <w:sz w:val="26"/>
        </w:rPr>
        <w:t xml:space="preserve"> (фр. – порода, племя) – реакционная теория, утверждающая социально-экономическое и политическое неравенство людей различных рас и национальностей (национализм). Истоки – признание биологического природного неравенства людей. Расизм – форма социальной дискриминации, когда народы делятся на «низшие» и «высшие», выделяемые по внешним признакам – цвету кожи, волос, глаз, форме носа и губ, росту и пропорциям тела и др.</w:t>
      </w:r>
    </w:p>
    <w:p>
      <w:pPr>
        <w:pStyle w:val="Normal"/>
        <w:spacing w:lineRule="auto" w:line="360" w:before="120" w:after="0"/>
        <w:ind w:firstLine="720"/>
        <w:jc w:val="both"/>
        <w:rPr/>
      </w:pPr>
      <w:r>
        <w:rPr>
          <w:b/>
          <w:bCs/>
          <w:sz w:val="26"/>
        </w:rPr>
        <w:t>Раскаяние</w:t>
      </w:r>
      <w:r>
        <w:rPr>
          <w:sz w:val="26"/>
        </w:rPr>
        <w:t xml:space="preserve"> – состояние глубокого и искреннего сожаления о содеянном неверном или безнравственном поступке, осознания его неверности и дурных последствий, признания своей вины. Через раскаяние озаряется в человеке темное и устанавливается живая связь с Богом, преодолевается раздвоение личности. Православие утверждает, что нет другого пути к духовному восхождению, как через раскаяние. Вот почему раскаяние в грехах важно не менее других добродетелей. Оно есть проявление человеческой свободы воли и силу имеет лишь как свободный акт. Форма раскаяния есть исповедь и просьба о прощении у тех, кому причинено зло.</w:t>
      </w:r>
    </w:p>
    <w:p>
      <w:pPr>
        <w:pStyle w:val="Normal"/>
        <w:spacing w:lineRule="auto" w:line="360" w:before="120" w:after="0"/>
        <w:ind w:firstLine="720"/>
        <w:jc w:val="both"/>
        <w:rPr/>
      </w:pPr>
      <w:r>
        <w:rPr>
          <w:b/>
          <w:bCs/>
          <w:sz w:val="26"/>
        </w:rPr>
        <w:t>Раскол</w:t>
      </w:r>
      <w:r>
        <w:rPr>
          <w:sz w:val="26"/>
        </w:rPr>
        <w:t xml:space="preserve"> – религиозное движение в России в середине </w:t>
      </w:r>
      <w:r>
        <w:rPr>
          <w:sz w:val="26"/>
          <w:lang w:val="en-US"/>
        </w:rPr>
        <w:t>XVII</w:t>
      </w:r>
      <w:r>
        <w:rPr>
          <w:sz w:val="26"/>
        </w:rPr>
        <w:t xml:space="preserve"> века, закончившееся выделением старообрядцев (старообрядцев стали называть раскольниками). Основание для раскола в Русской Православной церкви дала реформа патриарха Никона (сторонников новой реформированной церкви стали называть никонианцами). Суть реформы состояла в исправлении единообразия церковной службы, замене двоеперстного крестного знамения на троеперстное и др. Частью священников и прихожан эти нововведения не были признаны и вызвали яростный протест. Эти противники реформ были преданы анафеме и подверглись жестоким регрессиям и изгнанию. Исследователи раскола пришли к выводу, что это было не только религиозное движение, а и форма протеста против централизации и усиления церковной власти. Раскольники отстаивали право на собственную совесть в делах веры и религиозных обрядов. Собор Русской Православной церкви в 1971 году снял проклятье собора 1667 года за следование старым обрядам, что означало признание раскольников.</w:t>
      </w:r>
    </w:p>
    <w:p>
      <w:pPr>
        <w:pStyle w:val="Normal"/>
        <w:spacing w:lineRule="auto" w:line="360" w:before="120" w:after="0"/>
        <w:ind w:firstLine="720"/>
        <w:jc w:val="both"/>
        <w:rPr/>
      </w:pPr>
      <w:r>
        <w:rPr>
          <w:b/>
          <w:bCs/>
          <w:sz w:val="26"/>
        </w:rPr>
        <w:t>Распятие</w:t>
      </w:r>
      <w:r>
        <w:rPr>
          <w:sz w:val="26"/>
        </w:rPr>
        <w:t xml:space="preserve"> (лат. – укрепление на кресте) – казнь и смерть Иисуса Христа на кресте, древний вид казни, когда руки и ноги человека прибивают к кресту, распиная на нем тело. В христианстве это символ веры – крестик с изображением распятого Христа. Это объект поклонения. Русские православные люди носят распятие как нательный крест, оно стоит в церквях и храмах.</w:t>
      </w:r>
    </w:p>
    <w:p>
      <w:pPr>
        <w:pStyle w:val="Normal"/>
        <w:spacing w:lineRule="auto" w:line="360" w:before="120" w:after="0"/>
        <w:ind w:firstLine="709"/>
        <w:jc w:val="both"/>
        <w:rPr/>
      </w:pPr>
      <w:r>
        <w:rPr>
          <w:b/>
          <w:bCs/>
          <w:sz w:val="26"/>
        </w:rPr>
        <w:t>Рассеянность</w:t>
      </w:r>
      <w:r>
        <w:rPr>
          <w:sz w:val="26"/>
        </w:rPr>
        <w:t xml:space="preserve"> – психическое состояние, а также отрицательное этическое качество личности, выражающееся в частом отвлечении от объекта внимания и предмета деятельности, в забывчивости, в неспособности сосредотачиваться и вовремя заканчивать начатое дело. В коле на уроках – это невнимательность, склонность к удовольствиям и пустому времяпрепровождению. Рассеянный человек, как правило, поверхностный, имеет множество несильных увлечений, разброс интересов. Такому человеку трудно учиться.</w:t>
      </w:r>
    </w:p>
    <w:p>
      <w:pPr>
        <w:pStyle w:val="Normal"/>
        <w:spacing w:lineRule="auto" w:line="360" w:before="120" w:after="0"/>
        <w:ind w:firstLine="709"/>
        <w:jc w:val="both"/>
        <w:rPr/>
      </w:pPr>
      <w:r>
        <w:rPr>
          <w:b/>
          <w:bCs/>
          <w:sz w:val="26"/>
        </w:rPr>
        <w:t>Рассудительность</w:t>
      </w:r>
      <w:r>
        <w:rPr>
          <w:sz w:val="26"/>
        </w:rPr>
        <w:t xml:space="preserve"> – интеллектуальное качество личности, проявляющееся как способность пользоваться умом, знанием и жизненным опытом при анализе фактов, принятии решений, получении выводов. Рассудительность – это умение здраво, трезво и логично мыслить, понимать суть явлений, рассуждать о них. Данное качество есть признак умного человека. Однако, бывает ранняя рассудительность, не по возрасту. Это признак либо слепого подражания взрослым, копирования их речевых оборотов, либо взросление не по годам. Рассудительный человек нетороплив, терпелив, живет по принципу: «Семь раз отмерь – один раз отрежь».</w:t>
      </w:r>
    </w:p>
    <w:p>
      <w:pPr>
        <w:pStyle w:val="TextBodyIndent"/>
        <w:rPr/>
      </w:pPr>
      <w:r>
        <w:rPr>
          <w:b/>
          <w:bCs/>
        </w:rPr>
        <w:t>Растление</w:t>
      </w:r>
      <w:r>
        <w:rPr/>
        <w:t xml:space="preserve"> (ст.слав. – растирать в тлю, предать тлению) – это любострастные действия или извращенные действия полового характера, Совершаемые с детьми, не достигшими 14 лет. Это насильственное лишение невинности несовершеннолетней девушки и принуждение ее к сожительству взрослым мужчиной, это склонение к извращенным сексуальным действиям мальчиков. Растление – не разовое насилие, а постепенное внушение ребенку ложных оценок этих действий, приучение к ним и нарушение естественного полового развития растущего организма. В культуре русского народа растление всегда воспринималось как кощунство над честью, достоинством, чистотой, невинностью, почитаемыми как святыми ценностями. Растление осуждаемо общественным мнением и наказуемо по уголовному кодексу. В дореволюционное время за это полагалась каторга.</w:t>
      </w:r>
    </w:p>
    <w:p>
      <w:pPr>
        <w:pStyle w:val="Normal"/>
        <w:spacing w:lineRule="auto" w:line="360" w:before="120" w:after="0"/>
        <w:ind w:firstLine="720"/>
        <w:jc w:val="both"/>
        <w:rPr/>
      </w:pPr>
      <w:r>
        <w:rPr>
          <w:b/>
          <w:bCs/>
          <w:sz w:val="26"/>
        </w:rPr>
        <w:t>Расточительность</w:t>
      </w:r>
      <w:r>
        <w:rPr>
          <w:sz w:val="26"/>
        </w:rPr>
        <w:t xml:space="preserve"> (др.рус. – заставлять течь) – отрицательное нравственно-этическое качество личности, проявляющееся как безрассудная трата чего бы то ни было: времени, денег, слов, подарков, душевных и физических сил и т.д. Расточительность – это чрезмерная щедрость в расходовании средств, позволение излишеств в ущерб другим людям, себе самому. Данное качество прямо противоположно жадности, рачительности.</w:t>
      </w:r>
    </w:p>
    <w:p>
      <w:pPr>
        <w:pStyle w:val="Normal"/>
        <w:spacing w:lineRule="auto" w:line="360" w:before="120" w:after="0"/>
        <w:ind w:firstLine="720"/>
        <w:jc w:val="both"/>
        <w:rPr/>
      </w:pPr>
      <w:r>
        <w:rPr>
          <w:b/>
          <w:bCs/>
          <w:sz w:val="26"/>
        </w:rPr>
        <w:t>Рационализм</w:t>
      </w:r>
      <w:r>
        <w:rPr>
          <w:sz w:val="26"/>
        </w:rPr>
        <w:t xml:space="preserve"> (лат. – разумный) – система взглядов, а также философское направление, считающее основой человеческой сущности и жизнедеятельности человека его рассудок, логику, ум, игнорирующее при этом чувства. Особенностью русского рационализма является опора на «здравый смысл» как «фактический разум», признание разумности бытия и его осмысленность через духовную жизнь. Европейский же, в основном протестантский рационализм строится как опора человека только на самого себя, признание им зависимости только от собственного разума, как чувство гордого превосходства перед природой и расчет на ее покорность. В целом же рационализм привел к замене внутренней духовности внешней разумностью, веры – личной. Рационализм не замечает того факта, что жизнь не всегда и не вся доступна рассудку. Эта система взглядов привела к утрате человеком собственной целостности и поклонению отдельным областям его жизнедеятельности – то науке, то технике, то экономике, тогда как прежде всего нужна духовно-нравственная жизнь – основа основ всей жизни вообще и ее отдельных сторон, в частности.</w:t>
      </w:r>
    </w:p>
    <w:p>
      <w:pPr>
        <w:pStyle w:val="Normal"/>
        <w:spacing w:lineRule="auto" w:line="360" w:before="120" w:after="0"/>
        <w:ind w:firstLine="720"/>
        <w:jc w:val="both"/>
        <w:rPr/>
      </w:pPr>
      <w:r>
        <w:rPr>
          <w:b/>
          <w:bCs/>
          <w:sz w:val="26"/>
        </w:rPr>
        <w:t>Рачительность</w:t>
      </w:r>
      <w:r>
        <w:rPr>
          <w:sz w:val="26"/>
        </w:rPr>
        <w:t xml:space="preserve"> (др.рус. – радеть) – положительное духовно-нравственное качество личности, проявляющееся как забота о сохранении чего-то или стремление к установлению порядка, а также как усердное служение и выполнение своего долга. Рачительность – это всегда добровольное служение идее и людям, это старательное выполнение любого дела. Рачительным называют и разумно бережливого человека.</w:t>
      </w:r>
    </w:p>
    <w:p>
      <w:pPr>
        <w:pStyle w:val="Normal"/>
        <w:spacing w:lineRule="auto" w:line="360" w:before="120" w:after="0"/>
        <w:ind w:firstLine="720"/>
        <w:jc w:val="both"/>
        <w:rPr/>
      </w:pPr>
      <w:r>
        <w:rPr>
          <w:b/>
          <w:bCs/>
          <w:sz w:val="26"/>
        </w:rPr>
        <w:t xml:space="preserve">Реабилитация </w:t>
      </w:r>
      <w:r>
        <w:rPr>
          <w:sz w:val="26"/>
        </w:rPr>
        <w:t>(лат. – вновь приспособление) – восстановление каких-либо состояний или функций человеческого организма и личности в обществе в приспособлении к новым условиям жизнедеятельности. Так, реабилитируются способности и задатки, мыслительная деятельность и память, а также трудовые, профессиональные, социальные, политические и иные функции человека с учетом новых условий. Реабилитировать можно доброе имя человека в глазах общества, сняв с него административно или в судебном порядке ложное обвинение в предосудительном или противоправном поступке. Можно возвращать гражданские права после лишения их в ходе репрессий. В зависимости от того, что реабилитируется, используются соответствующие меры – медицинские, педагогические, юридические, психотерапевтические, политические и др. В педагогике чаще всего понятие реабилитации используется в работе с детьми с задержкой психического развития, инвалидами и детьми с девиантным поведением.</w:t>
      </w:r>
    </w:p>
    <w:p>
      <w:pPr>
        <w:pStyle w:val="Normal"/>
        <w:spacing w:lineRule="auto" w:line="360" w:before="120" w:after="0"/>
        <w:ind w:firstLine="720"/>
        <w:jc w:val="both"/>
        <w:rPr/>
      </w:pPr>
      <w:r>
        <w:rPr>
          <w:b/>
          <w:bCs/>
          <w:sz w:val="26"/>
        </w:rPr>
        <w:t>Реализм</w:t>
      </w:r>
      <w:r>
        <w:rPr>
          <w:sz w:val="26"/>
        </w:rPr>
        <w:t xml:space="preserve"> (лат. – вещественный) – система взглядов, а также метод познавательной и продуктивной деятельности, в основе которых лежит идея натуралистического видения и воспроизведения мира (предметов, действий, понятий). Это стремление во всем видеть простое, материальное, очевидное. Данная система мировоззрения исключает веру в Бога, она атеистична, во всем следует принципу детерминизма. Реализм является наивным способом мышления чрезмерно практичного человека. Примером служит марксизм-ленинизм как крайняя форма нигилизма. Реализм утверждает полезность, продуктивность чего бы то ни было, он способствует появлению наукообразия, легковерия, отрицания религии. В то же время реализм понимается как ясное понимание и учет реальных условий жизнедеятельности, что особенно необходимо в экономической и политической жизни.</w:t>
      </w:r>
    </w:p>
    <w:p>
      <w:pPr>
        <w:pStyle w:val="Normal"/>
        <w:spacing w:lineRule="auto" w:line="360" w:before="120" w:after="0"/>
        <w:ind w:firstLine="720"/>
        <w:jc w:val="both"/>
        <w:rPr/>
      </w:pPr>
      <w:r>
        <w:rPr>
          <w:b/>
          <w:bCs/>
          <w:sz w:val="26"/>
        </w:rPr>
        <w:t xml:space="preserve">Ревность </w:t>
      </w:r>
      <w:r>
        <w:rPr>
          <w:sz w:val="26"/>
        </w:rPr>
        <w:t>(ст.слав.) – эмоциональное состояние сомнения в верности близкого человека – любимого, друга, коллеги по работе. Ревность – это зависть, что любовь, дружба, помощь достаются кому-то другому, что кто-то другой превосходит в чем-то тебя. Ревность – это подозрения, насмешки, упреки, вспышки гнева, ненависть, злоба и даже месть. В основе ревности лежит страсть, проявление эмоций низшей природы человека, а также неуверенность в себе. В то же время ревностью называют рвение, усердие, с которым человек делает дело (ревностное отношение к делу). Суть этого ревностного отношения в том же «состязании» с делом, в преодолении его.</w:t>
      </w:r>
    </w:p>
    <w:p>
      <w:pPr>
        <w:pStyle w:val="Normal"/>
        <w:spacing w:lineRule="auto" w:line="360" w:before="120" w:after="0"/>
        <w:ind w:firstLine="720"/>
        <w:jc w:val="both"/>
        <w:rPr/>
      </w:pPr>
      <w:r>
        <w:rPr>
          <w:b/>
          <w:bCs/>
          <w:sz w:val="26"/>
        </w:rPr>
        <w:t>Религиоведние</w:t>
      </w:r>
      <w:r>
        <w:rPr>
          <w:sz w:val="26"/>
        </w:rPr>
        <w:t xml:space="preserve"> – отрасль социогуманитарного знания, изучающая закономерности становления, развития и функционирования религии, формы ее взаимодействия с другими сферами культуры человека. Это совокупность научных дисциплин, изучающих религию: история религии, философия религии, феноменология религии, социология религии, психология религии, религиозная педагогика и др. Религиоведение имеет интегративную основу, оно опирается на данные истории, археологии, этнографии, лингвистики и др. наук. Сложилось в его современном виде в </w:t>
      </w:r>
      <w:r>
        <w:rPr>
          <w:sz w:val="26"/>
          <w:lang w:val="en-US"/>
        </w:rPr>
        <w:t>XIX</w:t>
      </w:r>
      <w:r>
        <w:rPr>
          <w:sz w:val="26"/>
        </w:rPr>
        <w:t xml:space="preserve"> веке.</w:t>
      </w:r>
    </w:p>
    <w:p>
      <w:pPr>
        <w:pStyle w:val="Normal"/>
        <w:spacing w:lineRule="auto" w:line="360" w:before="120" w:after="0"/>
        <w:ind w:firstLine="720"/>
        <w:jc w:val="both"/>
        <w:rPr/>
      </w:pPr>
      <w:r>
        <w:rPr>
          <w:b/>
          <w:bCs/>
          <w:sz w:val="26"/>
        </w:rPr>
        <w:t>Религиозная нетерпимость</w:t>
      </w:r>
      <w:r>
        <w:rPr>
          <w:sz w:val="26"/>
        </w:rPr>
        <w:t xml:space="preserve"> – это духовно-нравственное состояние человека, выражающееся в признании себя избранным народом и своей веры единой истинной верой и в непризнании других вер, непрощение людям своей веры слабого исполнения правил религиозной жизни. Это человеческое заблуждение, порождающее конфликты и даже жертвы, заставляющее людей быть жестокими даже со своими близкими, ведущее к разъединению народов и государств. Из-за этой религиозной нетерпимости произошло разделение церквей, раскол, формирование конфессий и сект. Проявляющаяся как фанатизм религиозная нетерпимость расценивается как невежество и суеверие. Это такая низкая нравственная сила, которая в неразвитом и грубом виде становится неуправляемой и склонной к злоупотреблению.</w:t>
      </w:r>
    </w:p>
    <w:p>
      <w:pPr>
        <w:pStyle w:val="Normal"/>
        <w:spacing w:lineRule="auto" w:line="360" w:before="120" w:after="0"/>
        <w:ind w:firstLine="720"/>
        <w:jc w:val="both"/>
        <w:rPr/>
      </w:pPr>
      <w:r>
        <w:rPr>
          <w:b/>
          <w:bCs/>
          <w:sz w:val="26"/>
        </w:rPr>
        <w:t>Религиозное воспитание</w:t>
      </w:r>
      <w:r>
        <w:rPr>
          <w:sz w:val="26"/>
        </w:rPr>
        <w:t xml:space="preserve"> – это воспитательная система, основанная на догматах какой-либо одной конкретной религии. Через воспитательное воздействие религия проникает в душевную жизнь человека и направляет его волю к совершению действий, требуемых религией. Религия способствует сдерживанию страстей, дает смысл жизни и делам, гармонизирует бытие, нравственно направляет. С помощью религии можно воспитывать цельный характер, в котором ум, просвещенный боговедением, соединяется с сердцем и волей к деятельности. Религиозная область богаче житейских примет и поверий, она умиротворяет человека, успокаивает душу, учит любить родителей и близких, прощать врагов, видеть мудрость и добро, жить в благости всемогущего Творца. Никакое воспитание нельзя лишать религиозности еще и потому, что религия есть основа культуры человека. Его нельзя противопоставлять светскому воспитанию, они непременно должны слиться в единую систему.</w:t>
      </w:r>
    </w:p>
    <w:p>
      <w:pPr>
        <w:pStyle w:val="Normal"/>
        <w:spacing w:lineRule="auto" w:line="360" w:before="120" w:after="0"/>
        <w:ind w:firstLine="720"/>
        <w:jc w:val="both"/>
        <w:rPr/>
      </w:pPr>
      <w:r>
        <w:rPr>
          <w:b/>
          <w:bCs/>
          <w:sz w:val="26"/>
        </w:rPr>
        <w:t>Религиозное образование</w:t>
      </w:r>
      <w:r>
        <w:rPr>
          <w:sz w:val="26"/>
        </w:rPr>
        <w:t xml:space="preserve"> – это образовательная система, основанная на догматах какой-либо одной конкретной религии. Оно включает в себя: укрепление и развитие в душе ребенка заложенных в ней основ (христианской) морали; объяснение религиозных чувств, знакомство с церковными обрядами и объединение их значений; развитие воли и сознания, направляемых к уяснению законов земной жизни (христианина); пробуждение чувства сознания принадлежности к материнской Церкви и гармоничного слияния с ней. Религиозное образование включает в себя изучение богословских дисциплин и выполнение религиозных обрядов. Христианское религиозное образование дается в духовных семинариях и училищах, воскресных школах, в православных гимназиях и возможно в семье. Кроме богословских дисциплин христианское образование включает изучение церковного пения, церковнославянского языка, истории религии.</w:t>
      </w:r>
    </w:p>
    <w:p>
      <w:pPr>
        <w:pStyle w:val="Normal"/>
        <w:spacing w:lineRule="auto" w:line="360" w:before="120" w:after="0"/>
        <w:ind w:firstLine="720"/>
        <w:jc w:val="both"/>
        <w:rPr/>
      </w:pPr>
      <w:r>
        <w:rPr>
          <w:b/>
          <w:bCs/>
          <w:sz w:val="26"/>
        </w:rPr>
        <w:t>Религия</w:t>
      </w:r>
      <w:r>
        <w:rPr>
          <w:sz w:val="26"/>
        </w:rPr>
        <w:t xml:space="preserve"> (лат. – вера) – это особая форма общественного и индивидуального сознания, признающего господство внешних сил (Бога) над человеком, заслуживающих послушания, поклонения и почитания. Это универсальное явление человеческого общества. Как мировоззренческая система, религия пытается проникнуть в тайны человеческого бытия и поэтому рассматривает вопросы о смысле жизни и воспитания, проблемы бессмертия, о нравственных законах бытия, о ценностях человеческой жизни и др. Как учение – это высшая форма человеческого духа. С помощью религии устанавливается духовно-практическая связь между людьми на основе священного отношения к таким ценностям, которые признаются верующими наиболее важными для укрепления единства их сообщества и специфическое познание которых становится самым глубоким смыслом жизни исповедующего такую веру человека. В практике индивида религия – это сфера Духа и Души и того, что не ограничивается земным существованием, что поднимает человека до сверхчувствительного восприятия мира, в область бесконечного и абсолютного. Через религию человек понимает, что видимый мир есть лишь часть духовно более совершенного мира и что с этим мировм надо жить в гармонии. Религия способствует эволюционному развитию человека через культуру, в том числе и в сфере образования. Человечество знает три мировых религии: буддийская, христианская, ислам.</w:t>
      </w:r>
    </w:p>
    <w:p>
      <w:pPr>
        <w:pStyle w:val="Normal"/>
        <w:spacing w:lineRule="auto" w:line="360" w:before="120" w:after="0"/>
        <w:ind w:firstLine="720"/>
        <w:jc w:val="both"/>
        <w:rPr/>
      </w:pPr>
      <w:r>
        <w:rPr>
          <w:b/>
          <w:bCs/>
          <w:sz w:val="26"/>
        </w:rPr>
        <w:t>Реликвия</w:t>
      </w:r>
      <w:r>
        <w:rPr>
          <w:sz w:val="26"/>
        </w:rPr>
        <w:t xml:space="preserve"> (лат. – останки) – предметы, связанные с памятью о близких или дорогих людях, свято хранящиеся как память о них. В православной церкви – это останки святых и мучеников (мощи), их одежда и другие предметы, некогда принадлежащие им. Верующие высоко чтут все, что связано с жизнью Иисуса Христа (крест, плащаница), Богородицы (плащаница), святых. Места хранения этих реликвий являются паломническими.</w:t>
      </w:r>
    </w:p>
    <w:p>
      <w:pPr>
        <w:pStyle w:val="Normal"/>
        <w:spacing w:lineRule="auto" w:line="360" w:before="120" w:after="0"/>
        <w:ind w:firstLine="720"/>
        <w:jc w:val="both"/>
        <w:rPr/>
      </w:pPr>
      <w:r>
        <w:rPr>
          <w:b/>
          <w:bCs/>
          <w:sz w:val="26"/>
        </w:rPr>
        <w:t>Репутация</w:t>
      </w:r>
      <w:r>
        <w:rPr>
          <w:sz w:val="26"/>
        </w:rPr>
        <w:t xml:space="preserve"> (фр. – обдумывание) – это впечатление, производимое внешним видом, словами и действиями человека на других людей и закрепленное в общественном мнении. По сути это и есть общественное мнение о человеке, о его достоинствах и недостатках. Репутация включает в себя и имидж, и реноме, и авторитет человека. Создаваемая как бы в прошлом, она определяет стиль жизнедеятельности человека в настоящем и будущем (заставляет соответствовать). Она может способствовать (если репутация хорошая) или мешать (плохая репутация) жизненному и профессиональному успеху. Так что поговорка «Береги честь смолоду» верна.</w:t>
      </w:r>
    </w:p>
    <w:p>
      <w:pPr>
        <w:pStyle w:val="Normal"/>
        <w:spacing w:lineRule="auto" w:line="360" w:before="120" w:after="0"/>
        <w:ind w:firstLine="720"/>
        <w:jc w:val="both"/>
        <w:rPr/>
      </w:pPr>
      <w:r>
        <w:rPr>
          <w:b/>
          <w:bCs/>
          <w:sz w:val="26"/>
        </w:rPr>
        <w:t>Ресурсы развития человека</w:t>
      </w:r>
      <w:r>
        <w:rPr>
          <w:sz w:val="26"/>
        </w:rPr>
        <w:t xml:space="preserve"> (фр. – запасы) – это потенциальные его возможности, запасы, источники или средства развития каких-то качеств, это резервные его возможности, еще не развитые, не функционирующие, не используемые. Это может быть не развитое мышление, ум, восприятие, не полученные необходимые знания («непрочитанные книги мстят за себя») и умения (эффект функциональной безграмотности). Ресурсы развития человека есть богатство нации гораздо большее, Чем финансовый капитал или сырье. Страна, не способная развить ум и знания своих людей и эффективно их использовать в национальной экономике, будет не способная развиваться и в других направлениях. Идея развития человеческого ресурса легла в основу парадигмы развивающего обучения.</w:t>
      </w:r>
    </w:p>
    <w:p>
      <w:pPr>
        <w:pStyle w:val="Normal"/>
        <w:spacing w:lineRule="auto" w:line="360" w:before="120" w:after="0"/>
        <w:ind w:firstLine="720"/>
        <w:jc w:val="both"/>
        <w:rPr/>
      </w:pPr>
      <w:r>
        <w:rPr>
          <w:b/>
          <w:bCs/>
          <w:sz w:val="26"/>
        </w:rPr>
        <w:t>Рефлексия</w:t>
      </w:r>
      <w:r>
        <w:rPr>
          <w:sz w:val="26"/>
        </w:rPr>
        <w:t xml:space="preserve"> (лат. – мышление) – самоанализ, самопознание, самооценка, т.е. действие мышления, направленного на свой внутренний душевный мир, свое внутреннее состояние. Рефлексия – это внутренние сомнения, обсуждения самим с собой своих действий и отношений, возникших затруднений, поиск ответов на происходящее с самим собой. Различают формальную рефлексию (рассмотрение того, как это делается) и содержательную (по анализу, почему это делается). С помощью рефлексии человек в автономном режиме как бы соединяет себя с внешним миром, ибо его собственное сознание делается по отношению к этому миру внешним. Рефлексия – важнейший фактор развития человека и особенно его духовного и нравственного состояния. В отечественный лексикон слово пришло в самом начале </w:t>
      </w:r>
      <w:r>
        <w:rPr>
          <w:sz w:val="26"/>
          <w:lang w:val="en-US"/>
        </w:rPr>
        <w:t>XVIII</w:t>
      </w:r>
      <w:r>
        <w:rPr>
          <w:sz w:val="26"/>
        </w:rPr>
        <w:t xml:space="preserve"> века через польский язык.</w:t>
      </w:r>
    </w:p>
    <w:p>
      <w:pPr>
        <w:pStyle w:val="Normal"/>
        <w:spacing w:lineRule="auto" w:line="360" w:before="120" w:after="0"/>
        <w:ind w:firstLine="720"/>
        <w:jc w:val="both"/>
        <w:rPr/>
      </w:pPr>
      <w:r>
        <w:rPr>
          <w:b/>
          <w:bCs/>
          <w:sz w:val="26"/>
        </w:rPr>
        <w:t>Реформирование образования</w:t>
      </w:r>
      <w:r>
        <w:rPr>
          <w:sz w:val="26"/>
        </w:rPr>
        <w:t xml:space="preserve"> (лат. – преобразование) – это процесс преобразования, изменения существующей системы образования с сохранением основы неизменной. Как правило, реформирование касается не глобальных, основных или базовых переустройств, а периферийных, вспомогательных. Реформирование образования используется как оперативный способ решения насущных проблем, эволюционного совершенствования системы. Реформы в образовании проводятся в законодательном или административном порядке. Это явление историческое, связанное с этапом жизни общества и состоянием самой образовательной системы. Первая реформа русской школы была проведена Петром </w:t>
      </w:r>
      <w:r>
        <w:rPr>
          <w:sz w:val="26"/>
          <w:lang w:val="en-US"/>
        </w:rPr>
        <w:t>I</w:t>
      </w:r>
      <w:r>
        <w:rPr>
          <w:sz w:val="26"/>
        </w:rPr>
        <w:t xml:space="preserve"> в первой четверти </w:t>
      </w:r>
      <w:r>
        <w:rPr>
          <w:sz w:val="26"/>
          <w:lang w:val="en-US"/>
        </w:rPr>
        <w:t>XVIII</w:t>
      </w:r>
      <w:r>
        <w:rPr>
          <w:sz w:val="26"/>
        </w:rPr>
        <w:t xml:space="preserve"> в. Она состояла в создании светских школ, профессиональных учебных заведений, введении гражданского алфавита (параллельно с церковно-славянским), открытии Академии наук. Другой, наиболее существенной реформой была реформа 1918 года. Элементами реформирования системы образования России конца 90-х годов являются его регионализация, сближение с верой, национальная ориентированность, альтернативность. Слово «реформа» вошло в русский язык в начале </w:t>
      </w:r>
      <w:r>
        <w:rPr>
          <w:sz w:val="26"/>
          <w:lang w:val="en-US"/>
        </w:rPr>
        <w:t>XVIII</w:t>
      </w:r>
      <w:r>
        <w:rPr>
          <w:sz w:val="26"/>
        </w:rPr>
        <w:t xml:space="preserve"> века, из французского языка через польский со смыслом «преобразовывать». Однако, более ранние смыслы «реформы» были связаны с «возвращением» к истокам, началу, «восстановлением» утерянных качеств. Элемент такого понимания реформирования образования тоже сохранился, ибо меры, принимаемые в процессе реформы направлены на возрождение естественности, природосообразности и культуросообразности обучения и воспитания детей.</w:t>
      </w:r>
    </w:p>
    <w:p>
      <w:pPr>
        <w:pStyle w:val="Normal"/>
        <w:spacing w:lineRule="auto" w:line="360" w:before="120" w:after="0"/>
        <w:ind w:firstLine="720"/>
        <w:jc w:val="both"/>
        <w:rPr/>
      </w:pPr>
      <w:r>
        <w:rPr>
          <w:b/>
          <w:bCs/>
          <w:sz w:val="26"/>
        </w:rPr>
        <w:t>Решительность</w:t>
      </w:r>
      <w:r>
        <w:rPr>
          <w:sz w:val="26"/>
        </w:rPr>
        <w:t xml:space="preserve"> – положительное нравственно-этическое качество личности, проявляющееся в способности человека, приняв какое-то решение, твердо и непреклонно осуществлять его. Решительность – это и отвага, умение действовать, не колеблясь. Решительный человек способен своевременно находить и принимать обдуманные решения вопросов и задач, возникающих в процессе деятельности, он не боится брать на себя ответственность за решение, за его осуществление нередко в условиях риска и опасности. Нерешительный человек, напротив, медлителен в принятии решения, боязлив в принятии на себя ответственности и в действиях, он неуверен во всем и плохо преодолевает чувства страха, неуверенности. Решительный человек, напротив, привык сокращать до минимума время на колебания, неверие в свои возможности, выжидания дополнительных указаний, педантизм при соблюдении всяких ограничений. Решительный человек – это смелый человек, способный быть руководителем, управляющим.</w:t>
      </w:r>
    </w:p>
    <w:p>
      <w:pPr>
        <w:pStyle w:val="Normal"/>
        <w:spacing w:lineRule="auto" w:line="360" w:before="120" w:after="0"/>
        <w:ind w:firstLine="720"/>
        <w:jc w:val="both"/>
        <w:rPr/>
      </w:pPr>
      <w:r>
        <w:rPr>
          <w:b/>
          <w:bCs/>
          <w:sz w:val="26"/>
        </w:rPr>
        <w:t>Риза</w:t>
      </w:r>
      <w:r>
        <w:rPr>
          <w:sz w:val="26"/>
        </w:rPr>
        <w:t xml:space="preserve"> (ст.слав. – пеленка) – так в православной церкви называется одежда священников. Для хранения этого священнического облачения в храмах и монастырях отводятся специальные помещения – ризницы. Здесь же хранится и церковная утварь. Ризницы могут находиться также в алтаре или в особом пристрое к храму. Когда-то ризами называли обыкновенную одежду христиан. Ризой называют хитон Иисуса Христа, в котором Его вели на распятие. По жребию этот хитон достался одному из воинов, бывших при распятии, родом из Грузии. По преданию этот грузин привез эту ризу в Грузию, где она и сохранилась до передачи ее русскому царю Михаилу Федоровичу в 1625 году. С тех пор в русском православии установлен праздник Положения ризы Господней – 23 июля по новому стилю. Есть риза Пресвятой Богородицы. Ризами также называют металлические покрытия икон – серебряные, золотые, позолоченные, украшенные драгоценными камнями.</w:t>
      </w:r>
    </w:p>
    <w:p>
      <w:pPr>
        <w:pStyle w:val="Normal"/>
        <w:spacing w:lineRule="auto" w:line="360" w:before="120" w:after="0"/>
        <w:ind w:firstLine="720"/>
        <w:jc w:val="both"/>
        <w:rPr/>
      </w:pPr>
      <w:r>
        <w:rPr>
          <w:b/>
          <w:bCs/>
          <w:sz w:val="26"/>
        </w:rPr>
        <w:t>Римский клуб</w:t>
      </w:r>
      <w:r>
        <w:rPr>
          <w:sz w:val="26"/>
        </w:rPr>
        <w:t xml:space="preserve"> – международное неправительственное общественное объединение ученых, политиков, интеллигенции, бизнесменов, общественных деятелей, обеспокоенных надвигающимся экологическим кризисом, неконтролируемым ростом народонаселения, исчерпанием природных ресурсов и производительных сил. Он возник в 1968 году по инициативе Пиччеи, бывшего в то время вице-президентом фирмы. На ежегодных собраниях, семинарах. симпозиумах этого клуба принимают участие представители более 50-ти стран. Члены клуба проводят специальные исследования, осуществляют экспертизу глобальных проблем современности, получая новые и очень важные научные и практические результаты. Римский клуб вырабатывает рекомендации по преодолению кризисных явлений. Одной из центральных проблем для клуба является проблема образования.</w:t>
      </w:r>
    </w:p>
    <w:p>
      <w:pPr>
        <w:pStyle w:val="Normal"/>
        <w:spacing w:lineRule="auto" w:line="360" w:before="120" w:after="0"/>
        <w:ind w:firstLine="720"/>
        <w:jc w:val="both"/>
        <w:rPr/>
      </w:pPr>
      <w:r>
        <w:rPr>
          <w:b/>
          <w:bCs/>
          <w:sz w:val="26"/>
        </w:rPr>
        <w:t>Римское воспитание</w:t>
      </w:r>
      <w:r>
        <w:rPr>
          <w:sz w:val="26"/>
        </w:rPr>
        <w:t xml:space="preserve"> – так называется система воспитания свободных граждан, существующая в Древнем Риме вплоть до </w:t>
      </w:r>
      <w:r>
        <w:rPr>
          <w:sz w:val="26"/>
          <w:lang w:val="en-US"/>
        </w:rPr>
        <w:t>VI</w:t>
      </w:r>
      <w:r>
        <w:rPr>
          <w:sz w:val="26"/>
        </w:rPr>
        <w:t xml:space="preserve"> века н.э. Главной составной частью этой системы является семейное обучение и воспитание. До семи лет дети должны были находиться под постоянным и непосредственным надзором матери и пожилых родственников. С семи лет мальчики переходили под руководство отца. Целью воспитания на этом этапе была подготовка ребенка к общественной, военной и хозяйственной деятельности с учетом социального положения семьи. Главное назначение римской системы состояло в том, чтобы подготовить  гражданина, готового пожертвовать всем ради своего рода и государства. Риму нужен был храбрый воин, исполненный презрения ко всему иноземному, консервативный политик, скупой и даже жестокий землевладелец. Уже с </w:t>
      </w:r>
      <w:r>
        <w:rPr>
          <w:sz w:val="26"/>
          <w:lang w:val="en-US"/>
        </w:rPr>
        <w:t>V</w:t>
      </w:r>
      <w:r>
        <w:rPr>
          <w:sz w:val="26"/>
        </w:rPr>
        <w:t xml:space="preserve"> века до Р.Х. в Риме были созданы начальные школы для бедняков с 4-5-летним сроком обучения. В них учили чтению, письму, счету. К концу существования Римской империи родились идеи о всестороннем воспитании и нравственном совершенствовании.</w:t>
      </w:r>
    </w:p>
    <w:p>
      <w:pPr>
        <w:pStyle w:val="Normal"/>
        <w:spacing w:lineRule="auto" w:line="360" w:before="120" w:after="0"/>
        <w:ind w:firstLine="720"/>
        <w:jc w:val="both"/>
        <w:rPr/>
      </w:pPr>
      <w:r>
        <w:rPr>
          <w:b/>
          <w:bCs/>
          <w:sz w:val="26"/>
        </w:rPr>
        <w:t xml:space="preserve">Ритуалы </w:t>
      </w:r>
      <w:r>
        <w:rPr>
          <w:sz w:val="26"/>
        </w:rPr>
        <w:t>(лат. – порядок) – строго определенный порядок действий с использованием символических действий и предметов. В религии ритуалы включают в себя молитву, крестное знамение, жертвоприношение, причащение, крещение и др. Они включаются в различные требы и богослужения: совершаются коллективно, в семье и индивидуально. Они являются основой бытия, отличительной особенностью коллективной психики. Исполнение ритуалов приносит удовлетворение как следование традициям, их поддержание, так и в эмоциональном плане обострения чувств и отношений к тому, по отношению чего они совершаются. Ритуалы возникли очень давно. Ими пользуются знахари, колдуны как магическими действиями, связывающими человека с силами природы. Ритуалы входят в обряды детских и молодежных организаций, т.е. там, где дело имеют с символикой (вынос знамени, приема в организацию). Существуют ритуалы в народной культуре, например, преподнесение «хлеба-соли» гостям. Много ритуальных элементов в свадьбе, похоронах.</w:t>
      </w:r>
    </w:p>
    <w:p>
      <w:pPr>
        <w:pStyle w:val="TextBodyIndent"/>
        <w:spacing w:before="120" w:after="0"/>
        <w:ind w:firstLine="720"/>
        <w:rPr/>
      </w:pPr>
      <w:r>
        <w:rPr>
          <w:b/>
          <w:bCs/>
          <w:sz w:val="26"/>
        </w:rPr>
        <w:t>Робинзонада</w:t>
      </w:r>
      <w:r>
        <w:rPr>
          <w:sz w:val="26"/>
        </w:rPr>
        <w:t xml:space="preserve"> – умонастроение людей, стремящихся жить прагматично, узкими материальными потребностями, рационально при минимальных связях и отношениях с людьми. Исповедующие идеи робинзонады видят прок лишь в том, что помогает выжить, Превозносят все невыдающееся, усредненное, минимально необходимое для жизни. Робинзонада – это и образ жизни в искусственных самоограничениях и подчинение себя обстоятельства. Ничего общего с духовной жизнью робинзонада не имеет. Ее смысл – в биологическом выживании. Такие условия нередко создают себе разочаровавшиеся в жизни интеллектуалы, что, в конечном счете, выливается в авантюризм цивилизованных людей. Термин произошел от имени героя популярной книги Даниэля Дэфо «Робинзон Крузо».</w:t>
      </w:r>
    </w:p>
    <w:p>
      <w:pPr>
        <w:pStyle w:val="Normal"/>
        <w:spacing w:lineRule="auto" w:line="360" w:before="120" w:after="0"/>
        <w:ind w:firstLine="720"/>
        <w:jc w:val="both"/>
        <w:rPr/>
      </w:pPr>
      <w:r>
        <w:rPr>
          <w:b/>
          <w:bCs/>
          <w:sz w:val="26"/>
        </w:rPr>
        <w:t>Робость</w:t>
      </w:r>
      <w:r>
        <w:rPr>
          <w:sz w:val="26"/>
        </w:rPr>
        <w:t xml:space="preserve"> (др.рус. – слуга, раб) – нравственно-этическое качество личности, проявляющееся как несмелость, неуверенность в себе, скованность в общении, традициями и условностями. В основе робости лежит чувство боязливости, страха. Робкий человек не может быть руководителем, лидером. Он, как правило, замкнут, избегает общения, сторонится людей, чувствует себя неуютно от внимания к себе.</w:t>
      </w:r>
    </w:p>
    <w:p>
      <w:pPr>
        <w:pStyle w:val="Normal"/>
        <w:spacing w:lineRule="auto" w:line="360" w:before="120" w:after="0"/>
        <w:ind w:firstLine="720"/>
        <w:jc w:val="both"/>
        <w:rPr>
          <w:sz w:val="26"/>
        </w:rPr>
      </w:pPr>
      <w:r>
        <w:rPr>
          <w:b/>
          <w:bCs/>
          <w:sz w:val="26"/>
        </w:rPr>
        <w:t xml:space="preserve">Род </w:t>
      </w:r>
      <w:r>
        <w:rPr>
          <w:sz w:val="26"/>
        </w:rPr>
        <w:t>(ст.слав. – родить) – способ систематики видов растений и животных по общим признаком и по единому происхождению. Человеческий род – это группа людей, умерших и живущих, имеющих единое происхождение от общего родоначальника. В роду люди объединяются незримой силой, скрепляющей отношения близких и дальних родственников и задающей ориентиры поведения. Родственные узы – это временная категория, связывающая прошлое и настоящее и спроецированная в будущее. В роду все люди родственники. Различают прямое биологическое родство, когда оно соединяет лиц, непосредственно происходящих друг от друга (сын и отец, внук и дед), а есть боковое, т.е. социальное родство, когда лица не происходят друг от друга, хотя и имеют отдаленного общего родоначальника (дядя и племянник). На этом различении строится понятие «линия родства», включающее и прямое и боковое родство в единую систему (родословная, «древо жизни»), и понятие «степень родства» как связь одного лица с другим посредством рождения (отец и сын как первая степень родства, дед и внук – вторая степень родства, дядя и племянник – третья степень родства). На принципах установления принадлежности к какому-либо роду строятся многие юридические законы гражданского и уголовного кодекса, развивается теория наследственности, изучается культура народа. У древних славян существовало божество по имени Род, воплощающее плодотворящую и рождающую силу природы.</w:t>
      </w:r>
    </w:p>
    <w:p>
      <w:pPr>
        <w:pStyle w:val="Normal"/>
        <w:spacing w:lineRule="auto" w:line="360" w:before="120" w:after="0"/>
        <w:ind w:firstLine="720"/>
        <w:jc w:val="both"/>
        <w:rPr/>
      </w:pPr>
      <w:r>
        <w:rPr>
          <w:b/>
          <w:bCs/>
          <w:sz w:val="26"/>
        </w:rPr>
        <w:t>Родина</w:t>
      </w:r>
      <w:r>
        <w:rPr>
          <w:sz w:val="26"/>
        </w:rPr>
        <w:t xml:space="preserve"> (ст.слав. – семья) – это родная сторона, место рождения, воспринимаемое человеком «через лоно матери», в единстве со своими предками и прикрепляющее его ко всему человечеству. Через Родину человек связывается с матерью-землей и со всеми Божьими творениями, на ней проживающими. Так что понятие Родины для одних будет весь край (Волга, Урал), для других – одно маленькое село: все зависит от ощущения своей целостности с местами, где рожден. В православном понимании Родина есть тайна, как и само рождение человека. Ее нередко зовут Отечеством, по связи с отцами – и небесным, и земным. Бывает, что отождествляют с государством, но лишь в представительных случаях (Моя Родина – Россия). Присутствие в сознании человека Родины придает ему смыслы земного существования, наполняет чувством дома и защищенности.</w:t>
      </w:r>
    </w:p>
    <w:p>
      <w:pPr>
        <w:pStyle w:val="Normal"/>
        <w:spacing w:lineRule="auto" w:line="360" w:before="120" w:after="0"/>
        <w:ind w:firstLine="720"/>
        <w:jc w:val="both"/>
        <w:rPr/>
      </w:pPr>
      <w:r>
        <w:rPr>
          <w:b/>
          <w:bCs/>
          <w:sz w:val="26"/>
        </w:rPr>
        <w:t xml:space="preserve">Родители </w:t>
      </w:r>
      <w:r>
        <w:rPr>
          <w:sz w:val="26"/>
        </w:rPr>
        <w:t>(др.рус. – отец и мать) – это отец и мать по отношению к ребенку. С точки зрения православия они считаются представителями Бога на земле, ибо через них и ими идет духовно-нравственное воспитание человека. Отсутствие такого воспитания делает бессильным управление человеком, его полное и гармоничное развитие, резко снижает возможности школьного образования. Ссоры и разводы родителей вызывают различные детские болезни и задержки развития. Существует так называемая «родительская педагогика» как педагогика естественного права родителей на воспитание детей, как педагогика народная и в этом смысле «безымянная», складывающаяся внутри своей национальной культуры.</w:t>
      </w:r>
    </w:p>
    <w:p>
      <w:pPr>
        <w:pStyle w:val="Normal"/>
        <w:spacing w:lineRule="auto" w:line="360" w:before="120" w:after="0"/>
        <w:ind w:firstLine="720"/>
        <w:jc w:val="both"/>
        <w:rPr/>
      </w:pPr>
      <w:r>
        <w:rPr>
          <w:b/>
          <w:bCs/>
          <w:sz w:val="26"/>
        </w:rPr>
        <w:t>Родительские субботы</w:t>
      </w:r>
      <w:r>
        <w:rPr>
          <w:sz w:val="26"/>
        </w:rPr>
        <w:t xml:space="preserve"> – это дни поминовения умерших предков, которые определены церковью: суббота мясопустная, Троицкая суббота, субботы второй, третьей и четвертой седмиц Великого поста. Первые две субботы называются вселенскими, потому что в эти дни поминаются все вообще от века умершие православные христиане. Все субботы называются еще и родительскими оттого, что каждый живущий поминает преимущественно своих умерших родителей, своих предков. Особо чтима в народе Дмитриевская суббота (между 1 – 8 октября по новому стилю), установленная в память о русских воинах, погибших в Куликовской битве 1380 года, положившей начало освобождению Руси от монголо-татарского ига. Установление этого праздника принадлежит Дмитрию Донскому – он подал идею о вселенской панихиде по погибшим на поле битвы. К тому же этот день был перед днем святого Дмитрия Салунского. Это очень торжественный день: люди семьями ходят на могилы своих близких, служат панихиду, готовят ритуальные блюда (блины, каша, пироги, кисель). Но по русской народной традиции этот день заканчивался весельем, что символизировало победу жизни.</w:t>
      </w:r>
    </w:p>
    <w:p>
      <w:pPr>
        <w:pStyle w:val="Normal"/>
        <w:spacing w:lineRule="auto" w:line="360" w:before="120" w:after="0"/>
        <w:ind w:firstLine="720"/>
        <w:jc w:val="both"/>
        <w:rPr/>
      </w:pPr>
      <w:r>
        <w:rPr>
          <w:b/>
          <w:bCs/>
          <w:sz w:val="26"/>
        </w:rPr>
        <w:t xml:space="preserve">Родительское благословение </w:t>
      </w:r>
      <w:r>
        <w:rPr>
          <w:sz w:val="26"/>
        </w:rPr>
        <w:t>– форма разрешения, напутствия, согласия родителей с решениями и действиями детей с пожеланием успеха, добра, мира, благополучия. В русской культуре это делается с именем Бога: благословляют молитвой, иконой, осенением крестом. Родительской благословение дается перед свадьбой, перед отъездом  в дальнюю дорогу, перед смертью самих отца и матери, перед ответственным или опасным делом, перед долгой разлукой. Без благословения нельзя ничего делать. Молитва и благословение родителей имеют огромную силу и помогают детям жить как психологически, так и духовно. Родительское благословение детям есть социально-педагогическая форма сохранения преемственности и единства поколений.</w:t>
      </w:r>
    </w:p>
    <w:p>
      <w:pPr>
        <w:pStyle w:val="Normal"/>
        <w:spacing w:lineRule="auto" w:line="360" w:before="120" w:after="0"/>
        <w:ind w:firstLine="720"/>
        <w:jc w:val="both"/>
        <w:rPr/>
      </w:pPr>
      <w:r>
        <w:rPr>
          <w:b/>
          <w:bCs/>
          <w:sz w:val="26"/>
        </w:rPr>
        <w:t>Родительское проклятье</w:t>
      </w:r>
      <w:r>
        <w:rPr>
          <w:sz w:val="26"/>
        </w:rPr>
        <w:t xml:space="preserve"> – крайняя форма родительского осуждения каких-то действий детей, нарушающих стандарты поведения обычаи и традиции, а главное – заповеди Господни и непочтение родителей. Родительское проклятье – это отречение от детей, что делает их отверженными и в обществе. Проклятый родителями как бы отдавался во власть нечистой силы и потому ждал для себя тяжелых бед и несчастий. Родительское проклятье – самая тяжелая форма наказания, разрыв духовной связи поколений.</w:t>
      </w:r>
    </w:p>
    <w:p>
      <w:pPr>
        <w:pStyle w:val="Normal"/>
        <w:spacing w:lineRule="auto" w:line="360" w:before="120" w:after="0"/>
        <w:ind w:firstLine="720"/>
        <w:jc w:val="both"/>
        <w:rPr/>
      </w:pPr>
      <w:r>
        <w:rPr>
          <w:b/>
          <w:bCs/>
          <w:sz w:val="26"/>
        </w:rPr>
        <w:t>Родник</w:t>
      </w:r>
      <w:r>
        <w:rPr>
          <w:sz w:val="26"/>
        </w:rPr>
        <w:t xml:space="preserve"> (др.рус. – родить) – водный источник, текущий из глубины земли. В народе считалось, что такого рода чудесные источники имеют небесное происхождение: из-под земли бьют «громовые» ключи. Родники, как живые, не замерзают и зимой. Их вода считается заветной, очистительной для души и тела, обладающей лечебными свойствами. К родникам обращались с просьбой о дожде, о здоровье.</w:t>
      </w:r>
    </w:p>
    <w:p>
      <w:pPr>
        <w:pStyle w:val="Normal"/>
        <w:spacing w:lineRule="auto" w:line="360" w:before="120" w:after="0"/>
        <w:ind w:firstLine="720"/>
        <w:jc w:val="both"/>
        <w:rPr/>
      </w:pPr>
      <w:r>
        <w:rPr>
          <w:b/>
          <w:bCs/>
          <w:sz w:val="26"/>
        </w:rPr>
        <w:t>Родство</w:t>
      </w:r>
      <w:r>
        <w:rPr>
          <w:sz w:val="26"/>
        </w:rPr>
        <w:t xml:space="preserve"> – кровная связь, существующая между людьми, происходящими друг от друга или от одного общего предка. Такие люди называются родственниками. Есть «прямые» родственники, т.е. происходящие непосредственно друг от друга, например, родители и дети. «Прямые нисходящие» родственники – это внуки и дед (бабушка), «прямые восходящие» - это внук и отец (мать). Те, кто произошли от одного общего предка, считаются «боковыми» родственниками. Это дядя, тетка и племянники, двоюродные и троюродные братья и сестры. Есть понятие «первая степень родства» - это при прямом рождении детей от родителей, и «вторая степень родства» - это братья и сестры между собой. В русской народной культуре до сих пор сохранилось понятие «родства» и между всеми членами «рода» с исторических времен поддерживаются родственные отношения, закрепленные юридически и основанные на морали и общественных традициях.</w:t>
      </w:r>
    </w:p>
    <w:p>
      <w:pPr>
        <w:pStyle w:val="Normal"/>
        <w:spacing w:lineRule="auto" w:line="360" w:before="120" w:after="0"/>
        <w:ind w:firstLine="720"/>
        <w:jc w:val="both"/>
        <w:rPr/>
      </w:pPr>
      <w:r>
        <w:rPr>
          <w:b/>
          <w:bCs/>
          <w:sz w:val="26"/>
        </w:rPr>
        <w:t>Рождественские чтения</w:t>
      </w:r>
      <w:r>
        <w:rPr>
          <w:sz w:val="26"/>
        </w:rPr>
        <w:t xml:space="preserve"> – особая форма проведения научно-практических конференций, основанная на организации диалога государственной системы жизнеустроения и православной системы воспитания граждан, осуществляемой Русской Православной Церковью. Задача чтений – возрождение духовно-нравственных основ российской цивилизации и русской культуры, повышение роли православия в жизнедеятельности граждан, в воспитании подрастающего поколения. На Рождественских чтениях выступают люди разного возраста, разных профессий, должностных статусов, науки и практики, как со стороны светского устроения общества, так и церковной. В диалоге участников чтений осуществляется поиск исторических, культурных, экономических, юридических и иных оснований взаимодействия государства и церкви в воспитании граждан православной ориентации и особенного нового подрастающего поколения. В рамках и под влиянием Рождественских чтений, идет активное возрождение православной педагогики. Первые Рождественские чтения были проведены в 1993 г. в г. Москве. С тех пор они стали ежегодными и традиционными. Название «рождественские» эти чтения получили в честь праздника Рождества Христова, в рамках которого они и проводятся в январе месяце.</w:t>
      </w:r>
    </w:p>
    <w:p>
      <w:pPr>
        <w:pStyle w:val="Normal"/>
        <w:spacing w:lineRule="auto" w:line="360" w:before="120" w:after="0"/>
        <w:ind w:firstLine="720"/>
        <w:jc w:val="both"/>
        <w:rPr/>
      </w:pPr>
      <w:r>
        <w:rPr>
          <w:b/>
          <w:bCs/>
          <w:sz w:val="26"/>
        </w:rPr>
        <w:t>Рождественский пост</w:t>
      </w:r>
      <w:r>
        <w:rPr>
          <w:sz w:val="26"/>
        </w:rPr>
        <w:t xml:space="preserve"> (ц.слав. – родиться) так называется пост, предваряющий праздник Рождества христова и называемый из-за сроков (40 дней) четыредесятницей. Это апостольский пост с особым воздержанием. Особо строгий он с 20 декабря и достигает высшей степени в последний день под названием «сочельник». В этот день нельзя ничего есть до вечерней звезды. В Рождественский пост человек проживает и воспитывает в себе следующие добродетели: в первую неделю поста – справедливость; во вторую – умеренность, рассудительность; в третью – мужество, присутствие духа; в четвертую – мудрость. Все эти состояния человеческого духа переживаются так, чтобы привести человека к осознанному «рождению» своего высшего Я в своей душе,  к Я как духовно-нравственному состоянию. Рождественский пост был введен в церковный годовой круг с </w:t>
      </w:r>
      <w:r>
        <w:rPr>
          <w:sz w:val="26"/>
          <w:lang w:val="en-US"/>
        </w:rPr>
        <w:t>IV</w:t>
      </w:r>
      <w:r>
        <w:rPr>
          <w:sz w:val="26"/>
        </w:rPr>
        <w:t xml:space="preserve"> века.</w:t>
      </w:r>
    </w:p>
    <w:p>
      <w:pPr>
        <w:pStyle w:val="Normal"/>
        <w:spacing w:lineRule="auto" w:line="360" w:before="120" w:after="0"/>
        <w:ind w:firstLine="720"/>
        <w:jc w:val="both"/>
        <w:rPr/>
      </w:pPr>
      <w:r>
        <w:rPr>
          <w:b/>
          <w:bCs/>
          <w:sz w:val="26"/>
        </w:rPr>
        <w:t>Рождественский сочельник</w:t>
      </w:r>
      <w:r>
        <w:rPr>
          <w:sz w:val="26"/>
        </w:rPr>
        <w:t xml:space="preserve"> (см. Сочельник)</w:t>
      </w:r>
    </w:p>
    <w:p>
      <w:pPr>
        <w:pStyle w:val="Normal"/>
        <w:spacing w:lineRule="auto" w:line="360" w:before="120" w:after="0"/>
        <w:ind w:firstLine="720"/>
        <w:jc w:val="both"/>
        <w:rPr/>
      </w:pPr>
      <w:r>
        <w:rPr>
          <w:b/>
          <w:bCs/>
          <w:sz w:val="26"/>
        </w:rPr>
        <w:t>Рождество Иоанна Предтечи</w:t>
      </w:r>
      <w:r>
        <w:rPr>
          <w:sz w:val="26"/>
        </w:rPr>
        <w:t xml:space="preserve"> – христианский праздник в память о рождении и деяниях честного славного Пророка, Предтечи и Крестителя Господня Иоанна. В Евангелии от Луки рассказано о том, что родители Иоанна до старости не имели детей. Во время службы в храме отцу было видение Архангела Гавриила, предсказавшего ему рождение сына. За неверие в эту благую весть он был поражен немотой. Младенец родился и ему дали имя, предсказанное Архангелом Гавриилом. Царь Ирод, узнав об этом, повелел уничтожить всех младенцев. Но мать Иоанна Елисавета вместе с сыном убежала в пустыню. Праведная Елисавета с сыном находилась в пустыне до своей смерти. Сам святой Иоанн Предтеча вышел из пустыни лишь тогда, когда наступило время проповеди покаяния и приготовления людей к пришествию Спасителя. Иоанн возвестил приход мессии, призвал народ к покаянию и нравственному очищению. Он крестил Иисуса Христа в Иордане, отчего и назван был Крестителем. Иоанн Предтеча прожил высоконравственную жизнь и имел мученическую кончину. Праздник приходится на 7 июля по новому стилю, он относится к числу великих недвунадесятых праздников.</w:t>
      </w:r>
    </w:p>
    <w:p>
      <w:pPr>
        <w:pStyle w:val="Normal"/>
        <w:spacing w:lineRule="auto" w:line="360" w:before="120" w:after="0"/>
        <w:ind w:firstLine="720"/>
        <w:jc w:val="both"/>
        <w:rPr/>
      </w:pPr>
      <w:r>
        <w:rPr>
          <w:b/>
          <w:bCs/>
          <w:sz w:val="26"/>
        </w:rPr>
        <w:t>Рождество Пресвятой Богородицы</w:t>
      </w:r>
      <w:r>
        <w:rPr>
          <w:sz w:val="26"/>
        </w:rPr>
        <w:t xml:space="preserve"> – праздник православной церкви, один из двунадесятых, установленный в память рождения Пресвятой Девы Марии. Дева Мария родилась в галилейском городе Назарете, в семье святых праведников Иоакима и Анны. Родители ее были бездетны и в преклонных годах, но не теряли надежды на милость Божию, веры, что Господь может  даровать им чадо и в старости. Они горячо молились Богу и со слезами просили Его даровать им дитя, которое они обещали посвятить служению Ему. И Господь исполнил их прошение: у них родилась дочь Мария, через которую было даровано спасение всему миру. «Чуждо матерям девство, и несвойственно девам деторождение; на Тебе же, Богородица, совершилось и то и другое; поэтому все мы, земные племена непрестанно величаем Тебя» (Ирмос 9-й песни канона). Празднуется этот день 21 сентября по новому стилю и для верующих это нерабочий день, когда церковь в специальных богослужениях благодарит и славит Матерь Божию.</w:t>
      </w:r>
    </w:p>
    <w:p>
      <w:pPr>
        <w:pStyle w:val="Normal"/>
        <w:spacing w:lineRule="auto" w:line="360" w:before="120" w:after="0"/>
        <w:ind w:firstLine="720"/>
        <w:jc w:val="both"/>
        <w:rPr/>
      </w:pPr>
      <w:r>
        <w:rPr>
          <w:b/>
          <w:bCs/>
          <w:sz w:val="26"/>
        </w:rPr>
        <w:t>Рождество Христово</w:t>
      </w:r>
      <w:r>
        <w:rPr>
          <w:sz w:val="26"/>
        </w:rPr>
        <w:t xml:space="preserve"> – двунадесятый праздник; отмечается 7 января по новому стилю. В православии по своей популярности он считается второй Пасхой, хотя у католиков он почитается выше Пасхи. В этот праздник Иисусу Христу воздаются особо высокие почести, богочеловеку, «нас ради человек и нашего ради спасения сшедшего с небес, и воплотившегося от Духа Свята и Марии Девы и вочеловечшася». Перед праздником все верующие проходят 40-дневный Рождественский пост. Накануне Рождества особо строгий пост – Сочельник. Рождество Христово – один из веселых праздников в России: колядование, визиты и гостевание, семейные застолья, подарки, ритуальная еда (гусь с яблоками), песни, вертеп, игры и т.д. И, конечно, праздничные церковные службы: всенощное бдение, духовные песнопения, праздник Рождества Христова совпал со святками, празднуемыми в языческой культуре славян в честь Солнцебога Коляды. Отсюда в Рождество и перенесены колядки. О Рождестве Иисуса Христа сохранилось много сказаний, преданий, сложено много духовных стихов, песен и музыки, создано немало художественных произведений. По обычаю православных христиан праздник начинается после восхождения на небе вечерней звезды.</w:t>
      </w:r>
    </w:p>
    <w:p>
      <w:pPr>
        <w:pStyle w:val="Normal"/>
        <w:spacing w:lineRule="auto" w:line="360" w:before="120" w:after="0"/>
        <w:ind w:firstLine="720"/>
        <w:jc w:val="both"/>
        <w:rPr/>
      </w:pPr>
      <w:r>
        <w:rPr>
          <w:b/>
          <w:bCs/>
          <w:sz w:val="26"/>
        </w:rPr>
        <w:t>Розовая свадьба</w:t>
      </w:r>
      <w:r>
        <w:rPr>
          <w:sz w:val="26"/>
        </w:rPr>
        <w:t xml:space="preserve"> (лат. – роса) – так называется 10-летний юбилей супружеской жизни. Смысл в «розовой» свадьбе сокрыт в самом приятном цвете и запахе этого цвета, в происхождении самого слова «роза» от «рожать», но и в шипах розы. Действительно, первое десятилетие супружеской жизни связано с формированием семьи, рождением детей, созданием дома, с первым собственным благополучием, с установлением отношений супругов и т.д. Все, что складывается в первые десять лет, определяет устойчивость и качество последующих лет жизни семьи и супругов. Десять лет считается переходными: по народному поверью они определяют прочность отношений и благополучие. В современных условиях именно 10 лет является границе когда начинает падать число разводов среди «выстоявших» супружеских пар. В розовую свадьбу принято дарить много роз.</w:t>
      </w:r>
    </w:p>
    <w:p>
      <w:pPr>
        <w:pStyle w:val="Normal"/>
        <w:spacing w:lineRule="auto" w:line="360" w:before="120" w:after="0"/>
        <w:ind w:firstLine="720"/>
        <w:jc w:val="both"/>
        <w:rPr/>
      </w:pPr>
      <w:r>
        <w:rPr>
          <w:b/>
          <w:bCs/>
          <w:sz w:val="26"/>
        </w:rPr>
        <w:t>Розговенье</w:t>
      </w:r>
      <w:r>
        <w:rPr>
          <w:sz w:val="26"/>
        </w:rPr>
        <w:t xml:space="preserve"> – первый день после поста, когда верующие могут есть любую пищу, в том числе и мясную, и молочную, т.е. впервые разговляются. Иногда «розговенье» пишется как «разговенье» с сохранением  ударения на первом слоге.</w:t>
      </w:r>
    </w:p>
    <w:p>
      <w:pPr>
        <w:pStyle w:val="Normal"/>
        <w:spacing w:lineRule="auto" w:line="360" w:before="120" w:after="0"/>
        <w:ind w:firstLine="720"/>
        <w:jc w:val="both"/>
        <w:rPr/>
      </w:pPr>
      <w:r>
        <w:rPr>
          <w:b/>
          <w:bCs/>
          <w:sz w:val="26"/>
        </w:rPr>
        <w:t>Российская культура</w:t>
      </w:r>
      <w:r>
        <w:rPr>
          <w:sz w:val="26"/>
        </w:rPr>
        <w:t xml:space="preserve"> – обобщенное название всех национальных культур населяющих Россию народов, имеющих некие общие типологические черты, определяемые единым общественно-государственным устройством, геополитическим расположением, соседством, взаимным обогащением. Так, существует российская литература, музыка, живопись, создаваемые гением и талантом россиян. В последнее десятилетие ХХ века родилась так называемая «русскоязычная культура» народов, говорящих на русском языке как своем родном и проживающих в странах – бывших республиках СССР. «Русскоязычная культура» тоже не связана с национальной принадлежностью ее создателей и носителей. И «российская культура» и «русскоязычная культура» - понятия страноведческие.</w:t>
      </w:r>
    </w:p>
    <w:p>
      <w:pPr>
        <w:pStyle w:val="Normal"/>
        <w:spacing w:lineRule="auto" w:line="360" w:before="120" w:after="0"/>
        <w:ind w:firstLine="720"/>
        <w:jc w:val="both"/>
        <w:rPr/>
      </w:pPr>
      <w:r>
        <w:rPr>
          <w:b/>
          <w:bCs/>
          <w:sz w:val="26"/>
        </w:rPr>
        <w:t>Россияне</w:t>
      </w:r>
      <w:r>
        <w:rPr>
          <w:sz w:val="26"/>
        </w:rPr>
        <w:t xml:space="preserve"> – так называют людей русской национальности, а также всех проживающих в России, граждан России, независимо от национальной принадлежности. Впервые это слово в русском лексиконе появилось в 1517 году. До этого времени Россия называлась Русью и общего названия для своего населения не имела.</w:t>
      </w:r>
    </w:p>
    <w:p>
      <w:pPr>
        <w:pStyle w:val="Normal"/>
        <w:spacing w:lineRule="auto" w:line="360" w:before="120" w:after="0"/>
        <w:ind w:firstLine="720"/>
        <w:jc w:val="both"/>
        <w:rPr/>
      </w:pPr>
      <w:r>
        <w:rPr>
          <w:b/>
          <w:bCs/>
          <w:sz w:val="26"/>
        </w:rPr>
        <w:t>Рубиновая свадьба</w:t>
      </w:r>
      <w:r>
        <w:rPr>
          <w:sz w:val="26"/>
        </w:rPr>
        <w:t xml:space="preserve"> – 40-летний юбилей совместной супружеской жизни со дня свадьбы. Рубин – драгоценный камень, имеющий много оттенков: от чисто красного, с легким пурпуром, до красно-черного. Это очень дорогой камень, которым украшали царские одежды, короны, скипетры. Рубин – огнеупорный материал. По поверьям он приносит счастье. Поэтому 40 лет совместной жизни и названы рубиновыми: очень крепкими, имеющими разные оттенки, украшающими семью и поднимающими престиж супругов и семьи в целом, к тому же красивыми в терпении. Когда-то рубин на Руси называли яхонтом. Празднуется эта рубиновая свадьба, как правило, скромно, в семье, с детьми, ведь следующим юбилеем будет золотая свадьба. Подарки следует дарить с рубиновым камнем.</w:t>
      </w:r>
    </w:p>
    <w:p>
      <w:pPr>
        <w:pStyle w:val="Normal"/>
        <w:spacing w:lineRule="auto" w:line="360" w:before="120" w:after="0"/>
        <w:ind w:firstLine="720"/>
        <w:jc w:val="both"/>
        <w:rPr/>
      </w:pPr>
      <w:r>
        <w:rPr>
          <w:b/>
          <w:bCs/>
          <w:sz w:val="26"/>
        </w:rPr>
        <w:t xml:space="preserve">Рукоделие </w:t>
      </w:r>
      <w:r>
        <w:rPr>
          <w:sz w:val="26"/>
        </w:rPr>
        <w:t>(ст.слав. – рукомесло) – это деятельность по ручному изготовлению оригинальных, единичных полезных вещей. Это ручная работа – вышивка, шитье, вязание, ткачество, плетение и др. В рукоделии, преимущественно женском, создаются бытовые и декоративные предметы. Предметами рукоделия пользовались для украшения дома, носильного и праздничного костюма, в быту, хозяйстве, их дарили и очень редко продавали. Рукоделием готовили одеяния новорожденному, невесте и жениху к свадьбе. В народе высоко почиталось рукоделие, именно через доброе сердце и руки, через терпеливую смиренную душу создавались красивые и тоже «теплые» и «добрые» вещи. В дореволюционной педагогике, особенно народной, рукоделие как вид деятельности, как метод воспитания, как способ подготовки молодежи к семейной жизни, как средство эстетического и трудового воспитания, было сильно развито. Оно было перенесено и в систему образования в качестве учебного предмета. В настоящее время оно почти ушло из семейного быта, а в школьной системе находится в стадии возрождения на культурологических национально-региональных основах.</w:t>
      </w:r>
    </w:p>
    <w:p>
      <w:pPr>
        <w:pStyle w:val="Normal"/>
        <w:spacing w:lineRule="auto" w:line="360" w:before="120" w:after="0"/>
        <w:ind w:firstLine="720"/>
        <w:jc w:val="both"/>
        <w:rPr/>
      </w:pPr>
      <w:r>
        <w:rPr>
          <w:b/>
          <w:bCs/>
          <w:sz w:val="26"/>
        </w:rPr>
        <w:t>Рукоположение</w:t>
      </w:r>
      <w:r>
        <w:rPr>
          <w:sz w:val="26"/>
        </w:rPr>
        <w:t xml:space="preserve"> – одно из семи таинств православной веры, состоящее в посвящении мирянина в священнослужителя. Для этого совершается специальное богослужение, во время которого совершается это таинство, именуемое еще священством, хиротонией. Рукоположение проходят дьяконы, священники, архиереи. В дьяконы и священники рукополагает архиерей, а в архиереи – собор архиереев. Чин рукоположения проходит в алтаре и включает в себя троекратное движение вокруг престола, коленопреклонение перед ним, чтение тайносовершительной молитвы, смену облачения согласно новому сану. Есть некоторые отличия чина рукоположения каждого из священнослужителей. В Русской Православной Церкви рукоположенными могут быть только мужчины.</w:t>
      </w:r>
    </w:p>
    <w:p>
      <w:pPr>
        <w:pStyle w:val="Normal"/>
        <w:spacing w:lineRule="auto" w:line="360" w:before="120" w:after="0"/>
        <w:ind w:firstLine="720"/>
        <w:jc w:val="both"/>
        <w:rPr/>
      </w:pPr>
      <w:r>
        <w:rPr>
          <w:b/>
          <w:bCs/>
          <w:sz w:val="26"/>
        </w:rPr>
        <w:t xml:space="preserve">Рукоприкладство </w:t>
      </w:r>
      <w:r>
        <w:rPr>
          <w:sz w:val="26"/>
        </w:rPr>
        <w:t xml:space="preserve">– нанесение побоев в ходе выяснения отношений или в виде наказания. Рукоприкладство в воспитании есть метод физического наказания, применение которого запрещено в системе отечественного образования. Первоначально, еще в </w:t>
      </w:r>
      <w:r>
        <w:rPr>
          <w:sz w:val="26"/>
          <w:lang w:val="en-US"/>
        </w:rPr>
        <w:t>XVII</w:t>
      </w:r>
      <w:r>
        <w:rPr>
          <w:sz w:val="26"/>
        </w:rPr>
        <w:t xml:space="preserve"> веке, это слово обозначало всего лишь «собственноручную подпись на документе» («приложить руку»). Долго сохраняло свой смысл «рукоприкладство» как «рукобитье» и в свадебном обряде. Согласие отцов жениха и невесты, в знак принятия сватовства и договоренности о приданом, закреплялось «рукобитьем», «рукоприкладством» - ударом рук, а позже крепким рукопожатием.</w:t>
      </w:r>
    </w:p>
    <w:p>
      <w:pPr>
        <w:pStyle w:val="Normal"/>
        <w:spacing w:lineRule="auto" w:line="360" w:before="120" w:after="0"/>
        <w:ind w:firstLine="720"/>
        <w:jc w:val="both"/>
        <w:rPr/>
      </w:pPr>
      <w:r>
        <w:rPr>
          <w:b/>
          <w:bCs/>
          <w:sz w:val="26"/>
        </w:rPr>
        <w:t>Русалка</w:t>
      </w:r>
      <w:r>
        <w:rPr>
          <w:sz w:val="26"/>
        </w:rPr>
        <w:t xml:space="preserve"> (ст.слав. – русалии – праздник весны) – женский мифологический образ в верованиях восточных славян. Это красивое молодое женское существо с густыми длинными русыми, распущенными волосами зеленого цвета, с бледным цветом лица, стройным станом. Одеяния ее – белые. Руки у нее холодные. Взгляд грустный, не предвещающий радости. Это существо, по преданию, живет в водах рек, озер, болот и редко – в лесах. Считалось, что русалки – это девушки, умершие до вступления в брак, просватанные, но не дождавшиеся свадьбы, и потому относящиеся к миру мертвых. Эти демонические существа выходят из воды на праздник русалий в русальную неделю (до и после Троицы), бродят всюду, сидят на деревьях, могут напугать, утащить в воду, но могут и помочь. Считалось, будто они ищут любви земного юноши. В русском фольклоре это очень опоэтизированный тонкий образ. Древние язычники в образе русалки выразили свою веру в духов воды, плодородия и свои представления о «нечистых» покойниках – самоубийцах, в основном утопленницах. Это один из загадочных, нежных и грустных персонажей детских сказок, очень любимых детьми даже подросткового возраста. Сам термин «русалка» произошел от «русла» реки.</w:t>
      </w:r>
    </w:p>
    <w:p>
      <w:pPr>
        <w:pStyle w:val="Normal"/>
        <w:spacing w:lineRule="auto" w:line="360" w:before="120" w:after="0"/>
        <w:ind w:firstLine="720"/>
        <w:jc w:val="both"/>
        <w:rPr/>
      </w:pPr>
      <w:r>
        <w:rPr>
          <w:b/>
          <w:bCs/>
          <w:sz w:val="26"/>
        </w:rPr>
        <w:t>Русизмы</w:t>
      </w:r>
      <w:r>
        <w:rPr>
          <w:sz w:val="26"/>
        </w:rPr>
        <w:t xml:space="preserve"> – слова или обороты речи русского языка, используемые каким-либо другим языком. К русизмам также относятся слова или обороты, построенные на основе принципов и приемов построения русского языка. Русист – это ученый, специализирующийся на проблемах проникновения русского языка в другие языки мира. Существует научное направление – русистика, представляющая собой совокупность наук о русской культуре, языке, литературе, фольклоре. Примером русизма служит слово «спутник», вошедшее в 70-е годы ХХ столетия практически во все языки мира. Значительное число русизмов есть в языках всех народов, живущих по соседству или вместе с русским народом, например, в татарском, башкирском, мордовском и др.</w:t>
      </w:r>
    </w:p>
    <w:p>
      <w:pPr>
        <w:pStyle w:val="Normal"/>
        <w:spacing w:lineRule="auto" w:line="360" w:before="120" w:after="0"/>
        <w:ind w:firstLine="720"/>
        <w:jc w:val="both"/>
        <w:rPr/>
      </w:pPr>
      <w:r>
        <w:rPr>
          <w:b/>
          <w:bCs/>
          <w:sz w:val="26"/>
        </w:rPr>
        <w:t xml:space="preserve">Русофобия </w:t>
      </w:r>
      <w:r>
        <w:rPr>
          <w:sz w:val="26"/>
        </w:rPr>
        <w:t>– отрицательное отношение к русскому народу, русской культуре, русским проблемам, неприятие их, негативное восприятие всего, что связано с их существованием или возрождением. Это – видение в русских людях и их культуре только плохого, сознательное умаление их достоинств. Русофобия нередко проявляется и у самих русских, охваченных завистью к цивилизованно живущему западному миру. Эта оценка и отношение ко всему русскому насаждается под влиянием экономической и политической конъюнктуры и превращается с помощью средств массовой информации в негативный стереотип восприятия русского мира как самими русскими, так и западным человеком Русофобия не имеет ни нравственного, ни культурно-исторического основания. Она служит целям блокирования усилий по экономическому и духовному возрождению России, противодействия попыткам формирования русским народом своей государственности, уничтожения национального самосознания. Русофобия внутри самого народа характеризуется как этнонигилизм, зомбизм, манкуртизм, т.е. потеря исторической памяти и превращение в человека, «не помнящего родства».</w:t>
      </w:r>
    </w:p>
    <w:p>
      <w:pPr>
        <w:pStyle w:val="Normal"/>
        <w:spacing w:lineRule="auto" w:line="360" w:before="120" w:after="0"/>
        <w:ind w:firstLine="720"/>
        <w:jc w:val="both"/>
        <w:rPr/>
      </w:pPr>
      <w:r>
        <w:rPr>
          <w:b/>
          <w:bCs/>
          <w:sz w:val="26"/>
        </w:rPr>
        <w:t>Русская воинская традиция</w:t>
      </w:r>
      <w:r>
        <w:rPr>
          <w:sz w:val="26"/>
        </w:rPr>
        <w:t xml:space="preserve"> – это традиция русского богатырства, основанного на православном служении Отечеству. Корнями уходит в историю Святогора, Ильи Муромца, Никиты Селяниновича и т.д. Это традиция побед русского духа, оружия и личной силы и выносливости, традиция умирать, но не сдаваться врагу, традиция щадить и даже прощать врагу-обидчику его поползновения на землю русскую, традиция предупреждать врага о своих намерениях воевать с ним. Это высоко нравственные традиции, воспитываемые на мужской традиции русского народа. Эту традицию составляют воспитание мальчиков в духе хозяина земли русской, ответчика за семью, в духе храбрости и выносливости через овладение русской борьбой, русским кулачным боем и т.д. Русская борьба – любимая молодецкая забава, которой овладевали с детства. У нее много форм – единоборство, ратоборство, игрища, кулачные бои, стенка и др. Все это было естественным – входило в праздники, в события, в обряды. Русская воинская традиция охватывала всех детей и мужчин любого возраста и звания. Воспитанию русского богатырства способствовали русские народные игры, дающие хорошую физическую подготовку. Это: бабки, чиж (клек), городки, лапта, сани, ледянки и др. Все это развивало ловкость, силу. глазомер, коллективизм. Физическое воспитание, в том числе воинское, носило бытовой обрядовый характер, оно имело свою этику и эстетику.</w:t>
      </w:r>
    </w:p>
    <w:p>
      <w:pPr>
        <w:pStyle w:val="Normal"/>
        <w:spacing w:lineRule="auto" w:line="360" w:before="120" w:after="0"/>
        <w:ind w:firstLine="720"/>
        <w:jc w:val="both"/>
        <w:rPr/>
      </w:pPr>
      <w:r>
        <w:rPr>
          <w:b/>
          <w:bCs/>
          <w:sz w:val="26"/>
        </w:rPr>
        <w:t>Русская духовность</w:t>
      </w:r>
      <w:r>
        <w:rPr>
          <w:sz w:val="26"/>
        </w:rPr>
        <w:t xml:space="preserve"> – это явление, охватывающее народное сознание как целостный национальный феномен, присущий именно и только русскому народу. Она проявляется как: ответственность за Россию и свой народ; соборность («На миру и смерть красна»); тяготение к размышлениям о том, что такое Россия, в чем ее сущность, призвание и место в мире; сильная межпоколенная связь (русский народ любит «родниться»); сердечное восприятие красоты и доброты мира, целостное их постижение, а не вразбивку по аспектам и частям; целостно-синтетическое разумение; поиск смысла своего отношения к Богу; совестливость как основа нравственной оценки своих и чужих поступков (генетическая тяга к справедливости). Даже в периоды своего нравственного и экономического падения русский человек остается русским по особому признаку духовности как способу его отношения к себе и миру. Русская духовность определяется также широтой географии России. Она подчиняет себе пространство и время.</w:t>
      </w:r>
    </w:p>
    <w:p>
      <w:pPr>
        <w:pStyle w:val="Normal"/>
        <w:spacing w:lineRule="auto" w:line="360" w:before="120" w:after="0"/>
        <w:ind w:firstLine="720"/>
        <w:jc w:val="both"/>
        <w:rPr/>
      </w:pPr>
      <w:r>
        <w:rPr>
          <w:b/>
          <w:bCs/>
          <w:sz w:val="26"/>
        </w:rPr>
        <w:t>«Русская идея»</w:t>
      </w:r>
      <w:r>
        <w:rPr>
          <w:sz w:val="26"/>
        </w:rPr>
        <w:t xml:space="preserve"> - философское понимание, обобщенно выражающее духовные ценности русского народа, способствующие его выживанию и сплочению в трагические моменты национальной истории и возрождению по их завершению. «Русская идея» сплачивает огромную популяцию русских людей и делает их народом. Оформившись в понятие (труды философа и историка В.С. Соловьева, середина второй половины </w:t>
      </w:r>
      <w:r>
        <w:rPr>
          <w:sz w:val="26"/>
          <w:lang w:val="en-US"/>
        </w:rPr>
        <w:t>XIX</w:t>
      </w:r>
      <w:r>
        <w:rPr>
          <w:sz w:val="26"/>
        </w:rPr>
        <w:t xml:space="preserve"> века), «русская идея» зафиксировала объективно существующее явление, имманентно присущее русским людям, ведущее их по жизни с момента формирования русской государственности, принятия христианства и необходимое ему для выживания в современных неблагоприятных условиях. «Русская идея», какой бы она ни была на разных этапах истории («Православие, самодержавие, народность» - </w:t>
      </w:r>
      <w:r>
        <w:rPr>
          <w:sz w:val="26"/>
          <w:lang w:val="en-US"/>
        </w:rPr>
        <w:t>XIX</w:t>
      </w:r>
      <w:r>
        <w:rPr>
          <w:sz w:val="26"/>
        </w:rPr>
        <w:t xml:space="preserve"> век, «Ни пяди земли врагу не отдать» - 1941-1945 годы, «Жизнь по справедливости в коммунистическом раю» - </w:t>
      </w:r>
      <w:r>
        <w:rPr>
          <w:sz w:val="26"/>
          <w:lang w:val="en-US"/>
        </w:rPr>
        <w:t>XX</w:t>
      </w:r>
      <w:r>
        <w:rPr>
          <w:sz w:val="26"/>
        </w:rPr>
        <w:t xml:space="preserve"> век), всегда в основе своей имела ценности русского духа – христианское преобразование мира, построение жизни на началах истины, добра и красоты, государственность и соборность. Вне этих идей русского человека мало что интересовало, недостижимость их лишала его смысла жизни. Как бы ни формулировалась «русская идея» на новых витках истории народа она непременно должна учесть этот урок, в противном случае идея не будет русской и не выполнит своей великой народосберегающей миссии.</w:t>
      </w:r>
    </w:p>
    <w:p>
      <w:pPr>
        <w:pStyle w:val="Normal"/>
        <w:spacing w:lineRule="auto" w:line="360" w:before="120" w:after="0"/>
        <w:ind w:firstLine="720"/>
        <w:jc w:val="both"/>
        <w:rPr/>
      </w:pPr>
      <w:r>
        <w:rPr>
          <w:b/>
          <w:bCs/>
          <w:sz w:val="26"/>
        </w:rPr>
        <w:t>Русская литература</w:t>
      </w:r>
      <w:r>
        <w:rPr>
          <w:sz w:val="26"/>
        </w:rPr>
        <w:t xml:space="preserve"> – это прежде всего литература русского народа и людей другой нации, воспитанных в традициях русской культуры и веры и живущих интересами и чаяниями русского народа и творящих во славу его. Русская литература – это культура особого типа мышления и поведения. Ее специфика не в поиске человеком богатства и личного уюта, а в искании социальной справедливости, устремленности к идеалам и смыслу жизни, различении добра и зла, совестливости, обостренном внимании к нравственным проблемам. Русской литературе, ее лучшим образцам присуща поучительная интонация, гуманизм, чувство сострадания к обездоленным, униженным и оскорбленным. В литературе отражалась вся полнота духовной жизни народа. Она стала хранительницей духа нации, ее исповедью, совестью, трибуной. В русской литературе писатели как бы открывали новый нравственный порядок нового, более совершенного мира. Не зря «поэт в России больше, чем поэт».</w:t>
      </w:r>
    </w:p>
    <w:p>
      <w:pPr>
        <w:pStyle w:val="Normal"/>
        <w:spacing w:lineRule="auto" w:line="360" w:before="120" w:after="0"/>
        <w:ind w:firstLine="720"/>
        <w:jc w:val="both"/>
        <w:rPr/>
      </w:pPr>
      <w:r>
        <w:rPr>
          <w:b/>
          <w:bCs/>
          <w:sz w:val="26"/>
        </w:rPr>
        <w:t>Русская нация</w:t>
      </w:r>
      <w:r>
        <w:rPr>
          <w:sz w:val="26"/>
        </w:rPr>
        <w:t xml:space="preserve"> (ст.слав. – русый) – это духовно-историческая целостность, образовавшаяся в едином пространственно-временном континууме конкретных природных, культурных, религиозных и государственных условий. Русская нация как этнос имеет свои особые национальные и духовно-нравственные черты, определяющие его особую миссию на земле по сохранению и утверждению Православия. Русская нация – это единый дух людей, даже находящихся на расстоянии, это единая культура и история. Чувствовать себя принадлежащим к ней, значит не только жить во славу народа и государства. а и чувствовать себя православным, т.е. жить Духом Божиим. Согласно научным данным, русская нация принадлежит к славянской группе индоевропейской семьи народов, куда входят, кроме славян, германцы, кельты, литовцы, латыши, итальянцы, испанцы, французы, румыны молдаване, греки, иранцы (персы, курды, таджики, осетины и т.д.) и др. Родство наших народов доказано наукой. По новым научным данным русский народ появился задолго до Рюриковичей и с полным правом может быть отнесен к арийцам. Сегодня он входит в семью славянских народов, где когда-то называли себя «рысичами», затем росами – поклонниками росы и воды и уж потом «русичами» - русыми.</w:t>
      </w:r>
    </w:p>
    <w:p>
      <w:pPr>
        <w:pStyle w:val="Normal"/>
        <w:spacing w:lineRule="auto" w:line="360" w:before="120" w:after="0"/>
        <w:ind w:firstLine="720"/>
        <w:jc w:val="both"/>
        <w:rPr/>
      </w:pPr>
      <w:r>
        <w:rPr>
          <w:b/>
          <w:bCs/>
          <w:sz w:val="26"/>
        </w:rPr>
        <w:t>Русская православная школа</w:t>
      </w:r>
      <w:r>
        <w:rPr>
          <w:sz w:val="26"/>
        </w:rPr>
        <w:t xml:space="preserve"> – система воспитания и обучения подрастающего поколения, основанная на целостном и неразрывном единстве национально ориентированного образования как образования русских детей и его православных основ. Русская православная школа – это природосообразное и культурообразное образовательное учреждение. Такая школа готовит не индивидуалистическую персонифицированную личность, не лидеров, а человека соборного, готового помогать другому. Русская православная школа строится на глубокой и бесконечной любви к ребенку, на воспитании следования Законам Божиим как главным нравственным законам восхождения к духовности, на поощрении сострадания к ближнему и реальной помощи ему. Дети здесь ежедневно упражняются в проявлении добра, заботы, милосердия. Деятельность такого рода всегда добровольна и безвозмездна. В такой школе на первом месте стоит воспитание, а не получение формальных знаний, на первом месте –добродетели, материальный и эмоциональный аскетизм (смирение, сдержанность, скромность, послушание). Здесь много посильного детского труда («труд – забота»), развит коллективизм как начало соборности. Весь уклад школы соответствует национальным и религиозным особенностям русского человека. Русская православная школа есть разновидность национальной школы, основанной на принципах православной и народной педагогики.</w:t>
      </w:r>
    </w:p>
    <w:p>
      <w:pPr>
        <w:pStyle w:val="Normal"/>
        <w:spacing w:lineRule="auto" w:line="360" w:before="120" w:after="0"/>
        <w:ind w:firstLine="720"/>
        <w:jc w:val="both"/>
        <w:rPr/>
      </w:pPr>
      <w:r>
        <w:rPr>
          <w:b/>
          <w:bCs/>
          <w:sz w:val="26"/>
        </w:rPr>
        <w:t>Русский дух</w:t>
      </w:r>
      <w:r>
        <w:rPr>
          <w:sz w:val="26"/>
        </w:rPr>
        <w:t xml:space="preserve"> – основное понятие русской народной культуры, отражающее связь благодатного и благодарственного Неба и Земли-кормилицы. В единстве двух полюсов, высокого и земного, формируется русская национальная культура, русский характер, образ жизни, хозяйственный уклад. Русский дух – это символ органического целого духовно-тварного начала человека, что является стержнем жизненных смыслов русских людей. Формировался он еще в дохристианский период, вошел в народный фольклор и литературу («Здесь русский дух, здесь Русью пахнет»). Православие вознесло русский дух до общенациональной государственной идеи («Москва – третий Рим»). Русский дух, по утверждению ученых, ориентирован на формирование и поддержание силы русской цивилизации как цивилизации духовной, богатырской, гостевой и гостеприимной. На протяжении тысячелетий русский дух формировал национальное сознание  самосознание. Человек по проявлению русского духа был узнаваем и уважаем в любом конце планеты.</w:t>
      </w:r>
    </w:p>
    <w:p>
      <w:pPr>
        <w:pStyle w:val="Normal"/>
        <w:spacing w:lineRule="auto" w:line="360" w:before="120" w:after="0"/>
        <w:ind w:firstLine="720"/>
        <w:jc w:val="both"/>
        <w:rPr/>
      </w:pPr>
      <w:r>
        <w:rPr>
          <w:b/>
          <w:bCs/>
          <w:sz w:val="26"/>
        </w:rPr>
        <w:t>Русский национальный характер</w:t>
      </w:r>
      <w:r>
        <w:rPr>
          <w:sz w:val="26"/>
        </w:rPr>
        <w:t xml:space="preserve"> – это базисные черты личности, выражающие специфику русской национальности, сформировавшейся в условиях севера, гигантских просторов России, огромной популяции (численности), соседства с Европой и Азии (евразийства) и, конечно, под мощным влиянием догматов православной веры. Русский национальный характер – это особый генотип, проявляющийся как комплекс личностных свойств, которые составляют сущность образа жизни русского народа и объясняют аксиологическую, т.е. ценностную сторону его духовной жизни. Разные аналитики дают разный перечень этих свойств, но все отмечают высокую антиномичность, т.е. противоречивость, духовность, даровитость и религиозность. В качестве частных «русских» качеств многие литераторы, философы, психологи отмечают соборность, предприимчивость, открытость другим культурам, «всемирную отзывчивость», «сочетание благочестия с безбожием», максимализм, свободолюбие, доброта, совестливость и др. Русский человек знает, что не все в мире продается и покупается, что «личный успех не всегда характеризует человека положительно, что бескорыстная помощь товарищу – не признак глупости, что голый материальный расчет – признак ограниченности, что Родина – не всегда там, где сытно и весело». Строительство школы для русских детей должно учитывать эти национальные особенности: русские дети любят мастерить, мальчики склонны к воинским искусствам, они любят свободу и творчество, не терпят сверху заданного жесткого режима…, они не могут учиться без смыслов, ради отметки или поступления в вуз и т.д.</w:t>
      </w:r>
    </w:p>
    <w:p>
      <w:pPr>
        <w:pStyle w:val="Normal"/>
        <w:spacing w:lineRule="auto" w:line="360" w:before="120" w:after="0"/>
        <w:ind w:firstLine="720"/>
        <w:jc w:val="both"/>
        <w:rPr/>
      </w:pPr>
      <w:r>
        <w:rPr>
          <w:b/>
          <w:bCs/>
          <w:sz w:val="26"/>
        </w:rPr>
        <w:t>Русское национальное самосознание</w:t>
      </w:r>
      <w:r>
        <w:rPr>
          <w:sz w:val="26"/>
        </w:rPr>
        <w:t xml:space="preserve"> – это специфическое состояние самосознания, присущее русскому народу как этнической общности. Носителями русского национального самосознания являются наиболее образованные представители русского народа, плоть от плоти его, люди с русской душой, просвещенные разумом и твердой волей. Русское национальное самосознание есть полная идентификация себя с русской историей, духовностью, культурой, бытом, глубокое понимание «русской идеи», способной сохранить русскую государственность и экономику и направить их на национальные интересы. Человек входит в человечество через национальную индивидуальность. Национальное самосознание русского человека позволяет ему сохраняться как нации в условиях нивелирующей цивилизации. Обязанность русского народа – хранить в неповрежденности и возродить нравственность и вероучение, принесенное на землю Господом Иисусом Христом. Свой долг русский народ видит в выполнении миссии быть народом-богоносцем. Он сознает свой богослужебный долг и потому воцерковленное мировоззрение считает для себя обязательным. Формой выражения русского национального самосознания является «русская идея», русская литература, русская духовность.</w:t>
      </w:r>
    </w:p>
    <w:p>
      <w:pPr>
        <w:pStyle w:val="Normal"/>
        <w:spacing w:lineRule="auto" w:line="360" w:before="120" w:after="0"/>
        <w:ind w:firstLine="720"/>
        <w:jc w:val="both"/>
        <w:rPr/>
      </w:pPr>
      <w:r>
        <w:rPr>
          <w:b/>
          <w:bCs/>
          <w:sz w:val="26"/>
        </w:rPr>
        <w:t xml:space="preserve">Ряженье </w:t>
      </w:r>
      <w:r>
        <w:rPr>
          <w:sz w:val="26"/>
        </w:rPr>
        <w:t>– старый русский обычай одевания людей во время некоторых праздников в костюмы зверей, мифологических существ. Ряжение основано на мифологическом принципе перемены облака человека для маскировки своей сущности, чтобы в ином облике можно было шутить, от души веселиться, предаться мелким увеселительным страстям для снятия напряжения, усталости. Нормированное обычаями, традициями, верой поведение уступало временно место ненормированному. Человек, посредством внешнего облика, переходит в иное качество, в иной статус. В костюме человек соответственно менял голос, манеру поведения, отношения. Рядились в лошадь, быка, журавля, волка, цыган, стариков, петрушку, пугало и даже черта. Но нельзя было рядиться в козла и козу. После праздника с переодеванием тщательно мылись и молились. Ряжение входило в свадебный обряд, в обряды святок, масленицы, Троицы, Ивана Купала. Все это было очень похоже на карнавалы.</w:t>
      </w:r>
    </w:p>
    <w:p>
      <w:pPr>
        <w:pStyle w:val="Normal"/>
        <w:spacing w:lineRule="auto" w:line="348" w:before="240" w:after="0"/>
        <w:ind w:firstLine="709"/>
        <w:jc w:val="both"/>
        <w:rPr/>
      </w:pPr>
      <w:r>
        <w:rPr>
          <w:b/>
          <w:bCs/>
          <w:sz w:val="26"/>
        </w:rPr>
        <w:t>Ряса</w:t>
      </w:r>
      <w:r>
        <w:rPr>
          <w:sz w:val="26"/>
        </w:rPr>
        <w:t xml:space="preserve"> (гр. – поношенная, рваная одежда) – повседневная верхняя одежда лиц духовного звания – монахов и духовенства всех степеней. Это длинная до пят, просторная, с широкими рукавами, закрывающими кисти рук одежда. Чаще всего ряса черного цвета, но бывает и коричневого, синего. Когда-то рясой так глухо закрывали сове тело от соблазнов мира и глаз мирян только монахи. Рясы действительно были самым простым, дешевым одеянием. Но с 1666-1667 годов ряса была «благословлена» и для служителей православной церкви.</w:t>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60" w:before="120" w:after="0"/>
        <w:ind w:firstLine="5400"/>
        <w:jc w:val="both"/>
        <w:rPr>
          <w:sz w:val="26"/>
        </w:rPr>
      </w:pPr>
      <w:r>
        <w:rPr>
          <w:sz w:val="26"/>
        </w:rPr>
      </w:r>
    </w:p>
    <w:p>
      <w:pPr>
        <w:pStyle w:val="Normal"/>
        <w:spacing w:lineRule="auto" w:line="360" w:before="120" w:after="0"/>
        <w:ind w:firstLine="5400"/>
        <w:jc w:val="both"/>
        <w:rPr>
          <w:sz w:val="26"/>
        </w:rPr>
      </w:pPr>
      <w:r>
        <w:rPr>
          <w:sz w:val="26"/>
        </w:rPr>
      </w:r>
    </w:p>
    <w:p>
      <w:pPr>
        <w:pStyle w:val="Normal"/>
        <w:spacing w:lineRule="auto" w:line="360" w:before="120" w:after="0"/>
        <w:ind w:firstLine="5400"/>
        <w:jc w:val="both"/>
        <w:rPr>
          <w:sz w:val="26"/>
        </w:rPr>
      </w:pPr>
      <w:r>
        <w:rPr>
          <w:sz w:val="26"/>
        </w:rPr>
        <w:t>«Нравственность есть правда».</w:t>
      </w:r>
    </w:p>
    <w:p>
      <w:pPr>
        <w:pStyle w:val="Normal"/>
        <w:spacing w:lineRule="auto" w:line="360" w:before="120" w:after="0"/>
        <w:ind w:firstLine="709"/>
        <w:jc w:val="right"/>
        <w:rPr>
          <w:sz w:val="26"/>
        </w:rPr>
      </w:pPr>
      <w:r>
        <w:rPr>
          <w:sz w:val="26"/>
        </w:rPr>
        <w:t>В. Шукшин</w:t>
      </w:r>
    </w:p>
    <w:p>
      <w:pPr>
        <w:pStyle w:val="Normal"/>
        <w:spacing w:lineRule="auto" w:line="360" w:before="120" w:after="0"/>
        <w:ind w:firstLine="709"/>
        <w:jc w:val="both"/>
        <w:rPr/>
      </w:pPr>
      <w:r>
        <w:rPr>
          <w:b/>
          <w:bCs/>
          <w:sz w:val="40"/>
        </w:rPr>
        <w:t>С</w:t>
      </w:r>
      <w:r>
        <w:rPr>
          <w:sz w:val="26"/>
        </w:rPr>
        <w:t xml:space="preserve"> – девятнадцатая буква современного русского алфавита, глухой согласный звук, зубной, щелевой. В кириллице когда-то произносилась как «ис» и имела много священных значений. Праславянская философическая азбука эту букву наделяет такими смыслами, как Слово, Свет Любви и Знаний, Учитель, Наставник, Посвященный. Сегодня эта буква произносится как «эс» и относится к числу наиболее употребляемых. По церковному счету соответствует цифре 200.</w:t>
      </w:r>
    </w:p>
    <w:p>
      <w:pPr>
        <w:pStyle w:val="Normal"/>
        <w:spacing w:lineRule="auto" w:line="360" w:before="120" w:after="0"/>
        <w:ind w:firstLine="709"/>
        <w:jc w:val="both"/>
        <w:rPr/>
      </w:pPr>
      <w:r>
        <w:rPr>
          <w:b/>
          <w:bCs/>
          <w:sz w:val="26"/>
        </w:rPr>
        <w:t>Садизм</w:t>
      </w:r>
      <w:r>
        <w:rPr>
          <w:sz w:val="26"/>
        </w:rPr>
        <w:t xml:space="preserve"> (фр. – имя собств. Сад) – вид психического заболевания, выражающегося в повышенной страсти к жестокости и мучительству других людей, в первую очередь, сексуальных партнеров. Эта половая тирания сопровождается наслаждением от созерцания чужого физического и нравственного страдания, слез, мук, болей, страха. Патопсихологи относят эту болезнь к числу половых извращений, способных быть психической эпидемией. Слово «садизм» произошло от имени французского писателя маркиза де Сада (</w:t>
      </w:r>
      <w:r>
        <w:rPr>
          <w:sz w:val="26"/>
          <w:lang w:val="en-US"/>
        </w:rPr>
        <w:t>XVIII</w:t>
      </w:r>
      <w:r>
        <w:rPr>
          <w:sz w:val="26"/>
        </w:rPr>
        <w:t xml:space="preserve"> в.), страдавшего такой болезнью и описавшего ее в своих романах. Склонность к садизму делается заметной уже в подростковом возрасте, что обязывает родителей и педагогов быть очень внимательными к детям, особенно мальчикам.</w:t>
      </w:r>
    </w:p>
    <w:p>
      <w:pPr>
        <w:pStyle w:val="Normal"/>
        <w:spacing w:lineRule="auto" w:line="360" w:before="120" w:after="0"/>
        <w:ind w:firstLine="709"/>
        <w:jc w:val="both"/>
        <w:rPr/>
      </w:pPr>
      <w:r>
        <w:rPr>
          <w:b/>
          <w:bCs/>
          <w:sz w:val="26"/>
        </w:rPr>
        <w:t>Сайентологическая церковь</w:t>
      </w:r>
      <w:r>
        <w:rPr>
          <w:sz w:val="26"/>
        </w:rPr>
        <w:t xml:space="preserve"> – религиозная секта деструктивного характера, основанная на идеях нового учения – дианетики, разработанного в Америке человеком, больным шизофренией. Основные идеи дианетики собраны из разных религий и учений и вымыслов самого автора. Так, одной из идей секты провозглашено «слово как истина», утверждающей всякое слово, в том числе и явно ложное «священным писанием». Другая «привлекательная» идея состоит во внушении каждому члену секты мысли о его собственном величии, непогрешимости, необходимости достичь больших вершин в своих рабочих должностях и званиях. Главная этическая идея секты – искоренение всех идей, мешающих личному росту человека по служебной лестнице. Назначение секты – финансовые вымогательства, словесными манипуляциями зомбирование сознания. Сектанты усиленно и подолгу молятся (по 43 часа в неделю) особыми текстами молитв, созданными автором дианетики. Деструктивное влияние на людей проявляется в разрушении психики, доведении людей до самоубийства. Сайентологическая церковь осуждена и запрещена во всех странах мира. Для выздоровления человека, попавшего в эту секту, требуется более 2-х лет специального терапевтического и медикаментозного лечения.</w:t>
      </w:r>
    </w:p>
    <w:p>
      <w:pPr>
        <w:pStyle w:val="Normal"/>
        <w:spacing w:lineRule="auto" w:line="360" w:before="120" w:after="0"/>
        <w:ind w:firstLine="709"/>
        <w:jc w:val="both"/>
        <w:rPr/>
      </w:pPr>
      <w:r>
        <w:rPr>
          <w:b/>
          <w:bCs/>
          <w:sz w:val="26"/>
        </w:rPr>
        <w:t>Сакрализация</w:t>
      </w:r>
      <w:r>
        <w:rPr>
          <w:sz w:val="26"/>
        </w:rPr>
        <w:t xml:space="preserve"> (лат. – священный) – символизация объектов действительности (людей, предметов, действий, слов и выражений, норм поведения, зданий), т.е. придание им особых значений и смыслов, определение магических свойств. Делается это с помощью особых процедур и молитв освящения. Освященные объекты действительности (например, вода, вино, хлеб, крест) приобретают сверхъестественную силу и становятся частью религиозного обряда, входя в него. Слово «сакрализация» произошло от древнего римского «сакрариум» - так называлась комната в доме римлянина, где находилось божество, которому поклонялась семья. И сегодня возможно бытовое употребление слова «сакральный» и «сакраментальный» в смысле достойное поклонению, почитанию, освященного традицией и особой личной памятью о значимом.</w:t>
      </w:r>
    </w:p>
    <w:p>
      <w:pPr>
        <w:pStyle w:val="Normal"/>
        <w:spacing w:lineRule="auto" w:line="360" w:before="120" w:after="0"/>
        <w:ind w:firstLine="709"/>
        <w:jc w:val="both"/>
        <w:rPr/>
      </w:pPr>
      <w:r>
        <w:rPr>
          <w:b/>
          <w:bCs/>
          <w:sz w:val="26"/>
        </w:rPr>
        <w:t>Самоактуализация</w:t>
      </w:r>
      <w:r>
        <w:rPr>
          <w:sz w:val="26"/>
        </w:rPr>
        <w:t xml:space="preserve"> – процесс реализации человеком своих потенциальных возможностей в различных формах деятельности и поведения. Он включает в себя и стремление личности к самосовершенствованию, и развитие способностей и задатков, и процесс использования уже полученных знаний, навыков и умений. Самоактуализация по сути способствует человеку стать тем, кем он может и должен быть в этой жизни. Самоактуализирующаяся личность живет полной жизнью, умеет воплощать свои задумки и умения, свой внутренний потенциал в продукт деятельности. Она развивает свои достоинства и устраняет недостатки, стремится жить в гармонии со своими убеждениями. Самоактуализация есть проявление глубинной, естественной нравственности «образа Божия» в человеке. Успешность и полнота самоактуализации зависит от развития самосознания, эмпатии человека, рефлексии и мировоззрения.</w:t>
      </w:r>
    </w:p>
    <w:p>
      <w:pPr>
        <w:pStyle w:val="Normal"/>
        <w:spacing w:lineRule="auto" w:line="360" w:before="120" w:after="0"/>
        <w:ind w:firstLine="709"/>
        <w:jc w:val="both"/>
        <w:rPr/>
      </w:pPr>
      <w:r>
        <w:rPr>
          <w:b/>
          <w:bCs/>
          <w:sz w:val="26"/>
        </w:rPr>
        <w:t>Самоанализ</w:t>
      </w:r>
      <w:r>
        <w:rPr>
          <w:sz w:val="26"/>
        </w:rPr>
        <w:t xml:space="preserve"> – метод осмысления собственных действий, слов, чувств и отношений, разложение их на взаимосвязанные элементы с целью определения «слабых» мест, требующих корректировки. Самоанализ и владение его технологией позволяют предварять и устранять возможные ошибки и просчеты, выводит человека на самокритичное отношение к себе и своим действиям, что стимулирует общее развитие. Владение самоанализом значительно улучшает учебную деятельность, упорядочивает поведение учащегося. Главное его достоинство – направленность внимания на свой внутренний мир, на самопознание. Без владения самоанализом невозможно ни духовно-нравственное становление личности, ни профессиональный рост, ни в любых формах познавательная деятельность. Самоанализ входит в число общеучебных умений.</w:t>
      </w:r>
    </w:p>
    <w:p>
      <w:pPr>
        <w:pStyle w:val="Normal"/>
        <w:spacing w:lineRule="auto" w:line="360" w:before="120" w:after="0"/>
        <w:ind w:firstLine="709"/>
        <w:jc w:val="both"/>
        <w:rPr/>
      </w:pPr>
      <w:r>
        <w:rPr>
          <w:b/>
          <w:bCs/>
          <w:sz w:val="26"/>
        </w:rPr>
        <w:t xml:space="preserve">Самобичевание </w:t>
      </w:r>
      <w:r>
        <w:rPr>
          <w:sz w:val="26"/>
        </w:rPr>
        <w:t>– повышенная самокритичность по отношению к себе лично, выражающаяся в действиях самоосуждения своих поступков, самообвинений, раскаяния в содеянном. Самобичевание – это вечное недовольство собой, глубокие нравственные страдания. В бытовом лексиконе это называется «самоедством». Самобичевание проявляется также как самооговор, т.е. приписывание себе чужой вины, не совершаемых проступков или соглашение с подозрением в их совершении. Причины самобичевания могут быть самые разные – комплекс неполноценности, недооценка своих сильных сторон и потенциальных возможностей, расстройство нервной системы, слабая адаптированность к внешней среде и страх перед ней. Самобичующий себя человек испытывает непроходящие муки совести. При устойчивом самобичевании оно может перерасти в отрицательное духовно-нравственное качество личности, которое условно именуют «духовным мазохизмом».</w:t>
      </w:r>
    </w:p>
    <w:p>
      <w:pPr>
        <w:pStyle w:val="Normal"/>
        <w:spacing w:lineRule="auto" w:line="360" w:before="120" w:after="0"/>
        <w:ind w:firstLine="709"/>
        <w:jc w:val="both"/>
        <w:rPr/>
      </w:pPr>
      <w:r>
        <w:rPr>
          <w:b/>
          <w:bCs/>
          <w:sz w:val="26"/>
        </w:rPr>
        <w:t>Самобытность</w:t>
      </w:r>
      <w:r>
        <w:rPr>
          <w:sz w:val="26"/>
        </w:rPr>
        <w:t xml:space="preserve"> – качественная характеристика личности и ее поведения, выражающаяся, во-первых, как их своеобразное, неповторимое, оригинальное проявление, не похожее на другие, массовые, всеобщие. Во-вторых, самобытность – это природность, укорененность в культуре, постоянство существенного в человеке. Самобытная личность, самобытный продукт ее труда – это значит, они обладают самостоятельным, только им присущими характеристиками, главные их свойства созданы не заимствованием, не подражанием, а творчеством с опорой на духовно-нравственные основы себя лично и своей культуры.</w:t>
      </w:r>
    </w:p>
    <w:p>
      <w:pPr>
        <w:pStyle w:val="Normal"/>
        <w:spacing w:lineRule="auto" w:line="360" w:before="120" w:after="0"/>
        <w:ind w:firstLine="709"/>
        <w:jc w:val="both"/>
        <w:rPr/>
      </w:pPr>
      <w:r>
        <w:rPr>
          <w:b/>
          <w:bCs/>
          <w:sz w:val="26"/>
        </w:rPr>
        <w:t>Самовлюбленность</w:t>
      </w:r>
      <w:r>
        <w:rPr>
          <w:sz w:val="26"/>
        </w:rPr>
        <w:t xml:space="preserve"> – отрицательное духовно-нравственное качество личности, проявляющееся как горячая любовь к себе – своему внешнему виду, поступкам, словам, чувствам. Это некритическое отношение к себе, граничащее с эгоизмом. Явление самовлюбленности еще называют нарциссизмом. Согласно древнегреческое мифологии один прекрасный юноша по имени Нарцисс, увидев в воде свое отражение, влюбился в него и умер от этой любви. Боги превратили его в цветок нарцисс в наказание за то, что он не посчитался с природой и не полюбил нимфу по имени Эхо. Самовлюбленный человек любит смотреться в зеркало, любит внимание к себе, комплименты, хорошие наряды, изнеженное поведение. Это личностно-центрированное отношение к жизни. Данное качество противоположно такому качеству, как самобичевание, самокритичность.</w:t>
      </w:r>
    </w:p>
    <w:p>
      <w:pPr>
        <w:pStyle w:val="Normal"/>
        <w:spacing w:lineRule="auto" w:line="360" w:before="120" w:after="0"/>
        <w:ind w:firstLine="709"/>
        <w:jc w:val="both"/>
        <w:rPr/>
      </w:pPr>
      <w:r>
        <w:rPr>
          <w:b/>
          <w:bCs/>
          <w:sz w:val="26"/>
        </w:rPr>
        <w:t>Самовнушение</w:t>
      </w:r>
      <w:r>
        <w:rPr>
          <w:sz w:val="26"/>
        </w:rPr>
        <w:t xml:space="preserve"> – явление аутосуггестии, состоящее в действиях внушения самому себе каких-то мыслей, поступков, отношений; это самопобуждение, самостимуляция использования личных возможностей в каких-либо целях. Самовнушение – это метод самовоспитания, саморегуляции, самоуправления. Человек, посредством «выключения» мышления и воли, механически осваивает новые модели поведения, заменяя одну программу на другую. Специалисты рекомендуют это делать на ночь (на грани сна), перед засыпанием или тотчас после пробуждения. Нужные регуляторы-слова следует произносить шепотом, без усилий воли, по несколько раз, в утвердительном тоне. Проявляя упорство, соблюдая ритмичность, преодолевая лень, человек может внушить себе благое устремление. Самовнушение – способ самоусовершенствования. В медицине оно используется для психотерапевтического лечения больного, оно входит в состав аутогенных тренировок, подталкивающих человека работать над собой самого.</w:t>
      </w:r>
    </w:p>
    <w:p>
      <w:pPr>
        <w:pStyle w:val="Normal"/>
        <w:spacing w:lineRule="auto" w:line="360" w:before="120" w:after="0"/>
        <w:ind w:firstLine="709"/>
        <w:jc w:val="both"/>
        <w:rPr/>
      </w:pPr>
      <w:r>
        <w:rPr>
          <w:b/>
          <w:bCs/>
          <w:sz w:val="26"/>
        </w:rPr>
        <w:t>Самовоспитание</w:t>
      </w:r>
      <w:r>
        <w:rPr>
          <w:sz w:val="26"/>
        </w:rPr>
        <w:t xml:space="preserve"> – это процесс усвоения человеком опыта предшествующих поколений за счет и посредством внутренних душевных факторов, обеспечивающих развитие. В самовоспитание входит самоцелеполагание, саморегуляция, самоуправление, самопознание, самоприказ, самоконтроль и т.д. Чем больше человек набирается жизненного опыта, тем больше у него появляется таких черт, которые помогают ему самостоятельно, автономно корректировать свой характер: защищать себя, компенсировать недостатки, усиливать достоинства, дополнять, акцентировать и т.д. Личность развивает в себе способность созидать сама себя. Самовоспитание характеризует личность активную, целенаправленную, ответственную. Оно является важнейшим механизмом духовно-нравственного развития человека.</w:t>
      </w:r>
    </w:p>
    <w:p>
      <w:pPr>
        <w:pStyle w:val="Normal"/>
        <w:spacing w:lineRule="auto" w:line="360" w:before="120" w:after="0"/>
        <w:ind w:firstLine="709"/>
        <w:jc w:val="both"/>
        <w:rPr/>
      </w:pPr>
      <w:r>
        <w:rPr>
          <w:b/>
          <w:bCs/>
          <w:sz w:val="26"/>
        </w:rPr>
        <w:t>Самовосхваление</w:t>
      </w:r>
      <w:r>
        <w:rPr>
          <w:sz w:val="26"/>
        </w:rPr>
        <w:t xml:space="preserve"> – отрицательное духовно-нравственное качество личности, проявляющееся в действиях повышенной самооценки собственных качеств, действий. Самовосхваление – это преувеличение своих достоинств и успехов. Выражается как бахвальство, хвастовство, выпрашивание похвалы и высоких оценок, чувство высокого самомнения, самовлюбленность, постоянная самопрезентация. Самовосхваление формируется под влиянием разных причин: эгоизма и самовлюбленности и, напротив, неприятия окружающими, непризнания другими. В последнем случае самовосхваление есть способ привлечь к себе внимание. Самовосхваление, если оно не публичное, входит в аутогенные тренировки как психотерапевтическое средство самовнушения. В целом же в социальной жизни это осуждаемое качество личности, разрушающее гармонию ее отношений со средой. Это качество, осуждаемое нравственными нормами православия.</w:t>
      </w:r>
    </w:p>
    <w:p>
      <w:pPr>
        <w:pStyle w:val="Normal"/>
        <w:spacing w:lineRule="auto" w:line="360" w:before="120" w:after="0"/>
        <w:ind w:firstLine="709"/>
        <w:jc w:val="both"/>
        <w:rPr/>
      </w:pPr>
      <w:r>
        <w:rPr>
          <w:b/>
          <w:bCs/>
          <w:sz w:val="26"/>
        </w:rPr>
        <w:t>Самовыражение</w:t>
      </w:r>
      <w:r>
        <w:rPr>
          <w:sz w:val="26"/>
        </w:rPr>
        <w:t xml:space="preserve"> – внешняя актуализация (через слово, действие) внутреннего состояния человека, не ограниченная никакими условиями или обходящая и даже игнорирующая их. Скрытые и подчас не осознаваемые самим человеком внутренние процессы, состояния всегда ищут выход «наружу» и человек пытается использовать разные средства для их «вывода». Иногда самовыражение происходит бессознательно. Это примерно та модель поведения, когда говорят: «Что у умного на уме, то у глупого на языке». Человек самовыражается в танце, песне, живописи и других видах творческой деятельности. По продуктам его деятельности всегда можно многое сказать о состоянии его души и духа. Этот феномен используется в диагностических целях, особенно в психоанализе. Самовыражение детей есть метод раскрытия души, потенциальных возможностей личности. Для самовыражения создаются специальные условия полной свободы выбора действия. места и времени, средств и технологии выполнения. Без самовыражения в искусстве невозможно создание оригинального творческого продукта.</w:t>
      </w:r>
    </w:p>
    <w:p>
      <w:pPr>
        <w:pStyle w:val="Normal"/>
        <w:spacing w:lineRule="auto" w:line="360" w:before="120" w:after="0"/>
        <w:ind w:firstLine="709"/>
        <w:jc w:val="both"/>
        <w:rPr/>
      </w:pPr>
      <w:r>
        <w:rPr>
          <w:b/>
          <w:bCs/>
          <w:sz w:val="26"/>
        </w:rPr>
        <w:t>Самодетерминация</w:t>
      </w:r>
      <w:r>
        <w:rPr>
          <w:sz w:val="26"/>
        </w:rPr>
        <w:t xml:space="preserve"> – процесс превращения личности из объекта и средства деятельности в субъект деятельности. При этом человек сам ставит свои цели, сам выбирает пути и средства ее достижения. При этом он поступает сам, от себя и для себя, когда сознание его независимо от внешнего мира и неотделимо от самосознания, самодетерминация – это не самодостаточность, а, напротив, полная гармония с внешним миром и саморегуляция как способ ее поддержания. Существует, конечно, свехсамодетерминация, т.е. действия без ориентации на внешние условия. Но это либо в случае недоступности информации, когда человек сам вынужден принимать рисковые решения, либо проявление самодостаточности, самонадеянности как отрицательных черт личности.</w:t>
      </w:r>
    </w:p>
    <w:p>
      <w:pPr>
        <w:pStyle w:val="Normal"/>
        <w:spacing w:lineRule="auto" w:line="360" w:before="120" w:after="0"/>
        <w:ind w:firstLine="709"/>
        <w:jc w:val="both"/>
        <w:rPr/>
      </w:pPr>
      <w:r>
        <w:rPr>
          <w:b/>
          <w:bCs/>
          <w:sz w:val="26"/>
        </w:rPr>
        <w:t>Самодеятельность</w:t>
      </w:r>
      <w:r>
        <w:rPr>
          <w:sz w:val="26"/>
        </w:rPr>
        <w:t xml:space="preserve"> – действия, совершаемые по собственной инициативе без управления сверху, без предписаний, на основе самодетерминации. Самодеятельностью также называют все виды непрофессионального любительского занятия искусством. В этом случае чаще говорят о художественной самодеятельности – любительстве в области музыки, пения, танцев, театра, кино и т.д. Самодеятельность в этом смысле есть часть художественной культуры народа, в которую вовлекаются широкие массы непрофессионалов и, в частности, учащиеся, студенты, педагоги. Иногда в обыденной речи слово «самодеятельность» употребляется с иронией по отношению к тем, кто плохо и непродуманно выполняет по собственной инициативе то или иное дело, пренебрегая советами и помощью профессионалов.</w:t>
      </w:r>
    </w:p>
    <w:p>
      <w:pPr>
        <w:pStyle w:val="Normal"/>
        <w:spacing w:lineRule="auto" w:line="360" w:before="120" w:after="0"/>
        <w:ind w:firstLine="709"/>
        <w:jc w:val="both"/>
        <w:rPr/>
      </w:pPr>
      <w:r>
        <w:rPr>
          <w:b/>
          <w:bCs/>
          <w:sz w:val="26"/>
        </w:rPr>
        <w:t xml:space="preserve">Самодиагностика </w:t>
      </w:r>
      <w:r>
        <w:rPr>
          <w:sz w:val="26"/>
        </w:rPr>
        <w:t>– процедура изучения личностью самой себя с использованием специальных методик. Этими методиками могут быть – тестирование, плановое самонаблюдение, рефлексия, изучение продуктов своей деятельности, сбор мнений и отзывов и т.д. Самодиагностика позволяет держать под самоконтролем состояние мышления, памяти, внимания, воображения, свою нервную систему, отношения с окружающими и т.д. Она также объективирует самооценку человека и его положение в обществе, в системе профессиональных отношений. Самодиагностика есть составная часть самопознания, она дает информацию для развития самосознания. Без самодиагностики, или хотя бы ее элементов, невозможен самоконтроль и самовоспитание.</w:t>
      </w:r>
    </w:p>
    <w:p>
      <w:pPr>
        <w:pStyle w:val="Normal"/>
        <w:spacing w:lineRule="auto" w:line="360" w:before="120" w:after="0"/>
        <w:ind w:firstLine="709"/>
        <w:jc w:val="both"/>
        <w:rPr/>
      </w:pPr>
      <w:r>
        <w:rPr>
          <w:b/>
          <w:bCs/>
          <w:sz w:val="26"/>
        </w:rPr>
        <w:t>Самодисциплина</w:t>
      </w:r>
      <w:r>
        <w:rPr>
          <w:sz w:val="26"/>
        </w:rPr>
        <w:t xml:space="preserve"> – положительное духовно-нравственное качество личности, выражающееся как четкая самоорганизация, самоконтроль, ответственность человека за свои дела и взятые на себя обязательства. Самодисциплина – это самоприказ, самотребование, основанные на применении воли в соблюдении режима, регламента, предписаний, требований, данных кем-то или при выполнении собственных установок, планов, программ. Самодисциплина лежит в основе развития духа, следования нравственным законам жизни, это внутренняя дисциплина человека. Именно самодисциплинирование предопределяет эффективность самодетерминации и, в конечном итоге, самовыживание человека и его жизненный успех.</w:t>
      </w:r>
    </w:p>
    <w:p>
      <w:pPr>
        <w:pStyle w:val="Normal"/>
        <w:spacing w:lineRule="auto" w:line="360" w:before="120" w:after="0"/>
        <w:ind w:firstLine="709"/>
        <w:jc w:val="both"/>
        <w:rPr/>
      </w:pPr>
      <w:r>
        <w:rPr>
          <w:b/>
          <w:bCs/>
          <w:sz w:val="26"/>
        </w:rPr>
        <w:t>Самодостаточная семья</w:t>
      </w:r>
      <w:r>
        <w:rPr>
          <w:sz w:val="26"/>
        </w:rPr>
        <w:t xml:space="preserve"> – это семья, способная вести свою жизнь на основе собственных усилий, без помощи государственных органов. Это семья самоорганизованная, самопланируемая, самоответственная, самореализующаяся. Она исключает социальное сиротство своих детей и стариков. В самодостаточной семье родители имеют столько детей, сколько способны прокормить и воспитать честным собственным трудом. Эта семья не рассчитывает и не нуждается в социальной помощи, она не питается с «чужого стола». Только такая семья способная испытывать чувство собственного достоинства и счастье самореализации.</w:t>
      </w:r>
    </w:p>
    <w:p>
      <w:pPr>
        <w:pStyle w:val="Normal"/>
        <w:spacing w:lineRule="auto" w:line="360" w:before="120" w:after="0"/>
        <w:ind w:firstLine="709"/>
        <w:jc w:val="both"/>
        <w:rPr/>
      </w:pPr>
      <w:r>
        <w:rPr>
          <w:b/>
          <w:bCs/>
          <w:sz w:val="26"/>
        </w:rPr>
        <w:t>Самодостаточность</w:t>
      </w:r>
      <w:r>
        <w:rPr>
          <w:sz w:val="26"/>
        </w:rPr>
        <w:t xml:space="preserve"> – отрицательное духовно-нравственное качество личности, проявляющееся как уверенность человека в полноте своих возможностей и способности самому автономно обеспечить решение проблемы. Самодостаточный человек считает себя вполне готовым к решению любых возникающих вопросов, он не считается с мнением других, он упрям и настырен. Такая самодостаточность идентична самоуверенности. Но есть и другой смысл у этого понятия – это наличие внутренних ресурсов человека, позволяющих ему развиваться независимо от внешних факторов. Самодостаточность есть верный признак слабого духовного развития человека, упование только на собственные силы.</w:t>
      </w:r>
    </w:p>
    <w:p>
      <w:pPr>
        <w:pStyle w:val="Normal"/>
        <w:spacing w:lineRule="auto" w:line="360" w:before="120" w:after="0"/>
        <w:ind w:firstLine="709"/>
        <w:jc w:val="both"/>
        <w:rPr/>
      </w:pPr>
      <w:r>
        <w:rPr>
          <w:b/>
          <w:bCs/>
          <w:sz w:val="26"/>
        </w:rPr>
        <w:t>Самозащита</w:t>
      </w:r>
      <w:r>
        <w:rPr>
          <w:sz w:val="26"/>
        </w:rPr>
        <w:t xml:space="preserve"> – способность человека заступиться за себя своими собственными силами при физическом нападении, ложном обвинении в проступке, при оговоре, сплетне, а также при психотропном воздействии. В каждом отдельном случае насилия используются соответствующие оборонительные, охранительные или наступательные средства. Например, владея разными видами единоборств, можно защитить себя от хулиганов и без оружия. В судебных делах можно взять на себя самого функцию адвоката. От черных мыслей, злого взгляда можно защитить себя крестным знамением и молитвой.</w:t>
      </w:r>
    </w:p>
    <w:p>
      <w:pPr>
        <w:pStyle w:val="Normal"/>
        <w:spacing w:lineRule="auto" w:line="360" w:before="120" w:after="0"/>
        <w:ind w:firstLine="709"/>
        <w:jc w:val="both"/>
        <w:rPr/>
      </w:pPr>
      <w:r>
        <w:rPr>
          <w:b/>
          <w:bCs/>
          <w:sz w:val="26"/>
        </w:rPr>
        <w:t>Самоконтроль</w:t>
      </w:r>
      <w:r>
        <w:rPr>
          <w:sz w:val="26"/>
        </w:rPr>
        <w:t xml:space="preserve"> – целенаправленное наблюдение и осознанная оценка человеком своих поступков, слов и чувств. Производится это на основе сопоставления своих состояний с существующими в обществе нормами и представлениями. В результате самоконтроля человек в чем-то ограничивает себя, от чего-то отказывается, постепенно переходя от внешнего контроля к внутреннему, т.е. самоконтролю. Самоконтроль присущ только человеку, ибо связан с осознанным выбором допустимых и наиболее приемлемых форм реагирования на различные обстоятельства. Самоконтроль связан с волевыми процессами, сам входит в процесс саморегуляции, к тому же он является общеучебным умением, которому учат в школе.</w:t>
      </w:r>
    </w:p>
    <w:p>
      <w:pPr>
        <w:pStyle w:val="Normal"/>
        <w:spacing w:lineRule="auto" w:line="360" w:before="120" w:after="0"/>
        <w:ind w:firstLine="709"/>
        <w:jc w:val="both"/>
        <w:rPr/>
      </w:pPr>
      <w:r>
        <w:rPr>
          <w:b/>
          <w:bCs/>
          <w:sz w:val="26"/>
        </w:rPr>
        <w:t>Самокритичность</w:t>
      </w:r>
      <w:r>
        <w:rPr>
          <w:sz w:val="26"/>
        </w:rPr>
        <w:t xml:space="preserve"> – духовно-нравственное качество личности, выражающееся как вскрытие и признание своих собственных ошибок, недостатков, недоработок. Это критичное отношение к себе самому, основанное на самодиагностике, самоанализе, самооценке, Самоконтроле. самокритичность возможна как акт внутреннего (про себя и для себя), так и внешнего признания, т.е. публичная (перед близкими, друзьями, коллегами, руководителями). Есть самокритичность как покаяние на исповеди. Это качество способствует самосовершенствованию личности, саморегуляции ее отношений со средой. Вместе с тем, самокритичность может разрушать личность, если переходит в самобичевание, самоедство, в непрерывную цепь отрицательных мыслей о себе. Некоторые психотерапевты и медики предлагают вообще отказаться от самокритики как от самоунижающего фактора, снижающего сопротивляемость организма к болезням и волю к достижению успеха. Самокритичность, считают они, есть причина многих стрессов и основа комплекса неполноценности. При всем этом нельзя не считаться со спецификой культуры русского народа, где самокритики и покаяние являются ее органической составной частью.</w:t>
      </w:r>
    </w:p>
    <w:p>
      <w:pPr>
        <w:pStyle w:val="Normal"/>
        <w:spacing w:lineRule="auto" w:line="360" w:before="120" w:after="0"/>
        <w:ind w:firstLine="709"/>
        <w:jc w:val="both"/>
        <w:rPr/>
      </w:pPr>
      <w:r>
        <w:rPr>
          <w:b/>
          <w:bCs/>
          <w:sz w:val="26"/>
        </w:rPr>
        <w:t>Самолюбие</w:t>
      </w:r>
      <w:r>
        <w:rPr>
          <w:sz w:val="26"/>
        </w:rPr>
        <w:t xml:space="preserve"> – духовно-нравственное качество личности, проявляющееся как уважение к себе как к личности, как признание собственных достоинств и, иногда, незамечание своих недостатков. Но от простого самоуважения качество самолюбия отличается сочетанием чувства собственного достоинства с ревнивым отношением к мнению к себе окружающих. Самолюбие проявляется только в отношениях с другими людьми. Качество это может быть и добрым, и злым. Если самолюбие побуждает к выдержке, к проявлению ответственности за свои действия, то это положительное качество. Если же оно переходит в гордыню, амбиции, то это уже самолюбование и себялюбие. В этом случае, как говорят в народе, «самолюб никому не люб». Православие склонно относить это качество к честолюбивым страстям, которые владеют человеком, любящим почет и лесть, желающим быть первым и требующим признания собственных достоинств. Это сродни честолюбию.</w:t>
      </w:r>
    </w:p>
    <w:p>
      <w:pPr>
        <w:pStyle w:val="Normal"/>
        <w:spacing w:lineRule="auto" w:line="360" w:before="120" w:after="0"/>
        <w:ind w:firstLine="709"/>
        <w:jc w:val="both"/>
        <w:rPr/>
      </w:pPr>
      <w:r>
        <w:rPr>
          <w:b/>
          <w:bCs/>
          <w:sz w:val="26"/>
        </w:rPr>
        <w:t>Самомнение</w:t>
      </w:r>
      <w:r>
        <w:rPr>
          <w:sz w:val="26"/>
        </w:rPr>
        <w:t xml:space="preserve"> – отрицательное духовно-нравственное качество личности, проявляющееся в повышенной самооценке, преувеличенно высоком мнении о своих личных качествах, поступках, своей роли в какой-либо общественной деятельности. Самомнение – это самоуверенность, самодовольство, гордость, высокомерие, чванство, тщеславие, зазнайство, кичливость. Оно возникает от переоценки своих возможностей по причине отсутствия у человека сформированных самонаблюдения, самоконтроля, самокритичности. Самомнение относятся к числу осуждаемых православием страстей.</w:t>
      </w:r>
    </w:p>
    <w:p>
      <w:pPr>
        <w:pStyle w:val="Normal"/>
        <w:spacing w:lineRule="auto" w:line="360" w:before="120" w:after="0"/>
        <w:ind w:firstLine="709"/>
        <w:jc w:val="both"/>
        <w:rPr/>
      </w:pPr>
      <w:r>
        <w:rPr>
          <w:b/>
          <w:bCs/>
          <w:sz w:val="26"/>
        </w:rPr>
        <w:t>Самонаблюдение</w:t>
      </w:r>
      <w:r>
        <w:rPr>
          <w:sz w:val="26"/>
        </w:rPr>
        <w:t xml:space="preserve"> – направленность внимания и сознания на собственный внутренний мир и свою деятельность, на их анализ, контроль, оценку. Самонаблюдение – это метод познания себя лично, метод анализа у учета личных проявлений, переживаний, мыслей, чувств, мотивов, представлений. Возникает оно в ходе общения с другими людьми, в процессе усвоения социального опыта, в том числе в обучении. Самонаблюдение нередко переходит в самоконтроль и обратно. Оно играет важную роль в формировании механизмов самосознания, саморегуляции. В самонаблюдении выделяют самоустановление факта, самоанализ его, самоэкспертизу, самооценку. Самонаблюдение есть один из естественных методов исследование в психологии и педагогике, на основе которого функционирует автобиографический метод, рефлексия и интроспекция.</w:t>
      </w:r>
    </w:p>
    <w:p>
      <w:pPr>
        <w:pStyle w:val="Normal"/>
        <w:spacing w:lineRule="auto" w:line="360" w:before="120" w:after="0"/>
        <w:ind w:firstLine="709"/>
        <w:jc w:val="both"/>
        <w:rPr/>
      </w:pPr>
      <w:r>
        <w:rPr>
          <w:b/>
          <w:bCs/>
          <w:sz w:val="26"/>
        </w:rPr>
        <w:t>Самонадеянность</w:t>
      </w:r>
      <w:r>
        <w:rPr>
          <w:sz w:val="26"/>
        </w:rPr>
        <w:t xml:space="preserve"> – отрицательная духовно-нравственная черта личности, проявляющаяся в излишнем доверии к своим способностям, возможностям и личным качествам. Самонадеянность – это и пренебрежение к чужому опыту, советам и помощи, это самоуверенность. Самонадеянность, с точки зрения православия, есть своеволие, самодостаточность, небрежение людьми и Богом. Оно губит людей, разобщает их, порождает зло.</w:t>
      </w:r>
    </w:p>
    <w:p>
      <w:pPr>
        <w:pStyle w:val="Normal"/>
        <w:spacing w:lineRule="auto" w:line="360" w:before="120" w:after="0"/>
        <w:ind w:firstLine="709"/>
        <w:jc w:val="both"/>
        <w:rPr/>
      </w:pPr>
      <w:r>
        <w:rPr>
          <w:b/>
          <w:bCs/>
          <w:sz w:val="26"/>
        </w:rPr>
        <w:t xml:space="preserve">Самонаказание </w:t>
      </w:r>
      <w:r>
        <w:rPr>
          <w:sz w:val="26"/>
        </w:rPr>
        <w:t>– самоосознание собственного греха и вынесение себе соответствующего по содеянному злу приговора: самоосуждение, лишение удовольствий, публичное покаяние, аскеза, длительная молитва и др. Самонаказание возможно при чуткой совести, позволяющей ощутить вину, точно определить свое зло, а также при развитой воле. Наказание самим себя, испытание мук совести является самым мощным фактором и механизмом самовоспитания. Им владеть желательно каждому человеку и особенно подростку, склонному к своеволию. Вместе с тем, нельзя самонаказание доводить до самоистязания, самоуничижения и тем более до садизма по отношению к себе. Оно должно способствовать не убиению души и тела, а их совершенствованию, возвышению.</w:t>
      </w:r>
    </w:p>
    <w:p>
      <w:pPr>
        <w:pStyle w:val="Normal"/>
        <w:spacing w:lineRule="auto" w:line="360" w:before="120" w:after="0"/>
        <w:ind w:firstLine="709"/>
        <w:jc w:val="both"/>
        <w:rPr/>
      </w:pPr>
      <w:r>
        <w:rPr>
          <w:b/>
          <w:bCs/>
          <w:sz w:val="26"/>
        </w:rPr>
        <w:t xml:space="preserve">Самообеспечение </w:t>
      </w:r>
      <w:r>
        <w:rPr>
          <w:sz w:val="26"/>
        </w:rPr>
        <w:t>– процесс выбора и реализации человеком способов удовлетворения своих потребностей, самостоятельный поиск источников и средств к существованию, для осуществления деятельности, исполнения желаний. Самообеспечение – это активное самостоятельные действия без надежды на чужую, в том числе и государственную помощь. Самообеспечивающий себя человек самодостаточен, четко чувствующий ситуацию, надеется только на свои силы, сам находит место приложения своих сил, регулирует свои отношения со средой, это человек, живущий на свои доходы и честным трудом. Он никому не обуза, свои проблемы не перекладывает на чужие плечи.</w:t>
      </w:r>
    </w:p>
    <w:p>
      <w:pPr>
        <w:pStyle w:val="Normal"/>
        <w:spacing w:lineRule="auto" w:line="360" w:before="120" w:after="0"/>
        <w:ind w:firstLine="709"/>
        <w:jc w:val="both"/>
        <w:rPr/>
      </w:pPr>
      <w:r>
        <w:rPr>
          <w:b/>
          <w:bCs/>
          <w:sz w:val="26"/>
        </w:rPr>
        <w:t>Самообладание</w:t>
      </w:r>
      <w:r>
        <w:rPr>
          <w:sz w:val="26"/>
        </w:rPr>
        <w:t xml:space="preserve"> – положительное духовно-нравственное качество личности, выражающее внутреннее спокойствие и присутствие разума в сложных жизненных ситуациях. Это хладнокровие, продуманность, терпение в непредвиденных трудных обстоятельствах, умение гасить неприятные состояния при неудачах. Иногда ситуации требуют мужества, выдержки, способности не показать своих тревог, страха, неумения ради рационального и спокойного решения конфликтов. Самообладание – форма психической саморегуляции через сознательное управление психическими процессами. Наличие у человека такого качества есть показатель его эмоциональной и волевой зрелости.</w:t>
      </w:r>
    </w:p>
    <w:p>
      <w:pPr>
        <w:pStyle w:val="Normal"/>
        <w:spacing w:lineRule="auto" w:line="360" w:before="120" w:after="0"/>
        <w:ind w:firstLine="709"/>
        <w:jc w:val="both"/>
        <w:rPr/>
      </w:pPr>
      <w:r>
        <w:rPr>
          <w:b/>
          <w:bCs/>
          <w:sz w:val="26"/>
        </w:rPr>
        <w:t>Самообразование</w:t>
      </w:r>
      <w:r>
        <w:rPr>
          <w:sz w:val="26"/>
        </w:rPr>
        <w:t xml:space="preserve"> – это система внутренней самоорганизации по усвоению опыта поколений, направленной на собственное развитие. Признаки самообразования: осознанность в выборе содержания, методов и форм; добровольность и самостоятельность познавательной деятельности; положительное отношение к ней; индивидуальность процесса познания. Различают научное, профессиональное, политическое и другие виды самообразования. К сфере самообразования относится только такая познавательная деятельность, которая совершается в процессе самостоятельной работы, без прохождения человеком систематического курса обучения в образовательном учреждении. Человек, выросший на самообразовании, в народе называется самоучкой.</w:t>
      </w:r>
    </w:p>
    <w:p>
      <w:pPr>
        <w:pStyle w:val="Normal"/>
        <w:spacing w:lineRule="auto" w:line="360" w:before="120" w:after="0"/>
        <w:ind w:firstLine="709"/>
        <w:jc w:val="both"/>
        <w:rPr/>
      </w:pPr>
      <w:r>
        <w:rPr>
          <w:b/>
          <w:bCs/>
          <w:sz w:val="26"/>
        </w:rPr>
        <w:t>Самообслуживание</w:t>
      </w:r>
      <w:r>
        <w:rPr>
          <w:sz w:val="26"/>
        </w:rPr>
        <w:t xml:space="preserve"> – деятельность, направленная на самообеспечение личных нужд бытового характера – содержание одежды и жилища в чистоте, подготовка пищи, выполнение санитарно-гигиенических норм и т.д. Это обслуживание себя своими собственными силами, без использования помощи других. Иногда под самообслуживанием понимается система знаний, навыков, умений, позволяющих человеку самостоятельно поддерживать себя и личные вещи в нормальном для жизнедеятельности состоянии. Умение самообслуживать себя есть начальная стадия воспитания человека труда, самодостаточного человека.</w:t>
      </w:r>
    </w:p>
    <w:p>
      <w:pPr>
        <w:pStyle w:val="Normal"/>
        <w:spacing w:lineRule="auto" w:line="360" w:before="120" w:after="0"/>
        <w:ind w:firstLine="709"/>
        <w:jc w:val="both"/>
        <w:rPr/>
      </w:pPr>
      <w:r>
        <w:rPr>
          <w:b/>
          <w:bCs/>
          <w:sz w:val="26"/>
        </w:rPr>
        <w:t>Самоограничение</w:t>
      </w:r>
      <w:r>
        <w:rPr>
          <w:sz w:val="26"/>
        </w:rPr>
        <w:t xml:space="preserve"> – метод самовоспитания, состоящий в сознательном неиспользовании имеющихся условий и резервов своей жизнедеятельности, сокращении потребления. Самоограничение в пище – это сокращение употребления вкусной и жирной, в одежде – ношение простой и дешевой, в комфортных вещах – жизнь в простых и более суровых условиях, в словах – это малоговорение, сдерживание эмоций и слов. И т.д. Самоограничение вполне может рассматриваться как один из принципов здорового образа жизни и выживания человека и человечества. С помощью самоограничения можно преодолеть такие качества, как потребительство, расточительство, желание жить не по средствам. Самоограничение человек нередко использует во имя высокой цели как способность самого отказаться от удовлетворения какой-либо потребности. Так делают монахи, герои и подвижники своего дела, так делают энтузиасты.</w:t>
      </w:r>
    </w:p>
    <w:p>
      <w:pPr>
        <w:pStyle w:val="Normal"/>
        <w:spacing w:lineRule="auto" w:line="360" w:before="120" w:after="0"/>
        <w:ind w:firstLine="709"/>
        <w:jc w:val="both"/>
        <w:rPr/>
      </w:pPr>
      <w:r>
        <w:rPr>
          <w:b/>
          <w:bCs/>
          <w:sz w:val="26"/>
        </w:rPr>
        <w:t>Самооправдание</w:t>
      </w:r>
      <w:r>
        <w:rPr>
          <w:sz w:val="26"/>
        </w:rPr>
        <w:t xml:space="preserve"> – действия, направленные на доказательства своей невиновности, непричастности к проступку или предъявление его в более благоприятном и благопристойном виде. Самооправдание – это снятие с себя вины в своих собственных глазах, это восприятие  самого себя в «розовом» свете. Самооправдание снижает муки совести и самокритичность, притупляет ощущение греха, самоуспокаивает и, напротив, развивает самоуверенность и самонадеянность. Оно позволяет переложить вину на других и видеть в них причины своих бед.</w:t>
      </w:r>
    </w:p>
    <w:p>
      <w:pPr>
        <w:pStyle w:val="Normal"/>
        <w:spacing w:lineRule="auto" w:line="360" w:before="120" w:after="0"/>
        <w:ind w:firstLine="709"/>
        <w:jc w:val="both"/>
        <w:rPr/>
      </w:pPr>
      <w:r>
        <w:rPr>
          <w:b/>
          <w:bCs/>
          <w:sz w:val="26"/>
        </w:rPr>
        <w:t>Самоопределение личности</w:t>
      </w:r>
      <w:r>
        <w:rPr>
          <w:sz w:val="26"/>
        </w:rPr>
        <w:t xml:space="preserve"> – процесс поиска личностью своего места в системе общественных отношений; выражается в стремлении иметь собственное мировоззрение и отсюда свою позицию по отношению к тому или иному вопросу, в умении простраивать межличностные отношения с другими людьми, в самостоятельном выборе своего жизненного пути, целей и нравственных норм. Самоопределение личности основывается на самооценке, самоуправлении, саморегуляции и в то же время оно ведет к формированию личности самодостаточной, способной отвечать за себя и других, жизненного мужества. Самоопределение личности – это проблема человеческого бытия и духа, это проблема воспитания чувства личностного достоинства.</w:t>
      </w:r>
    </w:p>
    <w:p>
      <w:pPr>
        <w:pStyle w:val="Normal"/>
        <w:spacing w:lineRule="auto" w:line="360" w:before="120" w:after="0"/>
        <w:ind w:firstLine="709"/>
        <w:jc w:val="both"/>
        <w:rPr/>
      </w:pPr>
      <w:r>
        <w:rPr>
          <w:b/>
          <w:bCs/>
          <w:sz w:val="26"/>
        </w:rPr>
        <w:t>Самоорганизация личности</w:t>
      </w:r>
      <w:r>
        <w:rPr>
          <w:sz w:val="26"/>
        </w:rPr>
        <w:t xml:space="preserve"> – деятельность личности по четкой упорядоченность своей жизнедеятельности; способность и умение организовать себя. Проявляется самоорганизация в целеустремленности, самоанализе и жестком самоконтроле, самооценке, самоограничении себя во всем. Самоорганизующаяся личность умеет планировать время и работу, быстро принимать решения и выполнять их, экономно тратить силы и средства. Самоорганизованная личность работает над собой, своим характером, особенно эмоционально-волевой сферой. Это личность с высоким чувством долга, с высоко развитым личным достоинством.</w:t>
      </w:r>
    </w:p>
    <w:p>
      <w:pPr>
        <w:pStyle w:val="Normal"/>
        <w:spacing w:lineRule="auto" w:line="360" w:before="120" w:after="0"/>
        <w:ind w:firstLine="709"/>
        <w:jc w:val="both"/>
        <w:rPr/>
      </w:pPr>
      <w:r>
        <w:rPr>
          <w:b/>
          <w:bCs/>
          <w:sz w:val="26"/>
        </w:rPr>
        <w:t>Самоотверженность</w:t>
      </w:r>
      <w:r>
        <w:rPr>
          <w:sz w:val="26"/>
        </w:rPr>
        <w:t xml:space="preserve"> – положительное духовно-нравственное качество личности, выражающееся в способности пожертвовать своими благами и интересами ради другого человека, в умении заглушить в себе эгоистические побуждения в пользу общего блага. Это проявляется в упорном труде, в героизме, в проявлении благородства, в меценатстве и благодеяниях. Самоотверженность исключает эгоизм самости, он вытесняется человеколюбием, самоотказом, самоограничением, патриотизмом, выполнением собственного долга, самоотречением, самоотдачей. Самоотверженный человек, согласно православию, поборол в себе мирские страсти и живет для других.</w:t>
      </w:r>
    </w:p>
    <w:p>
      <w:pPr>
        <w:pStyle w:val="Normal"/>
        <w:spacing w:lineRule="auto" w:line="360" w:before="120" w:after="0"/>
        <w:ind w:firstLine="709"/>
        <w:jc w:val="both"/>
        <w:rPr/>
      </w:pPr>
      <w:r>
        <w:rPr>
          <w:b/>
          <w:bCs/>
          <w:sz w:val="26"/>
        </w:rPr>
        <w:t>Самооценка</w:t>
      </w:r>
      <w:r>
        <w:rPr>
          <w:sz w:val="26"/>
        </w:rPr>
        <w:t xml:space="preserve"> – оценивание человеком своих собственных достоинств и недостатков, понимание своих особенностей и поступков. Самооценка есть степень развития самосознания, когда возникает определенное отношение к себе, своим способностям, продуктам деятельности. Она выражается в способности отнестись к себе критически, соотнести свои возможности с результатами деятельности. Это мнение лично о себе в сравнении с другими, это одна из форм рейтинга, проведенного человеком для «внутреннего пользования». Регулятивная функция самооценки проявляется в своеобразном творческом отношении к собственной личности, т.е. в стремлении изменить, улучшить себя. Самооценка развивается в процессе самоанализа, в процессе овладения рефлексией. На самооценку не редко влияет настроение, переживание, хотя в целом это явление устойчивое. Низкая самооценка порождает комплекс неполноценности, завышенная – самомнение, самолюбование, самодостаточность и т.д.</w:t>
      </w:r>
    </w:p>
    <w:p>
      <w:pPr>
        <w:pStyle w:val="Normal"/>
        <w:spacing w:lineRule="auto" w:line="360" w:before="120" w:after="0"/>
        <w:ind w:firstLine="709"/>
        <w:jc w:val="both"/>
        <w:rPr/>
      </w:pPr>
      <w:r>
        <w:rPr>
          <w:b/>
          <w:bCs/>
          <w:sz w:val="26"/>
        </w:rPr>
        <w:t>Самопожертвование</w:t>
      </w:r>
      <w:r>
        <w:rPr>
          <w:sz w:val="26"/>
        </w:rPr>
        <w:t xml:space="preserve"> – действие человека, жертвующего собой, своими выгодами, материальными благами в пользу других, нуждающихся в этом. Это добровольная и радостная жертва, лежащая в основе роста и развития человечества. Историки утверждают, что каждая ступень человеческой эволюции достигается самопожертвованием. Этим путем человек преодолевает в себе остатки животного, свои хищнические и захватные тенденции. Пока человек (человечество) не достигнет состояния добровольного самопожертвования, он обречен и стоит перед угрозой самоуничтожения. Чем выше сознание и самосознание, чем выше вера в бога, тем легче ему выполнять самопожертвование.</w:t>
      </w:r>
    </w:p>
    <w:p>
      <w:pPr>
        <w:pStyle w:val="Normal"/>
        <w:spacing w:lineRule="auto" w:line="360" w:before="120" w:after="0"/>
        <w:ind w:firstLine="709"/>
        <w:jc w:val="both"/>
        <w:rPr/>
      </w:pPr>
      <w:r>
        <w:rPr>
          <w:b/>
          <w:bCs/>
          <w:sz w:val="26"/>
        </w:rPr>
        <w:t>Самопознание</w:t>
      </w:r>
      <w:r>
        <w:rPr>
          <w:sz w:val="26"/>
        </w:rPr>
        <w:t xml:space="preserve"> – познание человеком самого себя своим внутренним самонаблюдением, инстинктом, самоанализом. Это наиболее высокий уровень развития познания, когда оно происходит как бы изнутри человека, из глубин его души. В таком познании неразрывно связаны разум и чувства. Познающий одновременно является и субъектом, и объектом познания. Такое самопознание должно быть доступно каждому человеку. На его основе только и возможна адекватная самооценка, последующая саморегуляция поведения и самовоспитание.</w:t>
      </w:r>
    </w:p>
    <w:p>
      <w:pPr>
        <w:pStyle w:val="Normal"/>
        <w:spacing w:lineRule="auto" w:line="360" w:before="120" w:after="0"/>
        <w:ind w:firstLine="709"/>
        <w:jc w:val="both"/>
        <w:rPr/>
      </w:pPr>
      <w:r>
        <w:rPr>
          <w:b/>
          <w:bCs/>
          <w:sz w:val="26"/>
        </w:rPr>
        <w:t>Саморазвивающаяся личность</w:t>
      </w:r>
      <w:r>
        <w:rPr>
          <w:sz w:val="26"/>
        </w:rPr>
        <w:t xml:space="preserve"> – это личность, склонная и способная к инициативному самообучению, самообразованию, самовоспитанию и самоуправлению. В основе саморазвития личности лежат развитые процессы адаптации личности к среде и личностью среды. Саморазвитие личности детерминировано объективными нормами, обеспечивающими права на жизнь, уникальность, активность, свободу, на ошибку и ее исправление. Эти нормы защищают систему человека, гарантируют его надежное существование в режиме саморазвития.</w:t>
      </w:r>
    </w:p>
    <w:p>
      <w:pPr>
        <w:pStyle w:val="Normal"/>
        <w:spacing w:lineRule="auto" w:line="360" w:before="120" w:after="0"/>
        <w:ind w:firstLine="709"/>
        <w:jc w:val="both"/>
        <w:rPr/>
      </w:pPr>
      <w:r>
        <w:rPr>
          <w:b/>
          <w:bCs/>
          <w:sz w:val="26"/>
        </w:rPr>
        <w:t>Самореализация</w:t>
      </w:r>
      <w:r>
        <w:rPr>
          <w:sz w:val="26"/>
        </w:rPr>
        <w:t xml:space="preserve"> – активная жизненная позиция личности по воплощению в деятельности и отношениях своих потенциальных возможностей. Это также действия по использованию имеющихся или созданию вновь условий для самоактуализации. Самореализация личности есть результат и одновременно процесс актуализации своих возможностей. От нее зависит саморазвитие, самовоспитание, самоформирование. Степень самореализации человека влияет на систему семейного и государственного воспитания и образования и является показателем ее эффективности. От степени самореализации зависит удовлетворенность личности жизнью, деятельностью, ее духовно-душевное и нравственное совершенствование.</w:t>
      </w:r>
    </w:p>
    <w:p>
      <w:pPr>
        <w:pStyle w:val="Normal"/>
        <w:spacing w:lineRule="auto" w:line="360" w:before="120" w:after="0"/>
        <w:ind w:firstLine="709"/>
        <w:jc w:val="both"/>
        <w:rPr/>
      </w:pPr>
      <w:r>
        <w:rPr>
          <w:b/>
          <w:bCs/>
          <w:sz w:val="26"/>
        </w:rPr>
        <w:t>Саморегуляция личности</w:t>
      </w:r>
      <w:r>
        <w:rPr>
          <w:sz w:val="26"/>
        </w:rPr>
        <w:t xml:space="preserve"> (лат. – подчинение определенному правилу) – управление человеком своим собственным физическим и психическим состоянием и поступками. Это способ снижения утомляемости, напряжения, снятия волнений, изменения мотивов деятельности, повышения устойчивости к стрессу, преодоления нерешительности и страха и т.д. С помощью саморегуляции можно приводить себя в соответствующее состояние, когда способности ума превращаются в состояние души, и человек сам может выполнить свои собственные советы. Саморегуляцию используют для лечения психопатических заболеваний и невротических нарушений. Саморегуляция – это волевое изменение отдельных действий, мыслей, мотивов, чувств, настроений. Этому вполне можно научиться через самоконтроль, самоанализ, самооценку, самовнушение, самодетерминацию, самодисциплину.</w:t>
      </w:r>
    </w:p>
    <w:p>
      <w:pPr>
        <w:pStyle w:val="Normal"/>
        <w:spacing w:lineRule="auto" w:line="360" w:before="120" w:after="0"/>
        <w:ind w:firstLine="709"/>
        <w:jc w:val="both"/>
        <w:rPr/>
      </w:pPr>
      <w:r>
        <w:rPr>
          <w:b/>
          <w:bCs/>
          <w:sz w:val="26"/>
        </w:rPr>
        <w:t xml:space="preserve">Самосовершенствование </w:t>
      </w:r>
      <w:r>
        <w:rPr>
          <w:sz w:val="26"/>
        </w:rPr>
        <w:t>– способность человека целенаправленно саморазвиваться, самовоспитываться, самообразовываться, ориентируясь на принятые нравственные нормы и идеал. Самосовершенствование возможно только на основе развития духовных сил человека, нравственного сознания и через целенаправленную деятельность. Личное самосовершенствование – важнейший элемент христианства. Господь Бог направляет человека на путь духовного совершенства, помогает одержать победу над плотью, спасти бессмертную душу. Это развитие идет через конфликты, муки совести, недовольство собой как преодоление собственных недостатков и замещения их достоинствами. Смысл человеческой жизни – в стяжании Святого Духа, а потому самосовершенствование есть стремление к богоподобию как цели человеческого бытия, преобразующего естество человека.</w:t>
      </w:r>
    </w:p>
    <w:p>
      <w:pPr>
        <w:pStyle w:val="Normal"/>
        <w:spacing w:lineRule="auto" w:line="360" w:before="120" w:after="0"/>
        <w:ind w:firstLine="709"/>
        <w:jc w:val="both"/>
        <w:rPr/>
      </w:pPr>
      <w:r>
        <w:rPr>
          <w:b/>
          <w:bCs/>
          <w:sz w:val="26"/>
        </w:rPr>
        <w:t>Самосознание</w:t>
      </w:r>
      <w:r>
        <w:rPr>
          <w:sz w:val="26"/>
        </w:rPr>
        <w:t xml:space="preserve"> – выделение в сознании человека своего «я» из объективного мира, осмысление своего места в мире, своих достоинств и недостатков, самоанализ своих состояний и переживаний, самооценка личностных качеств и саморегуляция поведения. Только человек обладает самосознанием, как видением своего своеобразия, своей отдельности и разности с другими себе подобными. Самосознание всегда духовно, в нем зарождаются идеи свободы, самоуважения. Оно дает начало человеческой личности. Самосознание не только индивидуальное явление, но и коллективное – есть самосознание нации, сословия, народа, коллектива, общества в целом. Оно проявляется в представлении о своем положении в окружающем мире, в самочувствии народа, его самопознании, самооценке, самоответственности. В них проявляется историческая память об основных этапах развития сообщества, и тогда мы имеем дело с гражданственностью, патриотизмом, гордостью, уважением к истории своего народа.</w:t>
      </w:r>
    </w:p>
    <w:p>
      <w:pPr>
        <w:pStyle w:val="Normal"/>
        <w:spacing w:lineRule="auto" w:line="360" w:before="120" w:after="0"/>
        <w:ind w:firstLine="709"/>
        <w:jc w:val="both"/>
        <w:rPr/>
      </w:pPr>
      <w:r>
        <w:rPr>
          <w:b/>
          <w:bCs/>
          <w:sz w:val="26"/>
        </w:rPr>
        <w:t>Самосохранение</w:t>
      </w:r>
      <w:r>
        <w:rPr>
          <w:sz w:val="26"/>
        </w:rPr>
        <w:t xml:space="preserve"> – стремление человека к сохранению достигнутого уровня жизни и деятельности, основанное на охранительном рефлексе и жизненных инстинктах. Самосохранение жизни, здоровья, благополучия, должности и звания, душевного покоя и т.д. есть стремление «закрепиться» на взятых «высотах». Нередко человек вполне сознательно использует те или иные действия, чтобы не потерять нажитого духовного и материального капитала. Самосохранение чаще всего связано со стабильностью условий и поиском способов противодействия разрушающим факторам. Но многообразие социальной жизни таково, что человеку нередко приходится жертвовать идеей самосохранения (на фронте, при защите родного очага). Самосохранение является одним из принципов экологии человека и выживания человечества.</w:t>
      </w:r>
    </w:p>
    <w:p>
      <w:pPr>
        <w:pStyle w:val="Normal"/>
        <w:spacing w:lineRule="auto" w:line="360" w:before="120" w:after="0"/>
        <w:ind w:firstLine="709"/>
        <w:jc w:val="both"/>
        <w:rPr/>
      </w:pPr>
      <w:r>
        <w:rPr>
          <w:b/>
          <w:bCs/>
          <w:sz w:val="26"/>
        </w:rPr>
        <w:t>Самостоятельность</w:t>
      </w:r>
      <w:r>
        <w:rPr>
          <w:sz w:val="26"/>
        </w:rPr>
        <w:t xml:space="preserve"> – положительное духовно-нравственное качество личности, проявляющееся в инициативности, критичности, саморегуляции, чувстве личной ответственности за себя и свою деятельность, в умении ставить перед собой определенные цели и добиваться их достижения собственными силами. Это волевое свойство, основанное на умении анализировать жизнь, систематизировать данные, планировать, регулировать и осуществлять свою деятельность без посторонней помощи. Существует самостоятельное мышление, ум, суждения как готовность памяти к приобретению и активному использованию знаний, навыков, умений в конкретных ситуациях. Есть также самостоятельность действий, работы, самой познавательной деятельности как готовность к новациям и инновациям, к творчеству в изменяющихся условиях среды. Самостоятельность предусматривает ответственное отношение человека к своему поведению.</w:t>
      </w:r>
    </w:p>
    <w:p>
      <w:pPr>
        <w:pStyle w:val="Normal"/>
        <w:spacing w:lineRule="auto" w:line="360" w:before="120" w:after="0"/>
        <w:ind w:firstLine="709"/>
        <w:jc w:val="both"/>
        <w:rPr/>
      </w:pPr>
      <w:r>
        <w:rPr>
          <w:b/>
          <w:bCs/>
          <w:sz w:val="26"/>
        </w:rPr>
        <w:t>Самость</w:t>
      </w:r>
      <w:r>
        <w:rPr>
          <w:sz w:val="26"/>
        </w:rPr>
        <w:t xml:space="preserve"> – «целостный спектр психических явлений» человека, выражающих единство личности и создающих ее архетип. Она проявляется как образы-символы, переводимые на конкретный уровень и целостно характеризующие сущность человека в его ведущих доминирующих качествах. Самость у каждого отдельного человека может выражаться в образах власти, героя, спасителя, мученика, силы и т.д. Эти образы навязчиво и упорно реализуются в жизнедеятельности их носителей. Самость занимает центральное место в управлении психической жизнью человека, является высшей властью в его судьбе, регулирует его поведение. Она охватывает как сознательные, так и бессознательные акты психики, как переживаемые, так и не переживаемые, в силу чего она является трансцендентным понятием. Создатели этой идеи считают, что самость является религиозным откровением, которое можно назвать «Бог в нас». В православной же культуре самость считается носителем страстей – гордости, зависти, ненависти, скорби и др. Зарождение у человека самости расценивается как эгоизм, своеволие, зазнайство, самодостаточность, как его стремление жить без Бога.</w:t>
      </w:r>
    </w:p>
    <w:p>
      <w:pPr>
        <w:pStyle w:val="Normal"/>
        <w:spacing w:lineRule="auto" w:line="360" w:before="120" w:after="0"/>
        <w:ind w:firstLine="709"/>
        <w:jc w:val="both"/>
        <w:rPr/>
      </w:pPr>
      <w:r>
        <w:rPr>
          <w:b/>
          <w:bCs/>
          <w:sz w:val="26"/>
        </w:rPr>
        <w:t>Самотворение</w:t>
      </w:r>
      <w:r>
        <w:rPr>
          <w:sz w:val="26"/>
        </w:rPr>
        <w:t xml:space="preserve"> – одна из форм самовоспитания, когда человек берет на себя смелость и ответственность за прогнозирование развития и самоформирование концепции собственного «я» и активно реализует ее, несмотря на внешние противодействия. Самотворение – это творение себя по своей же модели и своими средствами. Это довольно опасный путь и форма самовоспитания, если он не основывается на духовно-нравственных началах. Человек всегда частичен и создать свою собственную модель без ошибок и ограничений практически не может. К тому же реализация модели себя собственного будет наталкиваться на внешнее сопротивление среды. Вместе с тем, частичное использование самотворения необходимо. Это воспитывает волю, ответственность за себя и способствует наиболее полной самореализации.</w:t>
      </w:r>
    </w:p>
    <w:p>
      <w:pPr>
        <w:pStyle w:val="Normal"/>
        <w:spacing w:lineRule="auto" w:line="360" w:before="120" w:after="0"/>
        <w:ind w:firstLine="709"/>
        <w:jc w:val="both"/>
        <w:rPr/>
      </w:pPr>
      <w:r>
        <w:rPr>
          <w:b/>
          <w:bCs/>
          <w:sz w:val="26"/>
        </w:rPr>
        <w:t>Самоубийство</w:t>
      </w:r>
      <w:r>
        <w:rPr>
          <w:sz w:val="26"/>
        </w:rPr>
        <w:t xml:space="preserve"> (ст.слав. – сам себя убил) – преднамеренное лишение самого себя жизни, самопроизвольное прекращение земного существования. Основной причиной самоубийств является духовный кризис, переживаемый как психологический при крушении идеалов, потере смысла жизни, неразделенной любви и т.п. Как правило, это случается в возрасте 17-19 лет, когда у человека нет опыта преодоления проблем и трудностей, когда все это кажется безысходным. В русской православной культуре самоубийство было большим грехом, чем даже убийство другого человека. Души самоубийц отходят к дьяволу, мешают живущим. С языческих времен считалось, что они становятся русалками, лешими, привидениями. В некоторых территориях жители уничтожали все, что связано с самоубийцей: разрушали дом, срубали дерево, на котором он вешался, сжигали одежды. Хоронили самоубийц в стороне от кладбищ, без отпевания и поминок. Для избежания самоубийств людям, переживающим психические травмы, оказывается психотерапевтическая помощь по восстановлению душевного равновесия, по пересмотру собственных ценностей. В медицине, юриспруденции, психологии явление самоубийства именуют латинским словом «суицид» с точно таким же переводом на русский язык.</w:t>
      </w:r>
    </w:p>
    <w:p>
      <w:pPr>
        <w:pStyle w:val="Normal"/>
        <w:spacing w:lineRule="auto" w:line="360" w:before="120" w:after="0"/>
        <w:ind w:firstLine="709"/>
        <w:jc w:val="both"/>
        <w:rPr/>
      </w:pPr>
      <w:r>
        <w:rPr>
          <w:b/>
          <w:bCs/>
          <w:sz w:val="26"/>
        </w:rPr>
        <w:t>Самоуважение</w:t>
      </w:r>
      <w:r>
        <w:rPr>
          <w:sz w:val="26"/>
        </w:rPr>
        <w:t xml:space="preserve"> – положительное духовно-нравственное качество личности, выражающее потребность человека в высокой оценке и признании себя обществом. Проявляется как самооценка собственных действий и личностных качеств, которая формируется в зависимости от достигаемых успехов, личных притязаний и посторонних оценок. Самоуважение дает ощущение свободы, способствует  воспитанию чувства личного достоинства. Это качество помогает преодолевать многие жизненные трудности. Его отсутствие вызывает тяжелые переживания и порождает комплекс неполноценности.</w:t>
      </w:r>
    </w:p>
    <w:p>
      <w:pPr>
        <w:pStyle w:val="Normal"/>
        <w:spacing w:lineRule="auto" w:line="360" w:before="120" w:after="0"/>
        <w:ind w:firstLine="709"/>
        <w:jc w:val="both"/>
        <w:rPr/>
      </w:pPr>
      <w:r>
        <w:rPr>
          <w:b/>
          <w:bCs/>
          <w:sz w:val="26"/>
        </w:rPr>
        <w:t>Самоуверенность</w:t>
      </w:r>
      <w:r>
        <w:rPr>
          <w:sz w:val="26"/>
        </w:rPr>
        <w:t xml:space="preserve"> – отрицательное духовно-нравственное качество личности, проявляющееся в умении настоять на своем, в самодостаточности, напористости и расчетливости. Самоуверенность – это некритичность мышления, слишком большая уверенность в себе, придание своему «я» чрезмерного значения в системе межличностных отношений или в конкретной деятельности. Это качество сопровождается другими негативными качествами – эгоизмом, безразличием к людям, пренебрежением ими, бахвальством, честолюбием. Самоуверенность – признак несостоятельности человека – его слабости, внутренней истеричности, суеверии (в себя).</w:t>
      </w:r>
    </w:p>
    <w:p>
      <w:pPr>
        <w:pStyle w:val="Normal"/>
        <w:spacing w:lineRule="auto" w:line="360" w:before="120" w:after="0"/>
        <w:ind w:firstLine="709"/>
        <w:jc w:val="both"/>
        <w:rPr/>
      </w:pPr>
      <w:r>
        <w:rPr>
          <w:b/>
          <w:bCs/>
          <w:sz w:val="26"/>
        </w:rPr>
        <w:t>Самоуправление</w:t>
      </w:r>
      <w:r>
        <w:rPr>
          <w:sz w:val="26"/>
        </w:rPr>
        <w:t xml:space="preserve"> – это процесс организации и управления в среде равноправных членов общества для собственной самоорганизации и саморегуляции при решении своих проблем как своими силами, так и через взаимоотношения с обществом и органами государственной власти. Самоуправление есть признак гражданского демократического общества, есть способ защиты интересов ассоциированного меньшинства, отдельных групп людей, есть средство организации обратной связи в системе «народ – власть». Примером организации самоуправления граждан являются профсоюзы, общественные движения, клубы, домкомы, женсоветы и др. В профессиональном плане в системе образования – это разнообразные педагогические общества, проблемные советы, союзы учителей и др.</w:t>
      </w:r>
    </w:p>
    <w:p>
      <w:pPr>
        <w:pStyle w:val="Normal"/>
        <w:spacing w:lineRule="auto" w:line="360" w:before="120" w:after="0"/>
        <w:ind w:firstLine="709"/>
        <w:jc w:val="both"/>
        <w:rPr/>
      </w:pPr>
      <w:r>
        <w:rPr>
          <w:b/>
          <w:bCs/>
          <w:sz w:val="26"/>
        </w:rPr>
        <w:t>Самоуправление учащихся</w:t>
      </w:r>
      <w:r>
        <w:rPr>
          <w:sz w:val="26"/>
        </w:rPr>
        <w:t xml:space="preserve"> – это организация управления в среде и силами самих учащихся школы под руководством и при помощи педагогов. Назначение такого самоуправления – создание условий для проявления активности детей, обеспечение обратной связи с учительским коллективом и администрацией школы, организация общественно полезной детской деятельности и отдыха, воспитания чувства гражданина и коллективиста и формирования у детей организаторских способностей. Поэтому самоуправление учащихся есть средство управления ими, метод обучения и воспитания одновременно. Функции самоуправления совпадают с функциями управления. Это: определение перспектив, планирование деятельности детей, организация их в процессе подготовки и проведения мероприятий, мотивирование деятельности, контроль и учет ее результатов, корректировка поведения отдельных учащихся, сплочение учащихся в коллективы, различные сообщества. Самоуправление учащихся есть принцип организации школьного и классного коллектива учащихся и учителей.</w:t>
      </w:r>
    </w:p>
    <w:p>
      <w:pPr>
        <w:pStyle w:val="Normal"/>
        <w:spacing w:lineRule="auto" w:line="360" w:before="120" w:after="0"/>
        <w:ind w:firstLine="709"/>
        <w:jc w:val="both"/>
        <w:rPr/>
      </w:pPr>
      <w:r>
        <w:rPr>
          <w:b/>
          <w:bCs/>
          <w:sz w:val="26"/>
        </w:rPr>
        <w:t>Самоутверждение</w:t>
      </w:r>
      <w:r>
        <w:rPr>
          <w:sz w:val="26"/>
        </w:rPr>
        <w:t xml:space="preserve"> – положительное духовно-нравственное качество личности, выражающееся как предъявление обществу своих законных прав на самореализацию и развитие своих потенциальных способностей и возможностей. Самоутверждение есть движущая сила социальных процессов и способ самоопределения личности, нахождения человеком своего места в обществе, активного влияния на общественную жизнь. Проявление данного качества зависит от мировоззрения, самооценки личности, самоуважения, от степени признания человека в конкретном сообществе. Будучи природным качеством личности, самоутверждение в конкретных условиях может проявляться по-разному: как качество, стимулирующее совершенствование среды и самого человека, и как тормозящее эти процессы. Это зависит от мотивации деятельности, ценностных установок, степени духовного развития личности.</w:t>
      </w:r>
    </w:p>
    <w:p>
      <w:pPr>
        <w:pStyle w:val="Normal"/>
        <w:spacing w:lineRule="auto" w:line="360" w:before="120" w:after="0"/>
        <w:ind w:firstLine="709"/>
        <w:jc w:val="both"/>
        <w:rPr/>
      </w:pPr>
      <w:r>
        <w:rPr>
          <w:b/>
          <w:bCs/>
          <w:sz w:val="26"/>
        </w:rPr>
        <w:t>Самочувствие</w:t>
      </w:r>
      <w:r>
        <w:rPr>
          <w:sz w:val="26"/>
        </w:rPr>
        <w:t xml:space="preserve"> – физическое и душевное состояние, проявляющееся как обобщенное ощущение и восприятие жизненных ситуаций почти без участи сознания, на уровне эмоций. Самочувствие бывает плохим и хорошим, бодрым и утомленным, дискомфортным и уравновешенным, недомогания и здоровья, напряженным и расслабленным, самоуспокоенным и т.д. Самочувствие является простейшим проявлением самосознания, в основе которого лежат процессы интероцепции как физиологической регуляции жизнедеятельности организма. Это всегда индивидуальное, субъективное состояние.</w:t>
      </w:r>
    </w:p>
    <w:p>
      <w:pPr>
        <w:pStyle w:val="Normal"/>
        <w:spacing w:lineRule="auto" w:line="360" w:before="120" w:after="0"/>
        <w:ind w:firstLine="709"/>
        <w:jc w:val="both"/>
        <w:rPr/>
      </w:pPr>
      <w:r>
        <w:rPr>
          <w:b/>
          <w:bCs/>
          <w:sz w:val="26"/>
        </w:rPr>
        <w:t xml:space="preserve">Сан </w:t>
      </w:r>
      <w:r>
        <w:rPr>
          <w:sz w:val="26"/>
        </w:rPr>
        <w:t>(ст.слав. – слава, вершина) – высокое положение или должность, почетное звание или имя «жалованное достоинство», позволяющие вознести свое величие. Чаще используется в служебной иерархии священнослужителей. Отсюда произошли такие слова, как «сановник», «осанка», «сановный», «приосаниться».</w:t>
      </w:r>
    </w:p>
    <w:p>
      <w:pPr>
        <w:pStyle w:val="Normal"/>
        <w:spacing w:lineRule="auto" w:line="360" w:before="120" w:after="0"/>
        <w:ind w:firstLine="709"/>
        <w:jc w:val="both"/>
        <w:rPr/>
      </w:pPr>
      <w:r>
        <w:rPr>
          <w:b/>
          <w:bCs/>
          <w:sz w:val="26"/>
        </w:rPr>
        <w:t>Санкция</w:t>
      </w:r>
      <w:r>
        <w:rPr>
          <w:sz w:val="26"/>
        </w:rPr>
        <w:t xml:space="preserve"> (лат. – строжайшее постановление) – обобщенное название группы методов управления, характеризующихся строжайшим предписание неукоснительного выполнения (или невыполнения) каких-либо действий. Это может быть законодательный акт (закон, указ, постановление), решение местных органов власти (приказ, инструкция, положение). Как правило, о санкции говорят там, где идет речь о запрете, принуждении, наказании, реже – об одобрении, разрешении. Санкция – это всякого рода нормы и правила высокой инстанции власти для более низкой, подчиненной. Для выработки санкций нужен «авторитет власти», «источник власти». В православном богословии и философии разработаны теологическая, психологическая и социально-апробативная теории нравственной санкции, по-разному объясняющие происхождение нравственности в человеческом обществе. Санкцией, в смысле запретительным или разрешительным документом, являются всякого рода правила поведения, кодексы чести, законы коллектива и т.д. Они предписывают детям, как надо действовать или себя вести в том или ином случае. Разработанные и принятые самими детьми, они легко выполняются и служат средством самовоспитания.</w:t>
      </w:r>
    </w:p>
    <w:p>
      <w:pPr>
        <w:pStyle w:val="Normal"/>
        <w:spacing w:lineRule="auto" w:line="360" w:before="120" w:after="0"/>
        <w:ind w:firstLine="709"/>
        <w:jc w:val="both"/>
        <w:rPr/>
      </w:pPr>
      <w:r>
        <w:rPr>
          <w:b/>
          <w:bCs/>
          <w:sz w:val="26"/>
        </w:rPr>
        <w:t xml:space="preserve">Сатана </w:t>
      </w:r>
      <w:r>
        <w:rPr>
          <w:sz w:val="26"/>
        </w:rPr>
        <w:t>(евр. – противник, враг) – так называют злой дух – повелителя ада и бесов. Сатана – враг Бога, он отвращает от него людей, вводит их во грех, губит души. Он владеет страстями, помогает человеку предаваться им «вне совести». Человек при этом попадает к нему в духовное рабство. Сатанизм может сильно поработить человека через его стремление к общению с нечистой силой (черная магия). Смысл сатанизма – «Быть как Бог», ввести человека во грех, которым поражен сам сатана, - гордыню, уподоблению себя Ему, в крайний индивидуализм. Особенно это опасно без просветления души Духом Святым, ибо тело без души мертво, как и душа – без преображения духом. Но сатана по силе не равен Богу, он сам, противостоя Богу, признает Его силу и страшится Ее. Согласно славянским представлениям, сатана создал свое бесовское воинство («сатанинский бес»), которое Архангел Михаил низверг на Землю. По одним представлениям сатана и дьявол – это слова-синонимы, по другим – дьявол подчинен сатане. Заклинание сатаны и отречение от него входит в чин оглашения, предшествующих таинству крещения. Изучением явлений сатаны и сатанизма, дьяволов и дьявольщины, бесов и бесовщины занимается наука демонология.</w:t>
      </w:r>
    </w:p>
    <w:p>
      <w:pPr>
        <w:pStyle w:val="Normal"/>
        <w:spacing w:lineRule="auto" w:line="360" w:before="120" w:after="0"/>
        <w:ind w:firstLine="709"/>
        <w:jc w:val="both"/>
        <w:rPr/>
      </w:pPr>
      <w:r>
        <w:rPr>
          <w:b/>
          <w:bCs/>
          <w:sz w:val="26"/>
        </w:rPr>
        <w:t>Свадебные традиции</w:t>
      </w:r>
      <w:r>
        <w:rPr>
          <w:sz w:val="26"/>
        </w:rPr>
        <w:t xml:space="preserve"> – система ритуальных действий, традиционно входящих в процесс совершения брака по созданию новой семьи. В русской культуре свадьба символизировала переход девушки и юноши в новое состояние и «умирание» прежней жизни, а также признание брака общиной. Сюда входят: совещание родственников жениха о готовности к женитьбе, смотрины невесты, сватовство, венчание, выбор дружка, отводящего сглаз от молодых, посаженных отца и мать, обручальные кольца, Приданое, выкуп невесты, переодевание невесты, свадебный стол с публичными поцелуями молодых под общий возглас «горько», и, конечно, песни и танцы. Свадебные песни разнообразны: каждому акту свадьбы соответствует своя – сговору, девичнику, венчанию и т.д. Свадебные традиции когда-то были строги, имели историческое ритуальное значение, в них некоторые элементы имели языческое происхождение. Весь обряд русской свадьбы, вместе с тем, был динамичен, в нем переплетались смех и слезы, радость и грусть.</w:t>
      </w:r>
    </w:p>
    <w:p>
      <w:pPr>
        <w:pStyle w:val="Normal"/>
        <w:spacing w:lineRule="auto" w:line="360" w:before="120" w:after="0"/>
        <w:ind w:firstLine="709"/>
        <w:jc w:val="both"/>
        <w:rPr/>
      </w:pPr>
      <w:r>
        <w:rPr>
          <w:b/>
          <w:bCs/>
          <w:sz w:val="26"/>
        </w:rPr>
        <w:t>Свадьба</w:t>
      </w:r>
      <w:r>
        <w:rPr>
          <w:sz w:val="26"/>
        </w:rPr>
        <w:t xml:space="preserve"> (женитьба) (ст.слав. – сводить) – форма празднования заключения брака, супружества. Это символ единства людей противоположного пола, более не соперничающих, не противостоящих друг другу, а взаимодействующих, взаимодополняющих. Свадьба – это создание нечто целого, качественно нового – семьи. Свадебный процесс делится на три этапа: досвадебный (сватовство, сговор, обручение, девичники, мальчишники), свадебный (благословение, венчание, свадебный пир) и послесвадебный (свадебное застолье, переезд в дом жениха, посещение дома тещи «на блины»). Это самое радостное событие в жизни людей, когда для двух людей так резко меняется мир, их жизненные роли, мера ответственности. Русские люди всегда очень серьезно смотрели на свадьбу, справляли ее пышно, торжественно, долго. Главное действующее лицо свадьбы – невеста. О ней более всего пелось обрядовых песен, с ней связаны многие свадебные обряды. Свадьбы разрешалось делать в мясоедные дни, т.е. в периоды и дни когда не было постов, и можно по церковному уставу есть мясо. На Руси традиционно свадебными считались дни с 15 августа по 14 ноября – осенние свадьбы и с 7 января до масленицы – зимние свадьбы. Нельзя делать свадьбы в мае.</w:t>
      </w:r>
    </w:p>
    <w:p>
      <w:pPr>
        <w:pStyle w:val="Normal"/>
        <w:spacing w:lineRule="auto" w:line="360" w:before="120" w:after="0"/>
        <w:ind w:firstLine="709"/>
        <w:jc w:val="both"/>
        <w:rPr/>
      </w:pPr>
      <w:r>
        <w:rPr>
          <w:b/>
          <w:bCs/>
          <w:sz w:val="26"/>
        </w:rPr>
        <w:t>Свальный грех</w:t>
      </w:r>
      <w:r>
        <w:rPr>
          <w:sz w:val="26"/>
        </w:rPr>
        <w:t xml:space="preserve"> (ст.слав. – сваливать, свалка) – необузданные оргии со свободными публичными сексуальными отношениями. В Древней Греции и Риме это были языческие празднества в честь Вакха, бога виноградарства, виноделия и винопития. Эти праздники проводились по ночам, на лоне природы, при свете факелов, когда под влиянием выпитого вина празднующие доводили себя до буйной экзальтации. Во втором веке нашей эры вакханалии были запрещены. В славянском же язычестве были русалии в праздник Купалы. Свальным грехом является групповой секс. Слово «свальный» означает свалку, сваливать друг на друга.</w:t>
      </w:r>
    </w:p>
    <w:p>
      <w:pPr>
        <w:pStyle w:val="Normal"/>
        <w:spacing w:lineRule="auto" w:line="360" w:before="120" w:after="0"/>
        <w:ind w:firstLine="709"/>
        <w:jc w:val="both"/>
        <w:rPr/>
      </w:pPr>
      <w:r>
        <w:rPr>
          <w:b/>
          <w:bCs/>
          <w:sz w:val="26"/>
        </w:rPr>
        <w:t>Свастика</w:t>
      </w:r>
      <w:r>
        <w:rPr>
          <w:sz w:val="26"/>
        </w:rPr>
        <w:t xml:space="preserve"> (др. инд. – делать добро) – идеограмма в виде правильного креста со «сломанными» под прямым углом концами. Свастика, вплоть до ХХ века несла положительные смыслы. Это символ вечности бытия, творческой активности человека, это начало жизни и огня. Свастика – самый древний и самый мистический символ, отличительный знак надчеловеческого божества у многих народов. Это культовый сакральный знак и сейчас почитаемый в ведических религиях, буддизме, некогда он был и в славянском язычестве. До сих пор она является эмблемой арийской принадлежности народов. В 20-х годах ХХ-го столетия свастика была использована немецкими нацистами. Фашистская свастика имела концы, «сломанные» в правую сторону, отчего временно это знак потерял свою привлекательность.</w:t>
      </w:r>
    </w:p>
    <w:p>
      <w:pPr>
        <w:pStyle w:val="Normal"/>
        <w:spacing w:lineRule="auto" w:line="360" w:before="120" w:after="0"/>
        <w:ind w:firstLine="709"/>
        <w:jc w:val="both"/>
        <w:rPr/>
      </w:pPr>
      <w:r>
        <w:rPr>
          <w:b/>
          <w:bCs/>
          <w:sz w:val="26"/>
        </w:rPr>
        <w:t xml:space="preserve">Сватовство </w:t>
      </w:r>
      <w:r>
        <w:rPr>
          <w:sz w:val="26"/>
        </w:rPr>
        <w:t>– начало свадебного обряда, состоящее в сговоре родителей невесты и жениха о свадьбе. Проходит после того, как жених в кругу семьи решает жениться и взять в жены конкретную девушку. Далее семья жениха подбирает сватов и засылает их (или ее) в семью невесты. Сватами могли быть родственники, друзья, а также профессионально занимающиеся устройством свадеб люди – свахи. Сваты приходили в семью невесты, как правило, поздним вечером, чтобы никто не видел, если невеста откажет. В первый вечер сваты «покупают» «товар»», т.е. невесту, от имени «купца»-жениха, а также сговариваются о сроках свадьбы. Во второй раз разговор углубляется: осуществляется сговор, так называемое рукобитье – удар рука об руку свата и родителей невесты, устраиваются смотрины (глядины) и «запой» невесты. Обговариваются приданое, условия свадьбы. До определенного времени величина приданого держится в тайне. Далее сваты улаживают свадьбу по всем правилам обряда. После сватовства, когда совершился сговор, невесте положено плакать, даже если жених ей люб, показывая любовь к родному дому, родителям.</w:t>
      </w:r>
    </w:p>
    <w:p>
      <w:pPr>
        <w:pStyle w:val="Normal"/>
        <w:spacing w:lineRule="auto" w:line="360" w:before="120" w:after="0"/>
        <w:ind w:firstLine="709"/>
        <w:jc w:val="both"/>
        <w:rPr/>
      </w:pPr>
      <w:r>
        <w:rPr>
          <w:b/>
          <w:bCs/>
          <w:sz w:val="26"/>
        </w:rPr>
        <w:t xml:space="preserve">Сваха </w:t>
      </w:r>
      <w:r>
        <w:rPr>
          <w:sz w:val="26"/>
        </w:rPr>
        <w:t>– это женщина, выполняющая функции сговора (помолвки) дома жениха и дома невесты о свадьбе молодых. Ею может быть родственница жениха, женщина, близкая его семье или профессиональная сваха, обученная этому сложному искусству. Иногда эту роль на себя брали родители жениха. Сваха – первая «смотрильщица» невесты, она внимательно изучает ее и рассказывает жениху о материальном положении, здоровье, моральном облике. То же делает и по отношению к жениху. Свахе положено быть красноречивой, общительной, уметь хвалить и «товар» - невесту,  и «покупателя» - жениха. Сваха организует сватовство, сговор-рукобитье, смотрины, а также, зная свадебный обряд, руководит всей свадьбой. Сватом и свахой со дня свадьбы называли друг друга родители жениха и невесты, в народе их звали сватьями или свояками, т.е. своими людьми.</w:t>
      </w:r>
    </w:p>
    <w:p>
      <w:pPr>
        <w:pStyle w:val="Normal"/>
        <w:spacing w:lineRule="auto" w:line="360" w:before="120" w:after="0"/>
        <w:ind w:firstLine="709"/>
        <w:jc w:val="both"/>
        <w:rPr/>
      </w:pPr>
      <w:r>
        <w:rPr>
          <w:b/>
          <w:bCs/>
          <w:sz w:val="26"/>
        </w:rPr>
        <w:t>«Сведение ума в сердце»</w:t>
      </w:r>
      <w:r>
        <w:rPr>
          <w:sz w:val="26"/>
        </w:rPr>
        <w:t xml:space="preserve"> - путь воспитания целостной гармоничной личности посредством воспитания в единстве телесных, душевных и духовных начал в человеке. Православие считает, что сознание современного человека оторвалось от души и духа и действует автономно. При этом возникают ситуации, о которых мы говорим: «ум с сердцем не в ладу». Сведение ума в сердце – это также путь переустройства души и приведение ее в состояние открытости сознанию. В результате такого встречного движения сознания и сердца, как средоточия души, возникает «умо-сердце» как новая энергийная структура. Так человек движется к воссоединению с Богом. Так он преодолевает всякую рассеянность, противоречивость, нравственную дихотомию, раздвоенность личности.</w:t>
      </w:r>
    </w:p>
    <w:p>
      <w:pPr>
        <w:pStyle w:val="Normal"/>
        <w:spacing w:lineRule="auto" w:line="360" w:before="120" w:after="0"/>
        <w:ind w:firstLine="709"/>
        <w:jc w:val="both"/>
        <w:rPr/>
      </w:pPr>
      <w:r>
        <w:rPr>
          <w:b/>
          <w:bCs/>
          <w:sz w:val="26"/>
        </w:rPr>
        <w:t>Свекор (свекровь)</w:t>
      </w:r>
      <w:r>
        <w:rPr>
          <w:sz w:val="26"/>
        </w:rPr>
        <w:t xml:space="preserve"> – отец (мать) мужа; так после свадьбы молодая жена и ее родственники называют родителей мужа. Это новая роль родителей, обязывающая определенным образом относиться к новой семье. По народным приметам свекровь всегда была придирчива и ревнива к невестке, и поэтому про нее в русском народе есть много песен и сказок, где она выведена злой и коварной. Но за то бабкой свекровь была доброй, как и свекор она любила и растила внуков.</w:t>
      </w:r>
    </w:p>
    <w:p>
      <w:pPr>
        <w:pStyle w:val="Normal"/>
        <w:spacing w:lineRule="auto" w:line="360" w:before="120" w:after="0"/>
        <w:ind w:firstLine="709"/>
        <w:jc w:val="both"/>
        <w:rPr/>
      </w:pPr>
      <w:r>
        <w:rPr>
          <w:b/>
          <w:bCs/>
          <w:sz w:val="26"/>
        </w:rPr>
        <w:t>Светлая седмица</w:t>
      </w:r>
      <w:r>
        <w:rPr>
          <w:sz w:val="26"/>
        </w:rPr>
        <w:t xml:space="preserve"> – так называется неделя, следующая за праздником Пасхи – Светлым Христовым Воскресением. Это дни великой пасхальной радости, когда в храмах проходят торжественные богослужения по пасхальному чину, когда остаются открытыми царские врата в знак того, что в эти дни всем верующим открывается невидимый духовный мир. На Светлой седмице нет постов, верующие призываются к особому духовному радованию и посещению богослужений, к милосердию и благодеяниям. Всю неделю верующие приветствуют друг друга при встрече словами: «Христос воскресе! – Воистину воскресе!».</w:t>
      </w:r>
    </w:p>
    <w:p>
      <w:pPr>
        <w:pStyle w:val="Normal"/>
        <w:spacing w:lineRule="auto" w:line="360" w:before="120" w:after="0"/>
        <w:ind w:firstLine="709"/>
        <w:jc w:val="both"/>
        <w:rPr/>
      </w:pPr>
      <w:r>
        <w:rPr>
          <w:b/>
          <w:bCs/>
          <w:sz w:val="26"/>
        </w:rPr>
        <w:t>Светлое Христово Воскресение</w:t>
      </w:r>
      <w:r>
        <w:rPr>
          <w:sz w:val="26"/>
        </w:rPr>
        <w:t xml:space="preserve"> (см. Пасха).</w:t>
      </w:r>
    </w:p>
    <w:p>
      <w:pPr>
        <w:pStyle w:val="Normal"/>
        <w:spacing w:lineRule="auto" w:line="360" w:before="120" w:after="0"/>
        <w:ind w:firstLine="709"/>
        <w:jc w:val="both"/>
        <w:rPr/>
      </w:pPr>
      <w:r>
        <w:rPr>
          <w:b/>
          <w:bCs/>
          <w:sz w:val="26"/>
        </w:rPr>
        <w:t>Светочи России</w:t>
      </w:r>
      <w:r>
        <w:rPr>
          <w:sz w:val="26"/>
        </w:rPr>
        <w:t xml:space="preserve"> – особое, специфическое явление русской культуры, выражающее культ православных святых, таких как равноапостольные княгиня Ольга и князь Владимир, Сергий Радонежский, Серафим Саровский и многие, многие другие. Святые Руси были носителями идеала русского народа, они наставляли русский народ на «срединный» путь развития своей государственности, избегание радикализма и революционности. Светочи России являли собой упорный физический и книжный труд, соблюдение постов и господство аскезы, верность православию и, конечно, беспредельную любовь к Богу. Для учащихся они являются идеалом добра и правды, вечного служения своему народу, жертвенности и смирения, образцом победы духа над страстями и злом. На их явленном жизнью примере следует с раннего детства вести духовно-нравственное воспитание детей. Светочи России оставили нам богатейшее святоотеческое наследие, дающее ориентиры в духовной жизни, помогающее найти ответы на многие вопросы жизни. Чтение их книг, молитв, поучений очищает душу и направляет ее к добру.</w:t>
      </w:r>
    </w:p>
    <w:p>
      <w:pPr>
        <w:pStyle w:val="Normal"/>
        <w:spacing w:lineRule="auto" w:line="360" w:before="120" w:after="0"/>
        <w:ind w:firstLine="709"/>
        <w:jc w:val="both"/>
        <w:rPr/>
      </w:pPr>
      <w:r>
        <w:rPr>
          <w:b/>
          <w:bCs/>
          <w:sz w:val="26"/>
        </w:rPr>
        <w:t>Светскость образования</w:t>
      </w:r>
      <w:r>
        <w:rPr>
          <w:sz w:val="26"/>
        </w:rPr>
        <w:t xml:space="preserve"> – принцип разделения всей образовательной системы на две части: готовящей клириков церкви и неклерикальные, готовящей к жизни в свете, в миру. Светское образование не означает атеистическое и вполне может быть религиозным, согласно образовательным потребностям населения. Исторически же сложилось так, что провозглашение этого принципа в 1918 году Законом об отделении церкви от государства и школы от церкви сопровождалось секуляризацией церкви. На практике светскость стала означать: приоритеты государственной политики в управлении образованием над общественными интересами и образовательными потребностями народа; ликвидацию религиозного воспитания детей в стенах образовательных учреждений; запрет деятельности религиозных организаций и деятелей церкви в школах и вузах; ликвидацию в школах изучения любых религиозных дисциплин и дисциплин о религии; провозглашение атеизма государственной политикой в сфере образования. Так «светскость» стала синонимом «атеизму». В настоящее время понятие «светскости» очищается от идеологических наслоений и уже не несет в себе прежних смыслов атеизма и безрелигиозности.</w:t>
      </w:r>
    </w:p>
    <w:p>
      <w:pPr>
        <w:pStyle w:val="Normal"/>
        <w:spacing w:lineRule="auto" w:line="360" w:before="120" w:after="0"/>
        <w:ind w:firstLine="709"/>
        <w:jc w:val="both"/>
        <w:rPr/>
      </w:pPr>
      <w:r>
        <w:rPr>
          <w:b/>
          <w:bCs/>
          <w:sz w:val="26"/>
        </w:rPr>
        <w:t xml:space="preserve">Свидание </w:t>
      </w:r>
      <w:r>
        <w:rPr>
          <w:sz w:val="26"/>
        </w:rPr>
        <w:t>– встреча на короткое время для решения каких-либо вопросов. В культуре русского народа свидание все больше ассоциируется не с деловым миром, а с личными отношениями влюбленных людей. «Свидание» чаще всего означает встречу влюбленных, желающих видеть друг друга, говорить, любить. Это самые сладостные и приятные предсвадебные встречи молодых людей.</w:t>
      </w:r>
    </w:p>
    <w:p>
      <w:pPr>
        <w:pStyle w:val="Normal"/>
        <w:spacing w:lineRule="auto" w:line="360" w:before="120" w:after="0"/>
        <w:ind w:firstLine="709"/>
        <w:jc w:val="both"/>
        <w:rPr/>
      </w:pPr>
      <w:r>
        <w:rPr>
          <w:b/>
          <w:bCs/>
          <w:sz w:val="26"/>
        </w:rPr>
        <w:t>«Свидетели Иеговы»</w:t>
      </w:r>
      <w:r>
        <w:rPr>
          <w:sz w:val="26"/>
        </w:rPr>
        <w:t xml:space="preserve"> - религиозное течение в протестантизме, оформившееся как секта тоталитарного деструктивного характера. Согласно их учению, признающему три ипостаси Бога, но отрицающие сам догмат о Троице, Творцом всего земного является первобог Иегова, управляющий миром через своего единственного сына Иисуса Христа – просто «совершенного человека». Святой дух – это власть и сила Иеговы. Иеговисты разработали также учение об армагеддоне – глобальной войне Иисуса Христа и ангелов по уничтожению «всех плохих людей». Свидетели Иеговы создали множество сект, предпринимательских организаций, материально поддерживающих их. Такой является «Общество Сторожевой башни», активно выпускающее литературу и финансово поддерживающее секты.</w:t>
      </w:r>
    </w:p>
    <w:p>
      <w:pPr>
        <w:pStyle w:val="Normal"/>
        <w:spacing w:lineRule="auto" w:line="360" w:before="120" w:after="0"/>
        <w:ind w:firstLine="709"/>
        <w:jc w:val="both"/>
        <w:rPr/>
      </w:pPr>
      <w:r>
        <w:rPr>
          <w:b/>
          <w:bCs/>
          <w:sz w:val="26"/>
        </w:rPr>
        <w:t>Свобода</w:t>
      </w:r>
      <w:r>
        <w:rPr>
          <w:sz w:val="26"/>
        </w:rPr>
        <w:t xml:space="preserve"> (др. рус. – свой) – степень автономии человека в его взаимодействии с внешним миром и, в первую очередь, с другими людьми, с обществом; это степень его внутренней независимости. Выражается она как способность действовать (принимать решение, делать выбор, самостоятельно воспринимать, мыслить, оценивать) согласно своим интересам, целям, ценностям, способностям и возможностям. Степень свободы зависит как от субъективного фактора (состояния организма, характера, воспитания), так и внешнего объективного (предоставленных законом, обычаями, традициями свобод; законами природы; экономическими и политическими условиями). В итоге свобода связана с самоопределением, самосознанием человека, аккумулирующего все эти фактора. Свободный человек способен управлять собой – своими желаниями, стремлениями, страстями. С позиций христианства свобода есть богочеловеческий процесс, реализация которого тем полнее, чем смиреннее человек. Свобода здесь есть добровольное и сознательное следование моральным заповедям, выполнение долга по зову души, по велению сердца. Свобода, по христиански, это образ Бога в человеке, который прямо не ограничивает его, но снимает жесткую детерминацию от внешнего падшего мира, дает ориентиры выбора действий, ценностей, идей, мотивов и т.д. Потому и человек свободен в той мере, в какой он зависим от Бога и независим от колебаний среды (политики, экономики, личных отношений). В любой среде человек может остаться с Богом или жить без него, только в одной это сделать легче, в другой – труднее. Свобода есть результат правильного, грамотного и естественного устроения жизни, не столько общественной, сколько личной, внутренней и духовной. Она всегда находится внутри человека. Лишь постигший собственное предназначение и обретший веру человек становится свободным. В русской культуре понятие свободы тесно связано с понятием правды и справедливости. Антиподом свободы является несвобода, рабство. Это когда человека угнетают, когда он сам не может выбирать себе правительство, не имеет права говорить на своем языке, когда у него отнимают Родину, родную семью, родной дом, когда ему приходится жить в страхе; когда, и это главное, созданы условия, мешающие, а не способствующие движению человека от Зла к Добру. Символы свободы – факел, рассеивающий тьму, женщина со скипетром, орел, колокол, разбитые цепи.</w:t>
      </w:r>
    </w:p>
    <w:p>
      <w:pPr>
        <w:pStyle w:val="Normal"/>
        <w:spacing w:lineRule="auto" w:line="360" w:before="120" w:after="0"/>
        <w:ind w:firstLine="709"/>
        <w:jc w:val="both"/>
        <w:rPr/>
      </w:pPr>
      <w:r>
        <w:rPr>
          <w:b/>
          <w:bCs/>
          <w:sz w:val="26"/>
        </w:rPr>
        <w:t>Свобода совести</w:t>
      </w:r>
      <w:r>
        <w:rPr>
          <w:sz w:val="26"/>
        </w:rPr>
        <w:t xml:space="preserve"> – это право человека на свободу мысли, убеждений, вероисповедания или не исповедание никакой религии, т.е. атеизм. Свобода совести есть разновидность демократической свободы, неотъемлемый элемент демократического общества. Она включает в себя свободу религии как предоставление права выбора религии любого рода (принимать, менять) и свободного исповедания единолично или сообща с другими верующими согражданами. Согласно этому праву запрещена дискриминация религий и вероисповеданий в системе политических, экономических, культурологических, юридических отношений, что закреплено законодательно. Вместе с тем, существуют ограничения, установленные законом, охраняющие общественную и личную безопасность, здоровье, порядок, мораль, на деятельность деструктивных сект. Свобода совести провозглашена во Всемирной декларации прав человека, в Международном пакте о гражданских и политических правах человека и других национальных актах.</w:t>
      </w:r>
    </w:p>
    <w:p>
      <w:pPr>
        <w:pStyle w:val="Normal"/>
        <w:spacing w:lineRule="auto" w:line="360" w:before="120" w:after="0"/>
        <w:ind w:firstLine="709"/>
        <w:jc w:val="both"/>
        <w:rPr/>
      </w:pPr>
      <w:r>
        <w:rPr>
          <w:b/>
          <w:bCs/>
          <w:sz w:val="26"/>
        </w:rPr>
        <w:t>Сводные дети</w:t>
      </w:r>
      <w:r>
        <w:rPr>
          <w:sz w:val="26"/>
        </w:rPr>
        <w:t xml:space="preserve"> – так называют чужих друг другу детей от разных родителей, сведенных в одной семье новым браком. Это когда их настоящие родители развелись (или овдовели), и кто-то из них вступил в новый брак, взяв в новую семью своих детей. Так могут быть сводные братья, сестры, брат и сестра. Это братья и сестры по отчиму или по мачехе.</w:t>
      </w:r>
    </w:p>
    <w:p>
      <w:pPr>
        <w:pStyle w:val="Normal"/>
        <w:spacing w:lineRule="auto" w:line="360" w:before="120" w:after="0"/>
        <w:ind w:firstLine="709"/>
        <w:jc w:val="both"/>
        <w:rPr/>
      </w:pPr>
      <w:r>
        <w:rPr>
          <w:b/>
          <w:bCs/>
          <w:sz w:val="26"/>
        </w:rPr>
        <w:t>Своеволие</w:t>
      </w:r>
      <w:r>
        <w:rPr>
          <w:sz w:val="26"/>
        </w:rPr>
        <w:t xml:space="preserve"> – отрицательное духовно-нравственное качество личности, проявляющееся как прихоть, произвол, как самонадеянная вера только в себя и свои способности, как переоценка своих сил, как непослушание, неподчинение воле взрослых (родителей, учителей, руководителей, пожилых опытных людей), как озорство, самоволие, самоуправство и т.п. Своеволие – признак отсутствия у человека христианской морали, недостаточно глубокой веры в Бога: это жизнь без Бога, вопреки Богу, по своей воле. Это поведение эгоиста, человека не соборного. В русском народе всегда осуждалось; разбойников называли людьми «длинной воли», а слишком большое своеволие должно пресекаться, иначе: «Дай человеку волю – заведет в неволю». Своеволие – это попустительство себе, открывающее дорогу страстям. Статус твари, как Божьего творения, требует послушания и согласования своей воли с волей Божией.</w:t>
      </w:r>
    </w:p>
    <w:p>
      <w:pPr>
        <w:pStyle w:val="Normal"/>
        <w:spacing w:lineRule="auto" w:line="360" w:before="120" w:after="0"/>
        <w:ind w:firstLine="709"/>
        <w:jc w:val="both"/>
        <w:rPr/>
      </w:pPr>
      <w:r>
        <w:rPr>
          <w:b/>
          <w:bCs/>
          <w:sz w:val="26"/>
        </w:rPr>
        <w:t>Свойства личности</w:t>
      </w:r>
      <w:r>
        <w:rPr>
          <w:sz w:val="26"/>
        </w:rPr>
        <w:t xml:space="preserve"> – характерные признаки поведения, выражающиеся как его качественная сторона, имеющие тенденцию к устойчивому проявлению, повторяемости (воспроизводимости) в сходных ситуациях, четкой выраженности (узнаваемости). В то же время свойства личности способны к изменениям, усилению или затуханию. Они формируются посредством накопления индивидуального опыта в процессе воспитания и образования. Качества личности отличаются от свойств своей кратковременностью и ситуативностью. Условно можно сказать, что личностные качества уже свойств и входят в них как часть в целое. Различают типичные свойства личности, например, возрастные, и особенные, т.е. индивидуальные.</w:t>
      </w:r>
    </w:p>
    <w:p>
      <w:pPr>
        <w:pStyle w:val="Normal"/>
        <w:spacing w:lineRule="auto" w:line="360" w:before="120" w:after="0"/>
        <w:ind w:firstLine="709"/>
        <w:jc w:val="both"/>
        <w:rPr/>
      </w:pPr>
      <w:r>
        <w:rPr>
          <w:b/>
          <w:bCs/>
          <w:sz w:val="26"/>
        </w:rPr>
        <w:t xml:space="preserve">Свояк </w:t>
      </w:r>
      <w:r>
        <w:rPr>
          <w:sz w:val="26"/>
        </w:rPr>
        <w:t>(свояченица) (ст.слав. – свой) – так в русском народном быту называли не прямых, не кровных родственников по линии мужа и жены: мужа сестры, сестру жены. Свояка еще звали зятем.</w:t>
      </w:r>
    </w:p>
    <w:p>
      <w:pPr>
        <w:pStyle w:val="Normal"/>
        <w:spacing w:lineRule="auto" w:line="360" w:before="120" w:after="0"/>
        <w:ind w:firstLine="709"/>
        <w:jc w:val="both"/>
        <w:rPr/>
      </w:pPr>
      <w:r>
        <w:rPr>
          <w:b/>
          <w:bCs/>
          <w:sz w:val="26"/>
        </w:rPr>
        <w:t>Святая Русь</w:t>
      </w:r>
      <w:r>
        <w:rPr>
          <w:sz w:val="26"/>
        </w:rPr>
        <w:t xml:space="preserve"> – поименование России в допетровский период истории, в  </w:t>
      </w:r>
      <w:r>
        <w:rPr>
          <w:sz w:val="26"/>
          <w:lang w:val="en-US"/>
        </w:rPr>
        <w:t>XIV</w:t>
      </w:r>
      <w:r>
        <w:rPr>
          <w:sz w:val="26"/>
        </w:rPr>
        <w:t>-</w:t>
      </w:r>
      <w:r>
        <w:rPr>
          <w:sz w:val="26"/>
          <w:lang w:val="en-US"/>
        </w:rPr>
        <w:t>XVI</w:t>
      </w:r>
      <w:r>
        <w:rPr>
          <w:sz w:val="26"/>
        </w:rPr>
        <w:t xml:space="preserve"> веках. Основанием служит духовное возрастание народа, превознесение в сознании русского человека идеала святости над другими жизненными ценностями, особенно материальными. Идеалы Святой Руси – это идеалы связи народа с Богом, следование духовным истинам, религиозно-нравственная обусловленность русской жизни, понимание собственных поражений как результата уклонения от религиозного долга, способность к покаянию. Это время величайшего торжества единства веры, власти и народа. Святая Русь – эпоха формирования самосознания русского народа: понимания Родины как «земли святорусской», осознание Отечества как матери («Мать-Россия»), проявление патриотизма, выражающего любовь, заботу, гордость и ответственность за «Россиюшку». Центром формирования такого духовно-нравственного отношения к «своей стороне» была Русская Православная Церковь. В период Святой Руси развивалось подвижничество, появилось много святых, культура была единой и целостной вне сословного деления, также тесной и непосредственной была связь народа и власти. Русь понималась не как географическое пространство, а как духовное, где совершается таинство домостроительства, нравственного возвышения человека и спасения его от греха. Русскую землю звали Домом Пресвятой Богородицы, а русский народ – богоносцем. С этим состоянием духа русского православного народа связано понятие «русская идея», возникшая значительно позже.</w:t>
      </w:r>
    </w:p>
    <w:p>
      <w:pPr>
        <w:pStyle w:val="Normal"/>
        <w:spacing w:lineRule="auto" w:line="360" w:before="120" w:after="0"/>
        <w:ind w:firstLine="709"/>
        <w:jc w:val="both"/>
        <w:rPr/>
      </w:pPr>
      <w:r>
        <w:rPr>
          <w:b/>
          <w:bCs/>
          <w:sz w:val="26"/>
        </w:rPr>
        <w:t xml:space="preserve">Святки </w:t>
      </w:r>
      <w:r>
        <w:rPr>
          <w:sz w:val="26"/>
        </w:rPr>
        <w:t>– это святые дни, время от Рождества до Крещения, т.е. с 6-го января по новому стилю до 19 января. Это две недели зимних праздников, когда уже нет постных дней, хотя и не совершаются венчания; это время активной хозяйственной деятельности по подготовке к весне (солнце поворачивает с зимы на лето). Этот праздник требует особой чистоты в доме и вокруг него, накладывается запрет на ссоры, сквернословия, дурные поступки, зло. Желательно проводить общинные (коллективные) собрания по хозяйственным работам и заканчивать их большими пиршествами с игрищами, колядованием, гаданиями, базарами. Полагается часть пищи отдавать в память об умерших предках (для них надо варить кутью). Святочные гадания – любимое развлечение молодежи. Считается, что в ночь под Новый Года (по старому стилю) все сбывается. Очень популярны в русской культуре и святочные пения во время колядования, рождественских игрищ; они имеют ритуально-символическое значение.</w:t>
      </w:r>
    </w:p>
    <w:p>
      <w:pPr>
        <w:pStyle w:val="Normal"/>
        <w:spacing w:lineRule="auto" w:line="360" w:before="120" w:after="0"/>
        <w:ind w:firstLine="709"/>
        <w:jc w:val="both"/>
        <w:rPr/>
      </w:pPr>
      <w:r>
        <w:rPr>
          <w:b/>
          <w:bCs/>
          <w:sz w:val="26"/>
        </w:rPr>
        <w:t>Святые</w:t>
      </w:r>
      <w:r>
        <w:rPr>
          <w:sz w:val="26"/>
        </w:rPr>
        <w:t xml:space="preserve"> – это реально живущие (жившие) люди, свято чтившие, почитающие, сохраняющие на деле все догматы христианской веры. Это особенные люди, любящие Бога, имеющие связь и с Богом, и с миром. Святость этих, казалось бы обыкновенных людей, есть отражение святости Бога. Бывает, что тело святого остается после смерти нетленным. Церковь, через своих иерархов, собирает все, что известно о святом, прославляет и канонизирует его. Есть святые апостолы и евангелисты, которые были учениками Иисуса Христа во время его земной жизни. А есть пророки, одаренные особым познанием воли Божией. Есть мученики, погибшие за веру; исповедники, страдающие за веру Христову; преподобные – святые монахи; праведные – святые священники и миряне; благоверные – государи и правители; блаженные – отказавшиеся ради Бога от разумной жизни. Каждый день года Церковь отмечает отдельных святых. При крещении православный человек получает имя какого-либо святого. День памяти своего святого православные христиане празднуют как свои именины. Культ святых был особым явлением русской культуры. Идеалом русской святости было: срединный путь (отсутствие радикализма), пост и труд как господствующая аскеза, обращение грешников, книжный и иконописный труд, беспредельная вера в Бога, скромность и смирение. Канонизация русских святых активно шла до середины 16 века. Вместе с тем, в бытовом лексиконе русских людей есть насмешливое слово «святоша» - это о людях богомольных, но не добродетельных, лишь прикидывающихся и верующими, и любящими Бога и людей.</w:t>
      </w:r>
    </w:p>
    <w:p>
      <w:pPr>
        <w:pStyle w:val="Normal"/>
        <w:spacing w:lineRule="auto" w:line="360" w:before="120" w:after="0"/>
        <w:ind w:firstLine="709"/>
        <w:jc w:val="both"/>
        <w:rPr/>
      </w:pPr>
      <w:r>
        <w:rPr>
          <w:b/>
          <w:bCs/>
          <w:sz w:val="26"/>
        </w:rPr>
        <w:t>Святость</w:t>
      </w:r>
      <w:r>
        <w:rPr>
          <w:sz w:val="26"/>
        </w:rPr>
        <w:t xml:space="preserve"> – духовно-нравственное состояние человека, достигшего в своей жизни наиболее полного исполнения Закона Божьего и проявляющееся  в самых высоких нравственных качествах любви, веры, надежды, добра, самопожертвования. Это духовно-душевное здоровье человека и общества. Без святости и приближения к ней нельзя воспитывать человека, строить систему образования, общественную и государственную жизнь. Подлинно человеческие ценности зреют только на почве святости и святого отношения к национальным ценностям и интересам, прошлому, настоящему и будущему. Святость определяет наличие у народа святынь и святых.</w:t>
      </w:r>
    </w:p>
    <w:p>
      <w:pPr>
        <w:pStyle w:val="Normal"/>
        <w:spacing w:lineRule="auto" w:line="360" w:before="120" w:after="0"/>
        <w:ind w:firstLine="709"/>
        <w:jc w:val="both"/>
        <w:rPr/>
      </w:pPr>
      <w:r>
        <w:rPr>
          <w:b/>
          <w:bCs/>
          <w:sz w:val="26"/>
        </w:rPr>
        <w:t xml:space="preserve">Святцы </w:t>
      </w:r>
      <w:r>
        <w:rPr>
          <w:sz w:val="26"/>
        </w:rPr>
        <w:t>(см. Месяцеслов)</w:t>
      </w:r>
    </w:p>
    <w:p>
      <w:pPr>
        <w:pStyle w:val="Normal"/>
        <w:spacing w:lineRule="auto" w:line="360" w:before="120" w:after="0"/>
        <w:ind w:firstLine="709"/>
        <w:jc w:val="both"/>
        <w:rPr/>
      </w:pPr>
      <w:r>
        <w:rPr>
          <w:b/>
          <w:bCs/>
          <w:sz w:val="26"/>
        </w:rPr>
        <w:t xml:space="preserve">Священник </w:t>
      </w:r>
      <w:r>
        <w:rPr>
          <w:sz w:val="26"/>
        </w:rPr>
        <w:t>– сан служителя церкви второй, средней степени священства. Он имеет благодать совершать все богослужения и таинства, кроме таинства рукоположения. Это служитель Божий на земле, который раздает благодать Божию верующим. Священник – духовный отец, побуждает прихожан жить по заповедям Божиим и заботится об их спасении. К священнику принято обращаться: «Ваше благословение», а в неофициальной обстановке – «отец», «батюшка».</w:t>
      </w:r>
    </w:p>
    <w:p>
      <w:pPr>
        <w:pStyle w:val="Normal"/>
        <w:spacing w:lineRule="auto" w:line="360" w:before="120" w:after="0"/>
        <w:ind w:firstLine="709"/>
        <w:jc w:val="both"/>
        <w:rPr/>
      </w:pPr>
      <w:r>
        <w:rPr>
          <w:b/>
          <w:bCs/>
          <w:sz w:val="26"/>
        </w:rPr>
        <w:t>Священное Писание</w:t>
      </w:r>
      <w:r>
        <w:rPr>
          <w:sz w:val="26"/>
        </w:rPr>
        <w:t xml:space="preserve"> – это те книги, которые входят в Библию и считаются библейскими. Они содержат в себе догматы, истины религии духовно-нравственного и религиозного характера, признаваемые как Божие Откровение. Эти книги, согласно веручению, написаны по внушению самого Господа Бога. Священное Писание – это богодуховенные писания. Настоящий верующий человек, да и всякий грамотный должен часть обращаться к этим книгам, перечитывать их, особенно Новый Завет, ибо все, что написано в них, побуждает к духовному совершенствованию, раскрывает новые и новые стороны Божественного Откровения. Читать книги священного Писания надо с размышлением, вникая в слова, углубляясь в смыслы, со смирением и открытым сердцем.</w:t>
      </w:r>
    </w:p>
    <w:p>
      <w:pPr>
        <w:pStyle w:val="Normal"/>
        <w:spacing w:lineRule="auto" w:line="360" w:before="120" w:after="0"/>
        <w:ind w:firstLine="709"/>
        <w:jc w:val="both"/>
        <w:rPr/>
      </w:pPr>
      <w:r>
        <w:rPr>
          <w:b/>
          <w:bCs/>
          <w:sz w:val="26"/>
        </w:rPr>
        <w:t>Священное предание</w:t>
      </w:r>
      <w:r>
        <w:rPr>
          <w:sz w:val="26"/>
        </w:rPr>
        <w:t xml:space="preserve"> – это учение веры, изложенное святыми отцами Церкви в церковно-богослужебных книгах, постановлениях вселенских соборов. В книгах Священного предания дается толкование книг Священного Писания, написанных пророками и апостолами, в них как бы продолжается апостольская традиция, обосновывается богоустановленность мира, человеческого пребывания на земле и самого Священного Писания.</w:t>
      </w:r>
    </w:p>
    <w:p>
      <w:pPr>
        <w:pStyle w:val="Normal"/>
        <w:spacing w:lineRule="auto" w:line="360" w:before="120" w:after="0"/>
        <w:ind w:firstLine="709"/>
        <w:jc w:val="both"/>
        <w:rPr/>
      </w:pPr>
      <w:r>
        <w:rPr>
          <w:b/>
          <w:bCs/>
          <w:sz w:val="26"/>
        </w:rPr>
        <w:t>Сглаз</w:t>
      </w:r>
      <w:r>
        <w:rPr>
          <w:sz w:val="26"/>
        </w:rPr>
        <w:t xml:space="preserve"> – взгляд «недобрым» глазом, т.е. человека с потаенной злой мыслью, намерением с целью принести вред другому человеку. Сглазом можно испортить человека – принести ему болезнь, горе, лишение и даже смерть. Глазам приписывается магическая сила колдовства. Особенно недобрыми и потому опасными считались глаза косые, черные, выглядывающие из-под густых бровей, навыкате, сильно впавшие, разного цвета. Сглаз – это всегда недоброжелательный взгляд, неискренняя или чрезмерная похвала, предсказание чего-нибудь. От «дурного глаза» люди имели обереги, спасались молитвой и крестом.</w:t>
      </w:r>
    </w:p>
    <w:p>
      <w:pPr>
        <w:pStyle w:val="Normal"/>
        <w:spacing w:lineRule="auto" w:line="360" w:before="120" w:after="0"/>
        <w:ind w:firstLine="709"/>
        <w:jc w:val="both"/>
        <w:rPr/>
      </w:pPr>
      <w:r>
        <w:rPr>
          <w:b/>
          <w:bCs/>
          <w:sz w:val="26"/>
        </w:rPr>
        <w:t>Сдержанность</w:t>
      </w:r>
      <w:r>
        <w:rPr>
          <w:sz w:val="26"/>
        </w:rPr>
        <w:t xml:space="preserve"> – положительное нравственно-этическое качество личности, выражающееся в ровной, без резкостей, реакции на события и в том числе неблагоприятные. Сдержанность – это умение остановить или ослабить силой воли свой гнев, зло, месть, осуждение и другие страсти.</w:t>
      </w:r>
    </w:p>
    <w:p>
      <w:pPr>
        <w:pStyle w:val="Normal"/>
        <w:spacing w:lineRule="auto" w:line="360" w:before="120" w:after="0"/>
        <w:ind w:firstLine="709"/>
        <w:jc w:val="both"/>
        <w:rPr/>
      </w:pPr>
      <w:r>
        <w:rPr>
          <w:b/>
          <w:bCs/>
          <w:sz w:val="26"/>
        </w:rPr>
        <w:t>Себялюбие</w:t>
      </w:r>
      <w:r>
        <w:rPr>
          <w:sz w:val="26"/>
        </w:rPr>
        <w:t xml:space="preserve"> (см. Эгоизм)</w:t>
      </w:r>
    </w:p>
    <w:p>
      <w:pPr>
        <w:pStyle w:val="Normal"/>
        <w:spacing w:lineRule="auto" w:line="360" w:before="120" w:after="0"/>
        <w:ind w:firstLine="709"/>
        <w:jc w:val="both"/>
        <w:rPr/>
      </w:pPr>
      <w:r>
        <w:rPr>
          <w:b/>
          <w:bCs/>
          <w:sz w:val="26"/>
        </w:rPr>
        <w:t>Седмица</w:t>
      </w:r>
      <w:r>
        <w:rPr>
          <w:sz w:val="26"/>
        </w:rPr>
        <w:t xml:space="preserve"> (ц.слав. – семь) – так православная церковь называет неделю, как состоящую из семи дней. Каждый день седмицы имеет свое посвящение: воскресенье – воспоминанию и прославлению Воскресения Христова; понедельник – духам, посылаемым Богом на помощь людям для достижения спасения; вторник – ветхозаветным пророкам, как провозвестникам Царства Христова на земле; среда и пятница – воспоминаниям о предании Иисуса Христа на страдания и смерть, самих страданиях и смерти (в эти дни обязателен пост); четверг – прославлению апостолов как первых провозвестников Евангелия; суббота – окончанию творения мира Богом. Седмица имела свой четкий цикл, постепенно восходя от Воскресения до Сотворения, наполняя особым духовным смыслом каждый день человеческой жизни и деятельности.</w:t>
      </w:r>
    </w:p>
    <w:p>
      <w:pPr>
        <w:pStyle w:val="Normal"/>
        <w:spacing w:lineRule="auto" w:line="360" w:before="120" w:after="0"/>
        <w:ind w:firstLine="709"/>
        <w:jc w:val="both"/>
        <w:rPr/>
      </w:pPr>
      <w:r>
        <w:rPr>
          <w:b/>
          <w:bCs/>
          <w:sz w:val="26"/>
        </w:rPr>
        <w:t>Секта</w:t>
      </w:r>
      <w:r>
        <w:rPr>
          <w:sz w:val="26"/>
        </w:rPr>
        <w:t xml:space="preserve"> (лат. – отколовшаяся часть религиозной общины) – отделение части верующих от основного религиозного учения и создание ими объединения вокруг новой доктрины. Секты возникают как оппозиционные учения внутри религии. Им свойственно: претензии на исключительность своих идей и настроение избранничества, стремление к изоляции и замкнутость, фанатизм и экстремизм. Сектантские объединения возникают на слепой вере некоторых людей в нового мессию – своего фанатичного руководителя харизматического типа. По сути здесь идет эксплуатация веры, паразитизм на глубоком вероисповедании рядовых верующих со стороны устроителей сект. Основное число сект носят тоталитарный, деструктивный характер. В них используются специальные психические средства «контролирования сознания», подавления воли человека. Целью всех сект является вербовка молодежи и захват власти, а слова «церковь», «Иисус Христос», «Господь Бог» - лишь камуфляж для введения в заблуждение людей. Деструктивность сект главным образом в методах работы с попавшими туда людьми, в требованиях железной дисциплины, беспрекословного подчинения лидеру, отказа от личного благополучия и счастья. Секты смертоносны как для каждого отдельно человека, так и для гражданского мира, устоев Российского государства. Они выражают антихристианский и антигуманный миропорядок. Выход из сект либо невозможен, либо проходит через продолжительную реабилитацию сознания и поведения. Примером сект служат Агни-Йога, адвентисты, Аум синрикё, баптизм, Богородичный центр, духоборы, евангелисты, мормоны, муниты, хлысты, кришнаиты и др. Самый надежный способ не попасть в подобные секты – это научиться технике религиозной безопасности. В русский лексикон слово вошло со времен Петра </w:t>
      </w:r>
      <w:r>
        <w:rPr>
          <w:sz w:val="26"/>
          <w:lang w:val="en-US"/>
        </w:rPr>
        <w:t>I</w:t>
      </w:r>
      <w:r>
        <w:rPr>
          <w:sz w:val="26"/>
        </w:rPr>
        <w:t>.</w:t>
      </w:r>
    </w:p>
    <w:p>
      <w:pPr>
        <w:pStyle w:val="Normal"/>
        <w:spacing w:lineRule="auto" w:line="360" w:before="120" w:after="0"/>
        <w:ind w:firstLine="709"/>
        <w:jc w:val="both"/>
        <w:rPr/>
      </w:pPr>
      <w:r>
        <w:rPr>
          <w:b/>
          <w:bCs/>
          <w:sz w:val="26"/>
        </w:rPr>
        <w:t>Секта Муна</w:t>
      </w:r>
      <w:r>
        <w:rPr>
          <w:sz w:val="26"/>
        </w:rPr>
        <w:t xml:space="preserve"> – тоталитарная религиозная секта деструктивного характера, построенная на синтезе идей ряда восточных вер (буддизма, ислама, иудаизма) и западного христианства. названа по имени создателя – корейского проповедника Муна, провозглашенного новым мессией. При этом, в основу учения положена Библия. Официальное ее название – «Церковь Объединения». Секта Муна действует во множестве стран под вывесками общественных, научных и гуманитарных организаций бесплатных курсов английского языка и клубов Тэквандо. В секте Муна идет мощная психическая обработка под названием «промывание мозгов», когда человек уничтожается как личность, теряет способность критического восприятия внушаемого мунистами материала. Человеку внушается, что все, чем он до этого жил, ложно, а его близкие и друзья – враги его спасения. Мунисты сводят религию к нравственности, делают опору на самовоспитание, медитацию, молитвы, лекции, пения. Они начисто отрицают христианское понимание Троицы и другие догматы христианской церкви, в том числе главный – о существовании богочеловека Иисуса Христа. Главный праздник мунистов – церемония публичного свершения браков как акта воссоединения частей в целое. Секта создана в 1954 г., в России появилась в 1990 г. Ее цель – власть и деньги.</w:t>
      </w:r>
    </w:p>
    <w:p>
      <w:pPr>
        <w:pStyle w:val="Normal"/>
        <w:spacing w:lineRule="auto" w:line="360" w:before="120" w:after="0"/>
        <w:ind w:firstLine="709"/>
        <w:jc w:val="both"/>
        <w:rPr/>
      </w:pPr>
      <w:r>
        <w:rPr>
          <w:b/>
          <w:bCs/>
          <w:sz w:val="26"/>
        </w:rPr>
        <w:t>Секуляризация</w:t>
      </w:r>
      <w:r>
        <w:rPr>
          <w:sz w:val="26"/>
        </w:rPr>
        <w:t xml:space="preserve"> (лат. – светский) – усечение прав и возможностей церкви реализовывать свои прямые духовные цели в угоду и по воле светского мира. Секуляризация – это обращение церковной и монастырской собственности в собственность государства; отделение образования и науки от церкви (отделение школы от церкви, педагогики от веры); освобождение всех сфер общественной и личной жизни из-под влияния религии и церкви. Секуляризация преследует цель ограничить, сузить сферу влияния религии и церкви на людей, общество, государство в целом: на политику, науку, искусство, экономику, управление, личную жизнь и т.д.</w:t>
      </w:r>
    </w:p>
    <w:p>
      <w:pPr>
        <w:pStyle w:val="Normal"/>
        <w:spacing w:lineRule="auto" w:line="360" w:before="120" w:after="0"/>
        <w:ind w:firstLine="709"/>
        <w:jc w:val="both"/>
        <w:rPr/>
      </w:pPr>
      <w:r>
        <w:rPr>
          <w:b/>
          <w:bCs/>
          <w:sz w:val="26"/>
        </w:rPr>
        <w:t>Секунда</w:t>
      </w:r>
      <w:r>
        <w:rPr>
          <w:sz w:val="26"/>
        </w:rPr>
        <w:t xml:space="preserve"> (лат. – деление градуса) – одна из основных единиц измерения времени, для бытовой практики – самая маленькая, миг, мгновенье. Имеется во всех системах единиц, что составляет 1/86400 часть средней продолжительности солнечных суток, 1/60 часть минуты и 1/3600 часть часа. Это очень короткий интервал времени: секунды отбивает маятник стенных часов, на отсчете секунд сделан секундомер, секундная стрелка в часах. В обиходе можно услышать наряду с «одну минуту» также «одну секунду» как символ быстрого выполнения обещания, решения, просьбы.</w:t>
      </w:r>
    </w:p>
    <w:p>
      <w:pPr>
        <w:pStyle w:val="Normal"/>
        <w:spacing w:lineRule="auto" w:line="360" w:before="120" w:after="0"/>
        <w:ind w:firstLine="709"/>
        <w:jc w:val="both"/>
        <w:rPr/>
      </w:pPr>
      <w:r>
        <w:rPr>
          <w:b/>
          <w:bCs/>
          <w:sz w:val="26"/>
        </w:rPr>
        <w:t>Село</w:t>
      </w:r>
      <w:r>
        <w:rPr>
          <w:sz w:val="26"/>
        </w:rPr>
        <w:t xml:space="preserve"> (ст.слав. – селиться) – это место поселения людей на земле, где пашут, сеют, убирают урожай. Земля как обиталище людей. Собственно «село» - это поле, пашенная земля, где обустраивают свои жилища люди, проживая в органичном единстве с землей, природой и сельскохозяйственным трудом. Сельский – это полевой, растущий, проживающий в поле, в природе, живущий крестьянским трудом. В силу этой особенности проживания людей сельская культура отличалась от всякой другой, была всегда источником развития других культурных ветвей. В дореволюционной России различали село и деревню: в первом была церковь, во второй – нет; церковь строилась не только по желанию крестьян, но и в зависимости от величины поселения, т.е. возможного количества верующих прихожан.</w:t>
      </w:r>
    </w:p>
    <w:p>
      <w:pPr>
        <w:pStyle w:val="Normal"/>
        <w:spacing w:lineRule="auto" w:line="360" w:before="120" w:after="0"/>
        <w:ind w:firstLine="709"/>
        <w:jc w:val="both"/>
        <w:rPr/>
      </w:pPr>
      <w:r>
        <w:rPr>
          <w:b/>
          <w:bCs/>
          <w:sz w:val="26"/>
        </w:rPr>
        <w:t>Сельская культура</w:t>
      </w:r>
      <w:r>
        <w:rPr>
          <w:sz w:val="26"/>
        </w:rPr>
        <w:t xml:space="preserve"> – исторически сложившаяся культура той части народа, которая проживает в социально-территориальной подсистеме – селе, деревне, малонаселенном пригороде и занимается сельскохозяйственным и мелким ремесленным трудом. Здесь сложилась единая материально-вещная среда, доминирует природно-географические условия и ниже чем в городе социально-экономическое развитие, виды трудовой деятельности устойчивы и малочисленны, высокая социальная, профессиональная и национальная однородность. В этих условиях хорошо сохраняется народная культура, народные обычаи и традиции, культура быта, труда и отдыха. Именно она является основой более поздней городской и дворянской культур.</w:t>
      </w:r>
    </w:p>
    <w:p>
      <w:pPr>
        <w:pStyle w:val="Normal"/>
        <w:spacing w:lineRule="auto" w:line="360" w:before="120" w:after="0"/>
        <w:ind w:firstLine="709"/>
        <w:jc w:val="both"/>
        <w:rPr/>
      </w:pPr>
      <w:r>
        <w:rPr>
          <w:b/>
          <w:bCs/>
          <w:sz w:val="26"/>
        </w:rPr>
        <w:t>Семейная политика</w:t>
      </w:r>
      <w:r>
        <w:rPr>
          <w:sz w:val="26"/>
        </w:rPr>
        <w:t xml:space="preserve"> – это определенная идеология, выраженная в системе целей, принципов и основных направлений деятельности властных структур в сфере отношений государства с семьей и обществом. Семейная политика всегда есть органичная составная часть социальной политики. Предназначение семейной политики состоит в том, чтобы регулировать и координировать экономическое, правовое, социальное, медицинское, экологическое, психологическое, социально-педагогическое и информационное обеспечение жизнедеятельности семьи как условий ее эффективного существования. Семейная политика охватывает все институты общества, так или иначе причастные к решению проблем семьи и ее членов. Глобальное целевое назначение семейной политики – гармонизация отношений семьи и государства, перевод семьи из позиции пассивного потребителя в позицию автономной семьи как активного творческого созидателя самой себя и общества. Семейная политика предназначена для объединения общих свойств и задач семей и власти, опоры на них и поиск способов решения типологических и индивидуальных проблем семьи. Семейная политика государства разрабатывается в союзе с Русской Православной Церковью, с учетом других религий, национальных и исторических особенностей народов, населяющих Россию.</w:t>
      </w:r>
    </w:p>
    <w:p>
      <w:pPr>
        <w:pStyle w:val="Normal"/>
        <w:spacing w:lineRule="auto" w:line="360" w:before="120" w:after="0"/>
        <w:ind w:firstLine="709"/>
        <w:jc w:val="both"/>
        <w:rPr/>
      </w:pPr>
      <w:r>
        <w:rPr>
          <w:b/>
          <w:bCs/>
          <w:sz w:val="26"/>
        </w:rPr>
        <w:t>Семейная терапия</w:t>
      </w:r>
      <w:r>
        <w:rPr>
          <w:sz w:val="26"/>
        </w:rPr>
        <w:t xml:space="preserve"> – теория и творческий метод работы с семьей как с коллективом в сфере социальных проблем. Направлена на сплочение семейного сообщества, развитие у его членов творческого мышления по обеспечению потребностей детей в условиях конкретного общества. С помощью семейной терапии производится смена жесткой системы жизнедеятельности членов семьи, которая не позволяет в данный момент успешно решать возникшие проблемы. Посредством ее семье оказывается помощь в избавлении от плохих привычек, приобретении нового опыта, который позволял бы думать, чувствовать и действовать по-другому. Как метод, семейная терапия включает в себя коммуникацию между членами семьи, перенесение центра внимания с индивида на семью в целом. Семейная терапия способствует улучшению качества жизни семьи.</w:t>
      </w:r>
    </w:p>
    <w:p>
      <w:pPr>
        <w:pStyle w:val="Normal"/>
        <w:spacing w:lineRule="auto" w:line="360" w:before="120" w:after="0"/>
        <w:ind w:firstLine="709"/>
        <w:jc w:val="both"/>
        <w:rPr/>
      </w:pPr>
      <w:r>
        <w:rPr>
          <w:b/>
          <w:bCs/>
          <w:sz w:val="26"/>
        </w:rPr>
        <w:t>Семейное поведение</w:t>
      </w:r>
      <w:r>
        <w:rPr>
          <w:sz w:val="26"/>
        </w:rPr>
        <w:t xml:space="preserve"> – уклад семейной жизни, включающий в себя: трудовую активность, т.е. конкурентоспособность на рынке труда; экономическую активность; активность в сфере культуры и образования; активность в сохранении и улучшении здоровья своих членов; общественную активность; религиозную активность как духовно-нравственное поведение и соблюдение норм религиозной жизни. Семейное поведение определяет степень автономности семьи, ее благополучие в обществе.</w:t>
      </w:r>
    </w:p>
    <w:p>
      <w:pPr>
        <w:pStyle w:val="Normal"/>
        <w:spacing w:lineRule="auto" w:line="360" w:before="120" w:after="0"/>
        <w:ind w:firstLine="709"/>
        <w:jc w:val="both"/>
        <w:rPr/>
      </w:pPr>
      <w:r>
        <w:rPr>
          <w:b/>
          <w:bCs/>
          <w:sz w:val="26"/>
        </w:rPr>
        <w:t>Семейное православное воспитание</w:t>
      </w:r>
      <w:r>
        <w:rPr>
          <w:sz w:val="26"/>
        </w:rPr>
        <w:t xml:space="preserve"> – это система, сложившаяся в православной семье под влиянием ее стремления жить по вере. Православие считает самой главной заботой родителей – воспитание детей, данных Богом. Цель воспитания – воспитание в непоколебимой вере, любви к богу и ближнему своему. Дух семьи зависит от упорного труда над ребенком, от постоянной работы над его интересами и заботами, от самопожертвования личными интересами отца и матери. Семья христианина – отец, мать и дети – это образ святой Троицы на земле. В такой семье у детей воспитываются физическая и духовная чистоплотность, умение просить прощения за свои проступки у родителей и Бога, умение молиться, причащаться, поститься. В такой семье строго выбирают друзей – лиц «духоносных», нравственных, добрых. В ней все приобщены к духовному чтению, дети ограждены от соблазнов мира, от чтения плохой литературы, от чрезмерных страстных увлечений и развлечений. От воспитания детей в уединении и тишине в них развивается сосредоточенность, внимательность, вкус к духовным переживаниям. Детей в такой семье обучают терпению, преодолению лени, умению идти по жизни «тесным путем», мужественному преодолению усталости, боли, голода. В семье суровая трудовая обстановка, постепенное приучение к жизни без поддержки родителей. Христианское воспитание основано на любви и доверии к ребенку, но и на требовании к нему. Основой семейного воспитания является послушание – царица всех добродетелей.</w:t>
      </w:r>
    </w:p>
    <w:p>
      <w:pPr>
        <w:pStyle w:val="Normal"/>
        <w:spacing w:lineRule="auto" w:line="360" w:before="120" w:after="0"/>
        <w:ind w:firstLine="709"/>
        <w:jc w:val="both"/>
        <w:rPr/>
      </w:pPr>
      <w:r>
        <w:rPr>
          <w:b/>
          <w:bCs/>
          <w:sz w:val="26"/>
        </w:rPr>
        <w:t>Семейные праздники</w:t>
      </w:r>
      <w:r>
        <w:rPr>
          <w:sz w:val="26"/>
        </w:rPr>
        <w:t xml:space="preserve"> – праздники годового календарного круга, которые связаны с крупными событиями в семье, изменяющими ее статус, уклад жизни, внутреннюю структуру. К таким праздникам относятся свадьбы, в том числе и свадебные юбилеи, дни рождения и именин (крестины) каждого члена семьи, дни поминовения умерших родственников, дни ухода в армию и возвращения из нее. К семейным праздникам относятся разовые события: начало учения детей в первом классе, день окончания школы, дни поступления в профессиональные учебные заведения и окончания их, дни получения высоких наград, поступления на первую работу и получения первой получки и др. Все семейные праздники отмечаются радостно, с благодарностью к Богу и к жизни, с праздничным столом, гостями и подарками. Благодаря праздникам каждый член семьи по несколько раз в году бывает в центре внимания и всеобщих забот.</w:t>
      </w:r>
    </w:p>
    <w:p>
      <w:pPr>
        <w:pStyle w:val="Normal"/>
        <w:spacing w:lineRule="auto" w:line="360" w:before="120" w:after="0"/>
        <w:ind w:firstLine="709"/>
        <w:jc w:val="both"/>
        <w:rPr/>
      </w:pPr>
      <w:r>
        <w:rPr>
          <w:b/>
          <w:bCs/>
          <w:sz w:val="26"/>
        </w:rPr>
        <w:t>Семейный уклад</w:t>
      </w:r>
      <w:r>
        <w:rPr>
          <w:sz w:val="26"/>
        </w:rPr>
        <w:t xml:space="preserve"> – устоявшийся стиль семейного поведения, отношений к семейным праздникам, жизненным проблемам, проявляющийся в отношениях членов семьи друг к другу и событиям и характеризующий дух семьи. Семейный уклад зависит от того, в каком цикле находится семья: молодая она, среднего возраста или состоящая из пожилых людей, от того, сколько поколений живут одной семейной жизнью. Семейный уклад – это ритм жизни семьи, динамика развития, устойчивость духовно-нравственных начал, психологический климат, эмоциональное благополучие.</w:t>
      </w:r>
    </w:p>
    <w:p>
      <w:pPr>
        <w:pStyle w:val="Normal"/>
        <w:spacing w:lineRule="auto" w:line="360" w:before="120" w:after="0"/>
        <w:ind w:firstLine="709"/>
        <w:jc w:val="both"/>
        <w:rPr/>
      </w:pPr>
      <w:r>
        <w:rPr>
          <w:b/>
          <w:bCs/>
          <w:sz w:val="26"/>
        </w:rPr>
        <w:t>Семь</w:t>
      </w:r>
      <w:r>
        <w:rPr>
          <w:sz w:val="26"/>
        </w:rPr>
        <w:t xml:space="preserve"> – количественное числительное, число, определяющее нечетное количество чего-либо. Как и число «три» оно является очень значительным и священным числом. Оно символизирует духовный порядок, завершение цикла жизни, действия: семь дней в неделе, семь планет – Солнце, Луна, Марс, Меркурий, Юпитер, Венера и Сатурн, по Библии в семь дней творился мир, семь главных добродетелей, семь смертных грехов и т.д. В Евангелии от Луки рассказывается о Марии Магдалине, «из которой вышли семь бесов». В русской культуре на этом числе, как магическом, строятся множество поговорок и пословиц: «Семи пядей во лбу», «За семь верст киселя хлебать», «Семь верст до небес», «Семь потов сошло», «Семь пятниц на неделе», «За семью печатями» и др. В кириллице число «семь» обозначалось буквой «З».</w:t>
      </w:r>
    </w:p>
    <w:p>
      <w:pPr>
        <w:pStyle w:val="Normal"/>
        <w:spacing w:lineRule="auto" w:line="360" w:before="120" w:after="0"/>
        <w:ind w:firstLine="709"/>
        <w:jc w:val="both"/>
        <w:rPr/>
      </w:pPr>
      <w:r>
        <w:rPr>
          <w:b/>
          <w:bCs/>
          <w:sz w:val="26"/>
        </w:rPr>
        <w:t>Семь смертных грехов</w:t>
      </w:r>
      <w:r>
        <w:rPr>
          <w:sz w:val="26"/>
        </w:rPr>
        <w:t xml:space="preserve"> – это те грехи, которые не прощаются человеку и по смерти его. К ним отнесены: тщеславие, высокомерие, зависть, гнев, уныние, скупость, чревоугодие, леность (расточительство). Эти грехи порождают другие – непослушание, чванство, спесь, жадность и т.д. За избежание этих грехов Иисус Христос дал семь даров благодати. В соответствии с грехами выделены семь добродетелей: умеренность, храбрость, мудрость, справедливость, вера, надежда, любовь.</w:t>
      </w:r>
    </w:p>
    <w:p>
      <w:pPr>
        <w:pStyle w:val="Normal"/>
        <w:spacing w:lineRule="auto" w:line="360" w:before="120" w:after="0"/>
        <w:ind w:firstLine="709"/>
        <w:jc w:val="both"/>
        <w:rPr/>
      </w:pPr>
      <w:r>
        <w:rPr>
          <w:b/>
          <w:bCs/>
          <w:sz w:val="26"/>
        </w:rPr>
        <w:t>Семья</w:t>
      </w:r>
      <w:r>
        <w:rPr>
          <w:sz w:val="26"/>
        </w:rPr>
        <w:t xml:space="preserve"> (ст.слав. – семь «я») – природно-нравственно-правовой способ единения мужа и жены, основанного на любви, браке, семейной собственности, рождении и воспитании детей. В семье возникает особый тип связности людей, именуемый «естественной соборностью», где смысл жизни человека проявляется не в нем самом, а в семейной общности, в других ее членах. Юридические основания семьи: оформление брака, брачный контракт, рождение ребенка, права и обязанности каждого ее члена. Функции семьи: генеративная (объединительная), рекреационная (воспроизведение потомства), коммуникативная (общение), регулятивная (поведенческая), экономическая, хозяйственно-бытовая, социально-воспитательная и, конечно, духовная. Семья входит в число самых высоких человеческих ценностей, наравне со здоровьем, любовью, работой, образованием. Семья позволяет удовлетворять самые насущные потребности человека: в продолжении рода, саморазвитии, самореализации, общении, защите, понимании, любви. В семье наилучшим образом обеспечивается частная жизнь как сфера человеческого поведения. Тайна семьи заключена в возникновении общности как духовной силы. Православие – самая мощная система защиты и сохранения семьи. С точки зрения христианства семья на земле обладает религиозной исключительностью, родители понимаются как соработники Божии. Это образ Святой Троицы на земле. Истинно православная семья спаяна любовью, в ней все живут друг другом. В семье обретается первое преодоление смерти через продолжение себя в другом человеке. Семья – фундаментальная основа государства. Оно формирует свою семейную политику, корректируя и реализуя ее через общество.</w:t>
      </w:r>
    </w:p>
    <w:p>
      <w:pPr>
        <w:pStyle w:val="Normal"/>
        <w:spacing w:lineRule="auto" w:line="360" w:before="120" w:after="0"/>
        <w:ind w:firstLine="709"/>
        <w:jc w:val="both"/>
        <w:rPr/>
      </w:pPr>
      <w:r>
        <w:rPr>
          <w:b/>
          <w:bCs/>
          <w:sz w:val="26"/>
        </w:rPr>
        <w:t>Сензитивный возраст</w:t>
      </w:r>
      <w:r>
        <w:rPr>
          <w:sz w:val="26"/>
        </w:rPr>
        <w:t xml:space="preserve"> (лат. – чувствительный) – это возрастной период, который создаются оптимальные психо-физиологические и биологические возможности организма для развития каких-либо новых сторон, качеств, состояний психической деятельности. Это наиболее чувствительный возраст к определенным воздействиям со стороны образования и воспитания человека. В разные возрастные периоды человек способен быстро, оптимально овладеть теми или иными знаниями, умениями, видами деятельности, сформировать в себе определенные черты характера. Показателями сензитивности является повышенная восприимчивость, склонность к переживанию определенных событий, акцентуация. Запаздывающее обучение и воспитание могут быть недостаточно эффективными или потребовать со стороны воспитателей и учителей больших усилий, что будет большой сверхнормативной нагрузкой для человека, особенно ребенка.</w:t>
      </w:r>
    </w:p>
    <w:p>
      <w:pPr>
        <w:pStyle w:val="Normal"/>
        <w:spacing w:lineRule="auto" w:line="360" w:before="120" w:after="0"/>
        <w:ind w:firstLine="709"/>
        <w:jc w:val="both"/>
        <w:rPr/>
      </w:pPr>
      <w:r>
        <w:rPr>
          <w:b/>
          <w:bCs/>
          <w:sz w:val="26"/>
        </w:rPr>
        <w:t xml:space="preserve">Сентиментальность </w:t>
      </w:r>
      <w:r>
        <w:rPr>
          <w:sz w:val="26"/>
        </w:rPr>
        <w:t>(фр. – чувство) – качество личности, проявляющееся как склонность к излишней нежности, мягкости, трогательности по поводу даже незначительных событий. Название качества произошло от слова «сентиментализм», обозначающего художественное течение в литературе и искусстве. Сентиментализм означал разочарование в силе разума и обращенность к чувствам, доверие к ним. Сентиментализм призывал к натуральности и открытости чувств, к искренним переживаниям. Сентиментальность тоже несет в себе смысл открытости переживаний, их обнаженности до нарочито сильной выраженности.</w:t>
      </w:r>
    </w:p>
    <w:p>
      <w:pPr>
        <w:pStyle w:val="Normal"/>
        <w:spacing w:lineRule="auto" w:line="360" w:before="120" w:after="0"/>
        <w:ind w:firstLine="709"/>
        <w:jc w:val="both"/>
        <w:rPr/>
      </w:pPr>
      <w:r>
        <w:rPr>
          <w:b/>
          <w:bCs/>
          <w:sz w:val="26"/>
        </w:rPr>
        <w:t>Сентябрь</w:t>
      </w:r>
      <w:r>
        <w:rPr>
          <w:sz w:val="26"/>
        </w:rPr>
        <w:t xml:space="preserve"> (лат. – семь) – девятый месяц календарного года (в Древнем Риме он когда-то был седьмым), первый месяц осени. Старинные названия – вересень (цветение вереска), хмурень (хмурое наволочное небо, мелкий дождь). Это месяц уборки урожая и заготовок продуктов на зиму. Исстари сентябрь считался закатом лета: увядает природа, пустеют поля, приходит похолодание, укорачивается день, все ниже спускаются тучи… К людям нередко приходит плохое настроение, так называемая «сентябрьская хандра». Не зря о хмурых и угрюмых людях  говорят: «Он смотрит сентябрем». Вместе с тем, это сытный месяц, когда доступно все, что родит земля, когда человек ощущает приход нового жизненного цикла годового календарного круга. В сентябре празднуются Рождество Пресвятой Богородицы (21 сентября), Воздвижение Креста Господня (27 сентября), день Веры, Надежды, Любви и Софии (30 сентября). Для всех учащихся и учащих с 1 сентября, с праздника Дня знаний, начинается новый учебный год.</w:t>
      </w:r>
    </w:p>
    <w:p>
      <w:pPr>
        <w:pStyle w:val="Normal"/>
        <w:spacing w:lineRule="auto" w:line="360" w:before="120" w:after="0"/>
        <w:ind w:firstLine="709"/>
        <w:jc w:val="both"/>
        <w:rPr/>
      </w:pPr>
      <w:r>
        <w:rPr>
          <w:b/>
          <w:bCs/>
          <w:sz w:val="26"/>
        </w:rPr>
        <w:t>Серафимы</w:t>
      </w:r>
      <w:r>
        <w:rPr>
          <w:sz w:val="26"/>
        </w:rPr>
        <w:t xml:space="preserve"> (евр. – пламенные) – высшие ангельские чины в небесной иерархии, стоящие непосредственно у Божьего престола и постоянно его прославляющие. В библейских источниках рассказывается, что они очищают уста пророка Исайи, горячим углем из жертвенника прикасаясь к ним. Серафимы изображаются в облике людей, но с тремя парами крыльев: два крыла закрывают лицо, два других закрывают ноги, а два оставшихся даны для непрерывного полета. Серафимы выполняют по отношению к Богу и людям охранительные задачи, ибо они самые близкие Богу неземные существа.</w:t>
      </w:r>
    </w:p>
    <w:p>
      <w:pPr>
        <w:pStyle w:val="Normal"/>
        <w:spacing w:lineRule="auto" w:line="360" w:before="120" w:after="0"/>
        <w:ind w:firstLine="709"/>
        <w:jc w:val="both"/>
        <w:rPr/>
      </w:pPr>
      <w:r>
        <w:rPr>
          <w:b/>
          <w:bCs/>
          <w:sz w:val="26"/>
        </w:rPr>
        <w:t>Сервилизм</w:t>
      </w:r>
      <w:r>
        <w:rPr>
          <w:sz w:val="26"/>
        </w:rPr>
        <w:t xml:space="preserve"> (лат. – раболепие) – тип поведения нижестоящих, подчиненных и зависимых людей перед вышестоящими, управляющими; характеризуется как холопство, низкопоклонство, прислуживание. Сервилизм – это и добровольное принятие на себя роли раба, холопа перед сильными мира сего, отчего формируется соответствующее личностное качество как комплекс неполноценности, психотип поведения. Сервилизм есть также элемент командно-административной системы власти, близкой к деспотизму. Это характеризует социально-политический статус человека в системе  (приниженность подданного), юридическое состояние (порабощение бесправного или зависимого человека, должника, преступника). Чем жестче власть, тем ниже склоняются перед ней, тем больше преклоняются, льстят. В сервильной структуре погибают люди порядочные, прямые, искренние, с чувством личного достоинства. Это ведет к гибели лучших и уничтожению генофонда народа: свободных внутренне людей становится все больше. Сервилизм может проникать и в малые структуры – в школьные педагогические коллективы, в районо, гороно и т.д. Это есть продолжение волюнтаризма, диктаторства, тоталитарности, своеволия власти в любом ее проявлении, на любом уровне.</w:t>
      </w:r>
    </w:p>
    <w:p>
      <w:pPr>
        <w:pStyle w:val="Normal"/>
        <w:spacing w:lineRule="auto" w:line="360" w:before="120" w:after="0"/>
        <w:ind w:firstLine="709"/>
        <w:jc w:val="both"/>
        <w:rPr/>
      </w:pPr>
      <w:r>
        <w:rPr>
          <w:b/>
          <w:bCs/>
          <w:sz w:val="26"/>
        </w:rPr>
        <w:t>Сердце</w:t>
      </w:r>
      <w:r>
        <w:rPr>
          <w:sz w:val="26"/>
        </w:rPr>
        <w:t xml:space="preserve"> (ст.слав. – середина) – человеческий орган, находящийся в центре грудной клетки и регулирующий движение крови по кровеносным сосудам. Но отношение человека к сердцу более глубокое. Сердце – это единственный орган, способный разбираться в сложных вопросах жизни, оно друг человека, никогда его не обманывает и преданно служит ему. К тому же «сердце человека – престол сознания». Все, что доходит до сознания человека, должно пройти через цензуру сердца. «Голос сердца» - верный советник, Правильный судья, высокий авторитет. В русском народе не зря по этому поводу есть много пословиц и поговорок: «Сердце-вещун: чует добро и зло», «Сердце бьет тревогу», «Сердце кровью обливается» и др. Ученые считают, что в </w:t>
      </w:r>
      <w:r>
        <w:rPr>
          <w:sz w:val="26"/>
          <w:lang w:val="en-US"/>
        </w:rPr>
        <w:t>XI</w:t>
      </w:r>
      <w:r>
        <w:rPr>
          <w:sz w:val="26"/>
        </w:rPr>
        <w:t xml:space="preserve"> веке человечество будет более внимательно относиться к «языку сердца»; к этому его подтолкнет очередной этап эволюции. Сердце дает начало духовной жизни. Человек должен научиться слушать и понимать свое сердце, чувствовать его и, в свою очередь, слушаться. Ум и сердце должны слиться в едином человеческом делании, во всей жизнедеятельности человека. Православные люди говорят: «Сердце царево в руке Божией».</w:t>
      </w:r>
    </w:p>
    <w:p>
      <w:pPr>
        <w:pStyle w:val="Normal"/>
        <w:spacing w:lineRule="auto" w:line="360" w:before="120" w:after="0"/>
        <w:ind w:firstLine="709"/>
        <w:jc w:val="both"/>
        <w:rPr/>
      </w:pPr>
      <w:r>
        <w:rPr>
          <w:b/>
          <w:bCs/>
          <w:sz w:val="26"/>
        </w:rPr>
        <w:t>Серебряная свадьба</w:t>
      </w:r>
      <w:r>
        <w:rPr>
          <w:sz w:val="26"/>
        </w:rPr>
        <w:t xml:space="preserve"> – свадебный юбилей по поводу 25-летия со дня бракосочетания. Это первый широко празднуемый юбилей, который положено отмечать широко. На него, как правило, дарят серебряные вещи: рядом с золотым свадебным кольцом появляется серебряное – подарок супругов друг другу. Родные и близкие дарят другие серебряные изделия.</w:t>
      </w:r>
    </w:p>
    <w:p>
      <w:pPr>
        <w:pStyle w:val="Normal"/>
        <w:spacing w:lineRule="auto" w:line="360" w:before="120" w:after="0"/>
        <w:ind w:firstLine="709"/>
        <w:jc w:val="both"/>
        <w:rPr/>
      </w:pPr>
      <w:r>
        <w:rPr>
          <w:b/>
          <w:bCs/>
          <w:sz w:val="26"/>
        </w:rPr>
        <w:t>Серый цвет</w:t>
      </w:r>
      <w:r>
        <w:rPr>
          <w:sz w:val="26"/>
        </w:rPr>
        <w:t xml:space="preserve"> – цвет мыши, тучного неба. Психологи считают его цветом, вызывающим апатию, подавляющим излишнюю активность. Особенно хорошо действует на холериков, людей со сверхэнергией, на руководителей. В народе понятие «серый» часто ассоциируется с малокультурьем, необразованностью человека, занудством. Серый человек – это человек скучный, неинтересный.</w:t>
      </w:r>
    </w:p>
    <w:p>
      <w:pPr>
        <w:pStyle w:val="Normal"/>
        <w:spacing w:lineRule="auto" w:line="360" w:before="120" w:after="0"/>
        <w:ind w:firstLine="709"/>
        <w:jc w:val="both"/>
        <w:rPr/>
      </w:pPr>
      <w:r>
        <w:rPr>
          <w:b/>
          <w:bCs/>
          <w:sz w:val="26"/>
        </w:rPr>
        <w:t xml:space="preserve">Сестра </w:t>
      </w:r>
      <w:r>
        <w:rPr>
          <w:sz w:val="26"/>
        </w:rPr>
        <w:t>– дочь одних и тех же родителей по отношению к другим их детям. Есть понятие «родная сестра», когда у детей единые родители, «сводная сестра», когда родным является лишь один из родителей, «единоутробная сестра», когда у детей одна мать, но разные отцы, и «единокровная», когда у детей один отец, но разные матери. Словом «сестры» обращается к народу церковь и иногда правительство, подчеркивая, по русской традиции, всеобщее родство граждан по духу и крови. Сестра – это самая близкая родня, после родителей. Как правило, старшие сестры помогают идти по жизни младшим детям, нередко в качестве нянь помогают выращивать малышей.</w:t>
      </w:r>
    </w:p>
    <w:p>
      <w:pPr>
        <w:pStyle w:val="Normal"/>
        <w:spacing w:lineRule="auto" w:line="360" w:before="120" w:after="0"/>
        <w:ind w:firstLine="709"/>
        <w:jc w:val="both"/>
        <w:rPr/>
      </w:pPr>
      <w:r>
        <w:rPr>
          <w:b/>
          <w:bCs/>
          <w:sz w:val="26"/>
        </w:rPr>
        <w:t>Сибирский характер</w:t>
      </w:r>
      <w:r>
        <w:rPr>
          <w:sz w:val="26"/>
        </w:rPr>
        <w:t xml:space="preserve"> – устойчивый тип характера русского человека, сформировавшийся в суровых климатических и геополитических условиях Сибири (низкие температуры и длительные зимы, малонаселенность и удаленность от центра России, нерусское окружение, богатство недр, лесов и рек и др.). Проявляется как набор высоких физических и духовно-нравственных качеств: силы, выносливости, трудолюбия, выдержки, воли, устойчивости моральных ценностей – верности, любви к Родине и своему народу. Сибирский характер – это искренность, правдивость, честность. Сибиряки – хорошие воины, рачительные хозяева, веселые и доброжелательные друзья и соседи. Именно этот характер, сложившийся в определенных исторических условиях, стал символом чести русского народа, высокого личного достоинства русского человека.</w:t>
      </w:r>
    </w:p>
    <w:p>
      <w:pPr>
        <w:pStyle w:val="Normal"/>
        <w:spacing w:lineRule="auto" w:line="360" w:before="120" w:after="0"/>
        <w:ind w:firstLine="709"/>
        <w:jc w:val="both"/>
        <w:rPr/>
      </w:pPr>
      <w:r>
        <w:rPr>
          <w:b/>
          <w:bCs/>
          <w:sz w:val="26"/>
        </w:rPr>
        <w:t>Символ</w:t>
      </w:r>
      <w:r>
        <w:rPr>
          <w:sz w:val="26"/>
        </w:rPr>
        <w:t xml:space="preserve"> (гр. – знак, опознавательная примета) – знак, в свернутом виде несущий в себе определенный смысл и наделенный особым значением. Символами могут быть слова, рисунки, знаки, значки, цифры, куски ткани, звуковые инструменты, движения рук и многое другое. С помощью этих вещей и действий народ кодирует свою историю и культуру, воплощая в них глубокие и емкие смыслы, идеи, законы и принципы закладывая память о событиях, напоминая о возможном будущем. Они лаконично выражают идеальное содержание, отличное от их непосредственных, чувственно-телесных форм бытия. Так, сердце в человеческом организме воплощает весь организм и душу, символом православной веры является Троица как триединство Бога, крест – символ христианства, цветы – символ радости и добра, звезда – символ наступательности  и т.д. Российское государство в качестве своих символов имеет герб, флаг, гимн. Имеют свои символы политические организации и детские общественные объединения. Символы влияют на подсознательную, глубинную психику человека, вызывая широкие представления, воспоминания, побуждая к идеям и чувствам, подталкивая к вживанию, проживанию и переживанию того, что за ними кроется. Абсолютное большинство символов связаны с мировоззрением, «вероопределением». Символами люди начали пользоваться  с глубокой древности; в древней символике сокрыты забытые истины. Символическим было и первое письмо, а ныне таковой является китайская письменность. К символическим относятся язык жестов глухонемых людей. Изучением символов как знаков общения занимается научная дисциплина семиотика (семиология). В некоторых школах ее уже преподают, изощряя детскую сообразительность, побуждая к исследованию. Обращение к символам побуждает человека превзойти самого себя, указывает на ценность всех вещей в мире как носителей духовных идей.</w:t>
      </w:r>
    </w:p>
    <w:p>
      <w:pPr>
        <w:pStyle w:val="Normal"/>
        <w:spacing w:lineRule="auto" w:line="360" w:before="120" w:after="0"/>
        <w:ind w:firstLine="709"/>
        <w:jc w:val="both"/>
        <w:rPr/>
      </w:pPr>
      <w:r>
        <w:rPr>
          <w:b/>
          <w:bCs/>
          <w:sz w:val="26"/>
        </w:rPr>
        <w:t xml:space="preserve">Символ веры </w:t>
      </w:r>
      <w:r>
        <w:rPr>
          <w:sz w:val="26"/>
        </w:rPr>
        <w:t>(гр. – опознавательный знак) – краткое молитвенное изложение главных догматов (законов и идей), составляющих основу православного вероучения. Христианский Символ веры состоит из 12 частей, называемых «членами». В них говорится о троичности Бога, «вочеловечении» Иисуса Христа и искуплении грехов, о церкви, крещении и «вечной жизни». Символ веры был принят на первом и втором Вселенском соборе (325 и 381 гг.) и называется он Никео-Цареградским Символом веры. Символ – это знаковые положения, выражающие веру. Эту молитву следует знать наизусть каждому православному; она читается совместно всеми прихожанами во время Божественной литургии. Начинается Символ веры словом «верую», ибо содержание религиозных убеждений основано не на внешнем опыте, а на принятии Богооткровенной истины.</w:t>
      </w:r>
    </w:p>
    <w:p>
      <w:pPr>
        <w:pStyle w:val="Normal"/>
        <w:spacing w:lineRule="auto" w:line="360" w:before="120" w:after="0"/>
        <w:ind w:firstLine="709"/>
        <w:jc w:val="both"/>
        <w:rPr/>
      </w:pPr>
      <w:r>
        <w:rPr>
          <w:b/>
          <w:bCs/>
          <w:sz w:val="26"/>
        </w:rPr>
        <w:t>Символическое мировосприятие</w:t>
      </w:r>
      <w:r>
        <w:rPr>
          <w:sz w:val="26"/>
        </w:rPr>
        <w:t xml:space="preserve"> – восприятие мира через духовные категории, закодированные в символах, осмысление дня нынешнего через их смыслы, построение будущего через раскрытие их значений. Символическое мировосприятие опирается на гигантский духовный опыт человечества, в нем заложены механизмы мировой гармонизации бытия как исторических времен, так и параллельных миров – мира космического, и мира земного коллективного и индивидуального. Символическое мировосприятие представлено в космогонической мифологии и религии. Вся предшествующая история человечества неуничтожима и в той или иной форме присутствует в дне современном: надо только уметь читать символы, сохранившие все прошлое человека и человечества. Символы в этом случае рассматриваются как способ межличной и внутриличной коммуникации, как мост, соединяющий сознательное и бессознательное в человеке. Это одновременно и конкретно-чувственное образование, и отвлеченное.</w:t>
      </w:r>
    </w:p>
    <w:p>
      <w:pPr>
        <w:pStyle w:val="Normal"/>
        <w:spacing w:lineRule="auto" w:line="360" w:before="120" w:after="0"/>
        <w:ind w:firstLine="709"/>
        <w:jc w:val="both"/>
        <w:rPr/>
      </w:pPr>
      <w:r>
        <w:rPr>
          <w:b/>
          <w:bCs/>
          <w:sz w:val="26"/>
        </w:rPr>
        <w:t xml:space="preserve">Симпатия </w:t>
      </w:r>
      <w:r>
        <w:rPr>
          <w:sz w:val="26"/>
        </w:rPr>
        <w:t>(гр. – сочувствие) – чувство привязанности, особого расположения, склонности, близкое к любви. Выражается как нежность, ласка, сочувствие, сострадание, доверие, признание, доброжелательность к тому, к кому это чувство испытывается. Человек, испытывающий это чувство, благосклонен к другому искренно, без корысти. «Симпатия ничего не требует себе».</w:t>
      </w:r>
    </w:p>
    <w:p>
      <w:pPr>
        <w:pStyle w:val="Normal"/>
        <w:spacing w:lineRule="auto" w:line="360" w:before="120" w:after="0"/>
        <w:ind w:firstLine="709"/>
        <w:jc w:val="both"/>
        <w:rPr/>
      </w:pPr>
      <w:r>
        <w:rPr>
          <w:b/>
          <w:bCs/>
          <w:sz w:val="26"/>
        </w:rPr>
        <w:t>Симуляция</w:t>
      </w:r>
      <w:r>
        <w:rPr>
          <w:sz w:val="26"/>
        </w:rPr>
        <w:t xml:space="preserve"> (лат. – притворство) – качество поведения, характеризующегося неискренностью, неестественностью, а, напротив, притворством, желанием создать ложное представление о себе, мотивах своего поведения. Цель симуляции ученика, например, ввести учителя в заблуждение, создать лучшее мнение о себе, отвести от себя вину.</w:t>
      </w:r>
    </w:p>
    <w:p>
      <w:pPr>
        <w:pStyle w:val="Normal"/>
        <w:spacing w:lineRule="auto" w:line="360" w:before="120" w:after="0"/>
        <w:ind w:firstLine="709"/>
        <w:jc w:val="both"/>
        <w:rPr/>
      </w:pPr>
      <w:r>
        <w:rPr>
          <w:b/>
          <w:bCs/>
          <w:sz w:val="26"/>
        </w:rPr>
        <w:t>Синектика</w:t>
      </w:r>
      <w:r>
        <w:rPr>
          <w:sz w:val="26"/>
        </w:rPr>
        <w:t xml:space="preserve"> (гр. – совместное) – учение о групповой генерации идей. Синектика – это также совместная поисковая деятельность по решению проблем посредством мозгового штурма, экспертных групп, догадок, смелых гипотез, рефлексии, «сумасшедших идей», интуитивных решений и т.п. Эти методы стимулируют творчество на основе эмоционально-образного метафоричного мышления. Синектика как учение исследует идею подсознательного интуитивного творчества человека, проявляющегося сильнее всего в коллективной деятельности. Научное творчество в нашем современном смысле слова в ней не исследуется.</w:t>
      </w:r>
    </w:p>
    <w:p>
      <w:pPr>
        <w:pStyle w:val="Normal"/>
        <w:spacing w:lineRule="auto" w:line="360" w:before="120" w:after="0"/>
        <w:ind w:firstLine="709"/>
        <w:jc w:val="both"/>
        <w:rPr/>
      </w:pPr>
      <w:r>
        <w:rPr>
          <w:b/>
          <w:bCs/>
          <w:sz w:val="26"/>
        </w:rPr>
        <w:t>Синергетик</w:t>
      </w:r>
      <w:r>
        <w:rPr>
          <w:sz w:val="26"/>
        </w:rPr>
        <w:t>а (гр. – совместно, согласованно действующий) – наука о многовариантности сценариев развития системы, об эволюции как чередовании порядка и хаоса, о закономерностях и методах самоорганизации систем самой разной природы. Синергетика позволяет выявить конструктивную роль хаоса в процессе эволюции. При этом под самоорганизацией понимаются процессы возникновения макроскопических упорядоченных пространственно-временных структур в сложных нелинейных системах, находящихся в далеких от равновесия состояниях. Синергетика – междисциплинарная наука, задающая новые мировоззренческие ориентиры. Она уводит от жесткой детерминации в педагогическом процессе, от всеобщей регламентации. Через нее можно понять распад и возникновение новых педагогических систем, их разнообразие, вариативность, а также нестабильность, неустойчивость. Интересно, что эта наука помогает конструировать ту педагогическую практику, которая отражает реальность по принципу «здесь и теперь».</w:t>
      </w:r>
    </w:p>
    <w:p>
      <w:pPr>
        <w:pStyle w:val="Normal"/>
        <w:spacing w:lineRule="auto" w:line="360" w:before="120" w:after="0"/>
        <w:ind w:firstLine="709"/>
        <w:jc w:val="both"/>
        <w:rPr/>
      </w:pPr>
      <w:r>
        <w:rPr>
          <w:b/>
          <w:bCs/>
          <w:sz w:val="26"/>
        </w:rPr>
        <w:t>Синергия</w:t>
      </w:r>
      <w:r>
        <w:rPr>
          <w:sz w:val="26"/>
        </w:rPr>
        <w:t xml:space="preserve"> (гр. – содружество) – учение Православной Церкви о соединении человеческой энергии с Божественной, нетварной, и стяжении благодати Божией и обожения. Синергия – это и процесс соединения воли человека. свободно устремленной к Творцу, с Божественной благодатью. Тварь и Творец делают движения навстречу друг другу. При таком взаимодействии идет взаимное усиление действий. Для человека – это импульс духовной жизни, движение мысли и чувств. Энергия в нем проявляется как желание, волнение, устремление действование, порыв. Но вне Божественной энергии все это разнонаправленно, раздроблено. Благодаря соединению человеческой энергии с Божественной происходит как бы согласование действий обеих энергий, их взаимное со-действие, со-работность. В этом и заключена суть богообщения. Христианская жизнь -  это согласие двух воль. Учение синергии объясняет сущность человеческих страстей в существовании разнонаправленных энергийных систем у человека, когда возникают доминанты, определяющие типы поведения: телесное, душевное, умственное и др. Синергия рассматривает страсти как негармоничное проявление энергий, как доминирование одних групп над другими. В рамках этого учения разрабатывается психотехника борьбы со страстями через единство человека с Богом. Впервые эти идеи появились в </w:t>
      </w:r>
      <w:r>
        <w:rPr>
          <w:sz w:val="26"/>
          <w:lang w:val="en-US"/>
        </w:rPr>
        <w:t>V</w:t>
      </w:r>
      <w:r>
        <w:rPr>
          <w:sz w:val="26"/>
        </w:rPr>
        <w:t xml:space="preserve"> веке после Р.Х., выразил их преподобный Иоанн Кассиан. Развил несколько позже Григорий Палама. Согласно этому учению человек может спастись только во Христе и через Божию благодать. Но чтобы достичь этого, нужны усилия самого человека. Без него, его встречных стараний Господь не сможет его спасти, ибо это было бы нарушением его свободной воли.</w:t>
      </w:r>
    </w:p>
    <w:p>
      <w:pPr>
        <w:pStyle w:val="Normal"/>
        <w:spacing w:lineRule="auto" w:line="360" w:before="120" w:after="0"/>
        <w:ind w:firstLine="709"/>
        <w:jc w:val="both"/>
        <w:rPr/>
      </w:pPr>
      <w:r>
        <w:rPr>
          <w:b/>
          <w:bCs/>
          <w:sz w:val="26"/>
        </w:rPr>
        <w:t>Синий цвет</w:t>
      </w:r>
      <w:r>
        <w:rPr>
          <w:sz w:val="26"/>
        </w:rPr>
        <w:t xml:space="preserve"> – цвет неба, небосвода, воды (синь), в которой отражается чистое небо. Этот цвет имеет много оттенков: голубой, темно-голубой, светло-голубой, лазурный, темно-синий, светло-синий. Синий цвет – символ всего духовного, правды, верности и вечности Бога, знак человеческого бессмертия. «Синяя птица» - символ счастья и того, что его воплощает. Амулеты синего цвета, по преданию, нейтрализуют злой взгляд, сглаз. Чаще всего плащ Девы Марии изображают синим цветом. Это также цвет рабочей одежды. верности и веры, твердости. Считается, что созерцание синего цвета повышает жизненную силу организма, способствует восстановлению равновесия нервной системы, сдерживает проявление аффектов, усиливает способность к концентрации внимания. Не зря в школе стены красят в сине-голубой цвет. Именно он располагает к задумчивости. Существует выражение «синий чулок», которым иронично характеризуют женщину, посвятившую жизнь научным занятиям, чтению книг и серьезной работе и пренебрегающую туалетами и развлечениями. Вместе с тем, это цвет таинственный – мягкий, легкий; любители его нередко люди неуверенные, сомневающиеся даже в себе.</w:t>
      </w:r>
    </w:p>
    <w:p>
      <w:pPr>
        <w:pStyle w:val="Normal"/>
        <w:spacing w:lineRule="auto" w:line="360" w:before="120" w:after="0"/>
        <w:ind w:firstLine="709"/>
        <w:jc w:val="both"/>
        <w:rPr/>
      </w:pPr>
      <w:r>
        <w:rPr>
          <w:b/>
          <w:bCs/>
          <w:sz w:val="26"/>
        </w:rPr>
        <w:t xml:space="preserve">Синод </w:t>
      </w:r>
      <w:r>
        <w:rPr>
          <w:sz w:val="26"/>
        </w:rPr>
        <w:t xml:space="preserve">(гр. – собрание) – высший судебно-административный и совещательный орган духовных лиц при патриархе Русской Православной Церкви, это соборное правительство. Синод был учрежден Петром </w:t>
      </w:r>
      <w:r>
        <w:rPr>
          <w:sz w:val="26"/>
          <w:lang w:val="en-US"/>
        </w:rPr>
        <w:t>I</w:t>
      </w:r>
      <w:r>
        <w:rPr>
          <w:sz w:val="26"/>
        </w:rPr>
        <w:t xml:space="preserve"> в 1721 году взамен патриаршей власти и поместных соборов древней России. В Синод РПЦ входят высшие иерархи в составе 8 членов – епархиальных архиереев и в качестве председателя – патриарх Московский и всея Руси. Из них 5 членов являются постоянными, а 3 – временными. При Синоде действуют такие отделы, как учебный, издательский, хозяйственный, внешних церковных сношений и др.</w:t>
      </w:r>
    </w:p>
    <w:p>
      <w:pPr>
        <w:pStyle w:val="Normal"/>
        <w:spacing w:lineRule="auto" w:line="360" w:before="120" w:after="0"/>
        <w:ind w:firstLine="709"/>
        <w:jc w:val="both"/>
        <w:rPr/>
      </w:pPr>
      <w:r>
        <w:rPr>
          <w:b/>
          <w:bCs/>
          <w:sz w:val="26"/>
        </w:rPr>
        <w:t xml:space="preserve">Сирин </w:t>
      </w:r>
      <w:r>
        <w:rPr>
          <w:sz w:val="26"/>
        </w:rPr>
        <w:t>(см. Алконост и Сирин)</w:t>
      </w:r>
    </w:p>
    <w:p>
      <w:pPr>
        <w:pStyle w:val="Normal"/>
        <w:spacing w:lineRule="auto" w:line="360" w:before="120" w:after="0"/>
        <w:ind w:firstLine="709"/>
        <w:jc w:val="both"/>
        <w:rPr/>
      </w:pPr>
      <w:r>
        <w:rPr>
          <w:b/>
          <w:bCs/>
          <w:sz w:val="26"/>
        </w:rPr>
        <w:t>Сирота</w:t>
      </w:r>
      <w:r>
        <w:rPr>
          <w:sz w:val="26"/>
        </w:rPr>
        <w:t xml:space="preserve"> (ст.слав.) – человек, лишенный одного или обоих родителей, оставшийся без попечительства близких родственников и родителей, одинокий со своими земными тяжбами, бесприютный. Так называют незаконнорожденных детей, брошенных родителями или юношей и девушек, лишенных родительского благословения и наследства при выходе замуж или женитьбе. Сиротство – это покинутость близкими людьми на произвол судьбы, милость Божию, народа и попечение государства. Сиротство на Руси носило всегда мистический характер: сироты пользовались особым попечением и жалостью людей, считались несчастными, обездоленными. Вместе с тем, в России всегда были люди, которые злоупотребляли таким отношением к сиротам и прикидывались ими, прося подаяния; о таких говорили – «сирота казанская».</w:t>
      </w:r>
    </w:p>
    <w:p>
      <w:pPr>
        <w:pStyle w:val="Normal"/>
        <w:spacing w:lineRule="auto" w:line="360" w:before="120" w:after="0"/>
        <w:ind w:firstLine="709"/>
        <w:jc w:val="both"/>
        <w:rPr/>
      </w:pPr>
      <w:r>
        <w:rPr>
          <w:b/>
          <w:bCs/>
          <w:sz w:val="26"/>
        </w:rPr>
        <w:t xml:space="preserve">Система </w:t>
      </w:r>
      <w:r>
        <w:rPr>
          <w:sz w:val="26"/>
        </w:rPr>
        <w:t xml:space="preserve">(гр. – составление из частей) – есть ограниченное множество взаимодействующих элементов. Для системы характерно наличие компонентов, связей (структуры) между ними, наличие ведущего звена, неразрывное единство со средой, во взаимоотношениях с которой система выражает свою целостность. Педагогические системы обладают этими же качествами. Среди всех видов систем это наиболее сложная, состоящая из подсистем, включающая как людей, так и процессы, предметы, действия. В этих системах поведение каждого элемента влияет на поведение всех и систему в целом. Система – это такое целое, которое нельзя разделить на независимые части: каждая часть системы обладает качествами, которые теряются, если ее отделить от системы, и каждая система обладает такими качествами, которые отсутствуют у ее частей. Система закрытая, если она способна обмениваться с окружающей средой лишь энергией, но не качествами и свойствами. Система открытая, если она способна обмениваться с окружающей средой и энергией, и качествами. Человек и человеческие сообщества относятся к открытым системам. Термин «система» вошел в русский язык во времен Петра </w:t>
      </w:r>
      <w:r>
        <w:rPr>
          <w:sz w:val="26"/>
          <w:lang w:val="en-US"/>
        </w:rPr>
        <w:t>I</w:t>
      </w:r>
      <w:r>
        <w:rPr>
          <w:sz w:val="26"/>
        </w:rPr>
        <w:t>.</w:t>
      </w:r>
    </w:p>
    <w:p>
      <w:pPr>
        <w:pStyle w:val="Normal"/>
        <w:spacing w:lineRule="auto" w:line="360" w:before="120" w:after="0"/>
        <w:ind w:firstLine="709"/>
        <w:jc w:val="both"/>
        <w:rPr/>
      </w:pPr>
      <w:r>
        <w:rPr>
          <w:b/>
          <w:bCs/>
          <w:sz w:val="26"/>
        </w:rPr>
        <w:t>Система воспитания</w:t>
      </w:r>
      <w:r>
        <w:rPr>
          <w:sz w:val="26"/>
        </w:rPr>
        <w:t xml:space="preserve"> – сложившееся устойчивое единство воспитательных мер и мероприятий, основанное на определенных идеях, целях, внутренне непротиворечивое и дающее эффект в деле воспитания детей и юношества. Системы воспитания создаются в семьях, в образовательных учреждениях, во внешкольных учреждениях дополнительного образования. Системы воспитания простраиваются как целостный педагогический процесс, включающий цели, принципы, содержание, методы, средства и формы воспитания. Любая система воспитания охватывает по возможности большее число аспектов влияния на личность воспитанника, сохраняя при этом в качестве доминирующего духовно-нравственное воспитание. Системы воспитания имеют «свое лицо», ибо выстраиваются с учетом ситуации и индивидуальных качеств участников педагогического процесса. Системность воспитания определяет уклад семейной или школьной жизни. Примером системы воспитания может служить Годовой календарный круг.</w:t>
      </w:r>
    </w:p>
    <w:p>
      <w:pPr>
        <w:pStyle w:val="Normal"/>
        <w:spacing w:lineRule="auto" w:line="360" w:before="120" w:after="0"/>
        <w:ind w:firstLine="709"/>
        <w:jc w:val="both"/>
        <w:rPr/>
      </w:pPr>
      <w:r>
        <w:rPr>
          <w:b/>
          <w:bCs/>
          <w:sz w:val="26"/>
        </w:rPr>
        <w:t>Системный подход</w:t>
      </w:r>
      <w:r>
        <w:rPr>
          <w:sz w:val="26"/>
        </w:rPr>
        <w:t xml:space="preserve"> – метод программно-целевого управления педагогическими объектами и процессами. Этот метод позволяет составить более ясное представление о явлениях педагогического характера и их составляющих, направляет внимание к целому и связям, помогает увидеть доминирующую идею в объекте управления и в процессе управления. Системный подход обеспечивает эвристичность, универсальность и конструктивность управления. Различают системно-дифференцирующее назначение метода и системно-интегрирующее. Так, системный подход в управлении кадрами позволяет выделить отдельные составляющие этого сплошного процесса (подбор, оценка, выдвижение, подготовка и т.д.), а также объединить их и управлять этим процессом «по качеству», т.е. по результату.</w:t>
      </w:r>
    </w:p>
    <w:p>
      <w:pPr>
        <w:pStyle w:val="Normal"/>
        <w:spacing w:lineRule="auto" w:line="360" w:before="120" w:after="0"/>
        <w:ind w:firstLine="709"/>
        <w:jc w:val="both"/>
        <w:rPr/>
      </w:pPr>
      <w:r>
        <w:rPr>
          <w:b/>
          <w:bCs/>
          <w:sz w:val="26"/>
        </w:rPr>
        <w:t>Системогенетика</w:t>
      </w:r>
      <w:r>
        <w:rPr>
          <w:sz w:val="26"/>
        </w:rPr>
        <w:t xml:space="preserve"> – общая теория преемственного поступательного развития систем различных качеств – биологических, политических, экономических, социальных, психологических, а также педагогических. С помощью методов этой теории раскрываются законы и принципы наследования качеств одной системы в другой при переходе с одного этапа развития на другой. Системогенетика – это учение о развитии систем, их старении, обновлении, об инвариантности и цикличности этого развития, о дуальном единстве организации и управления, о необходимом разнообразии системо-генофонда, о принципах формирования новых систем. Все это самым прямым образом относится к педагогическим системам, находящимся в постоянном движении, изменении.</w:t>
      </w:r>
    </w:p>
    <w:p>
      <w:pPr>
        <w:pStyle w:val="Normal"/>
        <w:spacing w:lineRule="auto" w:line="360" w:before="120" w:after="0"/>
        <w:ind w:firstLine="709"/>
        <w:jc w:val="both"/>
        <w:rPr/>
      </w:pPr>
      <w:r>
        <w:rPr>
          <w:b/>
          <w:bCs/>
          <w:sz w:val="26"/>
        </w:rPr>
        <w:t>Ситуация</w:t>
      </w:r>
      <w:r>
        <w:rPr>
          <w:sz w:val="26"/>
        </w:rPr>
        <w:t xml:space="preserve"> (фр. – обстановка) – совокупность обстоятельств и действий, совершаемых в них. Это своего рода микросреда, в которой действует человек. Ситуации в педагогике есть составная часть педпроцесса, характеризующая его состояние в определенное время, определенном месте и с одним и тем же составом участников. Педагогический процесс можно рассматривать как непрерывную цепь взаимосвязанных, взаимопродолжающих друг друга педситуаций. Ситуации в системе образования возникают стихийно, но могут и предварительно проектироваться. По характеру педситуации делятся на проблемные, производственные, воспитательные, ситуации выбора, развития, успеха и т.д. Специально создавая ситуации и «помещая» в них детей, можно способствовать их более успешному развитию. Термин «ситуация» вошел в русскую речь со времен Петра </w:t>
      </w:r>
      <w:r>
        <w:rPr>
          <w:sz w:val="26"/>
          <w:lang w:val="en-US"/>
        </w:rPr>
        <w:t>I</w:t>
      </w:r>
      <w:r>
        <w:rPr>
          <w:sz w:val="26"/>
        </w:rPr>
        <w:t>.</w:t>
      </w:r>
    </w:p>
    <w:p>
      <w:pPr>
        <w:pStyle w:val="Normal"/>
        <w:spacing w:lineRule="auto" w:line="360" w:before="120" w:after="0"/>
        <w:ind w:firstLine="709"/>
        <w:jc w:val="both"/>
        <w:rPr/>
      </w:pPr>
      <w:r>
        <w:rPr>
          <w:b/>
          <w:bCs/>
          <w:sz w:val="26"/>
        </w:rPr>
        <w:t>Ситуация успеха</w:t>
      </w:r>
      <w:r>
        <w:rPr>
          <w:sz w:val="26"/>
        </w:rPr>
        <w:t xml:space="preserve"> – это такая совокупность обстоятельств и действий учителя и ученика, действуя согласно которым ученик достигает успеха в решении учебных задач. Ситуация успеха – это разновидность ситуаций, преднамеренно создаваемых учителем, воспитателем для всех детей, но в первую очередь, кому этот успех дается с трудом – неуверенных в себе, скромных и застенчивых, имеющих комплекс неполноценности, без больших способностей. Ученик переживает радость победы, преодоления трудностей, чем преодолевает уныние, неверие в свои силы и способности. Создавая (проектируя) ситуации успеха, педагог поступает по-христиански, протягивая руку помощи слабому и нуждающемуся, выравнивает морально-психологический климат в детском коллективе.</w:t>
      </w:r>
    </w:p>
    <w:p>
      <w:pPr>
        <w:pStyle w:val="Normal"/>
        <w:spacing w:lineRule="auto" w:line="360" w:before="120" w:after="0"/>
        <w:ind w:firstLine="709"/>
        <w:jc w:val="both"/>
        <w:rPr/>
      </w:pPr>
      <w:r>
        <w:rPr>
          <w:b/>
          <w:bCs/>
          <w:sz w:val="26"/>
        </w:rPr>
        <w:t>Ситцевая свадьба</w:t>
      </w:r>
      <w:r>
        <w:rPr>
          <w:sz w:val="26"/>
        </w:rPr>
        <w:t xml:space="preserve"> – годовой юбилей со дня бракосочетания и создания семьи. Ситец – это легкое хлопковое полотно, набивное, узорчатое, в мелкие цветочки. В переводе с немецкого «ситец» означает «пестрый». В народе его когда-то звали «пестрый миткаль». На ситцевую свадьбу больших празднеств, как правило, не делают, а если и дарят подарки, то все больше отрезы ситца или изделия из него. Смысл «ситцевой свадьбы» - еще неясность, легкость, «пестрота» ощущений, но нет еще прочности, надежности.</w:t>
      </w:r>
    </w:p>
    <w:p>
      <w:pPr>
        <w:pStyle w:val="Normal"/>
        <w:spacing w:lineRule="auto" w:line="360" w:before="120" w:after="0"/>
        <w:ind w:firstLine="709"/>
        <w:jc w:val="both"/>
        <w:rPr/>
      </w:pPr>
      <w:r>
        <w:rPr>
          <w:b/>
          <w:bCs/>
          <w:sz w:val="26"/>
        </w:rPr>
        <w:t>Сказитель</w:t>
      </w:r>
      <w:r>
        <w:rPr>
          <w:sz w:val="26"/>
        </w:rPr>
        <w:t xml:space="preserve"> – это человек, творчески владеющий каким-либо видом фольклора, умеющий его воспроизводить и пользующийся особым уважением за свои духовно-нравственные качества. Как правило, сказители были из крестьян. Сказители былин, сказов, мифов, исторических песен, причитаний на свадьбах и похоронах были популярны, им даже платили за их искусное мастерство, за «сказывание». Вдохновенные сказители в компаниях, артелях, в мастерских были желанны. Их назвали «старинщики». Плакальщиц называли «вопленицами». Все, что они сказывали, имело духовное содержание: о храбрых воинах, их героических поступках, о чести, правде, доблести, о крупных гражданских и семейных событиях и т.д. На Руси были крестьянские школы сказителей, где преемственно передавался репертуар и манера исполнения. Сказители продолжали традиции Баяна и калик-перехожих.</w:t>
      </w:r>
    </w:p>
    <w:p>
      <w:pPr>
        <w:pStyle w:val="Normal"/>
        <w:spacing w:lineRule="auto" w:line="360" w:before="120" w:after="0"/>
        <w:ind w:firstLine="709"/>
        <w:jc w:val="both"/>
        <w:rPr/>
      </w:pPr>
      <w:r>
        <w:rPr>
          <w:b/>
          <w:bCs/>
          <w:sz w:val="26"/>
        </w:rPr>
        <w:t>Сказка</w:t>
      </w:r>
      <w:r>
        <w:rPr>
          <w:sz w:val="26"/>
        </w:rPr>
        <w:t xml:space="preserve"> – жанр устного народного поэтического творчества. Сказки, как правило, посвящены магическим, волшебным действиям людей, животных и растений. В них много символов, через которые каждая сказка связывается с внутренней жизнью человека, выражает миросозерцание народа, его взгляды на окружающую действительность. Сказки строятся на трех элементах: мифическом, бытовом и животном. В бытовой сказке преобладает духовно-нравственное начало. В мифической – народ олицетворяет солнце, луну, времена года, погодные явления, представляя их в виде сверхъестественных существ. Нравственные основы сказки и поступков ее главных героев вознаграждаются победой. Добро в сказках всегда побеждает зло. В сказках о животных – животным придаются человеческие качества. Сказки передаются из уст в уста, распеваются плавно, неторопливо, осторожно, доверительно. Лучше их рассказывать в наряде русской женщины – бабушки, в волнующей темноте, сидя вокруг сказительницы. Сказки производят и на детей, и не взрослых магическое действие, подготавливают их душу к серьезной многотрудной жизни. Сказки развивают детскую фантазию, ибо обладают так называемым «пространством неопределенности». Не зря дети хотят иметь «волшебную палочку», чтобы творить добро, нести людям свет. Слово «сказка» родилось не ранее </w:t>
      </w:r>
      <w:r>
        <w:rPr>
          <w:sz w:val="26"/>
          <w:lang w:val="en-US"/>
        </w:rPr>
        <w:t>XVII</w:t>
      </w:r>
      <w:r>
        <w:rPr>
          <w:sz w:val="26"/>
        </w:rPr>
        <w:t xml:space="preserve"> в., до этого их называли «баснями».</w:t>
      </w:r>
    </w:p>
    <w:p>
      <w:pPr>
        <w:pStyle w:val="Normal"/>
        <w:spacing w:lineRule="auto" w:line="360" w:before="120" w:after="0"/>
        <w:ind w:firstLine="709"/>
        <w:jc w:val="both"/>
        <w:rPr/>
      </w:pPr>
      <w:r>
        <w:rPr>
          <w:b/>
          <w:bCs/>
          <w:sz w:val="26"/>
        </w:rPr>
        <w:t xml:space="preserve">Скаредность </w:t>
      </w:r>
      <w:r>
        <w:rPr>
          <w:sz w:val="26"/>
        </w:rPr>
        <w:t>(др. рус. – отвратительный) – отрицательное нравственное качество личности, разновидность жадности. Проявляется как ничем не ограничиваемая скупость, пустое накопительство без смысла и человеческой цели; нежелание поделиться с другими или помочь им; собирательство материальных благ ради владения, но не пользования ими. Это качество в русской культуре всегда резко осуждалось, ассоциировалось с бесстыдством, гнусностью, грязью. Скаредных людей называли сквалыгами, скупердяями.</w:t>
      </w:r>
    </w:p>
    <w:p>
      <w:pPr>
        <w:pStyle w:val="Normal"/>
        <w:spacing w:lineRule="auto" w:line="360" w:before="120" w:after="0"/>
        <w:ind w:firstLine="709"/>
        <w:jc w:val="both"/>
        <w:rPr/>
      </w:pPr>
      <w:r>
        <w:rPr>
          <w:b/>
          <w:bCs/>
          <w:sz w:val="26"/>
        </w:rPr>
        <w:t>Скатерть-самобранка</w:t>
      </w:r>
      <w:r>
        <w:rPr>
          <w:sz w:val="26"/>
        </w:rPr>
        <w:t xml:space="preserve"> – мифический образ русских сказок, символизирующий изобилие как вознаграждение за нравственность, ратные подвиги или труды. Это скатерть-хлебосолка, где ни раскинь ее – всегда накормит досыта и очень вкусно. По смыслу этот образ близок образу «щучьего веления» («По щучьему велению, по моему хотению»). Слово «скатерть» старославянского происхождения, ранее оно обозначало «утирать доску» или «тереть на доске». «Самобранка» же значило – убирать саму себя – уставлять, брать самой все для стола, для угощения главных героев сказок. Сегодня «скатерть-самобранка» употребляется с долей юмора в ситуации неожиданно богатого угощения.</w:t>
      </w:r>
    </w:p>
    <w:p>
      <w:pPr>
        <w:pStyle w:val="Normal"/>
        <w:spacing w:lineRule="auto" w:line="360" w:before="120" w:after="0"/>
        <w:ind w:firstLine="709"/>
        <w:jc w:val="both"/>
        <w:rPr/>
      </w:pPr>
      <w:r>
        <w:rPr>
          <w:b/>
          <w:bCs/>
          <w:sz w:val="26"/>
        </w:rPr>
        <w:t>Скаутинг</w:t>
      </w:r>
      <w:r>
        <w:rPr>
          <w:sz w:val="26"/>
        </w:rPr>
        <w:t xml:space="preserve"> (англ. – разведывание) – система воспитания детей, подростков и юношества посредством создания общественных организаций. Главная цель системы – воспитание в подрастающем поколении преданности своей стране, правительству и христианской вере. Модель создания скаутинга условно выражена в понятиях: идея → идеал → движение → организация. В системе скаутинг его сторонники вовлекаются в общественно полезную деятельность, в процесс самовоспитания, в процесс познания и охраны природы. Воспитание в этой системе преимущественно раздельное: есть бойскауты (мальчики-скауты) и гёрлскауты (девочки-скауты). Организации скаутов основаны на самоуправлении, самоорганизации и самовоспитании. Исторически «скаутами» назвали конных разведчиков из числа молодых людей, участвующих в 70-е годы </w:t>
      </w:r>
      <w:r>
        <w:rPr>
          <w:sz w:val="26"/>
          <w:lang w:val="en-US"/>
        </w:rPr>
        <w:t>XIX</w:t>
      </w:r>
      <w:r>
        <w:rPr>
          <w:sz w:val="26"/>
        </w:rPr>
        <w:t xml:space="preserve"> века в Северной Америке в войне за нераздельность и самостоятельность страны. Как детское движение и организация с этим названием возникло в Англии. Скаутинг имеет христианскую основу и потому распространен именно в христианских странах. Эта система проникла и в дореволюционную Россию, но после революции, в 1919 году она была запрещена. Многие элементы скаутинга вошли в систему деятельности пионерской организации. Начиная с 1989 года скаутские отряды вновь стали возрождаться в России, в том числе и отряды православных скаутов.</w:t>
      </w:r>
    </w:p>
    <w:p>
      <w:pPr>
        <w:pStyle w:val="Normal"/>
        <w:spacing w:lineRule="auto" w:line="360" w:before="120" w:after="0"/>
        <w:ind w:firstLine="709"/>
        <w:jc w:val="both"/>
        <w:rPr/>
      </w:pPr>
      <w:r>
        <w:rPr>
          <w:b/>
          <w:bCs/>
          <w:sz w:val="26"/>
        </w:rPr>
        <w:t>Сквернословие</w:t>
      </w:r>
      <w:r>
        <w:rPr>
          <w:sz w:val="26"/>
        </w:rPr>
        <w:t xml:space="preserve"> – употребление злых, недобрых, оскорбительных и унизительных слов, слов грязных, мерзких, скверных. Сквернословие – поругание веры, антипод молитвы. оно гораздо вреднее, чем ядовитые газы заводов и фабрик. Оно смущает и грязнит пространство, разрушает атмосферу и душу. Нужно очень много добрых дел, молитв и добрых мыслей, чтобы снять этот грех, эту вину перед человеком, обществом, природой, Богом (см. Бранное слово). Ученые мира проводят серьезные исследования о влиянии на человеческий род бранных слов. Сегодня они утверждают, что они «взрывают» генетический аппарат человека, вызывают мутации, ведущие к вырождению. С помощью специальной аппаратуры обнаружено, как ломаются, меняются местами и корежатся хромосомы. В результате вырабатываются противоестественные программы, программы самоликвидации. Сквернословие, и у тех, кто произносит бранные слова, и кто их слышит, вызывает мутагенный эффект, подобный тому, что дает радиоактивное облучение мощностью в тысячи рентген. «Волновые уши» ДНК воспринимают человеческую речь, что и является основанием не только лечебного, но разрушительного влияния слова на человека.</w:t>
      </w:r>
    </w:p>
    <w:p>
      <w:pPr>
        <w:pStyle w:val="Normal"/>
        <w:spacing w:lineRule="auto" w:line="360" w:before="120" w:after="0"/>
        <w:ind w:firstLine="709"/>
        <w:jc w:val="both"/>
        <w:rPr/>
      </w:pPr>
      <w:r>
        <w:rPr>
          <w:b/>
          <w:bCs/>
          <w:sz w:val="26"/>
        </w:rPr>
        <w:t xml:space="preserve"> </w:t>
      </w:r>
      <w:r>
        <w:rPr>
          <w:b/>
          <w:bCs/>
          <w:sz w:val="26"/>
        </w:rPr>
        <w:t>Скептицизм</w:t>
      </w:r>
      <w:r>
        <w:rPr>
          <w:sz w:val="26"/>
        </w:rPr>
        <w:t xml:space="preserve"> (гр. – сомнение) – система взглядов, мировоззрение, в основе которого лежит сомнение как принцип отношений к миру, к жизни. Скептики не доверяют существующим доказательствам и критериям истины, что, в их представлении, делает познание истинной сущности явлений невозможным. Отсюда скептицизм представляет мир познания как продукт механического накопления и развития отдельных впечатлений, представлений и понятий вне связи всего этого с объективным реальным миром. Скептики поражают сами себя: они не воспринимают ничего вне материального и физически ощутимого опыта, не доверяют даже очевидным истинам, во всем сомневаются. В скептицизме, как мировоззренческой системе, сомнение возведено в принцип, в правило, в метод искания истины. Скептицизм – враг любой веры и миропорядка. Как правило, он соседствует с пессимизмом.</w:t>
      </w:r>
    </w:p>
    <w:p>
      <w:pPr>
        <w:pStyle w:val="Normal"/>
        <w:spacing w:lineRule="auto" w:line="360" w:before="120" w:after="0"/>
        <w:ind w:firstLine="709"/>
        <w:jc w:val="both"/>
        <w:rPr/>
      </w:pPr>
      <w:r>
        <w:rPr>
          <w:b/>
          <w:bCs/>
          <w:sz w:val="26"/>
        </w:rPr>
        <w:t xml:space="preserve">Скипетр </w:t>
      </w:r>
      <w:r>
        <w:rPr>
          <w:sz w:val="26"/>
        </w:rPr>
        <w:t>(гр. – жезл) – короткий, не более человеческого роста, жезл, украшенный красивой резьбой и драгоценными камнями и являющийся символом царской власти и прав управления.</w:t>
      </w:r>
    </w:p>
    <w:p>
      <w:pPr>
        <w:pStyle w:val="Normal"/>
        <w:spacing w:lineRule="auto" w:line="360" w:before="120" w:after="0"/>
        <w:ind w:firstLine="709"/>
        <w:jc w:val="both"/>
        <w:rPr/>
      </w:pPr>
      <w:r>
        <w:rPr>
          <w:b/>
          <w:bCs/>
          <w:sz w:val="26"/>
        </w:rPr>
        <w:t>Скит</w:t>
      </w:r>
      <w:r>
        <w:rPr>
          <w:sz w:val="26"/>
        </w:rPr>
        <w:t xml:space="preserve"> (др. египет. – пустынное место, др.-слав. – скитаться) – так называется келья монахов в отдаленных от монастыря местах – в лесу, среди болот, в пустыне, горах. Это одинокое монашеское убежище, но подчиненное настоятелю монастыря. В скитах, вдали от мирской суеты, в одиночестве поселяются отшельники – молитвенники за судьбы людей. В истории Российской церкви более всего известны старообрядческие скиты. Слово «скит» родилось в 4-5 веках от названия пустынных мест в Египте для монахов. Отсюда же произошло и слово «скиф», что значило кочующий, скитающийся по степям, живущий в малонаселенных, пустынных местах.</w:t>
      </w:r>
    </w:p>
    <w:p>
      <w:pPr>
        <w:pStyle w:val="Normal"/>
        <w:spacing w:lineRule="auto" w:line="360" w:before="120" w:after="0"/>
        <w:ind w:firstLine="709"/>
        <w:jc w:val="both"/>
        <w:rPr/>
      </w:pPr>
      <w:r>
        <w:rPr>
          <w:b/>
          <w:bCs/>
          <w:sz w:val="26"/>
        </w:rPr>
        <w:t>Складень</w:t>
      </w:r>
      <w:r>
        <w:rPr>
          <w:sz w:val="26"/>
        </w:rPr>
        <w:t xml:space="preserve"> (ст.слав. – складывать, свертывать) – икона, состоящая из нескольких иконок, скрепленных между собой и устроенных так, чтобы складываться друг с другом. Маленький складень служит дорожной иконой. Складень, состоящий из двух иконок, называется диптихом, из трех – триптихом, а из более чем трех – полиптихом.</w:t>
      </w:r>
    </w:p>
    <w:p>
      <w:pPr>
        <w:pStyle w:val="Normal"/>
        <w:spacing w:lineRule="auto" w:line="360" w:before="120" w:after="0"/>
        <w:ind w:firstLine="709"/>
        <w:jc w:val="both"/>
        <w:rPr/>
      </w:pPr>
      <w:r>
        <w:rPr>
          <w:b/>
          <w:bCs/>
          <w:sz w:val="26"/>
        </w:rPr>
        <w:t xml:space="preserve">Складчина </w:t>
      </w:r>
      <w:r>
        <w:rPr>
          <w:sz w:val="26"/>
        </w:rPr>
        <w:t>(см. Братчина).</w:t>
      </w:r>
    </w:p>
    <w:p>
      <w:pPr>
        <w:pStyle w:val="Normal"/>
        <w:spacing w:lineRule="auto" w:line="360" w:before="120" w:after="0"/>
        <w:ind w:firstLine="709"/>
        <w:jc w:val="both"/>
        <w:rPr/>
      </w:pPr>
      <w:r>
        <w:rPr>
          <w:b/>
          <w:bCs/>
          <w:sz w:val="26"/>
        </w:rPr>
        <w:t xml:space="preserve">Скоморох </w:t>
      </w:r>
      <w:r>
        <w:rPr>
          <w:sz w:val="26"/>
        </w:rPr>
        <w:t xml:space="preserve">(ст.слав. – бесстыдный, веселый) – так на Руси называли бродячих актеров, плясунов, первых профессиональных музыкантов. Скоморохи играли на самых разных инструментах того времени: гуслях, трубах, сопелках, бубнах, волынках, гудках, дудках. Скоморохи – это и профессиональные кукольники, дрессировщики и вожаки медведей. Эти первые актеры зарабатывали на хлеб пляской, песнями, фокусами, шутками, показом сценок и мимических представлений и т.д. Их представления сначала назывались «позорами», «бесовскими» и сильно осуждались и преследовались церковью и даже государством (особенно при царе Алексее Михайловиче). Скоморохов били, сажали в ямы, изгоняли. Россия в </w:t>
      </w:r>
      <w:r>
        <w:rPr>
          <w:sz w:val="26"/>
          <w:lang w:val="en-US"/>
        </w:rPr>
        <w:t>XI</w:t>
      </w:r>
      <w:r>
        <w:rPr>
          <w:sz w:val="26"/>
        </w:rPr>
        <w:t>-</w:t>
      </w:r>
      <w:r>
        <w:rPr>
          <w:sz w:val="26"/>
          <w:lang w:val="en-US"/>
        </w:rPr>
        <w:t>XVII</w:t>
      </w:r>
      <w:r>
        <w:rPr>
          <w:sz w:val="26"/>
        </w:rPr>
        <w:t xml:space="preserve"> веках во многом жила византийским толкованием православной веры, где всякое проявление веселья считалось грехом, а скоморохи – слугами дьявола. Но постепенно скоморохи заняли свое достойное место в русской культуре – они приглашались на свадьбы, праздники, прижились в богатых домах и особенно при царском дворе. Скоморошество было началом театрального искусства во всех его жанрах.</w:t>
      </w:r>
    </w:p>
    <w:p>
      <w:pPr>
        <w:pStyle w:val="Normal"/>
        <w:spacing w:lineRule="auto" w:line="360" w:before="120" w:after="0"/>
        <w:ind w:firstLine="709"/>
        <w:jc w:val="both"/>
        <w:rPr/>
      </w:pPr>
      <w:r>
        <w:rPr>
          <w:b/>
          <w:bCs/>
          <w:sz w:val="26"/>
        </w:rPr>
        <w:t>Скорбь</w:t>
      </w:r>
      <w:r>
        <w:rPr>
          <w:sz w:val="26"/>
        </w:rPr>
        <w:t xml:space="preserve"> (ст.слав. – заботиться) – состояние психики, проявляющееся как сильная жалость, гнетущая тоска, глубокая печаль, сокрушение о какой-либо утрате, чаще всего по поводу смерти близкого человека. Скорбь – это когда болит сердце, ничто не мило, нет заметы утерянному, ноющая грусть. Скорбящий человек меняется и внешне: сохнет, худеет, делается некрасивым, понурым, «убитым горем». Не зря старое русское слово «скорблый» означало «иссохший», «сморщенный», «заскорузлый», «засохший». Скорбный человек как бы лишается воли, рассудка, более живет чувствами. Православие считает за грех долгую печаль и уныние, убивающие духовно-нравственные человеческие начала. В душе человека должна быть вера в «промысел Божий», надежда и любовь к живым.</w:t>
      </w:r>
    </w:p>
    <w:p>
      <w:pPr>
        <w:pStyle w:val="Normal"/>
        <w:spacing w:lineRule="auto" w:line="360" w:before="120" w:after="0"/>
        <w:ind w:firstLine="709"/>
        <w:jc w:val="both"/>
        <w:rPr/>
      </w:pPr>
      <w:r>
        <w:rPr>
          <w:b/>
          <w:bCs/>
          <w:sz w:val="26"/>
        </w:rPr>
        <w:t>Скоромная пища</w:t>
      </w:r>
      <w:r>
        <w:rPr>
          <w:sz w:val="26"/>
        </w:rPr>
        <w:t xml:space="preserve"> (др.рус. – скоровная, от коровы) – это жирная пища, даваемая животными: мясо, масло, молоко, сало, жир, яйца и т.д. Эта пища запрещалась церковью к употреблению во время постов и дозволялась в мясоед, на масленицу. Непристойно было русскому православному человеку оскоромливаться в посты. Отчего слово «скоромный» стало иногда употребляться в смысле «непристойный», «запрещенный», «дьявольский». Так осуждались «скоромные куплеты» непристойных стихов и песен. Вероятно, слова «скоморох», «скорбь» близки «скоромному» по смыслу.</w:t>
      </w:r>
    </w:p>
    <w:p>
      <w:pPr>
        <w:pStyle w:val="Normal"/>
        <w:spacing w:lineRule="auto" w:line="360" w:before="120" w:after="0"/>
        <w:ind w:firstLine="709"/>
        <w:jc w:val="both"/>
        <w:rPr/>
      </w:pPr>
      <w:r>
        <w:rPr>
          <w:b/>
          <w:bCs/>
          <w:sz w:val="26"/>
        </w:rPr>
        <w:t>Скрижали</w:t>
      </w:r>
      <w:r>
        <w:rPr>
          <w:sz w:val="26"/>
        </w:rPr>
        <w:t xml:space="preserve"> (др.евр. – священные доски) – две каменные доски, на которых Самим Богом были начертаны 10 заповедей Закона Божия для людей и через Моисея переданы людям. Это законы, которые указуют, как надо людям относиться друг к другу: Я – Господь Бог твой и не должны быть у тебя другие боги, кроме меня; Не сотвори себе кумира…; Чти отца и матерь свою…; Не убий; Не укради; Не прелюбодействуй; Не произноси на другого ложного свидетельства и др. Позже скрижалями стали называть и другие священные и исторически значимые тексты («Скрижали истории).</w:t>
      </w:r>
    </w:p>
    <w:p>
      <w:pPr>
        <w:pStyle w:val="Normal"/>
        <w:spacing w:lineRule="auto" w:line="360" w:before="120" w:after="0"/>
        <w:ind w:firstLine="709"/>
        <w:jc w:val="both"/>
        <w:rPr/>
      </w:pPr>
      <w:r>
        <w:rPr>
          <w:b/>
          <w:bCs/>
          <w:sz w:val="26"/>
        </w:rPr>
        <w:t>Скромность</w:t>
      </w:r>
      <w:r>
        <w:rPr>
          <w:sz w:val="26"/>
        </w:rPr>
        <w:t xml:space="preserve"> (польск. – умеренность) – положительное духовно-нравственное свойство личности, выражающееся как смирение и кротость перед другими людьми и обстоятельствами. Скромность – это умеренное мнение о себе не лучше, чем о других, не выказывание своего превосходства, это невзыскательность в требованиях к условиям жизни и отношениям, это простое обращение с людьми, уважение к ним, </w:t>
      </w:r>
      <w:r>
        <w:rPr>
          <w:sz w:val="26"/>
          <w:lang w:val="en-US"/>
        </w:rPr>
        <w:t>C</w:t>
      </w:r>
      <w:r>
        <w:rPr>
          <w:sz w:val="26"/>
        </w:rPr>
        <w:t>покойные реакции на их проступки. Скромность проявляется и во внешнем облике человека, а не только в его поведении: в одежде, взгляде, манерах. Вообще же это качество предопределяет весь стиль жизни человека. В русском народе скромность всегда высоко ценилась (пословица: «Скромность всякому к лицу»). Нередко это было путем к успеху, если не переходило в застенчивость, что, конечно, было препятствием в жизненном благоустройстве. Скромность – это форма осознания личностью своих обязанностей перед Богом и обществом.</w:t>
      </w:r>
    </w:p>
    <w:p>
      <w:pPr>
        <w:pStyle w:val="Normal"/>
        <w:spacing w:lineRule="auto" w:line="360" w:before="120" w:after="0"/>
        <w:ind w:firstLine="709"/>
        <w:jc w:val="both"/>
        <w:rPr/>
      </w:pPr>
      <w:r>
        <w:rPr>
          <w:b/>
          <w:bCs/>
          <w:sz w:val="26"/>
        </w:rPr>
        <w:t>Скрупулезность</w:t>
      </w:r>
      <w:r>
        <w:rPr>
          <w:sz w:val="26"/>
        </w:rPr>
        <w:t xml:space="preserve"> (лат. – мелкий камешек) – нравственное качество личности, проявляющееся в стремлении и умении любое дело выполнять или оценивать тщательно, до мелочей точно, педантично. Скрупулезный человек имеет повышенное внимание к деталям, элементам, частицам того, что он делает, воспринимает, о чем мыслит, отчего нередко упускает главное, целое, общее, ведущее, важное. Слово «скрупулезность» произошло от латинского «скрупул». Так называлась мелкая единица аптекарского веса и камешек, попадающий в сандалии и коловший ступни древнего римлянина. Изучение этих помех считалось делом бессмысленным, эти камешки полагалось просто вытрясти. Отсюда и слово «скрупулезность» стало означать ненужный учет мелочей, излишнюю сверхточность. Скрупулезность, как личностное качество, в одних случаях может быть очень полезной (например, в аптекарском или бухгалтерском деле), но чаще всего это отрицательное качество, сдерживающее развитие человека, делающее его мелочным, занудным, ничего не видящим дальше своего носа.</w:t>
      </w:r>
    </w:p>
    <w:p>
      <w:pPr>
        <w:pStyle w:val="Normal"/>
        <w:spacing w:lineRule="auto" w:line="360" w:before="120" w:after="0"/>
        <w:ind w:firstLine="709"/>
        <w:jc w:val="both"/>
        <w:rPr/>
      </w:pPr>
      <w:r>
        <w:rPr>
          <w:b/>
          <w:bCs/>
          <w:sz w:val="26"/>
        </w:rPr>
        <w:t>Скрытая безотцовщина</w:t>
      </w:r>
      <w:r>
        <w:rPr>
          <w:sz w:val="26"/>
        </w:rPr>
        <w:t xml:space="preserve"> – название явления, когда физическое присутствие отца в семье не сопровождается выполнением с его стороны своих отцовских обязательств по отношению к детям. Скрытая безотцовщина – это постоянно, полный день вне сна ребенка, занятый работой вне дома отец, это нежелание отца проводить с ребенком свободное время, неумение его научить чему-нибудь полезному свое дитя. Это также отсутствие отцовской ответственности за детей, как в материальном, так и в духовно-нравственном смысле. Отец есть, и его как бы нет. Такое явление присутствует в семьях с проблемами – алкоголиков, работоголиков, в семьях, где отцы – эгоисты, дурно воспитанные мужчины.</w:t>
      </w:r>
    </w:p>
    <w:p>
      <w:pPr>
        <w:pStyle w:val="Normal"/>
        <w:spacing w:lineRule="auto" w:line="360" w:before="120" w:after="0"/>
        <w:ind w:firstLine="709"/>
        <w:jc w:val="both"/>
        <w:rPr/>
      </w:pPr>
      <w:r>
        <w:rPr>
          <w:b/>
          <w:bCs/>
          <w:sz w:val="26"/>
        </w:rPr>
        <w:t>Скрытая программа</w:t>
      </w:r>
      <w:r>
        <w:rPr>
          <w:sz w:val="26"/>
        </w:rPr>
        <w:t xml:space="preserve"> – это программа, составляемая в системе власти для внутреннего пользования, без ее огласки и обнародования и принятия в юридически установленном порядке. Скрытая программа – тайная, сокрытая от глаз людей, не декларируемая, но активно «втихую» реализуемая. Такие программы могут быть абсолютно на любом уровне власти над людьми, даже у учителя по отношению к ученику. Дело в том, что общество состоит из конфликтующих по своим интересам, ценностям, взглядам людей. В этих условиях политически, экономически, административно или психологически доминирующая группа пытается в своих интересах организовывать или контролировать ситуацию и сохранять и свое положение, и свою власть. Это тот случай, когда провозглашаются одни цели, а фактически формируются и действуют другие. Чаще всего «скрытые программы» возникают у «сильных мира сего». Но есть они и в образовании – в министерствах и ведомствах, в школах и детских садах, и даже в семьях.</w:t>
      </w:r>
    </w:p>
    <w:p>
      <w:pPr>
        <w:pStyle w:val="Normal"/>
        <w:spacing w:lineRule="auto" w:line="360" w:before="120" w:after="0"/>
        <w:ind w:firstLine="709"/>
        <w:jc w:val="both"/>
        <w:rPr/>
      </w:pPr>
      <w:r>
        <w:rPr>
          <w:b/>
          <w:bCs/>
          <w:sz w:val="26"/>
        </w:rPr>
        <w:t>Скрытность</w:t>
      </w:r>
      <w:r>
        <w:rPr>
          <w:sz w:val="26"/>
        </w:rPr>
        <w:t xml:space="preserve"> (ст.слав. – жадный, скряга) – нравственно-этическое качество личности, состоящее в отсутствии искренности, открытости, в нежелании рассказывать о себе и своих действиях. Скрытный человек – это все время что-то прячущий, не договаривающий, умалчивающий часть правды, не обнаруживающий себя таким, каков он есть на самом деле, скрывающий что-то о себе. В русской культуре быта скрытные люди всегда вызывали недоверие, отталкивали от себя. Нередко сами скрытные люди были недоверчивы и подозрительны, а нередко и мнительны.</w:t>
      </w:r>
    </w:p>
    <w:p>
      <w:pPr>
        <w:pStyle w:val="Normal"/>
        <w:spacing w:lineRule="auto" w:line="360" w:before="120" w:after="0"/>
        <w:ind w:firstLine="709"/>
        <w:jc w:val="both"/>
        <w:rPr/>
      </w:pPr>
      <w:r>
        <w:rPr>
          <w:b/>
          <w:bCs/>
          <w:sz w:val="26"/>
        </w:rPr>
        <w:t>Скука</w:t>
      </w:r>
      <w:r>
        <w:rPr>
          <w:sz w:val="26"/>
        </w:rPr>
        <w:t xml:space="preserve"> (ст.слав. – теснение в груди) – психическое состояние, характеризующееся тягостным чувством томления, подавленности, безразличия даже к тому, что раньше вызывало интерес. Это недеятельное пассивное состояние души, вызываемое, как правило, от перенасыщения яркими, сильными и обильными впечатлениями, или от переосмысления прежних ценностей и разочарования или от обычной лени. В состоянии скуки, по народным приметам, хочется скулить, визжать, все болит и теснит в груди. Но по опыту замечено также, что такое снижение уровня ясности сознания и упадка воли не свойственно людям с богатым внутренним миром, духовно самоопределившимся.</w:t>
      </w:r>
    </w:p>
    <w:p>
      <w:pPr>
        <w:pStyle w:val="Normal"/>
        <w:spacing w:lineRule="auto" w:line="360" w:before="120" w:after="0"/>
        <w:ind w:firstLine="709"/>
        <w:jc w:val="both"/>
        <w:rPr/>
      </w:pPr>
      <w:r>
        <w:rPr>
          <w:b/>
          <w:bCs/>
          <w:sz w:val="26"/>
        </w:rPr>
        <w:t>Скупость</w:t>
      </w:r>
      <w:r>
        <w:rPr>
          <w:sz w:val="26"/>
        </w:rPr>
        <w:t xml:space="preserve"> (др. рус. – скупить) – нравственно-этическое качество личности, проявляющееся как неумеренная бережливость, нежелание помочь другим, поделиться чем-то, расстаться с имеющимися сбережениями. Это разновидность жадности. Особенность скупости в том, что скупой человек и к себе скуп, он лишает себя даже того, что имеет; он может умереть с голоду при полных личных закромах. Скупость, как личное качество, в народе воспринималась двояко. С одной стороны, оно приветствовалось («Скупость – не глупость»): скупость на слова, как умение делать дело тихо, молча, скупость как синоним бережливости. С другой – резко осуждалось («Скупой богач беднее нищего»): она была признаком слабости человеческого духа и потому бесперспективной («Скупой на тароватого копит»).</w:t>
      </w:r>
    </w:p>
    <w:p>
      <w:pPr>
        <w:pStyle w:val="Normal"/>
        <w:spacing w:lineRule="auto" w:line="360" w:before="120" w:after="0"/>
        <w:ind w:firstLine="709"/>
        <w:jc w:val="both"/>
        <w:rPr/>
      </w:pPr>
      <w:r>
        <w:rPr>
          <w:b/>
          <w:bCs/>
          <w:sz w:val="26"/>
        </w:rPr>
        <w:t xml:space="preserve">Слабоволие </w:t>
      </w:r>
      <w:r>
        <w:rPr>
          <w:sz w:val="26"/>
        </w:rPr>
        <w:t>– отрицательное духовно-нравственное качество личности, проявляющееся как малодушие, отсутствие стойкости, самостоятельности, твердости, как склонность поддаваться страстям и порокам, как нетвердость убеждений, взглядов и даже как элементарная лень и безделье. Слабоволие, как ослабление или отсутствие собственной воли в своем жизнеустроении, есть признак слабости духа, убеждений, неукорененности в вере и своей культуре, что унижает человеческое достоинство. Слабовольные люди легко поддаются таким соблазнам, как пьянство, наркомания, плохая учеба, веяниям любых идей. Они, как правило, конформны, неопределенны и часто непредсказуемы. Это часто люди слабохарактерные и слабодушные.</w:t>
      </w:r>
    </w:p>
    <w:p>
      <w:pPr>
        <w:pStyle w:val="Normal"/>
        <w:spacing w:lineRule="auto" w:line="360" w:before="120" w:after="0"/>
        <w:ind w:firstLine="709"/>
        <w:jc w:val="both"/>
        <w:rPr/>
      </w:pPr>
      <w:r>
        <w:rPr>
          <w:b/>
          <w:bCs/>
          <w:sz w:val="26"/>
        </w:rPr>
        <w:t>Слабодушие</w:t>
      </w:r>
      <w:r>
        <w:rPr>
          <w:sz w:val="26"/>
        </w:rPr>
        <w:t xml:space="preserve"> (ст.слав. – слабость души) – вид добровольной уступчивости человека воздействию извне – со стороны знакомых и близких, стечения обстоятельств, неожиданностей. Слабодушие – признак недостаточной веры в Бога, в себя, это слабость убеждений, непрочность знаний, т.е. всего, что знаменует наличие в нас духа и души. Слабодушное поведение – это уступка своим страстям, порочным просьбам друзей; конформность, соглашательство, трусость и т.д. Иногда слабодушие возникает от простого незнания чего-то и о чем-то или от слабоволия. Проявляемое часто оно закрепляется в поведении человека и делается его личностным качеством духовно-нравственного характера.</w:t>
      </w:r>
    </w:p>
    <w:p>
      <w:pPr>
        <w:pStyle w:val="Normal"/>
        <w:spacing w:lineRule="auto" w:line="360" w:before="120" w:after="0"/>
        <w:ind w:firstLine="709"/>
        <w:jc w:val="both"/>
        <w:rPr/>
      </w:pPr>
      <w:r>
        <w:rPr>
          <w:b/>
          <w:bCs/>
          <w:sz w:val="26"/>
        </w:rPr>
        <w:t xml:space="preserve">Слава </w:t>
      </w:r>
      <w:r>
        <w:rPr>
          <w:sz w:val="26"/>
        </w:rPr>
        <w:t>(ст.слав. – молва, слух) – это форма общего одобрения, признания достоинств какого-либо человека и его деяний. Слава – это признание заслуг и воздаяние почестей, похвалы за это человеку. Слава – это и почет, и благосостояние, что, как правило, приносит известность. Есть боевая и трудовая слава, слава хорошая и дурная, легкая и трудная. Есть такая форма благодарения Богу через вознесение Ему славы – «Слава Богу, Отцу, и Сыну, и Святому Духу», что означает человеческую благодарность Всевышнему за благополучие, земные успехи и радости, за наказания за грехи. Эта «Слава Богу» выражает успокоение души, удовлетворение по поводу чего-либо. Оно приносит успокоение, смирение православному человеку.</w:t>
      </w:r>
    </w:p>
    <w:p>
      <w:pPr>
        <w:pStyle w:val="Normal"/>
        <w:spacing w:lineRule="auto" w:line="360" w:before="120" w:after="0"/>
        <w:ind w:firstLine="709"/>
        <w:jc w:val="both"/>
        <w:rPr/>
      </w:pPr>
      <w:r>
        <w:rPr>
          <w:b/>
          <w:bCs/>
          <w:sz w:val="26"/>
        </w:rPr>
        <w:t>Славистика</w:t>
      </w:r>
      <w:r>
        <w:rPr>
          <w:sz w:val="26"/>
        </w:rPr>
        <w:t xml:space="preserve"> – совокупность наук о славянах, их истории, языке, литературе и в целом – культуре. Еще называется славяноведением.</w:t>
      </w:r>
    </w:p>
    <w:p>
      <w:pPr>
        <w:pStyle w:val="Normal"/>
        <w:spacing w:lineRule="auto" w:line="360" w:before="120" w:after="0"/>
        <w:ind w:firstLine="709"/>
        <w:jc w:val="both"/>
        <w:rPr/>
      </w:pPr>
      <w:r>
        <w:rPr>
          <w:b/>
          <w:bCs/>
          <w:sz w:val="26"/>
        </w:rPr>
        <w:t>Славяне</w:t>
      </w:r>
      <w:r>
        <w:rPr>
          <w:sz w:val="26"/>
        </w:rPr>
        <w:t xml:space="preserve"> – семья индоевропейских (индоарийских) народов, имеющих родственную культуру и общий язык. Занимают восточную и юго-восточную часть Европы и Сибирь. Данную семью составляют три основные группы народностей: русские – великороссы, малороссы, белороссы; юго-западные славяне – болгары, сербы, хорваты, словенцы, северо-западные славяне – чехи, словаки, поляки. Прародина славян, некогда ариев – Семиречье (Южный Урал), берега реки Ра (Волги), Причерноморье и Карпаты. Слово «славяне» связано по смыслу со славлением этим народом Бога, не требующим платы. Славяне – это народы, про-слав-ляющие Бога за все и бескорыстно, т.е. правильно (с этим же смыслом затем стало «право-славие»). Славяне имеют характерный физический тип: рост средний и выше среднего, сильное и правильное телосложение, широкие плечи, прямой нос, тонкие черты лица, густые волосы. Более 80% славян имеют православное вероисповедание, около 18% - католики, около 1% - протестанты, менее одного процента – мусульмане. Славянское происхождение народов сплачивает их, делает дружбу реальным фактором их существования.</w:t>
      </w:r>
    </w:p>
    <w:p>
      <w:pPr>
        <w:pStyle w:val="Normal"/>
        <w:spacing w:lineRule="auto" w:line="360" w:before="120" w:after="0"/>
        <w:ind w:firstLine="709"/>
        <w:jc w:val="both"/>
        <w:rPr/>
      </w:pPr>
      <w:r>
        <w:rPr>
          <w:b/>
          <w:bCs/>
          <w:sz w:val="26"/>
        </w:rPr>
        <w:t>Славянизмы</w:t>
      </w:r>
      <w:r>
        <w:rPr>
          <w:sz w:val="26"/>
        </w:rPr>
        <w:t xml:space="preserve"> – слова или выражения древнеславянского происхождения, используемые в современном русском языке. Это также слова, заимствованные из какого-либо славянского языка в неславянском языке. К славянизмам относятся и церковнославянские слова. Например, «чело», «уста», «очи», «хвала» и др. Использование этих слов придает речи торжественность, особый колорит.</w:t>
      </w:r>
    </w:p>
    <w:p>
      <w:pPr>
        <w:pStyle w:val="Normal"/>
        <w:spacing w:lineRule="auto" w:line="360" w:before="120" w:after="0"/>
        <w:ind w:firstLine="709"/>
        <w:jc w:val="both"/>
        <w:rPr/>
      </w:pPr>
      <w:r>
        <w:rPr>
          <w:b/>
          <w:bCs/>
          <w:sz w:val="26"/>
        </w:rPr>
        <w:t>Славянофильство</w:t>
      </w:r>
      <w:r>
        <w:rPr>
          <w:sz w:val="26"/>
        </w:rPr>
        <w:t xml:space="preserve"> – течение в русской общественной мысли, основанное на вере в особую миссию славян и специфический путь развития славянских народов. Сложилось в начале </w:t>
      </w:r>
      <w:r>
        <w:rPr>
          <w:sz w:val="26"/>
          <w:lang w:val="en-US"/>
        </w:rPr>
        <w:t>XIX</w:t>
      </w:r>
      <w:r>
        <w:rPr>
          <w:sz w:val="26"/>
        </w:rPr>
        <w:t xml:space="preserve"> века у приверженцев церковной словесности и идеалистически настроенных ко всему славянскому русских литераторов и философов. Славянофилы считали центром русской духовной жизни религиозность, а «русской идеей» - православную идею. Многие положения славянофильства представляли собой сознательную защиту русской жизни, русского характера в их различных проявлениях. На основе идей славянофилов сложилась теория национальной самобытности русского народа. Славянофилами двигала потребность понять страну, народ, своеобразие России, желание и убеждение в существовании «русского пути» развития, понимание того, что возрождение России начнется с уважения к собственной истории, традициям, обычаям, с восстановления нравственных основ общества.</w:t>
      </w:r>
    </w:p>
    <w:p>
      <w:pPr>
        <w:pStyle w:val="Normal"/>
        <w:spacing w:lineRule="auto" w:line="360" w:before="120" w:after="0"/>
        <w:ind w:firstLine="709"/>
        <w:jc w:val="both"/>
        <w:rPr/>
      </w:pPr>
      <w:r>
        <w:rPr>
          <w:b/>
          <w:bCs/>
          <w:sz w:val="26"/>
        </w:rPr>
        <w:t>«Славянская душа»</w:t>
      </w:r>
      <w:r>
        <w:rPr>
          <w:sz w:val="26"/>
        </w:rPr>
        <w:t xml:space="preserve"> - устойчивый психологический склад, присущий индивидуальным представителям славянских народов, выделяющий их из других народов. «Славянская душа» - это совестливость, душевность, жертвенность, открытость, соборность в их органичном единстве и взаимодополнении. Проявляется как душевное состояние, влияющее на поведение в целом и каждом конкретном случае отдельно. Нередко «славянскую душу» называют загадочной из-за ее неспособности действовать эгоистично, с выгодой для себя, рационально. «Славянская душа», в ее устойчивых проявлениях, определяет характер славянских народов, их культуру, веру. Несмотря на разобщенность славянских народов, благодаря своей «славянской душе», они тяготеют к дружбе, братству. На этой почве возникла геополитическая идея панславизма.</w:t>
      </w:r>
    </w:p>
    <w:p>
      <w:pPr>
        <w:pStyle w:val="Normal"/>
        <w:spacing w:lineRule="auto" w:line="360" w:before="120" w:after="0"/>
        <w:ind w:firstLine="709"/>
        <w:jc w:val="both"/>
        <w:rPr/>
      </w:pPr>
      <w:r>
        <w:rPr>
          <w:b/>
          <w:bCs/>
          <w:sz w:val="26"/>
        </w:rPr>
        <w:t>Славянская мифология</w:t>
      </w:r>
      <w:r>
        <w:rPr>
          <w:sz w:val="26"/>
        </w:rPr>
        <w:t xml:space="preserve"> – явление народной культуры, ее составная часть, обозначающая всю совокупность мифологических представлений древних славян (праславян) в дохристианскую эпоху. Славянская мифология – это мифы, сказки, легенды, песни, поговорки, пословицы и т.д. Это культура наших предков. Изучая историю слов, персонажей, овладевая мифотворчеством, дети глубже познают и начинают понимать истоки своего характера, обычаев, традиций. Славянская мифология дифференцирована на мифологию западных, южных и восточных славян. В свою очередь мифология восточных славян распалась на украинскую, белорусскую и русскую мифологию. Вся славянская мифология, в том числе и русская, имеет индоевропейские истоки, и развивалась под сильным евразийским влиянием. Возможно, этим объясняется ее космогонический характер.</w:t>
      </w:r>
    </w:p>
    <w:p>
      <w:pPr>
        <w:pStyle w:val="Normal"/>
        <w:spacing w:lineRule="auto" w:line="360" w:before="120" w:after="0"/>
        <w:ind w:firstLine="709"/>
        <w:jc w:val="both"/>
        <w:rPr/>
      </w:pPr>
      <w:r>
        <w:rPr>
          <w:b/>
          <w:bCs/>
          <w:sz w:val="26"/>
        </w:rPr>
        <w:t>Слобода</w:t>
      </w:r>
      <w:r>
        <w:rPr>
          <w:sz w:val="26"/>
        </w:rPr>
        <w:t xml:space="preserve"> (ст.слав. – свобода) – поселение свободных, некрепостных (незакрепощенных) крестьян, свободных земледельцев, мелких ремесленников. торговцев, ямщиков. Слобода, как правило, была пригородным поселком, расположенным невдалеке от города; население ее имело льготы. Слободчане способствовали развитию ремесел, торговли, межгородскому общению. Позже они вошли в территорию городов.</w:t>
      </w:r>
    </w:p>
    <w:p>
      <w:pPr>
        <w:pStyle w:val="Normal"/>
        <w:spacing w:lineRule="auto" w:line="360" w:before="120" w:after="0"/>
        <w:ind w:firstLine="709"/>
        <w:jc w:val="both"/>
        <w:rPr/>
      </w:pPr>
      <w:r>
        <w:rPr>
          <w:b/>
          <w:bCs/>
          <w:sz w:val="26"/>
        </w:rPr>
        <w:t>Словесность</w:t>
      </w:r>
      <w:r>
        <w:rPr>
          <w:sz w:val="26"/>
        </w:rPr>
        <w:t xml:space="preserve"> – совокупность произведений какого-либо народа, устных и письменных; это творчество народа; как безымянное, так и авторское. Словесность объединяет все жанры: сказы и сказки, былины и летописи, комедии и трагедии, научные работы и учебники и т.д. В нее входят письменность и литература. Словесность имеют все народы, независимо от уровня своего развития, даже не умеющие ни писать, ни читать. У народов есть свои пословицы, поговорки, песни, мифы, т.е. устная словесность. Русская словесность делится на устное народное творчество – устную словесность и письменную словесность – литературу.</w:t>
      </w:r>
    </w:p>
    <w:p>
      <w:pPr>
        <w:pStyle w:val="Normal"/>
        <w:spacing w:lineRule="auto" w:line="360" w:before="120" w:after="0"/>
        <w:ind w:firstLine="709"/>
        <w:jc w:val="both"/>
        <w:rPr/>
      </w:pPr>
      <w:r>
        <w:rPr>
          <w:b/>
          <w:bCs/>
          <w:sz w:val="26"/>
        </w:rPr>
        <w:t>Словесный реализм</w:t>
      </w:r>
      <w:r>
        <w:rPr>
          <w:sz w:val="26"/>
        </w:rPr>
        <w:t xml:space="preserve"> – процесс пользования словом, приспосабливая его к конкретным условиям. Это когда слова перестают восприниматься как свойства, смыслы обозначаемых их вещей и употребляться как интеллектуальная операция вне смысла, с одним значением. Происходит как бы разделение вещи, явления со словом. Значение же слов начинает изменяться в устах конкретного говорящего. Поэтому в каждом понятии скрыто содержится отличение человеком себя и своей точки зрения от точки зрения других. Словесный реализм помогает сохранить единство реалистического взгляда на мир. Данное понятие в науку ввел американский ученый Дж. Брунер.</w:t>
      </w:r>
    </w:p>
    <w:p>
      <w:pPr>
        <w:pStyle w:val="Normal"/>
        <w:spacing w:lineRule="auto" w:line="360" w:before="120" w:after="0"/>
        <w:ind w:firstLine="709"/>
        <w:jc w:val="both"/>
        <w:rPr/>
      </w:pPr>
      <w:r>
        <w:rPr>
          <w:b/>
          <w:bCs/>
          <w:sz w:val="26"/>
        </w:rPr>
        <w:t xml:space="preserve">Слово </w:t>
      </w:r>
      <w:r>
        <w:rPr>
          <w:sz w:val="26"/>
        </w:rPr>
        <w:t>(ст.слав. – звук, зов) – называние понятия, позволяющее сосредотачивать сознание человека на соответствующем предмете, явлении. Слово обладает своим бытием, ибо вбирает в себя и человеческое внутреннее «я» говорящего. Исчезнувшие тысячелетия сохранились для нас через слово, оно оказалось нетленным и неуязвимым для Времени. От поколения к поколению в необозримое будущее передается устно и письменно история народов. Язык – это код народов, знаки, сохраняющие информацию. Слова многообразны по смыслу и значению. Без слова нельзя свертывать знания, нельзя мыслить, нельзя выразить идею. В русской культуре существует трепетное отношение к слову как к явлению священному, глубоко религиозному. Живое слово есть единственный способ выражения идеи, слово без идеи есть голое, абстрактное словоблудие. Особо высокая вера в слово была в глубокую старину, считалось, что оно обладает особой силой воздействия на природу и человека. Люди считали, что даже простое название явления, предмета дает им власть над ними. Слово, соединенное с музыкой и движением, обладает еще большей силой. Наши неграмотные предки умели находить особую прелесть и смысл в звучании слова. В русской православной культуре Словом называют все христианской учение, услышанное от отца Христом Спасителем («Первым было Слово, это слово было у Бога, это слово было «Бог»). Слово это вверено Церкви и ее служителям, которые обязаны проповедовать его чисто, без примеси чуждых идей.</w:t>
      </w:r>
    </w:p>
    <w:p>
      <w:pPr>
        <w:pStyle w:val="Normal"/>
        <w:spacing w:lineRule="auto" w:line="360" w:before="120" w:after="0"/>
        <w:ind w:firstLine="709"/>
        <w:jc w:val="both"/>
        <w:rPr/>
      </w:pPr>
      <w:r>
        <w:rPr>
          <w:b/>
          <w:bCs/>
          <w:sz w:val="26"/>
        </w:rPr>
        <w:t xml:space="preserve">Словоблудие </w:t>
      </w:r>
      <w:r>
        <w:rPr>
          <w:sz w:val="26"/>
        </w:rPr>
        <w:t>– так называется неумеренное и бессмысленное пользование словом, выражающееся как многословие, пустая и вздорная болтовня, пустые разговоры, фразерство. Словоблудие – игра словом, спекулятивное его использование при корыстной мотивации. В этом случае слова используются вне идей, бессодержательно и в большом количестве. Иногда словоблудие похоже на краснобайство, иногда на демагогию Словоблудие – результат потери софийного  отношения к слову, внутренней нравственности и уважения к человеку.</w:t>
      </w:r>
    </w:p>
    <w:p>
      <w:pPr>
        <w:pStyle w:val="Normal"/>
        <w:spacing w:lineRule="auto" w:line="360" w:before="120" w:after="0"/>
        <w:ind w:firstLine="709"/>
        <w:jc w:val="both"/>
        <w:rPr/>
      </w:pPr>
      <w:r>
        <w:rPr>
          <w:b/>
          <w:bCs/>
          <w:sz w:val="26"/>
        </w:rPr>
        <w:t xml:space="preserve">Служение </w:t>
      </w:r>
      <w:r>
        <w:rPr>
          <w:sz w:val="26"/>
        </w:rPr>
        <w:t>(ст. слав. – общинная служба) – это тип отношения человека к своей деятельности, при котором он ощущает себя ответственным и обязанным добросовестно и высоко продуктивно выполнять любую взятую на себя работу. И это независимо от того, каково руководство, каковы условия. Служение – это бескорыстие общественно ценных мотивов. Служением может быть помощь и поддержка кого-нибудь, строгое и точное, с самоотдачей выполнение своих прямых профессиональных функций, выполнение не по обязанности, а из внутренней гражданской позиции. В этом смысле говорят о служителях веры, науки, Аполлона (поэзии) и т.д. Не зря в народе закрепились афоризмы о «служение верой и правдой», «служение делу, а не лицам», «служение Отчизне», «служение народу» и т.д. Служение – это высокий долго гражданина и христианина, не опускающегося до лести, выгоды и карьеризма (Все мы помним грибоедовское «Служить бы рад, прислуживаться тошно»).</w:t>
      </w:r>
    </w:p>
    <w:p>
      <w:pPr>
        <w:pStyle w:val="Normal"/>
        <w:spacing w:lineRule="auto" w:line="360" w:before="120" w:after="0"/>
        <w:ind w:firstLine="709"/>
        <w:jc w:val="both"/>
        <w:rPr/>
      </w:pPr>
      <w:r>
        <w:rPr>
          <w:b/>
          <w:bCs/>
          <w:sz w:val="26"/>
        </w:rPr>
        <w:t>Смелость</w:t>
      </w:r>
      <w:r>
        <w:rPr>
          <w:sz w:val="26"/>
        </w:rPr>
        <w:t xml:space="preserve"> (ст.слав. – мочь) – положительная нравственно-волевая черта личности, проявляющаяся как решительность, бесстрашие, храбрость при выполнении действий, связанных с риском и опасностью. Смелость позволяет человеку преодолевать волевыми усилиями страх перед чем-то неизведанным, сложным, новым и достигать успеха в достижении цели. Не зря в народе высоко чтится это качество: «Смелым Бог владеет», «Смелость города берет». Чтится оно и как умение говорить правду («Сметь свое суждение иметь»). Смелость позволяет смотреть «правде в глаза» и объективно оценивать свои возможности, не бояться темноты, одиночества, воды, высоты и др. трудностей и препятствий. Смелость обеспечивает человеку ощущение собственного достоинства, чувства ответственности, защищенности, надежности жизни.</w:t>
      </w:r>
    </w:p>
    <w:p>
      <w:pPr>
        <w:pStyle w:val="Normal"/>
        <w:spacing w:lineRule="auto" w:line="360" w:before="120" w:after="0"/>
        <w:ind w:firstLine="709"/>
        <w:jc w:val="both"/>
        <w:rPr/>
      </w:pPr>
      <w:r>
        <w:rPr>
          <w:b/>
          <w:bCs/>
          <w:sz w:val="26"/>
        </w:rPr>
        <w:t>Смерть</w:t>
      </w:r>
      <w:r>
        <w:rPr>
          <w:sz w:val="26"/>
        </w:rPr>
        <w:t xml:space="preserve"> (ст.слав.) – конец земной тварной жизни человека; с позиций христианства – разлучение души с телом, процесс перехода человека из «этого» мира в мир «иной», из одного состояния в другое, более совершенное по форме и смыслу. Земное существование – лишь часть жизни человека, ступень к жизни небесной и вечной. Смерть – непостижимая тайна, она абсолютна и сверхчеловечна; именно она заставляет человека искать «смысл жизни». Христианское понимание смерти прямо противоположно материалистическому, где факт ее совершения понимается как полное прекращение бытия человека. В христианстве такое понимание смерти неприемлемо. «Бог смерти не создал». Первочеловек Адам был бессмертен. Смерть к нему пришла через грехопадение, отчего он и был изгнан из Рая во «внешний мир», где есть начало и конец тварного мира. Смерть, по христианству, есть отход от нормы, который будет преодолеваться через духовно-нравственное очищение человека, его жизнь по законам Божиим и воссоединение с Богом. Сегодня же у человека есть  надежда на такое воссоединение: Бог сохранил душу его бессмертной, вечной. Физическая смерть человека на земле – всегда глубоко переживаемое явление и для умирающего, и для близких и знавших его. И чем дальше человек отстоит от православного миропонимания, тем тяжелее ему пережить это явление. Православная педагогика считает, что с темой смерти надо знакомить детей, снимая у них трагизм ее восприятия. Детей следует учить спасению души, воспитывать ответственность за исполнение нравственных законов, им надо показывать связность мира земного (дольнего) и небесного (горнего). Дети должны в личном опыте накопить знания и умения встречать смерть человека достойно, провожать умершего по обычаям своего народа. Даже попытка понять смерть смиряет человека, помогает ему в нравственном очищении, снятии пристрастия к земным благам. Это и есть один из педагогических способов введения растущего человека в духовную жизнь.</w:t>
      </w:r>
    </w:p>
    <w:p>
      <w:pPr>
        <w:pStyle w:val="Normal"/>
        <w:spacing w:lineRule="auto" w:line="360" w:before="120" w:after="0"/>
        <w:ind w:firstLine="709"/>
        <w:jc w:val="both"/>
        <w:rPr/>
      </w:pPr>
      <w:r>
        <w:rPr>
          <w:b/>
          <w:bCs/>
          <w:sz w:val="26"/>
        </w:rPr>
        <w:t xml:space="preserve">Сметливость </w:t>
      </w:r>
      <w:r>
        <w:rPr>
          <w:sz w:val="26"/>
        </w:rPr>
        <w:t>(др.рус. – метать) – интеллектуальное качество личности, характеризующее умственные способности. Проявляется как способность быстро мыслить, соображать, рассчитывать, нередко на основе догадливости (догадки), интуиции, предвидения. Сметливость – это быстрота природного ума, хорошая ориентация в ситуации, уверенность в совей правоте. Это качество считается присущим русскому человеку, поощряемо в обществе.</w:t>
      </w:r>
    </w:p>
    <w:p>
      <w:pPr>
        <w:pStyle w:val="Normal"/>
        <w:spacing w:lineRule="auto" w:line="360" w:before="120" w:after="0"/>
        <w:ind w:firstLine="709"/>
        <w:jc w:val="both"/>
        <w:rPr/>
      </w:pPr>
      <w:r>
        <w:rPr>
          <w:b/>
          <w:bCs/>
          <w:sz w:val="26"/>
        </w:rPr>
        <w:t>Смешливость</w:t>
      </w:r>
      <w:r>
        <w:rPr>
          <w:sz w:val="26"/>
        </w:rPr>
        <w:t xml:space="preserve"> – свойство личности, проявляющееся в способности улыбаться и смеяться даже в ситуациях, мало этому способствующих. Смешливый человек смеется, как говорят в народе, «над пальчиком». Как правило, это качество проявляется в детстве, как проявление детского оптимизма и влюбленности в жизнь благополучных детей. Смешливость показывает отсутствие способности и умения человека сдерживать смех, управлять своими реакциями на внешние раздражители. Если смешливость проявляется часть и резко выражена, то это скорее всего признак заболевания психопатией.</w:t>
      </w:r>
    </w:p>
    <w:p>
      <w:pPr>
        <w:pStyle w:val="Normal"/>
        <w:spacing w:lineRule="auto" w:line="360" w:before="120" w:after="0"/>
        <w:ind w:firstLine="709"/>
        <w:jc w:val="both"/>
        <w:rPr/>
      </w:pPr>
      <w:r>
        <w:rPr>
          <w:b/>
          <w:bCs/>
          <w:sz w:val="26"/>
        </w:rPr>
        <w:t xml:space="preserve">Смирение </w:t>
      </w:r>
      <w:r>
        <w:rPr>
          <w:sz w:val="26"/>
        </w:rPr>
        <w:t>– положительное духовно-нравственное качество личности, одна из высоких христианских добродетелей, означающая способность человека безропотно терпеть невзгоды, прощать людям их грехи, быть кротким и не тщеславным, преодолевать в себе гордыню и другие страсти. Смирение проявляется в почитании себя грешным перед Богом, укорение себя за проступки, не осуждение других, в умении молчать и спокойно тихо говорить, не выставлять себя на миру, ни с кем не спорить о вере, не празднословить, не пустословить, не лгать, с радостью переносить обиды, унижения и утраты, ненавидеть покой и любить труд, никого не огорчать и не уязвлять ничью совесть. Смирение связано с идеей Божественного провидения, промысла Божьего и потому все достоинства и достояния человеку дарованы Богом и за них надо благодарить Его. Преуспеяния человека заключены в смирении и прежде всего перед Ним, в признании Его власти над собой и доверии к Его устроению личной жизни («Смирение паче гордости»). Первое условие спасения – это путь смирения. Родители и учителя объясняют это детям, показывают личным примером, помня завет старца: «Сын мой, не живи с гордыми, живи со смиренными». Без смирения человеку недоступна внутренняя духовная жизнь. В детях следует воспитывать смиренномудрие, избегая его понимания как слепой и безвольной покорности судьбе и обстоятельствам.</w:t>
      </w:r>
    </w:p>
    <w:p>
      <w:pPr>
        <w:pStyle w:val="Normal"/>
        <w:spacing w:lineRule="auto" w:line="360" w:before="120" w:after="0"/>
        <w:ind w:firstLine="709"/>
        <w:jc w:val="both"/>
        <w:rPr/>
      </w:pPr>
      <w:r>
        <w:rPr>
          <w:b/>
          <w:bCs/>
          <w:sz w:val="26"/>
        </w:rPr>
        <w:t>Смиренномудрие</w:t>
      </w:r>
      <w:r>
        <w:rPr>
          <w:sz w:val="26"/>
        </w:rPr>
        <w:t xml:space="preserve"> – состояние человека, свободного от земных страстей и привязанностей, понимающего преходящую ценность земного, состояние бесстрастия. Это состояние достигается огромнейшим трудом души, прошедшей «невидимую грань», «покаянные труды», «умное делание» и погрузившей себя в «священное безмолвие». В душе человека – лад и мир, стройность жизни, гармония отношений с совестью и условиями существования; возникает внутренняя концентрация сознания на единении с Богом. «С одолением страстей уходит озабоченность и увлеченность земными делами и вещами». С молчанием уст активен ум, что и делает все смирение глубоко мудрым, интеллектуализированным процессом. Такого состояния достигают люди – отшельники, монахи, а в миру – люди умные, с большим и разнообразным жизненным опытом, философского склада ума и, что очень важно, глубоко православные.</w:t>
      </w:r>
    </w:p>
    <w:p>
      <w:pPr>
        <w:pStyle w:val="TextBodyIndent"/>
        <w:rPr/>
      </w:pPr>
      <w:r>
        <w:rPr>
          <w:b/>
          <w:bCs/>
          <w:sz w:val="26"/>
        </w:rPr>
        <w:t>Смысл жизни</w:t>
      </w:r>
      <w:r>
        <w:rPr>
          <w:sz w:val="26"/>
        </w:rPr>
        <w:t xml:space="preserve"> – толкование сущности человека и его земной миссии, т.е. цели пребывания на Земле. Православие считает, что смысл жизни содержит в себе высшее предназначение человека, определяемое независимо от него самого, а Богом. Этот смысл – в подготовке себя к жизни вечной, в спасении души от страстей и пороков, в бесконечном духовно-нравственном преобразовании себя. Смысл жизни – вечная проблема, волнующая каждого человека и человечество. Суть ее – в личном поиске и понимании цели своего кратковременного земного существования. Человек сам, с помощью Бога, ищет ответ, который примирил бы его с мыслью о смерти, соединил бы временное с вечным, конечное с бесконечным. Поиск смысла – это и есть духовная жизнь человека. «Смысл жизни», как понятие, входит в состав мировоззрения: исходя из него складываются нравственные нормы, цели и назначение жизнедеятельности в ее различных проявлениях.</w:t>
      </w:r>
    </w:p>
    <w:p>
      <w:pPr>
        <w:pStyle w:val="Normal"/>
        <w:spacing w:lineRule="auto" w:line="360" w:before="120" w:after="0"/>
        <w:ind w:firstLine="709"/>
        <w:jc w:val="both"/>
        <w:rPr/>
      </w:pPr>
      <w:r>
        <w:rPr>
          <w:b/>
          <w:bCs/>
          <w:sz w:val="26"/>
        </w:rPr>
        <w:t>Смысловой барьер</w:t>
      </w:r>
      <w:r>
        <w:rPr>
          <w:sz w:val="26"/>
        </w:rPr>
        <w:t xml:space="preserve"> – одна из преград, препятствующих взаимопониманию людей и особенно воспитанных в разных культурах и верах. Суть смыслового барьера состоит в том, что одно и то же событие, явление или предмет при одинаковом значении у разных людей получают разный смысл, т.е. те качества, ценности, которые приписываются и оцениваются каждым человеком самостоятельно. Смысловой барьер тесно связан с пониманием добра и зла, света и тьмы, жизни и смерти. Особенно опасен смысловой барьер между детьми и взрослыми (рождается проблема отцов и детей), в политике между государствами; в национальных отношениях, поскольку у каждого человека есть свой «словесный реализм», мешающий пониманию мотивов деятельности другого человека.</w:t>
      </w:r>
    </w:p>
    <w:p>
      <w:pPr>
        <w:pStyle w:val="Normal"/>
        <w:spacing w:lineRule="auto" w:line="360" w:before="120" w:after="0"/>
        <w:ind w:firstLine="709"/>
        <w:jc w:val="both"/>
        <w:rPr/>
      </w:pPr>
      <w:r>
        <w:rPr>
          <w:b/>
          <w:bCs/>
          <w:sz w:val="26"/>
        </w:rPr>
        <w:t>Смышленость</w:t>
      </w:r>
      <w:r>
        <w:rPr>
          <w:sz w:val="26"/>
        </w:rPr>
        <w:t xml:space="preserve"> – интеллектуальное качество личности, характеризующее качество ума человека. Смышленость – это быстрота ума, сообразительность, понятливость, умение быстро схватывать смыслы и понимать их, логически мыслить, хорошо запоминать увиденное и услышанное, умение видеть общее в частном и частное в общем, быстро извлекать нужную информацию из своего знания. При этих качествах ума смышленость проявляется в использовании догадки, предвидения, интуиции, что позволяет свертывать информацию и мыслительные операции по ее переработке. Смышленость проявляется с раннего детства и незаменима в учении.</w:t>
      </w:r>
    </w:p>
    <w:p>
      <w:pPr>
        <w:pStyle w:val="Normal"/>
        <w:spacing w:lineRule="auto" w:line="360" w:before="120" w:after="0"/>
        <w:ind w:firstLine="709"/>
        <w:jc w:val="both"/>
        <w:rPr/>
      </w:pPr>
      <w:r>
        <w:rPr>
          <w:b/>
          <w:bCs/>
          <w:sz w:val="26"/>
        </w:rPr>
        <w:t>Снегурочка</w:t>
      </w:r>
      <w:r>
        <w:rPr>
          <w:sz w:val="26"/>
        </w:rPr>
        <w:t xml:space="preserve"> – сказочный образ внучки Деда Мороза, сделанной из снега, всегда вместе с ним «приходящей» к людям на Новый год, помогающей ему провожать старый год и встречать новый, веселить народ и раздавать подарки. Это символ кроткой, доброй, смиренной, трудолюбивой и красивой девочки-подростка или девушки, образ, в который русский народ вложил свое представление о девичестве и семейном родстве. Интересно, что впервые ее придумал русский драматург А.Н. Островский в середине прошлого века, и его сказочная девочка из снега не была родственницей Деду Морозу. Лишь затем в народных гуляниях они были «породнены». Снегурочка всегда бывает одета в белую теплую шубку, белые валенки, в блестяще-голубую шапочку и белые же варежки. Она всегда радостна, празднична, за что ее любит и стар, и млад.</w:t>
      </w:r>
    </w:p>
    <w:p>
      <w:pPr>
        <w:pStyle w:val="Normal"/>
        <w:spacing w:lineRule="auto" w:line="360" w:before="120" w:after="0"/>
        <w:ind w:firstLine="709"/>
        <w:jc w:val="both"/>
        <w:rPr/>
      </w:pPr>
      <w:r>
        <w:rPr>
          <w:b/>
          <w:bCs/>
          <w:sz w:val="26"/>
        </w:rPr>
        <w:t>Снисходительность</w:t>
      </w:r>
      <w:r>
        <w:rPr>
          <w:sz w:val="26"/>
        </w:rPr>
        <w:t xml:space="preserve"> – положительное духовно-нравственное качество личности, проявляющееся как способность человека прощать другому обиды, не замечать его мелких недостатков, уступать в чем-либо, оказывать милость и покровительство. И все это при сознании своей силы, больших возможностей. Снисходить – это «сходить со своего места» и «вставать на другое», несколько ниже своего. Сильные люди должны быть снисходительными, ибо это есть проявление доброты.</w:t>
      </w:r>
    </w:p>
    <w:p>
      <w:pPr>
        <w:pStyle w:val="Normal"/>
        <w:spacing w:lineRule="auto" w:line="360" w:before="120" w:after="0"/>
        <w:ind w:firstLine="709"/>
        <w:jc w:val="both"/>
        <w:rPr/>
      </w:pPr>
      <w:r>
        <w:rPr>
          <w:b/>
          <w:bCs/>
          <w:sz w:val="26"/>
        </w:rPr>
        <w:t xml:space="preserve">Снобизм </w:t>
      </w:r>
      <w:r>
        <w:rPr>
          <w:sz w:val="26"/>
        </w:rPr>
        <w:t>(англ. – выскочка) – отрицательное нравственно-этическое качество личности, проявляющееся в подражании вкусам некого «высшего света», увлечении модой, слепом копировании принятых за эталон вкусов и привычек, в преклонении перед всем этим, принятым за идеал и жизненные ценности. Снобизм формируется у людей пустых, праздных, несерьезных, поверхностных. Не зря их зовут выскочками, ибо их поведение подражательно, неестественно, манерно, напоказ. В качестве «высшего света» снобы могут брать представителей высшей власти, интеллектуальную или художественную элиту. Снобами иногда называют людей, по простоте и глупости удивляющихся обыкновенным вещам.</w:t>
      </w:r>
    </w:p>
    <w:p>
      <w:pPr>
        <w:pStyle w:val="Normal"/>
        <w:spacing w:lineRule="auto" w:line="360" w:before="120" w:after="0"/>
        <w:ind w:firstLine="709"/>
        <w:jc w:val="both"/>
        <w:rPr/>
      </w:pPr>
      <w:r>
        <w:rPr>
          <w:b/>
          <w:bCs/>
          <w:sz w:val="26"/>
        </w:rPr>
        <w:t>Сноха</w:t>
      </w:r>
      <w:r>
        <w:rPr>
          <w:sz w:val="26"/>
        </w:rPr>
        <w:t xml:space="preserve"> (ст.слав. – вязать, бечевка) – жена сына по отношению к родителям, прозываемая ими невесткой. Это женщина по отношению к отцу и матери своего мужа, а также жены двух (и более) братьев по отношению друг к другу. Так называют в роду и жену деверя по отношению к его сестре. Хорошую сноху родители мужа ласково называют сношенькой.</w:t>
      </w:r>
    </w:p>
    <w:p>
      <w:pPr>
        <w:pStyle w:val="Normal"/>
        <w:spacing w:lineRule="auto" w:line="360" w:before="120" w:after="0"/>
        <w:ind w:firstLine="709"/>
        <w:jc w:val="both"/>
        <w:rPr/>
      </w:pPr>
      <w:r>
        <w:rPr>
          <w:b/>
          <w:bCs/>
          <w:sz w:val="26"/>
        </w:rPr>
        <w:t>Соборность</w:t>
      </w:r>
      <w:r>
        <w:rPr>
          <w:sz w:val="26"/>
        </w:rPr>
        <w:t xml:space="preserve"> – это тип социального единения людей на духовной основе, на основе взаимной любви и добра; это принцип духовного собирания единичного сознания в общее – в сознание народа, нации, рода, семьи, прихода, слияния индивидуального и коллективного. Соборный – значит единство, собранное из множества, а также единый во множестве, это свобода «как в хоре». В этом состоит зерно «русской идеи» и сущность православия, отрицающего индивидуальное спасение и проповедующего идею всеобщей нравственности. Соборность для русского человека – это Церковь, коллективное сознание, слияние своего «я» с общим. Это полная духовно-нравственная свобода, «нелукавая ответственность личности» перед Богом, перед людьми, за свои деяния и их последствия. Соборность отличается от других типов общностей своей открытостью, общедоступностью и человечностью, ярко выражает его церковное братство – епархии, монастыря, прихода, всего православного люда. Соборность здесь, как христианская святыня, представляет собой единство народа в исполнении христианского долга и самопожертвования. Такой высокий смысл единения людей, как соборность, вошел в сознание русского человека, стал основой менталитета русского этноса. Для системы образования это значит воспитание детей в единстве их собственного «я» и коллективного сознания вокруг общественно полезного дела, единение индивидуального и коллективного, в духе взаимного духовного обогащения.</w:t>
      </w:r>
    </w:p>
    <w:p>
      <w:pPr>
        <w:pStyle w:val="Normal"/>
        <w:spacing w:lineRule="auto" w:line="360" w:before="120" w:after="0"/>
        <w:ind w:firstLine="709"/>
        <w:jc w:val="both"/>
        <w:rPr/>
      </w:pPr>
      <w:r>
        <w:rPr>
          <w:b/>
          <w:bCs/>
          <w:sz w:val="26"/>
        </w:rPr>
        <w:t xml:space="preserve">Соборование </w:t>
      </w:r>
      <w:r>
        <w:rPr>
          <w:sz w:val="26"/>
        </w:rPr>
        <w:t>(см. Елеосвящение)</w:t>
      </w:r>
    </w:p>
    <w:p>
      <w:pPr>
        <w:pStyle w:val="Normal"/>
        <w:spacing w:lineRule="auto" w:line="360" w:before="120" w:after="0"/>
        <w:ind w:firstLine="709"/>
        <w:jc w:val="both"/>
        <w:rPr/>
      </w:pPr>
      <w:r>
        <w:rPr>
          <w:b/>
          <w:bCs/>
          <w:sz w:val="26"/>
        </w:rPr>
        <w:t>Собранность</w:t>
      </w:r>
      <w:r>
        <w:rPr>
          <w:sz w:val="26"/>
        </w:rPr>
        <w:t xml:space="preserve"> – положительное нравственно-волевое качество личности, выражающееся как умение человека быстро сосредотачиваться, напрягать свои силы на выполнение какого-то дела. Собранность – это нацеленность, решительность, активность в решении возникшей проблемы. Собранный человек – это тот, кто умеет во время подготовиться, прийти в рабочее состояние, собрать «в кулак» волю, свои душевные и физические силы и до конца довести начатое дело. Это также четкость мыслей, аккуратность, сосредоточенность, сопутствующие воле.</w:t>
      </w:r>
    </w:p>
    <w:p>
      <w:pPr>
        <w:pStyle w:val="Normal"/>
        <w:spacing w:lineRule="auto" w:line="360" w:before="120" w:after="0"/>
        <w:ind w:firstLine="709"/>
        <w:jc w:val="both"/>
        <w:rPr/>
      </w:pPr>
      <w:r>
        <w:rPr>
          <w:b/>
          <w:bCs/>
          <w:sz w:val="26"/>
        </w:rPr>
        <w:t>Совершенствование</w:t>
      </w:r>
      <w:r>
        <w:rPr>
          <w:sz w:val="26"/>
        </w:rPr>
        <w:t xml:space="preserve"> – эволюционный путь развития кого-либо или чего-либо. В отличие от реформирования или перестройки, совершенствование предполагает поэтапные последовательные преобразования объекта, повышение уровня (степени, стадии) своего развития посредством количественных и качественных изменений сохраняемой основы. Этот путь наиболее соответствует естественной природе человека, его личностных качеств и деятельности. Совершенствование педагогического процесса, например, возможно за счет локальных новаций.</w:t>
      </w:r>
    </w:p>
    <w:p>
      <w:pPr>
        <w:pStyle w:val="Normal"/>
        <w:spacing w:lineRule="auto" w:line="360" w:before="120" w:after="0"/>
        <w:ind w:firstLine="709"/>
        <w:jc w:val="both"/>
        <w:rPr/>
      </w:pPr>
      <w:r>
        <w:rPr>
          <w:b/>
          <w:bCs/>
          <w:sz w:val="26"/>
        </w:rPr>
        <w:t>Совестливость</w:t>
      </w:r>
      <w:r>
        <w:rPr>
          <w:sz w:val="26"/>
        </w:rPr>
        <w:t xml:space="preserve"> – положительное духовно-нравственное качество личности, проявляющееся как высокая чувствительность к нравственной стороне своих поступков, как самокритичность, как предъявление к себе самых высоких нравственных требований. Совестливость побуждает к испытанию чувств вины, ответственности за содеянное. Совестливый человек стыдится проступков, он никогда не сваливает вину на другого, он способен извиниться. В основе совестливости лежат сформированные у человека такие модусы духовности как совесть, вина, страх сделать зло, любовь к ближнему. Это очень ценное христианское качество.</w:t>
      </w:r>
    </w:p>
    <w:p>
      <w:pPr>
        <w:pStyle w:val="Normal"/>
        <w:spacing w:lineRule="auto" w:line="360" w:before="120" w:after="0"/>
        <w:ind w:firstLine="709"/>
        <w:jc w:val="both"/>
        <w:rPr/>
      </w:pPr>
      <w:r>
        <w:rPr>
          <w:b/>
          <w:bCs/>
          <w:sz w:val="26"/>
        </w:rPr>
        <w:t>Совесть</w:t>
      </w:r>
      <w:r>
        <w:rPr>
          <w:sz w:val="26"/>
        </w:rPr>
        <w:t xml:space="preserve"> (ст.слав. – единая весть) – высшая форма духовного мира в человеке, его естественное моральное сознание, душевная способность различать добро и зло, осуществлять самоконтроль своей жизни и деятельности. Это «голос Божий, т.е. того образа Божия, который живет в человеке до конца дней его. Совесть выводит человека из искаженного его же грехом мира в мир высоконравственный. Совесть не бывает ложной. Совестливый человек, т.е. человек, чувствующий свою совесть, более нравственно ответственный за свое поведение перед окружающими людьми и обществом. Совесть есть врожденный нравственный закон внутри человека, строгий и неподкупный судья («Совесть без зубов, а загрызет»). Она относится к важнейшим модусам духовности, определяющим развитие других качеств личности. Свобода совести – ее имманентное качество и естественное состояние. Голос совести сильнее всего проявляется у народов менее рациональных и рассудочных, как например, у славянских.</w:t>
      </w:r>
    </w:p>
    <w:p>
      <w:pPr>
        <w:pStyle w:val="Normal"/>
        <w:spacing w:lineRule="auto" w:line="360" w:before="120" w:after="0"/>
        <w:ind w:firstLine="709"/>
        <w:jc w:val="both"/>
        <w:rPr/>
      </w:pPr>
      <w:r>
        <w:rPr>
          <w:b/>
          <w:bCs/>
          <w:sz w:val="26"/>
        </w:rPr>
        <w:t>Советская педагогика</w:t>
      </w:r>
      <w:r>
        <w:rPr>
          <w:sz w:val="26"/>
        </w:rPr>
        <w:t xml:space="preserve"> – система научного знания, выработанного учеными, работающими в области педагогики, психологии и физиологии, и обслуживающего систему воспитания и образования в советский период истории государства в ХХ веке. Основные черты светской педагогики: идеологическая направленность на поддержание интересов правящей коммунистической партии, т.е. партийность; интернациональность, социологизированность, научно-материалистическая направленность, атеистичность, государственность, педоцентризм и др. В недрах советской педагогики были созданы уникальные научные системы воспитания и образования детей, признанные во всем мире. Примером могут служить теория формирования коллектива и самоуправления, теория и технология развивающего обучения, теория и методика развития детских и юношеских общественных организаций и др.</w:t>
      </w:r>
    </w:p>
    <w:p>
      <w:pPr>
        <w:pStyle w:val="Normal"/>
        <w:spacing w:lineRule="auto" w:line="360" w:before="120" w:after="0"/>
        <w:ind w:firstLine="709"/>
        <w:jc w:val="both"/>
        <w:rPr/>
      </w:pPr>
      <w:r>
        <w:rPr>
          <w:b/>
          <w:bCs/>
          <w:sz w:val="26"/>
        </w:rPr>
        <w:t>Совместное обучение</w:t>
      </w:r>
      <w:r>
        <w:rPr>
          <w:sz w:val="26"/>
        </w:rPr>
        <w:t xml:space="preserve"> – принцип формирования состава учащихся класса и школы из мальчиков и девочек одновременно, т.е. принцип их обоюдного и равноправного обучения вместе. До революции совместное обучение считалось целесообразным лишь в начальной школе и на уровне профессиональной подготовки. В подростковом возрасте предпочиталось раздельное обучение. С 1918 года было введено совместное обучение, прерванное для некоторых крупных городов в 1944-1954 годах введением раздельного обучения. В целом же некогда СССР, а затем и Россия при организации образования использовали принцип совместного обучения. Этот принцип позволяет реализовывать равные права мужчин и женщин на образование, снизить стоимость образования, лучше решать дисциплинарные проблемы и т.д. Вместе с тем, он принижает роль национальных особенностей в образовании, ибо значительно усложняет проблему полового воспитания и формирования ролей, связанных с особенностями пола. Так, в немалой степени совместное обучение повинно в забвении мужской традиции воспитания русских мальчиков и женской традиции воспитания девочек. Многие специалисты считают, что совместное обучение в подростковом возрасте вызывает падение нравов в обществе.</w:t>
      </w:r>
    </w:p>
    <w:p>
      <w:pPr>
        <w:pStyle w:val="Normal"/>
        <w:spacing w:lineRule="auto" w:line="360" w:before="120" w:after="0"/>
        <w:ind w:firstLine="709"/>
        <w:jc w:val="both"/>
        <w:rPr/>
      </w:pPr>
      <w:r>
        <w:rPr>
          <w:b/>
          <w:bCs/>
          <w:sz w:val="26"/>
        </w:rPr>
        <w:t>Согласие</w:t>
      </w:r>
      <w:r>
        <w:rPr>
          <w:sz w:val="26"/>
        </w:rPr>
        <w:t xml:space="preserve"> (ст.слав. – единый глас) – стиль отношений между людьми, характеризующийся дружеским взаиморасположением, единодушием и даже единомыслием. Согласие – это также нахождение единого способа разрешения проблем, достижение сходства взглядов и оценок. Согласие – это и смирение, склонность уступить какой-либо просьбе. В любом случае согласие – это достижение гармонии во взаимоотношениях людей, это лад, согласно славянским первосмыслам. В народе много хороших пословиц о согласии сочинено: «Согласие лучше каменных стен», «Дружно не грузно, а врозь хоть брось», «В согласном стаде волк не страшен».</w:t>
      </w:r>
    </w:p>
    <w:p>
      <w:pPr>
        <w:pStyle w:val="Normal"/>
        <w:spacing w:lineRule="auto" w:line="360" w:before="120" w:after="0"/>
        <w:ind w:firstLine="709"/>
        <w:jc w:val="both"/>
        <w:rPr/>
      </w:pPr>
      <w:r>
        <w:rPr>
          <w:b/>
          <w:bCs/>
          <w:sz w:val="26"/>
        </w:rPr>
        <w:t>Сожаление</w:t>
      </w:r>
      <w:r>
        <w:rPr>
          <w:sz w:val="26"/>
        </w:rPr>
        <w:t xml:space="preserve"> (ст.слав. – совместная жалость) – чувство печали, огорчения по поводу утраты чего-либо, потери, ухудшения, снижения и т.п. Сожаление проявляется как скорбь, грусть, жалость, печаль, огорчение в связи не только с самой утратой чего-то имеющегося или лучшего, но и с осознанием, что нельзя ничего вернуть, изменить случившегося. Таким образом, сожаление – это далеко не горе, ибо всегда возникает на уровне сознания, осмысления случившегося, трезвого подхода к анализу и оценке. Можно сказать, что это чувство, рационализированное разумом и управляемое им.</w:t>
      </w:r>
    </w:p>
    <w:p>
      <w:pPr>
        <w:pStyle w:val="Normal"/>
        <w:spacing w:lineRule="auto" w:line="360" w:before="120" w:after="0"/>
        <w:ind w:firstLine="709"/>
        <w:jc w:val="both"/>
        <w:rPr/>
      </w:pPr>
      <w:r>
        <w:rPr>
          <w:b/>
          <w:bCs/>
          <w:sz w:val="26"/>
        </w:rPr>
        <w:t>Созерцание</w:t>
      </w:r>
      <w:r>
        <w:rPr>
          <w:sz w:val="26"/>
        </w:rPr>
        <w:t xml:space="preserve"> – наблюдение за природой, за жизнью людей, которому свойственна естественность и стихийность, неторопливость и сосредоточенность, личная инициатива, свобода выбора объекта, эмоциональность и мысленное стремление проникнуть в суть и понять наблюдаемое. Это, как правило, продолжительное и многократное рассматривание, размышление, эмоциональное восприятие, бескорыстное (внешне бесцельное) собирание фактов. Созерцание относится к числу форм непосредственного восприятия действительности детьми, людьми впечатлительными, художественного или философского склада. С одной стороны, это начальная, чувственная ступень познания, но с другой – более высокий уровень. Великие старцы все более постигали истину не через книги, а через живое созерцание природы, своего внутреннего мира, жизни человека и достигали при этом огромных высот понимания и предвидения. Их созерцание связано с интуицией, предчувствием, «внутренним зрением».</w:t>
      </w:r>
    </w:p>
    <w:p>
      <w:pPr>
        <w:pStyle w:val="Normal"/>
        <w:spacing w:lineRule="auto" w:line="360" w:before="120" w:after="0"/>
        <w:ind w:firstLine="709"/>
        <w:jc w:val="both"/>
        <w:rPr/>
      </w:pPr>
      <w:r>
        <w:rPr>
          <w:b/>
          <w:bCs/>
          <w:sz w:val="26"/>
        </w:rPr>
        <w:t>Сознание</w:t>
      </w:r>
      <w:r>
        <w:rPr>
          <w:sz w:val="26"/>
        </w:rPr>
        <w:t xml:space="preserve"> (ст.слав. – совесть) – высший уровень психического отражения действительности, существующего в виде лично человеком обобщенных образов, представлений, сформированных понятий. Сознание – это еще и способность человека к осмысленному саморегулированию. Оно интегрирует в себе все другие формы психического отражения действительности. Сознание человека всегда активно, направлено на какой-либо объект познания, способно к рефлексии, т.е. самонаблюдению, мотивировано и ясно. Сознание человека способствует формированию менталитета; оно не обладает никакой силой по отношению к духу, а лишь обеспечивает его существование. «Оно может светить духу, но не может приказывать ему». Сознание по природе и содержанию своему носит общественно-исторический характер. В силу этого оно не однородно. Различают, например, религиозное сознание, педагогическое сознание, гражданское сознание и др.</w:t>
      </w:r>
    </w:p>
    <w:p>
      <w:pPr>
        <w:pStyle w:val="Normal"/>
        <w:spacing w:lineRule="auto" w:line="360" w:before="120" w:after="0"/>
        <w:ind w:firstLine="709"/>
        <w:jc w:val="both"/>
        <w:rPr/>
      </w:pPr>
      <w:r>
        <w:rPr>
          <w:b/>
          <w:bCs/>
          <w:sz w:val="26"/>
        </w:rPr>
        <w:t>Солдатка</w:t>
      </w:r>
      <w:r>
        <w:rPr>
          <w:sz w:val="26"/>
        </w:rPr>
        <w:t xml:space="preserve"> – женщина, муж которой служит в армии рядовым солдатом по призыву. Так до революции называли женщин, по этой причине временно живущих без мужа. Сегодня такое название сохранилось лишь в сельской местности, да и само это явление не частое по причине раннего призыва в армию в добрачный период. Однако, солдатками все еще именуются женщины, чьи мужья ушли на войну (в Афганистане, Чечне).</w:t>
      </w:r>
    </w:p>
    <w:p>
      <w:pPr>
        <w:pStyle w:val="Normal"/>
        <w:spacing w:lineRule="auto" w:line="360" w:before="120" w:after="0"/>
        <w:ind w:firstLine="709"/>
        <w:jc w:val="both"/>
        <w:rPr/>
      </w:pPr>
      <w:r>
        <w:rPr>
          <w:b/>
          <w:bCs/>
          <w:sz w:val="26"/>
        </w:rPr>
        <w:t>Соловей-разбойник</w:t>
      </w:r>
      <w:r>
        <w:rPr>
          <w:sz w:val="26"/>
        </w:rPr>
        <w:t xml:space="preserve"> – мифический персонаж, олицетворяющий зло, разбой, неправду и противостоящий русскому былинному герою. Соловей-разбойник свищет по-соловьиному, кричит по-звериному, шипит по-змеиному. Сидит он в своем гнезде на 12 дубах, вызывает вихри, нагоняет на всех страх, все вокруг разоряет, преграждает дорогу былинному праведному герою Илье Муромцу. Это чудовище олицетворяет враждебную силу кочевников, опустошающих неожиданными набегами землю русскую. Илья Муромец эту силу поражает сначала в правый глаз, а затем разрубает на части. Отсюда всякого супостата, пришедшего на русскую землю иносказательно называют соловьем-разбойником.</w:t>
      </w:r>
    </w:p>
    <w:p>
      <w:pPr>
        <w:pStyle w:val="Normal"/>
        <w:spacing w:lineRule="auto" w:line="360" w:before="120" w:after="0"/>
        <w:ind w:firstLine="709"/>
        <w:jc w:val="both"/>
        <w:rPr/>
      </w:pPr>
      <w:r>
        <w:rPr>
          <w:b/>
          <w:bCs/>
          <w:sz w:val="26"/>
        </w:rPr>
        <w:t>Соломенная вдова</w:t>
      </w:r>
      <w:r>
        <w:rPr>
          <w:sz w:val="26"/>
        </w:rPr>
        <w:t xml:space="preserve"> (соломенный вдовец) – так в русской бытовой культуре называли женщину и мужчину, временно оставшихся без второй «половины» - без супруга или супруги, или не живущие семейной жизнь не будучи в разводе. Причины при этом могут быть разные – отъезд к родственникам, на охоту, рыбалку или на заработки, добровольный уход друг от друга по причине болезни, плохого обращения или нелюбви. Вообще в народе положение соломенной вдовы или вдовца не приветствовалось, осуждалось, а сам попавший в это положение считал его смешным и постыдным, а нередко и несчастным. Такое название пошло со старого обычая стлать новобрачным постель на ржаных снопах, поэтому быть «соломенной вдовой» или «соломенным вдовцом» значит остаться «при одной соломе».</w:t>
      </w:r>
    </w:p>
    <w:p>
      <w:pPr>
        <w:pStyle w:val="Normal"/>
        <w:spacing w:lineRule="auto" w:line="360" w:before="120" w:after="0"/>
        <w:ind w:firstLine="709"/>
        <w:jc w:val="both"/>
        <w:rPr/>
      </w:pPr>
      <w:r>
        <w:rPr>
          <w:b/>
          <w:bCs/>
          <w:sz w:val="26"/>
        </w:rPr>
        <w:t>Солярный культ</w:t>
      </w:r>
      <w:r>
        <w:rPr>
          <w:sz w:val="26"/>
        </w:rPr>
        <w:t xml:space="preserve"> (лат. – солнце) – почитание Солнца, свойственное язычеству и всей культуре древних славян. Солнце – основа близкого к человеку космического пространства, позже названного Солнечной системой. Это понимал древний человек. Могущество Солнца – это свет, тепло, урожай, расцвет. Солнце пытались задобрить, его называли ласково и очень ответственно. Слово «солнце» славянское, но произошло оно от латинского слова «соль», отсюда и «солярный», т.е. солнечный. Солярный культ был связан с развитием земледелия. Все это отражено в современных народных праздниках – Масленице, Ивана Купалы, декабрьские колядования. Когда-то на этих праздниках жгли костры и катали зажженные колеса как символ солнца. Блины на Масленицу, венок на Купалу – тоже символы солнца. Нередко «солярный» имело более широкое значение: «солярное» было символом плодородия, вечно живой природы, жизни и смерти и даже вечности.</w:t>
      </w:r>
    </w:p>
    <w:p>
      <w:pPr>
        <w:pStyle w:val="Normal"/>
        <w:spacing w:lineRule="auto" w:line="360" w:before="120" w:after="0"/>
        <w:ind w:firstLine="709"/>
        <w:jc w:val="both"/>
        <w:rPr/>
      </w:pPr>
      <w:r>
        <w:rPr>
          <w:b/>
          <w:bCs/>
          <w:sz w:val="26"/>
        </w:rPr>
        <w:t>Сомнение</w:t>
      </w:r>
      <w:r>
        <w:rPr>
          <w:sz w:val="26"/>
        </w:rPr>
        <w:t xml:space="preserve"> (ст.слав. – со-умнение) – это тип мышления и нравственно-этическое качество личности, проявляющиеся как неуверенность в истинности чего-либо, отсутствие твердой веры в кого-то или что-то, как затруднение при выборе чего-то, при решении проблемы. Сомневаться – это мнить другое. С одной стороны, сомнение есть положительное качество ибо противостоит бездумному доверию и вере: даже убедительные доказательства должны оставлять у человека сомнение («Подвергает все сомнению»). С другой стороны – это качество отрицательное: оно разрушает целостность личности (человека все время точит «червь сомнения»). Считается даже, что сомнение и степень его присутствия у человека есть показатель духовной зрелости. Крайняя форма духовной незрелости – скептицизм. Противостояние сомнению возможно знанием жизни и ситуации, противопоставлением действительности пустому воображению и мыслительным фантазиям.</w:t>
      </w:r>
    </w:p>
    <w:p>
      <w:pPr>
        <w:pStyle w:val="Normal"/>
        <w:spacing w:lineRule="auto" w:line="360" w:before="120" w:after="0"/>
        <w:ind w:firstLine="709"/>
        <w:jc w:val="both"/>
        <w:rPr/>
      </w:pPr>
      <w:r>
        <w:rPr>
          <w:b/>
          <w:bCs/>
          <w:sz w:val="26"/>
        </w:rPr>
        <w:t>Сообразительность</w:t>
      </w:r>
      <w:r>
        <w:rPr>
          <w:sz w:val="26"/>
        </w:rPr>
        <w:t xml:space="preserve"> – интеллектуальное свойство личности, проявляющееся как быстрота мыслительной деятельности, гибкость и точность ума, оригинальность мыслей. Это способность человека быстро и ясно понимать, просчитывать, нередко догадываться о чем-то. Сообразительность есть проявление дивергентного мышления как мышления поляризованного, разнохарактерного, альтернативного. В сообразительности проявляется критичность мышления. И она невозможна без высокой готовности памяти. Сообразительные люди, как правило, хорошо учатся или, по крайней мере живут «здравым смыслом» и хорошо разбираются в бытовых проблемах. Это высоко ценимое качество для выживания человека, разрешения проблемных ситуаций.</w:t>
      </w:r>
    </w:p>
    <w:p>
      <w:pPr>
        <w:pStyle w:val="Normal"/>
        <w:spacing w:lineRule="auto" w:line="360" w:before="120" w:after="0"/>
        <w:ind w:firstLine="709"/>
        <w:jc w:val="both"/>
        <w:rPr/>
      </w:pPr>
      <w:r>
        <w:rPr>
          <w:b/>
          <w:bCs/>
          <w:sz w:val="26"/>
        </w:rPr>
        <w:t>Сопереживание</w:t>
      </w:r>
      <w:r>
        <w:rPr>
          <w:sz w:val="26"/>
        </w:rPr>
        <w:t xml:space="preserve"> – положительное духовно-нравственное качество личности, проявляющееся в способности переживать радость и горе другого человека. Сопереживание – это удовлетворение за успехи других людей, без зависти и ревности. Сопереживание – это восприятие боли, трудностей, потерь другого человека с соболезнованием, сочувствием, состраданием, желанием помочь, поддержать, и все из любви к нему. Такое причастие к жизненным переживаниями близких людей основано на эмпатии, как чуткости и глубоком понимании их душевного и физического состояния. Сопереживание – это представление себя в роли человека, переживающего радость или горе и действия по отношению к нему такие, какие человек хотел бы получить к себе, будучи реально в таком состоянии. Сопереживание граничит с ответственностью, с личностным восприятием жизни, с желанием людям добра. Особенно ценно это качество у родителей и учителей. Их сопереживание ребенку облегчает и помогает в его становлении.</w:t>
      </w:r>
    </w:p>
    <w:p>
      <w:pPr>
        <w:pStyle w:val="Normal"/>
        <w:spacing w:lineRule="auto" w:line="360" w:before="120" w:after="0"/>
        <w:ind w:firstLine="709"/>
        <w:jc w:val="both"/>
        <w:rPr/>
      </w:pPr>
      <w:r>
        <w:rPr>
          <w:b/>
          <w:bCs/>
          <w:sz w:val="26"/>
        </w:rPr>
        <w:t>Сорокоуст</w:t>
      </w:r>
      <w:r>
        <w:rPr>
          <w:sz w:val="26"/>
        </w:rPr>
        <w:t xml:space="preserve"> (ц.слав. – молчат уста 40 дней) – 40-дневный (ежедневный в течении 40 дней) молебен за упокой души умерших.</w:t>
      </w:r>
    </w:p>
    <w:p>
      <w:pPr>
        <w:pStyle w:val="Normal"/>
        <w:spacing w:lineRule="auto" w:line="360" w:before="120" w:after="0"/>
        <w:ind w:firstLine="709"/>
        <w:jc w:val="both"/>
        <w:rPr/>
      </w:pPr>
      <w:r>
        <w:rPr>
          <w:b/>
          <w:bCs/>
          <w:sz w:val="26"/>
        </w:rPr>
        <w:t>Сорочины</w:t>
      </w:r>
      <w:r>
        <w:rPr>
          <w:sz w:val="26"/>
        </w:rPr>
        <w:t xml:space="preserve"> – поминки по умершему на 40-й день после смерти. В этот день положено ходить в церковь, к иконам ставить стакан с водой, накрытый ломтем хлеба. На стол положено ставить отдельный прибор для души покойного – чашку, ложку и кружку, которыми потом уже не пользовались. В сорочины душа совсем провожается с земли. За столом собирались родственники умершего, близкие, соседи; всех обносили из одной кружки пивом. При этом главная фигура – обмывальщики, им на этих поминках оказывается особый почет: их сажали в красный угол, давали что-нибудь из одежды умершего, собирали «котомочку» - с иконкой, скатертью со стола, чашкой, ложкой, блюдцем, нитками, иголкой, свечой, хлебом.</w:t>
      </w:r>
    </w:p>
    <w:p>
      <w:pPr>
        <w:pStyle w:val="Normal"/>
        <w:spacing w:lineRule="auto" w:line="360" w:before="120" w:after="0"/>
        <w:ind w:firstLine="709"/>
        <w:jc w:val="both"/>
        <w:rPr/>
      </w:pPr>
      <w:r>
        <w:rPr>
          <w:b/>
          <w:bCs/>
          <w:sz w:val="26"/>
        </w:rPr>
        <w:t xml:space="preserve">Соседи </w:t>
      </w:r>
      <w:r>
        <w:rPr>
          <w:sz w:val="26"/>
        </w:rPr>
        <w:t>(ст.слав. – собрание, оберегающий) – это живущие рядом друг с другом люди, находящиеся на близком расстоянии, в пределах возможного систематического общения и взаимодействия. «Соседиться» - значит дружить, помогать друг другу, охранять, выручать, поддерживать, сопереживать, сорадоваться. Соседство – важная составная часть жизни русских людей. Это опора, социальный контроль («жизнь на виду»), «скорая помощь», хорошее или плохое настроение. Не зря существует поговорка – «выбирай не дом – выбирай соседа».</w:t>
      </w:r>
    </w:p>
    <w:p>
      <w:pPr>
        <w:pStyle w:val="Normal"/>
        <w:spacing w:lineRule="auto" w:line="360" w:before="120" w:after="0"/>
        <w:ind w:firstLine="709"/>
        <w:jc w:val="both"/>
        <w:rPr/>
      </w:pPr>
      <w:r>
        <w:rPr>
          <w:b/>
          <w:bCs/>
          <w:sz w:val="26"/>
        </w:rPr>
        <w:t xml:space="preserve">Сословие </w:t>
      </w:r>
      <w:r>
        <w:rPr>
          <w:sz w:val="26"/>
        </w:rPr>
        <w:t>(ц.-слав. – созванные) – общественная группа людей, имеющих единый общественный статус, равные права и одинаковые экономическое положение в государстве. Возможно и равное происхождение. Сословия формировались на служебно-профессиональной  основе. Так выделялись сословия духовенства, крестьян, горожан и дворянства. Все домашние, жены и дети, приписывались к сословию главы семьи. Сословность передавалась по наследству. В силу единых прав сословия имели примерно равное экономическое положение. До революции 1917 года российское общество имело сословную структуру.</w:t>
      </w:r>
    </w:p>
    <w:p>
      <w:pPr>
        <w:pStyle w:val="Normal"/>
        <w:spacing w:lineRule="auto" w:line="360" w:before="120" w:after="0"/>
        <w:ind w:firstLine="709"/>
        <w:jc w:val="both"/>
        <w:rPr/>
      </w:pPr>
      <w:r>
        <w:rPr>
          <w:b/>
          <w:bCs/>
          <w:sz w:val="26"/>
        </w:rPr>
        <w:t>Сосредоточенность</w:t>
      </w:r>
      <w:r>
        <w:rPr>
          <w:sz w:val="26"/>
        </w:rPr>
        <w:t xml:space="preserve"> – состояние души, а также нравственно-волевое качество личности, проявляющееся как умение концентрировать свое внимание на каком-либо определенном объекте. Это устремленность мысли на что-то, что позволяет это познать внимательнее, глубже понять, лучше запомнить. Данное качество носит волевой характер, оно связано с ответственность, прилежанием, добросовестностью. Особенно важно это качество в учебной и научной деятельности.</w:t>
      </w:r>
    </w:p>
    <w:p>
      <w:pPr>
        <w:pStyle w:val="Normal"/>
        <w:spacing w:lineRule="auto" w:line="360" w:before="120" w:after="0"/>
        <w:ind w:firstLine="709"/>
        <w:jc w:val="both"/>
        <w:rPr/>
      </w:pPr>
      <w:r>
        <w:rPr>
          <w:b/>
          <w:bCs/>
          <w:sz w:val="26"/>
        </w:rPr>
        <w:t>Сострадание</w:t>
      </w:r>
      <w:r>
        <w:rPr>
          <w:sz w:val="26"/>
        </w:rPr>
        <w:t xml:space="preserve"> (см. Сопереживание).</w:t>
      </w:r>
    </w:p>
    <w:p>
      <w:pPr>
        <w:pStyle w:val="Normal"/>
        <w:spacing w:lineRule="auto" w:line="360" w:before="120" w:after="0"/>
        <w:ind w:firstLine="709"/>
        <w:jc w:val="both"/>
        <w:rPr/>
      </w:pPr>
      <w:r>
        <w:rPr>
          <w:b/>
          <w:bCs/>
          <w:sz w:val="26"/>
        </w:rPr>
        <w:t>Сотворчество</w:t>
      </w:r>
      <w:r>
        <w:rPr>
          <w:sz w:val="26"/>
        </w:rPr>
        <w:t xml:space="preserve"> – форма совместного (с кем-то, с чем-то) творчества, самореализация своих творческих возможностей в неком общем продукте. Сотворчество может быть соавторством, когда группа детей совместно сочиняют, рисуют, собирают техническую модель, анализируют какие-либо художественные произведения, выдавая общий продукт, как результат всеобщих усилий. Сотворчество может быть безличным, когда человек берет результаты чьего-то труда и при исполнении, копировании, использования вносит что-то свое, что придает старым и известным вещам новизну, самобытность. Сотворчество широко используется как дидактический метод в коллективных формах организации обучения детей, в индивидуальных творческих заданиях, в клубно-кружковой работе и т.д. Использование сотворчества возможно во всех видах и жанрах деятельности, что и придает ей творческий характер.</w:t>
      </w:r>
    </w:p>
    <w:p>
      <w:pPr>
        <w:pStyle w:val="Normal"/>
        <w:spacing w:lineRule="auto" w:line="360" w:before="120" w:after="0"/>
        <w:ind w:firstLine="709"/>
        <w:jc w:val="both"/>
        <w:rPr/>
      </w:pPr>
      <w:r>
        <w:rPr>
          <w:b/>
          <w:bCs/>
          <w:sz w:val="26"/>
        </w:rPr>
        <w:t>Сотериологическая культура</w:t>
      </w:r>
      <w:r>
        <w:rPr>
          <w:sz w:val="26"/>
        </w:rPr>
        <w:t xml:space="preserve"> (гр. – спасение) – это особый тип культуры, основанный на идеях спасения человека и человечества, поиска смысла человеческой жизни «по ту сторону смертного порога» и рассмотрение самой жизни как «подготовления к смерти». Сотериологические культуры были развиты в Египте, Индии, России. В этих культурах нет культа материальных условий существования человека, нет культа власти, славы и богатства. Народы, «выросшие» в этой культуре, гордятся не делами рук своих, а тем, что считается высшим – своими пророками и святыми, духовной литературой, верой, нравственностью. Сотериологическая культура – культура православия, она противостоит гедонистической культуре Америки и Запада.</w:t>
      </w:r>
    </w:p>
    <w:p>
      <w:pPr>
        <w:pStyle w:val="Normal"/>
        <w:spacing w:lineRule="auto" w:line="360" w:before="120" w:after="0"/>
        <w:ind w:firstLine="709"/>
        <w:jc w:val="both"/>
        <w:rPr/>
      </w:pPr>
      <w:r>
        <w:rPr>
          <w:b/>
          <w:bCs/>
          <w:sz w:val="26"/>
        </w:rPr>
        <w:t>Сотрудничество</w:t>
      </w:r>
      <w:r>
        <w:rPr>
          <w:sz w:val="26"/>
        </w:rPr>
        <w:t xml:space="preserve"> – тип взаимоотношений людей между собой в процессе деятельности, характеризующийся согласованностью, слаженностью мнений и действий. Именно такими должны быть отношения между учащимися и учителями в учебно-воспитательном процессе (см. Педагогика сотрудничества). Поскольку воспитание и обучение есть процесс реализации воспитательных отношений, то сотрудничество в нем есть показатель высокого уровня развития этих отношений. Сотрудничество здесь проявляется в кооперации усилий двух сторон – учащихся и учащих. Такое сотрудничество возможно только на основе духовно-нравственного единства, оно внешне проявляется во взаимной доброжелательности, взаимном доверии и признании достоинств друг друга.</w:t>
      </w:r>
    </w:p>
    <w:p>
      <w:pPr>
        <w:pStyle w:val="Normal"/>
        <w:spacing w:lineRule="auto" w:line="360" w:before="120" w:after="0"/>
        <w:ind w:firstLine="709"/>
        <w:jc w:val="both"/>
        <w:rPr/>
      </w:pPr>
      <w:r>
        <w:rPr>
          <w:b/>
          <w:bCs/>
          <w:sz w:val="26"/>
        </w:rPr>
        <w:t>Соуправление</w:t>
      </w:r>
      <w:r>
        <w:rPr>
          <w:sz w:val="26"/>
        </w:rPr>
        <w:t xml:space="preserve"> – разновидность самоуправления, характеризующаяся прямым участием учащихся или общественных организаций  и их представителей в управлении (государственном, административном, педагогическом и др.). Соуправление возникает там, где власть делегирует часть своих полномочий ниже стоящим структурам (например, функции контроля, оценки и т.д.). В школьной среде соуправлением является участие учащихся в работе педсовета, представителей совета школы в планерках, совещаниях при директоре. Соуправление – это также такое построение системы власти, при которой существует четко простроенная обратная связь между органами управления и самоуправления. Это когда решение, например, школьного собрания является обязательным для администрации школы. Соуправление является высшей формой (уровнем) развития самоуправления. В то же время соуправление – это двойное (тройное) управление двух-трех учредителей какого-либо учреждения. Тогда говорят о сопредседателях, соучредителях.</w:t>
      </w:r>
    </w:p>
    <w:p>
      <w:pPr>
        <w:pStyle w:val="Normal"/>
        <w:spacing w:lineRule="auto" w:line="360" w:before="120" w:after="0"/>
        <w:ind w:firstLine="709"/>
        <w:jc w:val="both"/>
        <w:rPr/>
      </w:pPr>
      <w:r>
        <w:rPr>
          <w:b/>
          <w:bCs/>
          <w:sz w:val="26"/>
        </w:rPr>
        <w:t>София</w:t>
      </w:r>
      <w:r>
        <w:rPr>
          <w:sz w:val="26"/>
        </w:rPr>
        <w:t xml:space="preserve"> (гр. – мудрость) – ценностное философское понятие, означающее мудрость, ум, знание. В христианстве – это святая Премудрость Божья, несущая свет человеку, не способному достичь уровня божественной мудрости. Софийность, однако, придает человеческой мысли благородство и красоту, царственность и совершенство. София – это идеальная личность человека, его идеальное начало, духовная сфера бытия. Она дает смысловую наполненность всем вещам на земле. Понятие о Софии легло в основу софиологии – религиозно-философского учения о Софии Премудрости Божией. Софиология рассматривает проблемы взаимоотношения Бога и мира, происхождения несовершенного мира из совершенного Бога. В этом учении особое значение придается Слову Божьему как началу начал, как ипостасной Премудрости. В этом учении признается существование в глубине видимого мира, текущего и преходящего, подчиненного закону причин, идеальной основы, связывающей весь мир в живое целое. Этой идеальной основой служат «слова», «идеи», правящие нами. София, неотъемлемая от Божества, и есть Его идея. «София» произошла от слова «сова», что у древних греков олицетворяло мудрость. София – это и образ матери трех сестер – Веры, Надежды и Любви. Все четверо погибли за христианские убеждения и стали почитаться церковью как святые.</w:t>
      </w:r>
    </w:p>
    <w:p>
      <w:pPr>
        <w:pStyle w:val="Normal"/>
        <w:spacing w:lineRule="auto" w:line="360" w:before="120" w:after="0"/>
        <w:ind w:firstLine="709"/>
        <w:jc w:val="both"/>
        <w:rPr/>
      </w:pPr>
      <w:r>
        <w:rPr>
          <w:b/>
          <w:bCs/>
          <w:sz w:val="26"/>
        </w:rPr>
        <w:t xml:space="preserve">Социализация </w:t>
      </w:r>
      <w:r>
        <w:rPr>
          <w:sz w:val="26"/>
        </w:rPr>
        <w:t>(лат. – общественный) – процесс постепенного поэтапного включения растущего и развивающегося человека в гражданское общество посредством воспитания и образования его согласно общественным ценностям, нормам и правилам жизни. Социализация – это освоение человеком определенной культуры, адаптация к условиям жизни, подготовка его к активному воспроизводству личностного социального опыта. Это происходит на протяжении всей жизни человека в его взаимодействии с социальной средой. Социализация есть стихийная и целенаправленная (через систему образования).</w:t>
      </w:r>
    </w:p>
    <w:p>
      <w:pPr>
        <w:pStyle w:val="Normal"/>
        <w:spacing w:lineRule="auto" w:line="360" w:before="120" w:after="0"/>
        <w:ind w:firstLine="709"/>
        <w:jc w:val="both"/>
        <w:rPr/>
      </w:pPr>
      <w:r>
        <w:rPr>
          <w:b/>
          <w:bCs/>
          <w:sz w:val="26"/>
        </w:rPr>
        <w:t>Социализм</w:t>
      </w:r>
      <w:r>
        <w:rPr>
          <w:sz w:val="26"/>
        </w:rPr>
        <w:t xml:space="preserve"> (лат. – общественный) – теория и практика создания такого общественно-экономического уклада жизни людей (гражданской и семейной), который основывается на ликвидации частной собственности, социальной справедливости, всеобщем равенстве, общественной собственности на средства производства, на коллективных началах жизнедеятельности, отсутствии эксплуатации человека человеком. Различают различные теоретические варианты этого учения и его практического воплощения. Так, прожитый Россией «советский социализм» был социализмом насильственной власти одной партии (коммунистической) от имени одного класса – пролетариата. «Советский социализм» в отечественной науке советского периода рассматривался как первая, низшая фаза коммунизма как следующей за капитализмом общественно-экономической формации. Идеи социализма впервые разработаны монахами в стенах монастырей как прообразов коммун, где не было семей и частной собственности. На практике социалистическая идея была сильно вульгаризирована из-за отсутствия высокого религиозного сознания, а в советской время – из-за полного отказа от Веры. В настоящее время вновь популярными становятся идеи христианского социализма.</w:t>
      </w:r>
    </w:p>
    <w:p>
      <w:pPr>
        <w:pStyle w:val="Normal"/>
        <w:spacing w:lineRule="auto" w:line="360" w:before="120" w:after="0"/>
        <w:ind w:firstLine="709"/>
        <w:jc w:val="both"/>
        <w:rPr/>
      </w:pPr>
      <w:r>
        <w:rPr>
          <w:b/>
          <w:bCs/>
          <w:sz w:val="26"/>
        </w:rPr>
        <w:t>Социальная адаптация</w:t>
      </w:r>
      <w:r>
        <w:rPr>
          <w:sz w:val="26"/>
        </w:rPr>
        <w:t xml:space="preserve"> (лат. – приспособление к обществу) – приспособление человека к условиям социальной среды, способность изменяться самому в зависимости от изменения этих условий или при попадании в новую среду. Социальная адаптация – это усвоение человеком культуры общества, стиля поведения, норм, отношений. Сюда входит также способность человека корректировать среду «под себя», находить в ней свою «нишу», сохраняя способность к нормальной жизнедеятельности. Социальная адаптация нужна детям и учителям при смене коллектива школы, вуза или лагеря, взрослым при смене профессии и рабочего места, всем и каждому при смене общественно-экономических условий школы. Слишком повышенная социальная адаптивность проявляется как конформизм, мимикрия, а слабая – как консерватизм, ригидность.</w:t>
      </w:r>
    </w:p>
    <w:p>
      <w:pPr>
        <w:pStyle w:val="Normal"/>
        <w:spacing w:lineRule="auto" w:line="360" w:before="120" w:after="0"/>
        <w:ind w:firstLine="709"/>
        <w:jc w:val="both"/>
        <w:rPr/>
      </w:pPr>
      <w:r>
        <w:rPr>
          <w:b/>
          <w:bCs/>
          <w:sz w:val="26"/>
        </w:rPr>
        <w:t>Социальная защита</w:t>
      </w:r>
      <w:r>
        <w:rPr>
          <w:sz w:val="26"/>
        </w:rPr>
        <w:t xml:space="preserve"> – форма семейной политики государства, когда используются оградительные меры от отрицательного влияния среды, организаций, отдельных людей, событий, явлений. Социальная защита осуществляется как по отношению к отдельному человеку, так и по отношению к семье и даже отдельным нуждающимся социальным группам. Чаще всего она проявляется как адресная социальная помощь малоимущим, предоставление им льгот при решении жизненных проблем питания, здравоохранения, образования и т.д.</w:t>
      </w:r>
    </w:p>
    <w:p>
      <w:pPr>
        <w:pStyle w:val="Normal"/>
        <w:spacing w:lineRule="auto" w:line="360" w:before="120" w:after="0"/>
        <w:ind w:firstLine="709"/>
        <w:jc w:val="both"/>
        <w:rPr/>
      </w:pPr>
      <w:r>
        <w:rPr>
          <w:b/>
          <w:bCs/>
          <w:sz w:val="26"/>
        </w:rPr>
        <w:t>Социальная компетентность</w:t>
      </w:r>
      <w:r>
        <w:rPr>
          <w:sz w:val="26"/>
        </w:rPr>
        <w:t xml:space="preserve"> – степень подготовленности педагога к профессионально-педагогической деятельности в сфере общения с детьми и их родителями, коллегами и руководителями, представителями различных организаций и общественности. Социальная компетентность проявляется как умение строить бесконфликтные отношения, способность к сотрудничеству и использованию разнообразных возможностей для улучшения воспитания детей и решения возникающих проблем, а также как высокая личная ответственность за свои действия, обязательства перед другими людьми, причастными к решению педагогических задач. Социальная компетентность развивается на основе личных черт характера, соблюдения правил общения и знания юридических возможностей (прав и обязанностей) своих собственных и людей, вовлекаемых в педагогический процесс. Социальная компетентность – составная часть профессиональной компетентности.</w:t>
      </w:r>
    </w:p>
    <w:p>
      <w:pPr>
        <w:pStyle w:val="Normal"/>
        <w:spacing w:lineRule="auto" w:line="360" w:before="120" w:after="0"/>
        <w:ind w:firstLine="709"/>
        <w:jc w:val="both"/>
        <w:rPr/>
      </w:pPr>
      <w:r>
        <w:rPr>
          <w:b/>
          <w:bCs/>
          <w:sz w:val="26"/>
        </w:rPr>
        <w:t>Социальная мобильность</w:t>
      </w:r>
      <w:r>
        <w:rPr>
          <w:sz w:val="26"/>
        </w:rPr>
        <w:t xml:space="preserve"> – это готовность и способность человека сменить не только место работы или специальность, но и свою социальную роль: рабочий, служащий, крестьянин; наемный рабочий, владелец мастерской или земли; рабочий, общественный деятель; рабочий, интеллигент (при получении высшего образования, например). Социально мобильный человек легко находит работу, быстро адаптируется к изменяющимся условиям жизни и деятельности. Социальная мобильность – это и качество личности, основанное на смирении, послушании, готовность принять любые повороты судьбы и с честью выйти из них.</w:t>
      </w:r>
    </w:p>
    <w:p>
      <w:pPr>
        <w:pStyle w:val="Normal"/>
        <w:spacing w:lineRule="auto" w:line="360" w:before="120" w:after="0"/>
        <w:ind w:firstLine="709"/>
        <w:jc w:val="both"/>
        <w:rPr/>
      </w:pPr>
      <w:r>
        <w:rPr>
          <w:b/>
          <w:bCs/>
          <w:sz w:val="26"/>
        </w:rPr>
        <w:t>Социальная педагогика</w:t>
      </w:r>
      <w:r>
        <w:rPr>
          <w:sz w:val="26"/>
        </w:rPr>
        <w:t xml:space="preserve"> – отрасль педагогического знания, исследующая проблемы взаимоотношения человека и общества в их правовом, психологическом, экономическом, медицинском и педагогическом аспектах. Конкретно социальная педагогика изучает связи школы  и среды, семьи и среды микрорайона, города, а также ребенка в его связях и отношениях со средой. Предметом социальной педагогики является изучение позиции ребенка в разнообразных средах, влияние этих сред на него. Проблемы социопедагогики следующие: реализация прав ребенка в обществе и конкретных условиях среды (школе, клубе, на улице); степень воспитательного влияния среды на ребенка; предотвращение, устранение и смягчение общественных и личностных конфликтов и др. Чаще всего социальная педагогика – это наука о создании внешних по отношению к семье и ребенку условий их благоприятного развития, формах защиты человека от деструктивных факторов среды. Задача ее – гармонизация отношений человека и среды.</w:t>
      </w:r>
    </w:p>
    <w:p>
      <w:pPr>
        <w:pStyle w:val="Normal"/>
        <w:spacing w:lineRule="auto" w:line="360" w:before="120" w:after="0"/>
        <w:ind w:firstLine="709"/>
        <w:jc w:val="both"/>
        <w:rPr/>
      </w:pPr>
      <w:r>
        <w:rPr>
          <w:b/>
          <w:bCs/>
          <w:sz w:val="26"/>
        </w:rPr>
        <w:t>Социальная поддержка</w:t>
      </w:r>
      <w:r>
        <w:rPr>
          <w:sz w:val="26"/>
        </w:rPr>
        <w:t xml:space="preserve"> – одно из направлений семейной политики по обеспечению и поддержке автономности семьи и ее самообеспеченности. Как правило, это временные меры по отношению к семьям, находящимся по обеспеченности в интервале от прожиточного минимума до среднего уровня включительно. Назначение социальной поддержки – закрепление и развитие ситуации самообеспеченности семьи, с использованием так называемых возвратных форм помощи – кредитов, ссуд, страхования, временных льгот (при проезде на транспорте, оплате коммунальных услуг и др.), предоставления выбора деятельности, информационной помощи и т.д. Эти меры стимулируют активность семьи, ставят ее в ситуацию более разнообразных возможностей и повышенной ответственности за себя и свои действия.</w:t>
      </w:r>
    </w:p>
    <w:p>
      <w:pPr>
        <w:pStyle w:val="Normal"/>
        <w:spacing w:lineRule="auto" w:line="360" w:before="120" w:after="0"/>
        <w:ind w:firstLine="709"/>
        <w:jc w:val="both"/>
        <w:rPr/>
      </w:pPr>
      <w:r>
        <w:rPr>
          <w:b/>
          <w:bCs/>
          <w:sz w:val="26"/>
        </w:rPr>
        <w:t>Социальная помощь</w:t>
      </w:r>
      <w:r>
        <w:rPr>
          <w:sz w:val="26"/>
        </w:rPr>
        <w:t xml:space="preserve"> – одно из направлений семейной политики по конкретному систематическому поддержанию жизненных функций и остро нуждающихся отдельных семей и граждан, не имеющих прожиточного минимума для существования. Эта помощь фактически является благотворительностью – безработным, инвалидам, нетрудоспособным, неимущим и т.п. Эта помощь может иметь разные формы: гуманитарные в виде продуктовых пайков и одежды, финансовые выплаты, постоянные льготы. Социальную помощь таким людям могут оказывать государство, муниципальные органы, отечественные и зарубежные общественные организации, предприниматели, а также церковь. От имени администрации такую помощь оказывает социальный работник.</w:t>
      </w:r>
    </w:p>
    <w:p>
      <w:pPr>
        <w:pStyle w:val="Normal"/>
        <w:spacing w:lineRule="auto" w:line="360" w:before="120" w:after="0"/>
        <w:ind w:firstLine="709"/>
        <w:jc w:val="both"/>
        <w:rPr/>
      </w:pPr>
      <w:r>
        <w:rPr>
          <w:b/>
          <w:bCs/>
          <w:sz w:val="26"/>
        </w:rPr>
        <w:t>Социальная справедливость</w:t>
      </w:r>
      <w:r>
        <w:rPr>
          <w:sz w:val="26"/>
        </w:rPr>
        <w:t xml:space="preserve"> – категория социально-политическая и правовая. Она выражает отношения трудовых усилий и вознаграждения за них, преступления и наказания, реальной роли человека в жизнеустройстве и его социального положения, заслуг и признания. Соотношение между этими реальностями определяется в зависимости от существующего права, традиций, веры и культуры конкретного народа, государства. В целом должно существовать относительное равенство между качеством жизни человека и его личным вкладом в эту жизнь. Несоответствие между тем и другим есть несправедливость. Понятие о социальной справедливости изменяется под влиянием конкретных исторических условий (оправдывалось же когда-то рабство). Чем выше уровень развития общества и государства, тем оно больше социально справедливо. Нарушение социальной справедливости подталкивает общество на борьбу за ее либо восстановление, либо достижение, побуждая отдельных его представителей к пассионарности – самоотверженной борьбе, смелости, умению защитить свои права и свободы.</w:t>
      </w:r>
    </w:p>
    <w:p>
      <w:pPr>
        <w:pStyle w:val="Normal"/>
        <w:spacing w:lineRule="auto" w:line="360" w:before="120" w:after="0"/>
        <w:ind w:firstLine="709"/>
        <w:jc w:val="both"/>
        <w:rPr/>
      </w:pPr>
      <w:r>
        <w:rPr>
          <w:b/>
          <w:bCs/>
          <w:sz w:val="26"/>
        </w:rPr>
        <w:t>Социально-апробативная теория нравственных санкций</w:t>
      </w:r>
      <w:r>
        <w:rPr>
          <w:sz w:val="26"/>
        </w:rPr>
        <w:t xml:space="preserve"> – система идей и доказательств происхождения нравственности как фактора общественной жизни. Согласно этой теории перечень нравственных качеств, оценки добра и зла зависят от уровня развития общества, его состояния, а нравственные нормы – это лишь договоренность власти и граждан, граждан между собой. Санкция создавать нравственные нормы, согласно этой теории, принадлежит самим людям, властным органам, общественным организациям. Эта теория порождает идею об «общечеловеческих ценностях» как договорных обязательствах и отрывает нравственные законы от Творца, делая их предметом дискуссий, бесконечных споров и решений.</w:t>
      </w:r>
    </w:p>
    <w:p>
      <w:pPr>
        <w:pStyle w:val="Normal"/>
        <w:spacing w:lineRule="auto" w:line="360" w:before="120" w:after="0"/>
        <w:ind w:firstLine="709"/>
        <w:jc w:val="both"/>
        <w:rPr/>
      </w:pPr>
      <w:r>
        <w:rPr>
          <w:b/>
          <w:bCs/>
          <w:sz w:val="26"/>
        </w:rPr>
        <w:t>Социальное курирование</w:t>
      </w:r>
      <w:r>
        <w:rPr>
          <w:sz w:val="26"/>
        </w:rPr>
        <w:t xml:space="preserve"> – одно из направлений семейной политики по отношению к автономным самообеспечивающимся семьям, т.е. вполне самостоятельным. Экономическая сторона здесь не имеет значения, что проявляется в формах курирования: предоставление более престижного образования, более высоких форм досуга и бытовых услуг, помощь в освоении семьей каких-либо новых форм деятельности, в приобретении более комфортного жилья и т.д. Задача социального курирования – помощь в переходе семьи к более высокому культуросообразному качеству жизни, организация возможностей эффективного осуществления семьей воспроизводящих и культурно-социализирующих функций. Через посредство консультирования в этих ситуациях идет разработка более тонких «социальных технологий» преодоления различных семейных проблем, «выращивания» семей и «перевода» их за счет внутренних собственных ресурсов на более высокий уровень самообеспечения и развития ее членов.</w:t>
      </w:r>
    </w:p>
    <w:p>
      <w:pPr>
        <w:pStyle w:val="Normal"/>
        <w:spacing w:lineRule="auto" w:line="360" w:before="120" w:after="0"/>
        <w:ind w:firstLine="709"/>
        <w:jc w:val="both"/>
        <w:rPr/>
      </w:pPr>
      <w:r>
        <w:rPr>
          <w:b/>
          <w:bCs/>
          <w:sz w:val="26"/>
        </w:rPr>
        <w:t>Социальное сиротство</w:t>
      </w:r>
      <w:r>
        <w:rPr>
          <w:sz w:val="26"/>
        </w:rPr>
        <w:t xml:space="preserve"> – вид детского одиночества, возникшего «при живых родителях», покинувших детей и лишивших их своего попечения. Сюда входят так называемые «отказные» дети, т.е. подброшенные (подкидыши), сданные в приюты, оставленные в роддомах и брошенные на произвол судьбы, А также дети родителей, лишенных за антиобщественное поведение родительских прав или отбывающих наказания в тюрьмах. Социальное сиротство – самое тяжелое сиротство, оставляющее неизгладимый след на душах и судьбах детей. Преодолевается воспитанием с раннего возраста чувства самоценности семьи или передачей детей в новые семьи.</w:t>
      </w:r>
    </w:p>
    <w:p>
      <w:pPr>
        <w:pStyle w:val="Normal"/>
        <w:spacing w:lineRule="auto" w:line="360" w:before="120" w:after="0"/>
        <w:ind w:firstLine="709"/>
        <w:jc w:val="both"/>
        <w:rPr/>
      </w:pPr>
      <w:r>
        <w:rPr>
          <w:b/>
          <w:bCs/>
          <w:sz w:val="26"/>
        </w:rPr>
        <w:t>Социально-педагогический комплекс</w:t>
      </w:r>
      <w:r>
        <w:rPr>
          <w:sz w:val="26"/>
        </w:rPr>
        <w:t xml:space="preserve"> (система) – это определенное целостное образование разнообразных средовых факторов, структур, учреждений, организаций, в результате целенаправленного и более эффективного взаимодействия которых создаются более благоприятные условия для жизнедеятельности людей, воспитания и образования детей. Это форма интеграции воспитательных сил, педагогических и социальных целей, принципов, методов и форм их единения. Так, в социально-педагогическом комплексе направленно взаимодействуют школьные и производственные коллективы, общественные организации, учреждения медицины и культуры, вузы, жилищно-коммуникальные учреждения, церковь.</w:t>
      </w:r>
    </w:p>
    <w:p>
      <w:pPr>
        <w:pStyle w:val="Normal"/>
        <w:spacing w:lineRule="auto" w:line="360" w:before="120" w:after="0"/>
        <w:ind w:firstLine="709"/>
        <w:jc w:val="both"/>
        <w:rPr/>
      </w:pPr>
      <w:r>
        <w:rPr>
          <w:b/>
          <w:bCs/>
          <w:sz w:val="26"/>
        </w:rPr>
        <w:t>Социальный стыд</w:t>
      </w:r>
      <w:r>
        <w:rPr>
          <w:sz w:val="26"/>
        </w:rPr>
        <w:t xml:space="preserve"> – чувство стыда, испытываемое по поводу низкого социального статуса или несоответствия социальным нормам жизнедеятельности. Таковым является стыд от того, что родился без отца, что беден, что не достигаешь успеха в профессиональной деятельности и т.д. Испытание социального стыда влечет за собой формирование комплекса неполноценности или страстного желания выйти из данного состояния любой ценой.</w:t>
      </w:r>
    </w:p>
    <w:p>
      <w:pPr>
        <w:pStyle w:val="Normal"/>
        <w:spacing w:lineRule="auto" w:line="360" w:before="120" w:after="0"/>
        <w:ind w:firstLine="709"/>
        <w:jc w:val="both"/>
        <w:rPr/>
      </w:pPr>
      <w:r>
        <w:rPr>
          <w:b/>
          <w:bCs/>
          <w:sz w:val="26"/>
        </w:rPr>
        <w:t>Социоцентристский подход к воспитанию</w:t>
      </w:r>
      <w:r>
        <w:rPr>
          <w:sz w:val="26"/>
        </w:rPr>
        <w:t xml:space="preserve"> – принцип организации воспитания человека, утверждающий необходимость социализации его с позиций максимальной общественной полезности. Человек – частица социума и потому, согласно этого принципа, он должен быть «встроен» в него, служить ему, «питаться» им. Социальный фактор, а не духовность, при этом считается ведущим в развитии и воспитании человека. Социоцентристский подход к воспитанию стал одним из ведущих педагогических принципов советской педагогики, он также использовался как принцип научных исследований. Идеи социоцентризма как приоритета социума над личностным, разрабатывались еще философами Древней Греции. Марксистская философия, ставшая в первой половине ХХ в. марксистско-ленинской, сделала этот принцип центральным для построения системы советского воспитания и рассмотрения сущности человека и его миссии на земле.</w:t>
      </w:r>
    </w:p>
    <w:p>
      <w:pPr>
        <w:pStyle w:val="Normal"/>
        <w:spacing w:lineRule="auto" w:line="360" w:before="120" w:after="0"/>
        <w:ind w:firstLine="709"/>
        <w:jc w:val="both"/>
        <w:rPr/>
      </w:pPr>
      <w:r>
        <w:rPr>
          <w:b/>
          <w:bCs/>
          <w:sz w:val="26"/>
        </w:rPr>
        <w:t>Сочельник</w:t>
      </w:r>
      <w:r>
        <w:rPr>
          <w:sz w:val="26"/>
        </w:rPr>
        <w:t xml:space="preserve"> – день накануне Рождества Христова (Рождественский сочельник), когда люди завершают подготовку к Рождеству – одному из главных христианских праздников. Это время строгого поста, когда можно есть только сочиво – вареную пшеницу или рис с медом (чем и объясняется название – «сочельник» или «сочевник»). Пост длится до появления первой звезды – в память о Вифлеемской звезде. При ее появлении всей семьей положено сесть за стол, зажечь у икон лампаду и читать молитвы. На столе среди яств положено быть печеной рыбе и кутье. В сочельник навещали крестных отцов и матерей и поздравляли их с праздником. В этот день надо было помогать бедным и убогим, щедро раздавать милостыню. Есть также Крещенский сочельник – 18 января, перед Крещением Господним (Богоявлением).</w:t>
      </w:r>
    </w:p>
    <w:p>
      <w:pPr>
        <w:pStyle w:val="Normal"/>
        <w:spacing w:lineRule="auto" w:line="360" w:before="120" w:after="0"/>
        <w:ind w:firstLine="709"/>
        <w:jc w:val="both"/>
        <w:rPr/>
      </w:pPr>
      <w:r>
        <w:rPr>
          <w:b/>
          <w:bCs/>
          <w:sz w:val="26"/>
        </w:rPr>
        <w:t>Сочувствие</w:t>
      </w:r>
      <w:r>
        <w:rPr>
          <w:sz w:val="26"/>
        </w:rPr>
        <w:t xml:space="preserve"> – положительное духовно-нравственное качество личности, выражающее участие человека в переживаниях другого человека по поводу какого-либо несчастья, неприятности, боли. Сочувствовать – это быть способным сопереживать, чувствовать согласно с другим человеком, сострадать ему. Это качество есть проявление эмпатии. Оно выражает отзывчивость, участливость, внимательность, благожелательность. Сочувствие, в православной педагогике, рассматривается не только как способ выживания человека, но и единственно верный путь развития и того, кто умеет сочувствовать, и того, к кому направлено это качество личности. Самым сензитивным периодом воспитания этого качества является детство.</w:t>
      </w:r>
    </w:p>
    <w:p>
      <w:pPr>
        <w:pStyle w:val="Normal"/>
        <w:spacing w:lineRule="auto" w:line="360" w:before="120" w:after="0"/>
        <w:ind w:firstLine="709"/>
        <w:jc w:val="both"/>
        <w:rPr/>
      </w:pPr>
      <w:r>
        <w:rPr>
          <w:b/>
          <w:bCs/>
          <w:sz w:val="26"/>
        </w:rPr>
        <w:t>Спасение души</w:t>
      </w:r>
      <w:r>
        <w:rPr>
          <w:sz w:val="26"/>
        </w:rPr>
        <w:t xml:space="preserve"> – догмат христианской церкви о спасении души как важнейшей цели земного существования человека. Это значит, что вся его сознательная жизнедеятельность должна быть направлена на избавление и избежание грехов и созидание добра, на обретение вечного блаженства. Блаженства же даруются Богом за смирение, покаяние, моление, за соблюдение Его законов. Догмат о спасении есть продолжение догмата о бессмертии души. Оба догмата активно влияют на человека; для верующих это практическая жизненная установка, основной принцип всей жизнедеятельности, определяющий «стратегию человеческого существования». В системе богословского знания есть учение, специально изучающее теорию и практику спасения – сотериология. Спасению души, как избеганию зла и творению добра, надо учить с детства.</w:t>
      </w:r>
    </w:p>
    <w:p>
      <w:pPr>
        <w:pStyle w:val="Normal"/>
        <w:spacing w:lineRule="auto" w:line="360" w:before="120" w:after="0"/>
        <w:ind w:firstLine="709"/>
        <w:jc w:val="both"/>
        <w:rPr/>
      </w:pPr>
      <w:r>
        <w:rPr>
          <w:b/>
          <w:bCs/>
          <w:sz w:val="26"/>
        </w:rPr>
        <w:t>Спесивость</w:t>
      </w:r>
      <w:r>
        <w:rPr>
          <w:sz w:val="26"/>
        </w:rPr>
        <w:t xml:space="preserve"> (спесь) – отрицательное духовно-нравственное качество личности, выражающееся как излишняя гордость, надменность, высокомерие, чванство. Спесивость – это испытание превосходства над людьми, преувеличение своих достоинств. В конечном итоге – это себялюбие, эгоизм несмиренного человека. Преодолевается это качество через веру, через духовную жизнь, через познание и опыт жизни. В народе не зря говорят: «Умной спеси не бывает».</w:t>
      </w:r>
    </w:p>
    <w:p>
      <w:pPr>
        <w:pStyle w:val="Normal"/>
        <w:spacing w:lineRule="auto" w:line="360" w:before="120" w:after="0"/>
        <w:ind w:firstLine="709"/>
        <w:jc w:val="both"/>
        <w:rPr/>
      </w:pPr>
      <w:r>
        <w:rPr>
          <w:b/>
          <w:bCs/>
          <w:sz w:val="26"/>
        </w:rPr>
        <w:t>Спиридон-солнцеворот</w:t>
      </w:r>
      <w:r>
        <w:rPr>
          <w:sz w:val="26"/>
        </w:rPr>
        <w:t xml:space="preserve"> – день памяти святого преподобного Спиридона Тримифунтского 25 декабря по новому стилю. Святой чудотворец Спиридон русским православным людом прозван Солнцеворотом (Солнцеповоротом), ибо именно 25 декабря «солнце поворачивается на лето, а зима на мороз». Неоторые даже верят в то, Что святой Спиридон будто сам поворачивает солнце на лето и наблюдает, чтоб оно не скрылось от людей. В народе даже утверждают, будто именно в этот день «медведь в берлоге поворачивается на другой бок, а корова на солнышке бок погреет». Этот день еще называют Спиридоний. Спиридон Тримифунтский – это святитель с о. Кипр, совершающий непрестанно дела милосердия: исцеление неизлечимо больных, изгнание бесов, воскрешение мертвых и помощь средствами питания и одежды. Свою земную жизнь он прожил в праведности и святости. В христианстве он почитается наравне со Святителем Николаем Чудотворцем.</w:t>
      </w:r>
    </w:p>
    <w:p>
      <w:pPr>
        <w:pStyle w:val="Normal"/>
        <w:spacing w:lineRule="auto" w:line="360" w:before="120" w:after="0"/>
        <w:ind w:firstLine="709"/>
        <w:jc w:val="both"/>
        <w:rPr/>
      </w:pPr>
      <w:r>
        <w:rPr>
          <w:b/>
          <w:bCs/>
          <w:sz w:val="26"/>
        </w:rPr>
        <w:t>Спиритуализм</w:t>
      </w:r>
      <w:r>
        <w:rPr>
          <w:sz w:val="26"/>
        </w:rPr>
        <w:t xml:space="preserve"> (лат. – дух, дыхание) – философская концепция, основанная на признании лишь духа в качестве первоосновы мира, действительности и ее реалий. Спиритуалисты считают действительностью лишь духовные сущности, а все материальное, физическое – либо способом проявления бога, либо существующим лишь в наших представлениях. При этом дух и материю рассматривают независимыми субстанциями. Сторонники этой доктрины проповедуют постоянное общение живых и мертвых, средства материализации духа. Они организуют сеансы общения с «потусторонним миром» через медиумов, сенситивов, которые способны вызывать «души умерших» на общение с живыми. Тенденция к абсолюту в этом учении через дистанцирование от мира сего разрушает личность, убивает индивидуальность, губит людей. Увлечение спиритуализмом (спиритизмом) – это уход от духовности, кощунство над умершими, это духовное развращение. Слово «спиритуализм» в русский язык пришло через английский язык во времена Петра </w:t>
      </w:r>
      <w:r>
        <w:rPr>
          <w:sz w:val="26"/>
          <w:lang w:val="en-US"/>
        </w:rPr>
        <w:t>I</w:t>
      </w:r>
      <w:r>
        <w:rPr>
          <w:sz w:val="26"/>
        </w:rPr>
        <w:t>,</w:t>
      </w:r>
    </w:p>
    <w:p>
      <w:pPr>
        <w:pStyle w:val="Normal"/>
        <w:spacing w:lineRule="auto" w:line="360" w:before="120" w:after="0"/>
        <w:ind w:firstLine="709"/>
        <w:jc w:val="both"/>
        <w:rPr/>
      </w:pPr>
      <w:r>
        <w:rPr>
          <w:b/>
          <w:bCs/>
          <w:sz w:val="26"/>
        </w:rPr>
        <w:t>Сплетни</w:t>
      </w:r>
      <w:r>
        <w:rPr>
          <w:sz w:val="26"/>
        </w:rPr>
        <w:t xml:space="preserve"> (ст.слав. – плести) – это тайное осуждение посредством ложных обвинений другого человека. Это также нескромный пересказ третьим лицам каких-либо сведений о своих близких, друзьях или знакомых с искажениями, добавлениями, интимными подробностями. Сплетни всегда связаны с хулой и умалчиванием хорошего, с укоризной, ложью, пересудом, наговором. Сплетничество, как привычка создавать сплетни, может быть отрицательной духовно-нравственной чертой личности («Не судите, да не судимы будете»). В основе ее лежит злоязычие, неуважение к людям, эгоизм. Язык, в данном случае, причина зла, скорби и раздора. «Сплетни», по происхождению слова, означают соединение, сплетение в одно правды и лжи, а «сплетником» называли густой, перепутанный ветром ивняк. Чаще всего сплетничают женщины, менее других занятые работой, домашними заботами, используя их для самоутешения, сплетничают из зависти, ревности, от отсутствия духовной жизни.</w:t>
      </w:r>
    </w:p>
    <w:p>
      <w:pPr>
        <w:pStyle w:val="Normal"/>
        <w:spacing w:lineRule="auto" w:line="360" w:before="120" w:after="0"/>
        <w:ind w:firstLine="709"/>
        <w:jc w:val="both"/>
        <w:rPr/>
      </w:pPr>
      <w:r>
        <w:rPr>
          <w:b/>
          <w:bCs/>
          <w:sz w:val="26"/>
        </w:rPr>
        <w:t>Спокойствие</w:t>
      </w:r>
      <w:r>
        <w:rPr>
          <w:sz w:val="26"/>
        </w:rPr>
        <w:t xml:space="preserve"> (ст.слав. – с покоем в душе) – это душевное состояние покоя, смирения, умиротворенности, гармонии души, духа и тела. Это состояние отсутствия тревог, забот, болезней и, напротив, испытание удобства, благополучия. Спокойствие, по утверждению философов и психологов, содействует торжеству разума, приближению к правде и истине. Испытание спокойствия – это движение духа к свободе.</w:t>
      </w:r>
    </w:p>
    <w:p>
      <w:pPr>
        <w:pStyle w:val="Normal"/>
        <w:spacing w:lineRule="auto" w:line="360" w:before="120" w:after="0"/>
        <w:ind w:firstLine="709"/>
        <w:jc w:val="both"/>
        <w:rPr/>
      </w:pPr>
      <w:r>
        <w:rPr>
          <w:b/>
          <w:bCs/>
          <w:sz w:val="26"/>
        </w:rPr>
        <w:t xml:space="preserve">Справедливость </w:t>
      </w:r>
      <w:r>
        <w:rPr>
          <w:sz w:val="26"/>
        </w:rPr>
        <w:t>(лат. – правильно вести) – положительное духовно-нравственное качество личности и деятельности, характеризующее человека, живущего по принципу соответствия морали и закона. Справедливость включает в себя представление о должном порядке взаимоотношений между людьми, о соответствии прав и обязанностей личности, о воздаянии каждому по заслугам и др. Это понятие входит в сознание людей и служит критерием оценки всего, что происходит вокруг них. Философы утверждают, что «самое справедливое на свете… есть справедливость, вдохновляющаяся доброжелательством и любовью». Считается также, что «когда справедливость исчезает, то не остается ничего, что бы могло придать ценность жизни людей». С точки зрения православного философа Вл. Соловьева «Справедливость, в нравственном смысле, есть некоторое самоограничение своих притязаний в пользу чужих прав; справедливость является … некоторым пожертвованием, самоотрицанием». Разновидностью справедливости является социальная справедливость.</w:t>
      </w:r>
    </w:p>
    <w:p>
      <w:pPr>
        <w:pStyle w:val="Normal"/>
        <w:spacing w:lineRule="auto" w:line="360" w:before="120" w:after="0"/>
        <w:ind w:firstLine="709"/>
        <w:jc w:val="both"/>
        <w:rPr/>
      </w:pPr>
      <w:r>
        <w:rPr>
          <w:b/>
          <w:bCs/>
          <w:sz w:val="26"/>
        </w:rPr>
        <w:t>Сравнительная педагогика</w:t>
      </w:r>
      <w:r>
        <w:rPr>
          <w:sz w:val="26"/>
        </w:rPr>
        <w:t xml:space="preserve"> – ветвь педагогического знания, в задачу которого входит сопоставление воспитательных систем, образовательных программ и результатов воспитания и образования разных стран, культур, народов. Образование сегодня охватывает свыше 1 млрд. учащихся и 50 млн. учителей в мире. Все они по-разному осуществляют воспитание и образование учащихся. В современном мире формируется единое образовательное пространство, побуждая образовательно-воспитательные системы многих государств к перестройке, модернизации, реформе; строятся новые отношения между образовательными институтами и миром труда. Все государства изучают опыт других стран, чтобы не повторять ошибок. Сравнительная педагогика анализирует преимущественно в сопоставительном плане состояние, основные тенденции и закономерности развития образования на планете Земля, в различных геополитических регионах, выявляет позитивные и негативные аспекты международного педагогического опыта, формы и способы взаимообогащения национальных педагогических культур. Термин «сравнительная педагогика» появился в первой половине  </w:t>
      </w:r>
      <w:r>
        <w:rPr>
          <w:sz w:val="26"/>
          <w:lang w:val="en-US"/>
        </w:rPr>
        <w:t>XIX</w:t>
      </w:r>
      <w:r>
        <w:rPr>
          <w:sz w:val="26"/>
        </w:rPr>
        <w:t xml:space="preserve"> века во Франции, где и родилась эта наука, окончательно сформировавшаяся в 20-х годах </w:t>
      </w:r>
      <w:r>
        <w:rPr>
          <w:sz w:val="26"/>
          <w:lang w:val="en-US"/>
        </w:rPr>
        <w:t>XX</w:t>
      </w:r>
      <w:r>
        <w:rPr>
          <w:sz w:val="26"/>
        </w:rPr>
        <w:t xml:space="preserve"> столетия. При этом полагалось, что изучение опыта разных стран позволит создать более рациональную систему образования и воспитания сначала в масштабах Европы, а затем и всего мира, что сделает педагогику более позитивной наукой, освобожденной от произвола тех, кто профессионально занимается воспитанием и обучением.</w:t>
      </w:r>
    </w:p>
    <w:p>
      <w:pPr>
        <w:pStyle w:val="Normal"/>
        <w:spacing w:lineRule="auto" w:line="360" w:before="120" w:after="0"/>
        <w:ind w:firstLine="709"/>
        <w:jc w:val="both"/>
        <w:rPr/>
      </w:pPr>
      <w:r>
        <w:rPr>
          <w:b/>
          <w:bCs/>
          <w:sz w:val="26"/>
        </w:rPr>
        <w:t>Сребролюлие</w:t>
      </w:r>
      <w:r>
        <w:rPr>
          <w:sz w:val="26"/>
        </w:rPr>
        <w:t xml:space="preserve"> (евр. – монета в 80 к. и любить) – отрицательное духовно-нравственное качество личности, характеризующее особую любовь человека к деньгам, чужому имуществу. Человек с таким качеством желает обогатиться, он постоянно думает о средствах обогащения, он опасается старости и нечаянной нищеты и болезней. Этот человек, как правило, скуп, корыстолюбив и одновременно жестокосерден к нищим. Он может иметь склонность к взяткам, воровству и даже разбою. Живет он суетно, все время в поисках получения прибыли, прибытка, присвоения чужого. С позиций православия это один из больших грехов, человеческих страстей, свидетельствующих о слабости духа.</w:t>
      </w:r>
    </w:p>
    <w:p>
      <w:pPr>
        <w:pStyle w:val="Normal"/>
        <w:spacing w:lineRule="auto" w:line="360" w:before="120" w:after="0"/>
        <w:ind w:firstLine="709"/>
        <w:jc w:val="both"/>
        <w:rPr/>
      </w:pPr>
      <w:r>
        <w:rPr>
          <w:b/>
          <w:bCs/>
          <w:sz w:val="26"/>
        </w:rPr>
        <w:t xml:space="preserve">Среда </w:t>
      </w:r>
      <w:r>
        <w:rPr>
          <w:sz w:val="26"/>
        </w:rPr>
        <w:t>(ц.слав. – середина) – один из дней недели, серединный, связанные с воспоминанием православной церкви о предании Иисуса Христа на страдания и смерть, о самих страданиях и смерти. Среда является постным днем в память об этих событиях. В страстную неделю (седмицу) среда именуется «великой». Перед Пасхой, в дни всеобщего поста, Великая среда связывается с приходом Иисуса Христа в Вифанию. В этот день Он пришел в дом Симона прокаженного, где Мария возлила на Его голову драгоценный миро и помазало им Его ноги. Иуда, увидев это, пожалел дорогое миро. Но Иисус, зная сребролюбие Иуды, сказал, что это миро Мария сберегла для погребения Его. Этим он предсказал события предательства и крестной казни. В этот же день Иуда Искариот действительно предал Спасителя и Тот был схвачен. Для прихожан это день глубокого траура по Иисусу Христу и осуждения предательства. Средой также называют окружающий человека мир, мир, существующий вне нас, внутри которого мы находимся. Эта среда по природе своей разнообразна и по разному влияет на человека: социальная, климатическая, экологическая, биологическая, культурная, профессиональная, бытовая, школьная, уличная, дворовая, домашняя, семейная и др.</w:t>
      </w:r>
    </w:p>
    <w:p>
      <w:pPr>
        <w:pStyle w:val="Normal"/>
        <w:spacing w:lineRule="auto" w:line="360" w:before="120" w:after="0"/>
        <w:ind w:firstLine="709"/>
        <w:jc w:val="both"/>
        <w:rPr/>
      </w:pPr>
      <w:r>
        <w:rPr>
          <w:b/>
          <w:bCs/>
          <w:sz w:val="26"/>
        </w:rPr>
        <w:t>Среда воспитания</w:t>
      </w:r>
      <w:r>
        <w:rPr>
          <w:sz w:val="26"/>
        </w:rPr>
        <w:t xml:space="preserve"> – совокупность внешних по отношению к человеку факторов, посредством чего он воспитывается и развивается. Это то, среди чего пребывает человек – предметы, Вещи явления, отношения, события, факты, ситуации и т.д. и т.п. Среда формирует образ жизни человека, а через него и характер, способности, отношения. Духовно и материально богатая среда обогащает людей, бедная – обедняет, порочная – калечит. Среда опосредует путь развития личности, преломляя ее сознание и самосознание набором возможностей реализоваться, состояться. Среда воспитания «сулит» качество жизни в будущем, ниже чего ребенок во взрослой жизни не захочет опускаться. Через средовые факторы можно управлять некоторыми сторонами развития личности: поддерживать, порождать, предупреждать появление одних качеств и разрушать, не поддерживать другие. Не зря сегодня доктрины и концепции развития образования в целом и образовательных учреждений, в частности, строятся как проекты создания условий для развития детей и учета благоприятных и иных факторов влияния. На основе идеи о роли среды в воспитании детей сформулирован новый педагогический принцип средового подхода к образованию, воспитанию, обучению и развитию. Согласно этому принципу образовательная среда должна строиться по законам национальной культуры, с учетом особенностей миропонимания и духовной практики детей и их родителей.</w:t>
      </w:r>
    </w:p>
    <w:p>
      <w:pPr>
        <w:pStyle w:val="Normal"/>
        <w:spacing w:lineRule="auto" w:line="360" w:before="120" w:after="0"/>
        <w:ind w:firstLine="709"/>
        <w:jc w:val="both"/>
        <w:rPr/>
      </w:pPr>
      <w:r>
        <w:rPr>
          <w:b/>
          <w:bCs/>
          <w:sz w:val="26"/>
        </w:rPr>
        <w:t>Средства массовой информации</w:t>
      </w:r>
      <w:r>
        <w:rPr>
          <w:sz w:val="26"/>
        </w:rPr>
        <w:t xml:space="preserve"> (СМИ) – это комплекс организационных структур и каналов коммуникаций, которые готовят и передают информацию (культурную, политическую, спортивную и др.) на массовую аудиторию. Это печать, радио, телевидение и компьютер. СМИ обладают неограниченной возможностью. Они концентрируют информацию «здесь» и «теперь», какому бы пространству и времени она ни принадлежала. Они обладают способностью демонстрировать ее в любой форме – научной и популярной, художественной и документальной. Через них можно охватывать весь исторический опыт эволюции человечества и современные достижения народов во всех областях духовной и материальной жизни. СМИ – это массовый способ воспитания и образования народа и потому чрезвычайно важно, в чьих руках они находятся и какую информацию передают.</w:t>
      </w:r>
    </w:p>
    <w:p>
      <w:pPr>
        <w:pStyle w:val="Normal"/>
        <w:spacing w:lineRule="auto" w:line="360" w:before="120" w:after="0"/>
        <w:ind w:firstLine="709"/>
        <w:jc w:val="both"/>
        <w:rPr/>
      </w:pPr>
      <w:r>
        <w:rPr>
          <w:b/>
          <w:bCs/>
          <w:sz w:val="26"/>
        </w:rPr>
        <w:t>Сретение Господне</w:t>
      </w:r>
      <w:r>
        <w:rPr>
          <w:sz w:val="26"/>
        </w:rPr>
        <w:t xml:space="preserve"> (сретение – ст.слав. – встреча) – двунадесятый праздник православной церкви – 15 февраля. «Сретение» - это встреча Иисуса Христа, принесенного родителями в храм на 40-й день после рождения, с праведным Симеоном и пророчицей Анной. Почти триста лет ходил по земле праведный старец Симеон и не мог уйти с этой земли: он должен был жить до тех пор, пока не встретит и не увидит собственными глазами обещанного Богом Спасителя – Иисуса Христа. В те времена существовала в Иерусалиме традиция: на сороковой день от рождения родители должны были принести своего ребенка в храм, чтобы посвятить его жизнь и судьбу Богу. Так сделали Мария и Иосиф – принесли маленького Иисуса в храм. Увидев маленького Сына Божьего, старец заплакал от радости, взял его на руки и молвил: «Теперь я могу со спокойной душой оставить этот мир, эту жизнь, эту землю: ведь я наконец дожил – дождался высочайшего счастья – видеть собственными глазами то спасение, которое уготовил Бог для людей, послав для этого на землю Своего сына – Спасителя Иисуса Христа». Эти слова Симеона стали частью православного богослужения. Праздник Сретения Господня имеет символическое значение очищения от всякой скверны. Этот праздник совпал со старославянским праздником встречи Зимы и Лета, с днем, когда они спорят о том, кому идти вперед, а кому назад. Зима каждый день, начиная со Сретения, подкарауливает Весну, хочет заморозить «красную деву», но только сама «потеет» от усилий. Но в то же время известны сретенские морозы. Существует примета, если праздник Сретения был солнечный, то ожидался хороший лен.</w:t>
      </w:r>
    </w:p>
    <w:p>
      <w:pPr>
        <w:pStyle w:val="Normal"/>
        <w:spacing w:lineRule="auto" w:line="360" w:before="120" w:after="0"/>
        <w:ind w:firstLine="709"/>
        <w:jc w:val="both"/>
        <w:rPr/>
      </w:pPr>
      <w:r>
        <w:rPr>
          <w:b/>
          <w:bCs/>
          <w:sz w:val="26"/>
        </w:rPr>
        <w:t>Ссора</w:t>
      </w:r>
      <w:r>
        <w:rPr>
          <w:sz w:val="26"/>
        </w:rPr>
        <w:t xml:space="preserve"> (ст.слав. – резкий, грубый, заносчивый) – отношения людей в состоянии несогласия, раздора, перебранки и даже вражды. Ссора – это вхождение в состояние сора, в смысле мусора, путаницы, помех. Чаще всего ссоры – эти межличностные конфликты наносят большой ущерб психическому здоровью людей, но бывают ситуации, когда именно ссорой можно решить проблему. Ссоры часто возникают в детской среде.</w:t>
      </w:r>
    </w:p>
    <w:p>
      <w:pPr>
        <w:pStyle w:val="Normal"/>
        <w:spacing w:lineRule="auto" w:line="360" w:before="120" w:after="0"/>
        <w:ind w:firstLine="709"/>
        <w:jc w:val="both"/>
        <w:rPr/>
      </w:pPr>
      <w:r>
        <w:rPr>
          <w:b/>
          <w:bCs/>
          <w:sz w:val="26"/>
        </w:rPr>
        <w:t>С-стратегия</w:t>
      </w:r>
      <w:r>
        <w:rPr>
          <w:sz w:val="26"/>
        </w:rPr>
        <w:t xml:space="preserve"> (гр. – вести) – содержательная стратегия воспитания детей. За исходное, объективно заданное принимается именно система целей, задач, принципов и даже содержания воспитания и образования. Перед образовательными учреждениями стоит проблема выбора методов, форм и средств воспитания детей как способов «передачи» им готового и заданного содержания. Это проектирование учебно-воспитательного процесса как бы «сверху» к личности. Фактически С-стратегия была основной в организации учебно-воспитательного процесса в школах советского времени.</w:t>
      </w:r>
    </w:p>
    <w:p>
      <w:pPr>
        <w:pStyle w:val="Normal"/>
        <w:spacing w:lineRule="auto" w:line="360" w:before="120" w:after="0"/>
        <w:ind w:firstLine="709"/>
        <w:jc w:val="both"/>
        <w:rPr/>
      </w:pPr>
      <w:r>
        <w:rPr>
          <w:b/>
          <w:bCs/>
          <w:sz w:val="26"/>
        </w:rPr>
        <w:t>Стагнация</w:t>
      </w:r>
      <w:r>
        <w:rPr>
          <w:sz w:val="26"/>
        </w:rPr>
        <w:t xml:space="preserve"> (лат. – делаю неподвижным) – процесс торможения, снижения темпов развития чего бы то ни было, в том числе человека, его профессиональной деятельности. Стагнация – это застой, остановка, не использование потенциальных возможностей. Нередко проявляется как депрессия.</w:t>
      </w:r>
    </w:p>
    <w:p>
      <w:pPr>
        <w:pStyle w:val="Normal"/>
        <w:spacing w:lineRule="auto" w:line="360" w:before="120" w:after="0"/>
        <w:ind w:firstLine="709"/>
        <w:jc w:val="both"/>
        <w:rPr/>
      </w:pPr>
      <w:r>
        <w:rPr>
          <w:b/>
          <w:bCs/>
          <w:sz w:val="26"/>
        </w:rPr>
        <w:t>«Стадное» свойство</w:t>
      </w:r>
      <w:r>
        <w:rPr>
          <w:sz w:val="26"/>
        </w:rPr>
        <w:t xml:space="preserve"> – отрицательное нравственно-этическое свойство личности, состоящее в повышенной подражательности массовым вкусам, состояниям, мнениям, моде. Это возникает из желания не отставать от жизни, «от своих», от принятых эталонов. «Стадное» оно называется за сходство с поведением скота в стаде как однородной массе. Многим людям хочется быть «как все», даже если приходится поступиться своими привычками, отступиться от взглядов. «Стадное свойство» - это иносказательное обозначение конформности личности.</w:t>
      </w:r>
    </w:p>
    <w:p>
      <w:pPr>
        <w:pStyle w:val="Normal"/>
        <w:spacing w:lineRule="auto" w:line="360" w:before="120" w:after="0"/>
        <w:ind w:firstLine="709"/>
        <w:jc w:val="both"/>
        <w:rPr/>
      </w:pPr>
      <w:r>
        <w:rPr>
          <w:b/>
          <w:bCs/>
          <w:sz w:val="26"/>
        </w:rPr>
        <w:t>Старательность</w:t>
      </w:r>
      <w:r>
        <w:rPr>
          <w:sz w:val="26"/>
        </w:rPr>
        <w:t xml:space="preserve"> – положительное нравственно-этическое качество личности, проявляющееся как ответственное, прилежное отношение к выполнению какого-либо дела, задания. Старательность – это усердие, терпение, трудолюбие, проявление воли, внимания и аккуратности там, где трудно, сложно. Не зря слово «старатель» родилось в золотопоисковом деле, где с таким трудом добывается каждая капля драгоценного металла. Старательность является одним из важных качеств ученика, тоже как «старателя» в добывании знаний, навыков, как человека, с трудом, медленно себя формирующего.</w:t>
      </w:r>
    </w:p>
    <w:p>
      <w:pPr>
        <w:pStyle w:val="Normal"/>
        <w:spacing w:lineRule="auto" w:line="360" w:before="120" w:after="0"/>
        <w:ind w:firstLine="709"/>
        <w:jc w:val="both"/>
        <w:rPr/>
      </w:pPr>
      <w:r>
        <w:rPr>
          <w:b/>
          <w:bCs/>
          <w:sz w:val="26"/>
        </w:rPr>
        <w:t>Старая дева</w:t>
      </w:r>
      <w:r>
        <w:rPr>
          <w:sz w:val="26"/>
        </w:rPr>
        <w:t xml:space="preserve"> – так в России называют немолодую женщину, лет за тридцать, не бывшую замужем и не имеющую детей. Старых дев называли «христовыми невестами» и в то же время считали это бедой женщины. Ее, как правило, жалели, если она была женщиной доброй, злую же женщину не любили, а дети даже дразнили.</w:t>
      </w:r>
    </w:p>
    <w:p>
      <w:pPr>
        <w:pStyle w:val="Normal"/>
        <w:spacing w:lineRule="auto" w:line="360" w:before="120" w:after="0"/>
        <w:ind w:firstLine="709"/>
        <w:jc w:val="both"/>
        <w:rPr/>
      </w:pPr>
      <w:r>
        <w:rPr>
          <w:b/>
          <w:bCs/>
          <w:sz w:val="26"/>
        </w:rPr>
        <w:t xml:space="preserve">Старообрядчество </w:t>
      </w:r>
      <w:r>
        <w:rPr>
          <w:sz w:val="26"/>
        </w:rPr>
        <w:t xml:space="preserve">– совокупность религиозных объединений верующих православных христиан, отказавшихся признать церковные реформы патриарха Никона в середине </w:t>
      </w:r>
      <w:r>
        <w:rPr>
          <w:sz w:val="26"/>
          <w:lang w:val="en-US"/>
        </w:rPr>
        <w:t>XVII</w:t>
      </w:r>
      <w:r>
        <w:rPr>
          <w:sz w:val="26"/>
        </w:rPr>
        <w:t xml:space="preserve"> в. (см. Раскол). Будучи прокляты церковью, репрессированы, они остались тверды в своем убеждении, что «новая вера» пришла в Россию от латинян-католиков, что крепостное право есть власть антихриста, что реформа обмирщает церковь и развращает прихожан отказом от аскетизма, что она разрушает традиционный уклад русской жизни. И хотя в 1971 году со старообрядцев была снята анафема, они продолжают существовать, выдержав все гонения в течение более 300 лет. Как правило, старообрядчество передается «по наследству», как традиция от родителей к детям. Оно сохраняет эсхатологическое направление в теологии, основанное на учении о конечной судьбе мира и человечества, о конце света и страшном суде.</w:t>
      </w:r>
    </w:p>
    <w:p>
      <w:pPr>
        <w:pStyle w:val="Normal"/>
        <w:spacing w:lineRule="auto" w:line="360" w:before="120" w:after="0"/>
        <w:ind w:firstLine="709"/>
        <w:jc w:val="both"/>
        <w:rPr/>
      </w:pPr>
      <w:r>
        <w:rPr>
          <w:b/>
          <w:bCs/>
          <w:sz w:val="26"/>
        </w:rPr>
        <w:t>Старославянский язык</w:t>
      </w:r>
      <w:r>
        <w:rPr>
          <w:sz w:val="26"/>
        </w:rPr>
        <w:t xml:space="preserve"> (см. Церковно-славянский язык).</w:t>
      </w:r>
    </w:p>
    <w:p>
      <w:pPr>
        <w:pStyle w:val="Normal"/>
        <w:spacing w:lineRule="auto" w:line="360" w:before="120" w:after="0"/>
        <w:ind w:firstLine="709"/>
        <w:jc w:val="both"/>
        <w:rPr/>
      </w:pPr>
      <w:r>
        <w:rPr>
          <w:b/>
          <w:bCs/>
          <w:sz w:val="26"/>
        </w:rPr>
        <w:t>Старость</w:t>
      </w:r>
      <w:r>
        <w:rPr>
          <w:sz w:val="26"/>
        </w:rPr>
        <w:t xml:space="preserve"> (ст.слав. – большой, сильный) – заключительный период жизни человека, последний этап его физио-психологического и духовного развития, именуемый «преклонным возрастом». Признаки старения: физическая слабость, болезни, быстрая усталость, увядающая кожа и др. Вместе с тем это эпоха мудрости: уходят случайные искушения, чувствительность резко падает, что возвышает человека над земными мелочами и суетой и внушает ему тихую покорность и смирение. И чем старше человек, тем он мудрее, тише, добрее (не зря бабушки и дедушки к внукам более добры, чем когда-то были к своим детям). К людям в старости окружающие испытывают уважение, почтение, желание им помочь. Старость в  русской культуре воспринимается как особое благоволение Божие: «Венец славы – седина». Многолетняя опытность дает престарелым людям особую способность для выполнения особых обязанностей: наставников, консультантов, советников, старейшин для молодых и зрелых людей («Старого воробья на мякине не проведешь»).</w:t>
      </w:r>
    </w:p>
    <w:p>
      <w:pPr>
        <w:pStyle w:val="Normal"/>
        <w:spacing w:lineRule="auto" w:line="360" w:before="120" w:after="0"/>
        <w:ind w:firstLine="709"/>
        <w:jc w:val="both"/>
        <w:rPr/>
      </w:pPr>
      <w:r>
        <w:rPr>
          <w:b/>
          <w:bCs/>
          <w:sz w:val="26"/>
        </w:rPr>
        <w:t xml:space="preserve">Старчество </w:t>
      </w:r>
      <w:r>
        <w:rPr>
          <w:sz w:val="26"/>
        </w:rPr>
        <w:t>– особый вид русского монашества, поздний чин святости духовного лица. Достигается как трудный подвиг всей жизни в аскезе и молитвах, в святой вере в Бога. Это не просто человек, выполняющий роль духовника, это святой с даром знания воли Божией и возвещения ее людям, даром прозорливости и ясновидения. Старец часто говорит волю Божию человеку, даже не услышав его вопросов. Он знает, что грех есть в душе каждого человека. Старчество – специфическое явление в русском православии. Обилие старцев служило знаком и доказательством мира и благоденствия общества и страны в целом. Любомудрие святых отцов – зародыш русской философии.</w:t>
      </w:r>
    </w:p>
    <w:p>
      <w:pPr>
        <w:pStyle w:val="Normal"/>
        <w:spacing w:lineRule="auto" w:line="360" w:before="120" w:after="0"/>
        <w:ind w:firstLine="709"/>
        <w:jc w:val="both"/>
        <w:rPr/>
      </w:pPr>
      <w:r>
        <w:rPr>
          <w:b/>
          <w:bCs/>
          <w:sz w:val="26"/>
        </w:rPr>
        <w:t>Стезя</w:t>
      </w:r>
      <w:r>
        <w:rPr>
          <w:sz w:val="26"/>
        </w:rPr>
        <w:t xml:space="preserve"> (ц.слав. – стежка, тропка) – узкая тропки, неудобный путь для быстрого и легкого хождения. По этой тропке трудно ходить, надо всегда прилагать усилия, чтобы пройти ее и не оступиться, не свернуть на обочину. «Стезя» в переносном и более широком смысле – это жизненный путь человека, как правило, сложный, единственно возможный, только им одним проходимый (есть стезя славы, есть правды и добра, но есть и стезя горя и трагедий).</w:t>
      </w:r>
    </w:p>
    <w:p>
      <w:pPr>
        <w:pStyle w:val="Normal"/>
        <w:spacing w:lineRule="auto" w:line="360" w:before="120" w:after="0"/>
        <w:ind w:firstLine="709"/>
        <w:jc w:val="both"/>
        <w:rPr/>
      </w:pPr>
      <w:r>
        <w:rPr>
          <w:b/>
          <w:bCs/>
          <w:sz w:val="26"/>
        </w:rPr>
        <w:t>Стеклянная свадьба</w:t>
      </w:r>
      <w:r>
        <w:rPr>
          <w:sz w:val="26"/>
        </w:rPr>
        <w:t xml:space="preserve"> – юбилей по поводу 15 лет супружеской жизни со дня свадьбы. Это уже немало лет, которые «прозрачно» показали, как сложилась жизнь супругов и семьи в целом, но в то же время еще недостаточно, чтобы утверждать прочность их отношений на будущее: может и «разбиться». Этот юбилей празднуют скромно, как правило, с близкими. Подарки принято дарить из стекла, не более. В этом есть свой символический смысл.</w:t>
      </w:r>
    </w:p>
    <w:p>
      <w:pPr>
        <w:pStyle w:val="Normal"/>
        <w:spacing w:lineRule="auto" w:line="360" w:before="120" w:after="0"/>
        <w:ind w:firstLine="709"/>
        <w:jc w:val="both"/>
        <w:rPr/>
      </w:pPr>
      <w:r>
        <w:rPr>
          <w:b/>
          <w:bCs/>
          <w:sz w:val="26"/>
        </w:rPr>
        <w:t>Стеснительность</w:t>
      </w:r>
      <w:r>
        <w:rPr>
          <w:sz w:val="26"/>
        </w:rPr>
        <w:t xml:space="preserve"> – эмоциональное качество личности, состоящее в непроизвольном испытании неудобств при общении даже с людьми уважаемыми, любимыми, желанными. Возникает состояние, при котором стеснительный человек одновременно как бы идет на контакт и избегает, сторонится, «боится» его: что-то неясное внутри ограничивает человеческую свободу. Вообще это разрушительное качество, Способное привести к покорности, депрессии, к формированию комплекса неполноценности. Стеснительность родственна застенчивости, ее часто по ошибке путают со скромностью.</w:t>
      </w:r>
    </w:p>
    <w:p>
      <w:pPr>
        <w:pStyle w:val="Normal"/>
        <w:spacing w:lineRule="auto" w:line="360" w:before="120" w:after="0"/>
        <w:ind w:firstLine="709"/>
        <w:jc w:val="both"/>
        <w:rPr/>
      </w:pPr>
      <w:r>
        <w:rPr>
          <w:b/>
          <w:bCs/>
          <w:sz w:val="26"/>
        </w:rPr>
        <w:t>Стиль</w:t>
      </w:r>
      <w:r>
        <w:rPr>
          <w:sz w:val="26"/>
        </w:rPr>
        <w:t xml:space="preserve"> (гр. – стерженек для письма) – это совокупность черт, манер, вкусов, привычек, типичных для поведения и деятельности одного человека, отличающая его от другого. Существует «стиль письма», «мышления», «стиль управления», «стиль жизни человека или коллектива» и т.д. «Стиль» относят к интеллектуально-этическим категориям, посредством которой «схватывают» и обобщают все особенности человеческой жизнедеятельности в данном направлении. Так, стиль руководства (лидерства) может быть авторитарным (директивным), демократическим (коллегиальным), анархическим (либеральным). Стиль жизни детского коллектива – мажорным или минорным, в нем может существовать надежная защищенность его членов, привычка уступать товарищу. Стиль работы учителя с учащимися в классе может характеризоваться наблюдательностью, эмпатией, пониманием, прощением, справедливостью и т.д. Стили чего бы то ни было складываются под влиянием самых разным факторов – природы самого человека, культуры народа, к которому он принадлежит, конкретного воспитания и обучения, А также самой среды, востребовавшей те или иные качества личного поведения. Стиль человеческого поведения был в центре внимания многих, особенно европейских писателей. Д. Дидро считал, что «хороший стиль кроется в сердце»; философ А. Шопенгауэр говорил: «Стиль – физиономия ума, менее обманчивая, чем настоящая физиономия».</w:t>
      </w:r>
    </w:p>
    <w:p>
      <w:pPr>
        <w:pStyle w:val="Normal"/>
        <w:spacing w:lineRule="auto" w:line="360" w:before="120" w:after="0"/>
        <w:ind w:firstLine="709"/>
        <w:jc w:val="both"/>
        <w:rPr/>
      </w:pPr>
      <w:r>
        <w:rPr>
          <w:b/>
          <w:bCs/>
          <w:sz w:val="26"/>
        </w:rPr>
        <w:t>Стимулирование</w:t>
      </w:r>
      <w:r>
        <w:rPr>
          <w:sz w:val="26"/>
        </w:rPr>
        <w:t xml:space="preserve"> (гр. – палка с заостренным наконечником у погонщика скота) – процесс и методы внешнего побуждения человека к тому или иному поведению, деятельности. Стимулирующим воздействие становится только тогда, когда вызывает интерес, совпадает с внутренними потребностями, соответствует культуре и индивидуальным особенностям. Стимулирование придает динамику деятельности, способствует формированию мотивов по отношению к ней. Стимулирование, в частности, в учебной деятельности или управлении, может осуществляться и материальными, и духовными средствами. Принятие человеком морального (духовного) стимулирования свидетельствует о целостности его сознания, о зрелости. Если в первом случае человек стимулируется зарплатой, премиями, то во втором – поощрениями грамотой, добрым словом, благодарностью в приказе, признанием заслуг. В педагогике к стимулирующим методам относят не только поощрение, но и порицание (выговор, низкая отметка, лишение чего-то, высмеивание и др.), если оно тоже побуждает изменить поведение в лучшую сторону. В отличие от внешнего стимулирования существует внутреннее – самостимулирование как волевое самопринуждение к активной деятельности.</w:t>
      </w:r>
    </w:p>
    <w:p>
      <w:pPr>
        <w:pStyle w:val="Normal"/>
        <w:spacing w:lineRule="auto" w:line="360" w:before="120" w:after="0"/>
        <w:ind w:firstLine="709"/>
        <w:jc w:val="both"/>
        <w:rPr/>
      </w:pPr>
      <w:r>
        <w:rPr>
          <w:b/>
          <w:bCs/>
          <w:sz w:val="26"/>
        </w:rPr>
        <w:t>Стимулирующее управление</w:t>
      </w:r>
      <w:r>
        <w:rPr>
          <w:sz w:val="26"/>
        </w:rPr>
        <w:t xml:space="preserve"> – это деятельность организаторов народного образования, в том числе и администрации школ, училищ, направленная на создание благоприятного социально-психологического климата для проявления инициативы, творчества, повышения личной ответственности каждым членом педагогического и инженерно-педагогического коллектива и учащимися. Стимулирующее управление основано на демократизации власти, делегировании полномочий, доверии, повышении личной ответственности каждого за результаты деятельности коллектива. В стимулирующем управлении используются материальные побудители (зарплата, премия), личные нематериальным (предоставление возможности отличиться, показать себя), духовные побудители (использующие чувства достоинства и гордости за работу, альтруизм, смирение). Стимулирующее управление должно иметь свое нормативно-правовое обеспечение. В коллективе духовном легче и разнообразнее применение стимулирующего управления.</w:t>
      </w:r>
    </w:p>
    <w:p>
      <w:pPr>
        <w:pStyle w:val="Normal"/>
        <w:spacing w:lineRule="auto" w:line="360" w:before="120" w:after="0"/>
        <w:ind w:firstLine="709"/>
        <w:jc w:val="both"/>
        <w:rPr/>
      </w:pPr>
      <w:r>
        <w:rPr>
          <w:b/>
          <w:bCs/>
          <w:sz w:val="26"/>
        </w:rPr>
        <w:t>Стойкость</w:t>
      </w:r>
      <w:r>
        <w:rPr>
          <w:sz w:val="26"/>
        </w:rPr>
        <w:t xml:space="preserve"> – положительное нравственно-волевое качество личности, состоящее в умении многократно повторять решительные действия, упорно искать эффективные способы поведения для достижения цели. Стойкость основывается на самообладании, выдержке, упорстве, мужестве, т.е. на волевых качествах. Стойкость – это и трудолюбие, терпение, особенно необходимые в учебной деятельности ученику, а также убежденность при отстаивании им права быть самим собой и отстаивать нравственные принципы.</w:t>
      </w:r>
    </w:p>
    <w:p>
      <w:pPr>
        <w:pStyle w:val="Normal"/>
        <w:spacing w:lineRule="auto" w:line="360" w:before="120" w:after="0"/>
        <w:ind w:firstLine="709"/>
        <w:jc w:val="both"/>
        <w:rPr/>
      </w:pPr>
      <w:r>
        <w:rPr>
          <w:b/>
          <w:bCs/>
          <w:sz w:val="26"/>
        </w:rPr>
        <w:t xml:space="preserve">Столица </w:t>
      </w:r>
      <w:r>
        <w:rPr>
          <w:sz w:val="26"/>
        </w:rPr>
        <w:t>(ст.слав. – стол) – центральный, главный и в это смысле единственный город страны, первый в государстве, где пребывает правительство. Слово «столица» произошло от слова «стол». В культуре славянских народов тоже существовал «главный стол», стоящий в «красном углу» избы. Этот стол нельзя было смещать, разве что в случае свадьбы, похорон, о него нельзя ничего колотить; он уподоблялся престолу: «Стол – это престол Божий», а потому и сидеть за ним полагалось чинно. Сакральность «стола» полностью перешла к «столице». Это город, который народ почитал, уважал и любил. Позже «столицу» стали трактовать как город «ста лиц», т.е. многоликий.</w:t>
      </w:r>
    </w:p>
    <w:p>
      <w:pPr>
        <w:pStyle w:val="Normal"/>
        <w:spacing w:lineRule="auto" w:line="360" w:before="120" w:after="0"/>
        <w:ind w:firstLine="709"/>
        <w:jc w:val="both"/>
        <w:rPr/>
      </w:pPr>
      <w:r>
        <w:rPr>
          <w:b/>
          <w:bCs/>
          <w:sz w:val="26"/>
        </w:rPr>
        <w:t>Столкновение цивилизаций</w:t>
      </w:r>
      <w:r>
        <w:rPr>
          <w:sz w:val="26"/>
        </w:rPr>
        <w:t xml:space="preserve"> – важнейшая причина конфликтов в человеческом мире </w:t>
      </w:r>
      <w:r>
        <w:rPr>
          <w:sz w:val="26"/>
          <w:lang w:val="en-US"/>
        </w:rPr>
        <w:t>XXI</w:t>
      </w:r>
      <w:r>
        <w:rPr>
          <w:sz w:val="26"/>
        </w:rPr>
        <w:t xml:space="preserve"> века. Ученые считают, что нарождается новый мир, где идеология и экономика перестают быть источниками конфликтов, а начинает активно действовать фактор культурных различий (между нациями, народами, группами (сословиями), принадлежащими разным цивилизациям и разным уровням развития). Столкновение цивилизаций (и культур) становится доминирующим фактором мировой политики. Ученые утверждают, что в мире перестают действовать факторы военного превосходства, которые вызвали первую и вторую мировые войны, идеологические факторы, Вызвавшие революцию 1917 года и «холодную войну». Наступает эра «разборок» между восточной и западной цивилизациями, между народами. Согласно этой теории проблема культурологического подхода к образованию, создания национально ориентированного образования становится чрезвычайно актуальной.</w:t>
      </w:r>
    </w:p>
    <w:p>
      <w:pPr>
        <w:pStyle w:val="Normal"/>
        <w:spacing w:lineRule="auto" w:line="360" w:before="120" w:after="0"/>
        <w:ind w:firstLine="709"/>
        <w:jc w:val="both"/>
        <w:rPr/>
      </w:pPr>
      <w:r>
        <w:rPr>
          <w:b/>
          <w:bCs/>
          <w:sz w:val="26"/>
        </w:rPr>
        <w:t>Столпописание</w:t>
      </w:r>
      <w:r>
        <w:rPr>
          <w:sz w:val="26"/>
        </w:rPr>
        <w:t xml:space="preserve"> (ст.слав. – колонна) – таким было первое русское название публичного объявления. Это всенародное объявление, помещенное на столпе, неподвижное, «безучастное», как бы стоящее на одном месте, но на которое можно положиться – оно основательное и правдивое. От слова «столп» в русском языке есть и другие слова: столпотворение т.е. ужасный, большой беспорядок, поднявший все «на ноги», «вверх дном», а также столпник, т.е. святой преподобный, избравший для себя особый подвиг – стояние на столпе (моление на площадке, сооруженной на столпе) как способ аскезы и удаления от мира для сосредоточения на постоянной молитве. Так, известен святой Симеон Столпник (</w:t>
      </w:r>
      <w:r>
        <w:rPr>
          <w:sz w:val="26"/>
          <w:lang w:val="en-US"/>
        </w:rPr>
        <w:t>V</w:t>
      </w:r>
      <w:r>
        <w:rPr>
          <w:sz w:val="26"/>
        </w:rPr>
        <w:t xml:space="preserve"> век). Поначалу столпы были невысокими, а затем достигла 20 м в высоту. Столпники были в период Святой Руси в </w:t>
      </w:r>
      <w:r>
        <w:rPr>
          <w:sz w:val="26"/>
          <w:lang w:val="en-US"/>
        </w:rPr>
        <w:t>XII</w:t>
      </w:r>
      <w:r>
        <w:rPr>
          <w:sz w:val="26"/>
        </w:rPr>
        <w:t>-</w:t>
      </w:r>
      <w:r>
        <w:rPr>
          <w:sz w:val="26"/>
          <w:lang w:val="en-US"/>
        </w:rPr>
        <w:t>XV</w:t>
      </w:r>
      <w:r>
        <w:rPr>
          <w:sz w:val="26"/>
        </w:rPr>
        <w:t xml:space="preserve"> веках и высоко почитались народом.</w:t>
      </w:r>
    </w:p>
    <w:p>
      <w:pPr>
        <w:pStyle w:val="Normal"/>
        <w:spacing w:lineRule="auto" w:line="360" w:before="120" w:after="0"/>
        <w:ind w:firstLine="709"/>
        <w:jc w:val="both"/>
        <w:rPr/>
      </w:pPr>
      <w:r>
        <w:rPr>
          <w:b/>
          <w:bCs/>
          <w:sz w:val="26"/>
        </w:rPr>
        <w:t xml:space="preserve">Страдание </w:t>
      </w:r>
      <w:r>
        <w:rPr>
          <w:sz w:val="26"/>
        </w:rPr>
        <w:t>– сильное эмоциональное переживание, болезненное восприятие каких-либо событий. Страдания – это длительная боль, скорбь, тоска, мучения. Вся жизнь человека наполнена такими страданиями, физическими или духовными. Причины страданий кроются в двойственной природе человека, в нравственной дихотомии, побуждающей к выбору низших или высших ценностей. Выбор низших ценностей, связанных со страстями, рано или поздно приводит к страданиями. Православие не считает страдания законом жизни, данным Богом, их создал человек по своей падшести, склонности ко греху и неверию в любовь и милость Божию. Страдания следуют за каждой ошибкой человека до тех пор, пока он не поймет, что нельзя нарушать законы Божии. В то же время именно они являются очистительным и воспитательным средством, сокращающим путь человека к совершенствованию. Всякое страдание чему-то да учит, корректирует человеческую жизнь, делает мудрым и более смиренным, приводит к состраданию. Смягчает страдания духовная жизнь, преодоление их  лежит через добро и делание добра. Нельзя, чтобы страдания приводили к унынию, этому большому греху, также нельзя чтобы они привели к агрессии, порождающей еще больше греха.</w:t>
      </w:r>
    </w:p>
    <w:p>
      <w:pPr>
        <w:pStyle w:val="Normal"/>
        <w:spacing w:lineRule="auto" w:line="360" w:before="120" w:after="0"/>
        <w:ind w:firstLine="709"/>
        <w:jc w:val="both"/>
        <w:rPr/>
      </w:pPr>
      <w:r>
        <w:rPr>
          <w:b/>
          <w:bCs/>
          <w:sz w:val="26"/>
        </w:rPr>
        <w:t>Странничество</w:t>
      </w:r>
      <w:r>
        <w:rPr>
          <w:sz w:val="26"/>
        </w:rPr>
        <w:t xml:space="preserve"> – скитальческий образ жизни отдельных православных людей, совершающих пешие переходы из края в край, из страны в страну, из города в город, от монастыря к монастырю. Странники и странницы посещали святые места, совершали паломничество, много видели на своем пути и об увиденном рассказывали людям. Для многих скитальцев такое образ жизни был формой духовного поиска: отрешившись от всего второстепенного, преходящего, важного лишь в житейском плане, можно было глубже постигать смысл человеческой жизни. Странники питались подаянием, спали, где придется, земных благ не имели и не стремились к ним. Как правило, они много молились, умели петь духовные песни, нередко играли на народных инструментах, владели народной медициной, могли пророчествовать. Это явление было особым российским и даже русским. Иногда в ряды истинно странников «подавались» беглые каторжники, обыкновенные нищие, ленивые ловкачи, что снижало авторитет этого явления. После революции странничество было уничтожено, но его традиции продолжили бомжи – люди без определенного места жительства. Но лишенные веры, социально неустроенные люди в городах превратились в обыкновенных попрошаек, пьяниц и воров. Вообще же странничество на Руси, как каиново скитание по земле, считалось явлением безблагодатным, и потому странников жалели. Странничество без веры, без Бога есть бессмысловое передвижение под влиянием внешних обстоятельств, а не собственного выбора, воли и миссии подвижничества.</w:t>
      </w:r>
    </w:p>
    <w:p>
      <w:pPr>
        <w:pStyle w:val="Normal"/>
        <w:spacing w:lineRule="auto" w:line="360" w:before="120" w:after="0"/>
        <w:ind w:firstLine="709"/>
        <w:jc w:val="both"/>
        <w:rPr/>
      </w:pPr>
      <w:r>
        <w:rPr>
          <w:b/>
          <w:bCs/>
          <w:sz w:val="26"/>
        </w:rPr>
        <w:t>Страстная седмица</w:t>
      </w:r>
      <w:r>
        <w:rPr>
          <w:sz w:val="26"/>
        </w:rPr>
        <w:t xml:space="preserve"> – последняя неделя Великого поста перед Пасхой как неделя памяти великих страданий Спасителя. На этой неделе проводятся продолжительные богослужения, глубокое пощение, вспоминаются Тайная Вечеря, предание на суд, страдания, распятие и погребение Иисуса Христа. Каждый день Страстной недели (Страстной седмицы) именуется «великим»: Великий Понедельник, Великий Вторник, Великая Среда, и т.д. В каждый из этих дней седмицы вспоминается особое событие из жизни Спасителя, верующие получают уроки смиренного перенесения скорбей и страданий.</w:t>
      </w:r>
    </w:p>
    <w:p>
      <w:pPr>
        <w:pStyle w:val="Normal"/>
        <w:spacing w:lineRule="auto" w:line="360" w:before="120" w:after="0"/>
        <w:ind w:firstLine="709"/>
        <w:jc w:val="both"/>
        <w:rPr/>
      </w:pPr>
      <w:r>
        <w:rPr>
          <w:b/>
          <w:bCs/>
          <w:sz w:val="26"/>
        </w:rPr>
        <w:t xml:space="preserve">Страстотерпец </w:t>
      </w:r>
      <w:r>
        <w:rPr>
          <w:sz w:val="26"/>
        </w:rPr>
        <w:t>– человек, претерпевший мучения за Иисуса Христа и веру Христову. Это возможно от противников христианского учения, а также от своих же единоверцев, но охваченных страстями зла, зависти, коварства. Таких людей Церковь именовала мучениками, святыми. «Страстотерпец», при этом, означало добровольное принятие мук, беззлобное отношение к врагам, непротивление их действиям, проявление высочайшего терпения и воли, осознаваемое самопожертвование без героического пафоса.</w:t>
      </w:r>
    </w:p>
    <w:p>
      <w:pPr>
        <w:pStyle w:val="Normal"/>
        <w:spacing w:lineRule="auto" w:line="360" w:before="120" w:after="0"/>
        <w:ind w:firstLine="709"/>
        <w:jc w:val="both"/>
        <w:rPr>
          <w:sz w:val="26"/>
        </w:rPr>
      </w:pPr>
      <w:r>
        <w:rPr>
          <w:b/>
          <w:bCs/>
          <w:sz w:val="26"/>
        </w:rPr>
        <w:t>Страсть</w:t>
      </w:r>
      <w:r>
        <w:rPr>
          <w:sz w:val="26"/>
        </w:rPr>
        <w:t xml:space="preserve"> (ст.слав. – страх) – эмоциональное состояние влечения к кому бы то ни было и чему бы то ни было, имеющего значительную глубину и интенсивность. Страсть проявляется как желание, влечение, увлечение, потребности. В случае их не удовлетворения они приносят страдания, боль, муки. Страсти стимулируют действия, способствующие их удовлетворению, но при этом подавляют мысль, разум, что и приводит к самым неожиданным, чаще горьким последствиям в жизни людей. С материалистической точки зрения человек должен жить страстями, ибо они играют положительную роль и в личной, и в общественной жизни. Но есть страсти отрицательные (азартные игры, алкоголизм), которые вредны, и им предаваться не стоит. Согласно православию, любые страсти вредны. Они ослепляют человеческий ум, пагубно влияют на характер, в конечном итоге увеличивают страдания.</w:t>
      </w:r>
    </w:p>
    <w:p>
      <w:pPr>
        <w:pStyle w:val="Normal"/>
        <w:spacing w:lineRule="auto" w:line="360" w:before="120" w:after="0"/>
        <w:ind w:firstLine="709"/>
        <w:jc w:val="both"/>
        <w:rPr/>
      </w:pPr>
      <w:r>
        <w:rPr>
          <w:b/>
          <w:bCs/>
          <w:sz w:val="26"/>
        </w:rPr>
        <w:t>Страх</w:t>
      </w:r>
      <w:r>
        <w:rPr>
          <w:sz w:val="26"/>
        </w:rPr>
        <w:t xml:space="preserve"> (ст.слав. – оцепенение) – эмоциональная реакция организма на негативное или непонятное для человека воздействие. Марксизм-ленинизм рассматривал страх лишь как психологическое явление врожденного или социокультурного характера, направленное на самосохранение личности. Это учение отвергало духовную природу страха и религиозный подход к его толкованию. В православии страх относится к модусам духовности (Страх Божий), способный вызвать как положительное, так и отрицательное состояние человека: «страх и подавляет, и возвышает, открывает мир, но и закрывает его». Не зря русским человеком страх понимался и как боязнь чего-то и как любовь («Я страх как люблю», «страх хочется жениться»). Страх проявляется как испуг, боязнь, тревога, паника. Страх может возникать перед любым явлением, препятствием: перед темнотой, водой, высотой, наказанием, сильным человеком, зверем, смертью и т.д. Проявляется преимущественно либо как агрессивность, либо как регрессия – скованность, робость, трусость. В любых случаях страх на время парализует работу сознания и действия. Признаки страха у детей могут быть самые разные: вегетативные (боли в сердце, повышенное давление, расстройство речи, сухость во рту, звон в ушах, холодный пот, побледнение или покраснение лица и др.), мышечные (напряжение мускулов, дрожь в руках и ногах, усталость, Скованность движений, остолбенение и др.). Вторичными признаками являются психоз, невроз, растерянность, замешательство и др. Способы преодоления страха и их выбор во многом зависит от духовности человека. Для православного – это молитва, смирение перед неизбежным, терпение, примирение с последствиями, и главное – упование на Бога. Страх можно снижать саморегуляцией, самовнушением, созданием ситуаций успеха и т.д. Страх изживается или преодолевается мужеством и многими нравственно-волевыми качествами человека.</w:t>
      </w:r>
    </w:p>
    <w:p>
      <w:pPr>
        <w:pStyle w:val="Normal"/>
        <w:spacing w:lineRule="auto" w:line="360" w:before="120" w:after="0"/>
        <w:ind w:firstLine="709"/>
        <w:jc w:val="both"/>
        <w:rPr/>
      </w:pPr>
      <w:r>
        <w:rPr>
          <w:b/>
          <w:bCs/>
          <w:sz w:val="26"/>
        </w:rPr>
        <w:t>Страх Божий</w:t>
      </w:r>
      <w:r>
        <w:rPr>
          <w:sz w:val="26"/>
        </w:rPr>
        <w:t xml:space="preserve"> – одна из христианских добродетелей, суть которой состоит в благоговении и любви к Богу, в вере в беспредельную святость Божию. Это тревожное сознание своей ничтожности перед ним, своей греховности и опасение огорчить Его своим поведением. Это страх сделать Любимому плохо, причинить зло, не выполнить Его заветов. Страх Божий ежеминутно, ежечасно, открывает нам глаза на абсолютную меру и цену всех вещей. Он помогает формированию почти всех нравственных положительных качеств. Истинная любовь к Богу изгоняет физический страх из человека перед земными тяготами. Не зря в русской культуре существовала поговорка: «Бога боюсь – никого не боюсь, а Бога не боюсь – всех и всего боюсь».</w:t>
      </w:r>
    </w:p>
    <w:p>
      <w:pPr>
        <w:pStyle w:val="Normal"/>
        <w:spacing w:lineRule="auto" w:line="360" w:before="120" w:after="0"/>
        <w:ind w:firstLine="709"/>
        <w:jc w:val="both"/>
        <w:rPr/>
      </w:pPr>
      <w:r>
        <w:rPr>
          <w:b/>
          <w:bCs/>
          <w:sz w:val="26"/>
        </w:rPr>
        <w:t>Страшный суд</w:t>
      </w:r>
      <w:r>
        <w:rPr>
          <w:sz w:val="26"/>
        </w:rPr>
        <w:t xml:space="preserve"> – в христианском вероучении это есть суд Божий над всеми, когда-то жившими на земле людьми. Он совершится «в конце времен», со вторым пришествием Иисуса Христа. Суд будет вершить сам Сын Божий, восседающий на престоле в окружении ангелов, апостолов и святых патриархов. Судимы будут не только дела каждого человека, но слова и мысли его. Считается, что в день Страшного суда все умершие восстанут из гроба и по приговору суда обретут либо вечное блаженство в раю, либо вечные муки в аду. Идея Страшного суда входит в Символ веры («Чаю воскресение мертвых»). Эта идея для ныне живущих является высокой духовно-нравственной категорией, отражающей действие закона о воздаянии.</w:t>
      </w:r>
    </w:p>
    <w:p>
      <w:pPr>
        <w:pStyle w:val="Normal"/>
        <w:spacing w:lineRule="auto" w:line="360" w:before="120" w:after="0"/>
        <w:ind w:firstLine="709"/>
        <w:jc w:val="both"/>
        <w:rPr/>
      </w:pPr>
      <w:r>
        <w:rPr>
          <w:b/>
          <w:bCs/>
          <w:sz w:val="26"/>
        </w:rPr>
        <w:t>Стресс</w:t>
      </w:r>
      <w:r>
        <w:rPr>
          <w:sz w:val="26"/>
        </w:rPr>
        <w:t xml:space="preserve"> (англ. – напряжение) – эмоциональная реакция, возникающая в ответ на экстремальные (неожиданные, разрушающие, болевые и др.) воздействия среды. Стресс проявляется как нарушение физиологической, психологической и социальной гармонии личности. Стрессы бывают информационные, эмоциональные, физиологические. Более всего стрессу подвергаются люди с высоким уровнем притязаний, загруженные работой и не умеющие жить в единстве с природой. Признаки стресса: невозможность сосредоточиться, ошибки, ухудшение памяти, чувство усталости, замедленный или ускоренный темп речи, блуждающие мысли, физические боли, повышенная возбудимость, работа без радости, потеря чувства юмора и др. В жизни человека стресс играет двоякую роль. С одной стороны, он разрушает гармонию, подавляет настроение, вызывает страх и раздражение, но, с другой – «проучивает», т.е. формирует терпение и «боевую готовность» и приспособление к новым условиям. Стресс может не только понижать, но и повышать работоспособность, особенно в искусстве, спорте, в творчестве. Стрессогенные ситуации неизбежны в жизни, они позволяют человеку переживать страдания, ведущие к духовному росту, к мудрости, и смирению</w:t>
      </w:r>
    </w:p>
    <w:p>
      <w:pPr>
        <w:pStyle w:val="Normal"/>
        <w:spacing w:lineRule="auto" w:line="360" w:before="120" w:after="0"/>
        <w:ind w:firstLine="709"/>
        <w:jc w:val="both"/>
        <w:rPr/>
      </w:pPr>
      <w:r>
        <w:rPr>
          <w:b/>
          <w:bCs/>
          <w:sz w:val="26"/>
        </w:rPr>
        <w:t>Строгость</w:t>
      </w:r>
      <w:r>
        <w:rPr>
          <w:sz w:val="26"/>
        </w:rPr>
        <w:t xml:space="preserve"> – положительное духовно-нравственное и волевое качество человека, взявшего на себя функцию воспитателя (в семье, детском саду, школе). Проявляется как взыскательность, требовательность, точность в предъявлении требований и к качеству их выполнения. Строгий воспитатель правдив, справедлив, не дает повадки для лени и других пороков. Вместе с тем, это качество может легко из положительного превращаться в отрицательное. Это при условии, что педагог проявляет суровость, грубость, немилостивость, нелюбовь, жестокость, непрощение к своему воспитаннику. В этом случае рождается не просто «наказательная», а «карательная» педагогика, не стимулирующая полноценное гармоничное развитие ребенка. Нужна строгость в меру, особенно при духовно-нравственном воспитании человека.</w:t>
      </w:r>
    </w:p>
    <w:p>
      <w:pPr>
        <w:pStyle w:val="Normal"/>
        <w:spacing w:lineRule="auto" w:line="360" w:before="120" w:after="0"/>
        <w:ind w:firstLine="709"/>
        <w:jc w:val="both"/>
        <w:rPr/>
      </w:pPr>
      <w:r>
        <w:rPr>
          <w:b/>
          <w:bCs/>
          <w:sz w:val="26"/>
        </w:rPr>
        <w:t>Структура личности</w:t>
      </w:r>
      <w:r>
        <w:rPr>
          <w:sz w:val="26"/>
        </w:rPr>
        <w:t xml:space="preserve"> (лат. – строение) – основные составляющие проявления личности как целостной индивидуальной системы. Эта структура многомерна (стратометрична). Личность можно представить как единство духовного, душевного и телесного в человеке при ведущей и определяющей роли духовного начала. Личность – это и единство сознания, чувств и поведения человека, что по смыслу очень близко к первому пониманию ее структуры. Есть вариант «деления» личностного в человеке на потенциальную, требующую развития, и актуальную, т.е. уже реализующуюся сферу. Согласно другой монистической концепции многомерного развития личности в ней различают: направленность деятельности (общения, игры, труда), уровни освоения деятельности (обучение, воспроизведение, учение, творчество), формы реализации деятельности (умственная, речевая, перцептивная, моторная в смысле материальная), эстетические переживания в деятельности (позитивные переживания возвышенного, прекрасного и негативные – низменного, безобразного). Здесь структура личности выделяется на основе функционирования индивидуальности. По соотношению природного и социального в личности выделяют общую конституцию, составляющие ее задатки (потребности, свойства нервной системы), направленность (интересы, склонности, целеустремленность, мировоззрение), а также механизмы их взаимодействия (побуждения, мотивация, эмоциональность, темперамент, активность, способности, воля, характер, побуждения). Согласно видового строения человеческой деятельности выделяются пять подструктур, таких как познавательная, ценностная, творческая, коммуникативная и художественная. Есть и другие представления о структуре личности.</w:t>
      </w:r>
    </w:p>
    <w:p>
      <w:pPr>
        <w:pStyle w:val="Normal"/>
        <w:spacing w:lineRule="auto" w:line="360" w:before="120" w:after="0"/>
        <w:ind w:firstLine="709"/>
        <w:jc w:val="both"/>
        <w:rPr/>
      </w:pPr>
      <w:r>
        <w:rPr>
          <w:b/>
          <w:bCs/>
          <w:sz w:val="26"/>
        </w:rPr>
        <w:t>Стыд</w:t>
      </w:r>
      <w:r>
        <w:rPr>
          <w:sz w:val="26"/>
        </w:rPr>
        <w:t xml:space="preserve"> (др.рус. – остуда) – эмоциональная форма осознания и переживания своего проступка, греха, вины. Стыд – это подсознательный защитный механизм от страстей и пороков, основанный на совести и естественной нравственности. Стыд может испытываться за себя и за других людей. Стыд сильно переживается как самоосуждение, самобичевание, самонаказание. Переживание стыда вызывает определенные физиологические реакции: покраснение или побледнение, перехват дыхания и др., близкие к переживанию страха. Пороги стыда у людей определяются степенью их духовно-нравственного воспитания. Стыд является регулятором поведения человека.</w:t>
      </w:r>
    </w:p>
    <w:p>
      <w:pPr>
        <w:pStyle w:val="Normal"/>
        <w:spacing w:lineRule="auto" w:line="360" w:before="120" w:after="0"/>
        <w:ind w:firstLine="709"/>
        <w:jc w:val="both"/>
        <w:rPr/>
      </w:pPr>
      <w:r>
        <w:rPr>
          <w:b/>
          <w:bCs/>
          <w:sz w:val="26"/>
        </w:rPr>
        <w:t xml:space="preserve">Стыдливость </w:t>
      </w:r>
      <w:r>
        <w:rPr>
          <w:sz w:val="26"/>
        </w:rPr>
        <w:t>– положительное духовно-нравственное качество личности, выражающееся как внутреннее ощущение предосудительного, унижающего, постыдного. Стыд – это скрытая бессознательная форма раскаяния человека, его внутренняя исповедь перед своей совестью. Стыдливость следует укреплять в человеке, ибо она гарантирует его от повторения позорящих его действий, от соблазнов, она является могущественным орудием против зла. Кто не обладает этим качеством, тот доступен всякому пороку.</w:t>
      </w:r>
    </w:p>
    <w:p>
      <w:pPr>
        <w:pStyle w:val="Normal"/>
        <w:spacing w:lineRule="auto" w:line="360" w:before="120" w:after="0"/>
        <w:ind w:firstLine="709"/>
        <w:jc w:val="both"/>
        <w:rPr/>
      </w:pPr>
      <w:r>
        <w:rPr>
          <w:b/>
          <w:bCs/>
          <w:sz w:val="26"/>
        </w:rPr>
        <w:t>Стяжательство</w:t>
      </w:r>
      <w:r>
        <w:rPr>
          <w:sz w:val="26"/>
        </w:rPr>
        <w:t xml:space="preserve"> – отрицательное духовно-нравственное качество личности, выражающееся как неудержимое стремление к приобретательству, жажда накопления материальных ценностей, как корыстолюбие. Стяжательство всегда сопровождается неразборчивостью в средствах приобретения материальных благ, их неразумным и бессмысленным хранением и обожанием. Стяжательство порождает другие отрицательные нравственные качества – жадность, алчность, бесстыдство, вещизм и др. Средствами приобретения материальных благ могут быть и воровство, и взяточничество, и вымогательство. Редко стяжательство строится на собственном труде. Данное качество личности греховно, ибо свидетельствует о низкой духовной культуре человека, о невыполнении им закона Божия: «Не сотвори себе кумира».</w:t>
      </w:r>
    </w:p>
    <w:p>
      <w:pPr>
        <w:pStyle w:val="Normal"/>
        <w:spacing w:lineRule="auto" w:line="360" w:before="120" w:after="0"/>
        <w:ind w:firstLine="709"/>
        <w:jc w:val="both"/>
        <w:rPr/>
      </w:pPr>
      <w:r>
        <w:rPr>
          <w:b/>
          <w:bCs/>
          <w:sz w:val="26"/>
        </w:rPr>
        <w:t>Суббота</w:t>
      </w:r>
      <w:r>
        <w:rPr>
          <w:sz w:val="26"/>
        </w:rPr>
        <w:t xml:space="preserve"> (др.евр. – покой, отдых) – шестой день недели. Это день окончания творения мира Богом. Когда-то у евреев это был еженедельный праздник, установленный Моисеем. В этот день воспрещалась всякая работа. В первые века распространения христианства праздник субботы был перенесен на первый день недели, т.е. воскресение – день Воскресения Иисуса Христа. Суббота стала рабочим днем. В русской культуре суббота особенно насыщена различными обычаями и ритуалами. Например, в масленицу и дни Великого поста: в субботу первой недели принято было печь блины на постном масле и справлять «тужилку по масленице»; суббота третьей недели называлась «обжорная суббота», когда зять усиленно кормил тещу и тестя киселем; в субботу пятой недели устраивалась складчина и делались «званые поминки», «угощались нищие; в вербную субботу были гулянья и катания на экипажах и т.д. Особо отмечалась Дмитриевская суббота в память о погибших на Куликовом поле в 1380 г. Вообще же слово «суб-бота» обозначает нахождение внизу, подчиненность дня Воскресению.</w:t>
      </w:r>
    </w:p>
    <w:p>
      <w:pPr>
        <w:pStyle w:val="Normal"/>
        <w:spacing w:lineRule="auto" w:line="360" w:before="120" w:after="0"/>
        <w:ind w:firstLine="709"/>
        <w:jc w:val="both"/>
        <w:rPr/>
      </w:pPr>
      <w:r>
        <w:rPr>
          <w:b/>
          <w:bCs/>
          <w:sz w:val="26"/>
        </w:rPr>
        <w:t>Субкультура</w:t>
      </w:r>
      <w:r>
        <w:rPr>
          <w:sz w:val="26"/>
        </w:rPr>
        <w:t xml:space="preserve"> (лат. – подкультура) – совокупность культурных форм и норм (символов, идей, убеждений, ценностей, образцов поведения, форм и содержания искусства, видов деятельности), соответствующих определенному сообществу, его возрастным и психо-социальным особенностям, и обслуживающих потребности и интересы этого сообщества. Различают детскую и юношескую субкультуры, национальную, профессиональную и конфессиональную (например, православную). Субкультура – это то, что создает человека как представителя определенной категории сограждан. Она позволяет формироваться различным сообществам с отношениями равноправного партнерства их членам. Субкультура – явление всеобщее и вневременное, присущее любой национальной культуре.</w:t>
      </w:r>
    </w:p>
    <w:p>
      <w:pPr>
        <w:pStyle w:val="Normal"/>
        <w:spacing w:lineRule="auto" w:line="360" w:before="120" w:after="0"/>
        <w:ind w:firstLine="709"/>
        <w:jc w:val="both"/>
        <w:rPr/>
      </w:pPr>
      <w:r>
        <w:rPr>
          <w:b/>
          <w:bCs/>
          <w:sz w:val="26"/>
        </w:rPr>
        <w:t>Субстанция</w:t>
      </w:r>
      <w:r>
        <w:rPr>
          <w:sz w:val="26"/>
        </w:rPr>
        <w:t xml:space="preserve"> (лат. – сущность) – это основа сущность всех вещей и явлений, движущая сила их существования и развития. Это то основание, что существует само по себе и не нуждается в других составляющих. Субстанция обладает вечностью, несотворенностью и неуничтожимостью. Так, субстанцией человека, согласно христианскому вероучению, является его духовное начало, ведущее к появлению личности, а субстанцией бесконечности жизни – Бог. Через субстанцию определяется родство вещей и явлений. Единичные же вещи являются лишь модусами общих, субстанциональных по своей природе. Ученые различают материальные, психические и духовные субстанции, а также идеальные (существующие в планах, идеях) и реальные.</w:t>
      </w:r>
    </w:p>
    <w:p>
      <w:pPr>
        <w:pStyle w:val="Normal"/>
        <w:spacing w:lineRule="auto" w:line="360" w:before="120" w:after="0"/>
        <w:ind w:firstLine="709"/>
        <w:jc w:val="both"/>
        <w:rPr/>
      </w:pPr>
      <w:r>
        <w:rPr>
          <w:b/>
          <w:bCs/>
          <w:sz w:val="26"/>
        </w:rPr>
        <w:t xml:space="preserve">Субъект </w:t>
      </w:r>
      <w:r>
        <w:rPr>
          <w:sz w:val="26"/>
        </w:rPr>
        <w:t>(лат. – лежащий в основе) – активный носитель деятельности и познания способный проявлять свою волю в их осуществлении и влияющий на качество. В этом смысле мы говорим об ученике, учителе и родителях ученика как субъектах педагогического процесса и образовательной деятельности. Участники педагогического процесса являются объективно субъектами в силу наделенности волей, способностью к познанию и деятельности. Субъектность человека освобождает его от жесткой зависимости от внешнего воздействия и наделяет самостоятельностью и ответственностью. Субъект и его позиция всегда есть часть целого (педагогической системы, процесса, ситуации) и потому зависит от тех прав и обязанностей, которые в этом «целом» ему предоставляются. Субъект обучения, например, ученик, хотя и обладает способностью к саморегуляции, выбору программ обучения, к корректировке образовательной технологии, но ему могут не предоставляться возможности реализовать и развивать эту способность. Так было в тоталитарной системе обучения. Поэтому для того, чтобы потенциальный субъект стал реальным, нужно осуществить процесс субъективации личности.</w:t>
      </w:r>
    </w:p>
    <w:p>
      <w:pPr>
        <w:pStyle w:val="Normal"/>
        <w:spacing w:lineRule="auto" w:line="360" w:before="120" w:after="0"/>
        <w:ind w:firstLine="709"/>
        <w:jc w:val="both"/>
        <w:rPr/>
      </w:pPr>
      <w:r>
        <w:rPr>
          <w:b/>
          <w:bCs/>
          <w:sz w:val="26"/>
        </w:rPr>
        <w:t xml:space="preserve">Субъективация личности </w:t>
      </w:r>
      <w:r>
        <w:rPr>
          <w:sz w:val="26"/>
        </w:rPr>
        <w:t>– процесс и условия, обеспечивающие реализацию потенциальных способностей личности влиять на реальный процесс деятельности, участником которой она является. Субъективация личности в процессе обучения и воспитания происходит за счет расширения прав ученика в школе и, в частности, права выбора (учебного курса, задания, учебной литературы, школы, учителя), за счет реализации прав ребенка как гражданина, посредством развития в нем субъективирующих качеств личности (духовно-нравственной основы, активности, чувства личного достоинства, ответственности и др.), а также за счет расширения технологий, использующих самостоятельные творческие работы учащихся. Немалую роль в субъективации играет учет национальных особенностей ученика, менталитета и культуры того народа, к которому он принадлежит. Субъективация личности и ее позиции в школе, вузе есть основание для самореализации, самовоспитания. Именно это делает любые педагогические цели ценностными.</w:t>
      </w:r>
    </w:p>
    <w:p>
      <w:pPr>
        <w:pStyle w:val="Normal"/>
        <w:spacing w:lineRule="auto" w:line="360" w:before="120" w:after="0"/>
        <w:ind w:firstLine="709"/>
        <w:jc w:val="both"/>
        <w:rPr/>
      </w:pPr>
      <w:r>
        <w:rPr>
          <w:b/>
          <w:bCs/>
          <w:sz w:val="26"/>
        </w:rPr>
        <w:t>Субъект-объектные отношения</w:t>
      </w:r>
      <w:r>
        <w:rPr>
          <w:sz w:val="26"/>
        </w:rPr>
        <w:t xml:space="preserve"> – это тип отношений, складывающихся в учебно-воспитательном процессе образовательного учреждения, состоящих в сохранении позиции обучающегося как объекта воздействия. При этом учащийся остается подчиненным чьей-то воле и выполняет лишь исполнительские, по преимуществу репродуктивные познавательные функции. Это происходит при следующих условиях: а) в ситуациях прямого предъявления требований к учащимся со стороны учителя (например, при выполнении Правил для учащихся, при выполнении контрольных работ); б) в ситуациях, когда и ученики, и учителя выступают объектами воздействия со стороны администрации школы, районного и городского руководства образованием (например, при выполнении приказов, постановлений о создании спецклассов, о режиме учебных занятий); в) в некоторых учебных ситуациях, где предмет познания жестко задан и не поддается воздействию познающих (например, В экскурсиях в природу, на предприятие). Это те объективные ситуации, когда объектность учащегося задана, неизбежна и целесообразна. Субъектность в ней обозначает лишь субъективный характер восприятия и реагирования ученика на свою объектную позицию, да позицию учителя (руководителя). осуществляющего волевое воздействие на него. Сложность и опасность такого типа отношений в том, что они легко переходят в тоталитарные, когда обучающийся чаще всего ставится лишь в такие отношения и, следовательно, становится не целью, а средством достижения иных, далеких от воспитания целей.</w:t>
      </w:r>
    </w:p>
    <w:p>
      <w:pPr>
        <w:pStyle w:val="Normal"/>
        <w:spacing w:lineRule="auto" w:line="360" w:before="120" w:after="0"/>
        <w:ind w:firstLine="709"/>
        <w:jc w:val="both"/>
        <w:rPr/>
      </w:pPr>
      <w:r>
        <w:rPr>
          <w:b/>
          <w:bCs/>
          <w:sz w:val="26"/>
        </w:rPr>
        <w:t>Субъект-субъектные отношения</w:t>
      </w:r>
      <w:r>
        <w:rPr>
          <w:sz w:val="26"/>
        </w:rPr>
        <w:t xml:space="preserve"> – это тип отношений, складывающийся в учебно-воспитательном процессе образовательного учреждения, состоящих в создании паритетного участия обучающихся и обучающих в организации и осуществлении совместной деятельности. Это те отношения, которые формируют так называемые «педагогику сотрудничества» и соуправление, «педагогику ненасилия». Это то, что мы называем «диалоговым обучением». Происходит это при субъективации личности ученика, что возможно следующими средствами: а) делегирование учащимся ряда учительских, В том числе и дидактических полномочий; б) признание и обеспечение выполнения прав ребенка и его родителей по отношению к школе и обучению; в) развитие детского самоуправления как в учебном, так и внеучебном процессе; г) повышение доверия к детям со стороны педагогов, уважения к их достоинству и чести; воспитание у детей духовно-нравственных качеств; е) создание в образовательном учреждении уклада жизни, соответствующего и развивающего культурологические традиции народа, выходцами из которого являются дети. Все это есть пути и средства реализации принципов демократизации, природосообразности и культуросообразности отечественного образования. В практике образовательных учреждений должны разумно сочетаться оба типа отношений, субъект-объектные и субъект-субъектные, при ведущей роли второго типа.</w:t>
      </w:r>
    </w:p>
    <w:p>
      <w:pPr>
        <w:pStyle w:val="Normal"/>
        <w:spacing w:lineRule="auto" w:line="360" w:before="120" w:after="0"/>
        <w:ind w:firstLine="709"/>
        <w:jc w:val="both"/>
        <w:rPr/>
      </w:pPr>
      <w:r>
        <w:rPr>
          <w:b/>
          <w:bCs/>
          <w:sz w:val="26"/>
        </w:rPr>
        <w:t>Суггестия</w:t>
      </w:r>
      <w:r>
        <w:rPr>
          <w:sz w:val="26"/>
        </w:rPr>
        <w:t xml:space="preserve"> (лат. – внушение) – внушение и способность педагога использовать его в целях воспитания. Внушение – это способы вербального (словесного, устного) и невербального (эмоционального, предметного) воздействия на воспитанника с целью побуждения его к определенным действиям, отношениям, оценкам. Различают «чужую суггестию», т.е. внушение со стороны (например, учителя), и аутосуггестию, т.е. самовнушение. Особой формой суггестии является гипноз, чем занимается особая наука гипнопедия. Элементы суггестии пронизывают всю педагогическую деятельность: воспитатель внушает ребенку полезность хорошего поведения, учитель внушает ученику оценку литературного произведения, задает наводящий вопрос и внушает желаемый ответ и т.д. При этом любой практик чувствует, что среди детей есть легко внушаемые дети, восприимчивые к приемам суггестии (суггестибельные) и мало внушаемые. Также и не каждый учитель владеет приемами суггестии, не каждый является суггестивным. Здесь много зависит и от природы человека, и от владения приемами внушения, и от воспитания.</w:t>
      </w:r>
    </w:p>
    <w:p>
      <w:pPr>
        <w:pStyle w:val="Normal"/>
        <w:spacing w:lineRule="auto" w:line="360" w:before="120" w:after="0"/>
        <w:ind w:firstLine="709"/>
        <w:jc w:val="both"/>
        <w:rPr/>
      </w:pPr>
      <w:r>
        <w:rPr>
          <w:b/>
          <w:bCs/>
          <w:sz w:val="26"/>
        </w:rPr>
        <w:t>Сударыня, сударь</w:t>
      </w:r>
      <w:r>
        <w:rPr>
          <w:sz w:val="26"/>
        </w:rPr>
        <w:t xml:space="preserve"> (др. рус. – сокр. от «государь») – вежливое обращение к женщине и мужчине в дореволюционной России. Оно подчеркивало уважение к роду и культуре конкретных людей, воздавало им почет и признание. В начале </w:t>
      </w:r>
      <w:r>
        <w:rPr>
          <w:sz w:val="26"/>
          <w:lang w:val="en-US"/>
        </w:rPr>
        <w:t>XIX</w:t>
      </w:r>
      <w:r>
        <w:rPr>
          <w:sz w:val="26"/>
        </w:rPr>
        <w:t xml:space="preserve"> в. так завли людей «благородных кровей», т.е. знатного происхождения, куда не относились ни купцы, ни рабочие, ни крестьяне. Это слово было синонимом словам «господин», «барин». Были в употреблении уменьшительно-ласкательные слова «сударынька», «сударушка», что в городской культуре было равнозначно «возлюбленная», «дорогая», «милая». Это же значило «сударик» по отношению к лицам мужского пола. Были и другие оттенки употребления этого слова.</w:t>
      </w:r>
    </w:p>
    <w:p>
      <w:pPr>
        <w:pStyle w:val="Normal"/>
        <w:spacing w:lineRule="auto" w:line="360" w:before="120" w:after="0"/>
        <w:ind w:firstLine="709"/>
        <w:jc w:val="both"/>
        <w:rPr/>
      </w:pPr>
      <w:r>
        <w:rPr>
          <w:b/>
          <w:bCs/>
          <w:sz w:val="26"/>
        </w:rPr>
        <w:t xml:space="preserve">Судьба </w:t>
      </w:r>
      <w:r>
        <w:rPr>
          <w:sz w:val="26"/>
        </w:rPr>
        <w:t>(ц.слав. – суд – Божий) – в христианстве и культуре русского народа это понимается как некая заданность свыше линии личной жизни и деятельности человека на земле. Судьба – это Крест, как дух, задача, логика духовного и материального пути человека. «Крест» есть предел нашей свободы, свидетель нашей зависимости от Бога, дающего каждому его Крест. Судьба – это и есть заданность личности. Христианство предлагает сквозь внешнюю цепь событий в жизни человека увидеть и понять и принять свой Крест. Тайна нашего Креста есть тайна нашего своеобразия, умения достойно нести свой Крест. Изменить его во власти только Господа Бога, что возможно через любовь к Нему. Не зря «судьба» некогда понималась как «суд Божий». Исторически далекое понимание судьбы было более жестким – как фатальность, слепой рок, не поддающийся ни пониманию, ни учету. Это непостижимая мифическая сила, вроде колеса, из которого невозможно «выскочить». Судьба, по мнению славян-язычников зависела от «встречи» человека с Удачей,  Счастьем или, напротив, с Бедой, Горем, Несудьбой, Злосчастьем, Лихом. Узнать свою судьбу пытались через сны и гадания. Христианство изменило отношение человека к своей судьбе, «поделив» как бы ответственность за нее между Богом и самим человеком, наделенным свободой, волей и творчеством.</w:t>
      </w:r>
    </w:p>
    <w:p>
      <w:pPr>
        <w:pStyle w:val="Normal"/>
        <w:spacing w:lineRule="auto" w:line="360" w:before="120" w:after="0"/>
        <w:ind w:firstLine="709"/>
        <w:jc w:val="both"/>
        <w:rPr/>
      </w:pPr>
      <w:r>
        <w:rPr>
          <w:b/>
          <w:bCs/>
          <w:sz w:val="26"/>
        </w:rPr>
        <w:t>Суеверие</w:t>
      </w:r>
      <w:r>
        <w:rPr>
          <w:sz w:val="26"/>
        </w:rPr>
        <w:t xml:space="preserve"> (ст.слав. – вера всуе) – вера, не имеющая под собой истинных оснований. а потому ложная, пустая. Это предрассудок, предубеждение, основанные на слепом доверии сверхъестественным силам своей судьбы и отдельных поступков. Суеверие – это бездумное и безвольное восприятие фатальности судьбы, слепое следование гороскопам, снам, гаданиям, колдовству, знахарству. Это вера в причину и последствия чего бы то ни было, где никакой причинной связи нет. Однако, суеверия «срабатывают» психологически: успокаивая, нацеливая или останавливая человека в его деяниях. Так ученик спокойно идет на экзамен с пятикопеечной монетой под пяткой, а человек, встретивший черную кошку, меняет свой путь.</w:t>
      </w:r>
    </w:p>
    <w:p>
      <w:pPr>
        <w:pStyle w:val="Normal"/>
        <w:spacing w:lineRule="auto" w:line="360" w:before="120" w:after="0"/>
        <w:ind w:firstLine="709"/>
        <w:jc w:val="both"/>
        <w:rPr/>
      </w:pPr>
      <w:r>
        <w:rPr>
          <w:b/>
          <w:bCs/>
          <w:sz w:val="26"/>
        </w:rPr>
        <w:t>Суета</w:t>
      </w:r>
      <w:r>
        <w:rPr>
          <w:sz w:val="26"/>
        </w:rPr>
        <w:t xml:space="preserve"> (др.рус. – путой, тщетный) – тщетные действия, не представляющие истинной ценности, пустые, без пользы, напрасные. Слово «суета» употребляется в Библии и первоначально обозначало всю земную жизнь человека, отличную от вечной небесной. Затем стало использоваться для различения работы и поступков, полезных обществу, добрых, согласных с нравственными законами и бесполезных, безнравственных, мелких. Все, что не согласуется с Божьими законами и есть суета. Отличению суетного от несуетного действия возможно только через различение добра и зла, через идею спасения души. Все суетное случайно, недолговечно, во зло человеку, вроде «мышиной возни». Отсюда и пошли слова: суесловие, суемудрие, суеверие, суеславие, суеумие…</w:t>
      </w:r>
    </w:p>
    <w:p>
      <w:pPr>
        <w:pStyle w:val="Normal"/>
        <w:spacing w:lineRule="auto" w:line="360" w:before="120" w:after="0"/>
        <w:ind w:firstLine="709"/>
        <w:jc w:val="both"/>
        <w:rPr/>
      </w:pPr>
      <w:r>
        <w:rPr>
          <w:b/>
          <w:bCs/>
          <w:sz w:val="26"/>
        </w:rPr>
        <w:t>Суженый</w:t>
      </w:r>
      <w:r>
        <w:rPr>
          <w:sz w:val="26"/>
        </w:rPr>
        <w:t xml:space="preserve"> (ц.слав. – «сужитие» - брак) – так называли жениха как потенциального мужа, назначенного судьбой русской девушке. Суженый – это «назначенный» для брака юноша, возможно возлюбленный, а возможно и нет. На суженых девушки гадали – кто и каким будет их муж. В народном языке до сих пор сохранился оборот «суженый-ряженый», что означало жениха, назначенного судьбой («рядить» - это судить, определять»).</w:t>
      </w:r>
    </w:p>
    <w:p>
      <w:pPr>
        <w:pStyle w:val="Normal"/>
        <w:spacing w:lineRule="auto" w:line="360" w:before="120" w:after="0"/>
        <w:ind w:firstLine="709"/>
        <w:jc w:val="both"/>
        <w:rPr/>
      </w:pPr>
      <w:r>
        <w:rPr>
          <w:b/>
          <w:bCs/>
          <w:sz w:val="26"/>
        </w:rPr>
        <w:t>Суицид</w:t>
      </w:r>
      <w:r>
        <w:rPr>
          <w:sz w:val="26"/>
        </w:rPr>
        <w:t xml:space="preserve"> (см. Самоубийство).</w:t>
      </w:r>
    </w:p>
    <w:p>
      <w:pPr>
        <w:pStyle w:val="Normal"/>
        <w:spacing w:lineRule="auto" w:line="360" w:before="120" w:after="0"/>
        <w:ind w:firstLine="709"/>
        <w:jc w:val="both"/>
        <w:rPr/>
      </w:pPr>
      <w:r>
        <w:rPr>
          <w:b/>
          <w:bCs/>
          <w:sz w:val="26"/>
        </w:rPr>
        <w:t>Супостат</w:t>
      </w:r>
      <w:r>
        <w:rPr>
          <w:sz w:val="26"/>
        </w:rPr>
        <w:t xml:space="preserve"> (др.рус. – враг) – старое русское слово, обозначающее противника, врага, недруга и даже дьявола. Произошло из двух частей: приставки «су», обозначающей неполноту чего-либо (например, су-мрак) или связь, отношение частей, и «поставить», т.е. соотнести. Было в русской речи слово «супость», что означало гнев, злобу. Отсюда и «супостат» связан с противопоставлением как-то зависимых друг от друга людей. Таким образом, супостат – не всякий потенциальный враг, а лишь та сила, те люди, которые реально мешают жить, плохо влияют на жизнь и деятельность человека.</w:t>
      </w:r>
    </w:p>
    <w:p>
      <w:pPr>
        <w:pStyle w:val="Normal"/>
        <w:spacing w:lineRule="auto" w:line="360" w:before="120" w:after="0"/>
        <w:ind w:firstLine="709"/>
        <w:jc w:val="both"/>
        <w:rPr/>
      </w:pPr>
      <w:r>
        <w:rPr>
          <w:b/>
          <w:bCs/>
          <w:sz w:val="26"/>
        </w:rPr>
        <w:t>Супружество</w:t>
      </w:r>
      <w:r>
        <w:rPr>
          <w:sz w:val="26"/>
        </w:rPr>
        <w:t xml:space="preserve"> – брак мужчины и женщины, позволяющий создать семью и обязывающий выполнять супружеский долг как взаимную верность и ответственность. Супружество, основанное на любви, как правило, порождает взаимное уважение супругов, моральную поддержку друг друга, сотрудничество в решении возникающих проблем. Супружество – это сложная система взаимодействия мужчины и женщины, строящих свою семью и формирующих из двух разных культур общий, единый уклад жизни дома. Особенно тяжелы первые годы жизни. Не зря в конце первого года жизни празднуют лишь «ситцевую свадьбу», на пятилетие – «деревянную», что означает еще не очень прочную семью. Лишь в 7 лет более «надежный» юбилей супружества – «медная свадьба». А далее юбилеи супружества располагаются так: 10 лет совместной жизни – «розовая свадьба», 15 лет – «стеклянная свадьба», 20 лет – «фарфоровая свадьба», 25 лет – «серебряная свадьба», 30 лет – «жемчужная свадьба», 35 лет – «полотняная свадьба», 40 лет – «рубиновая свадьба», 50 лет – «золотая свадьба», 60 лет – «бриллиантовая свадьба», 65 лет – «платиновая свадьба», 75 лет – «коронная свадьба». Каждый юбилей супружества – это самостоятельный этап семейной жизни, связанный не только с личными взаимоотношениями, но и рождением и воспитанием детей и внуков. Отношения супругов регулируются культурными традициями, юридическими нормами, церковным браком – венчанием, социальным и экономическим положением и особенностями их характеров.</w:t>
      </w:r>
    </w:p>
    <w:p>
      <w:pPr>
        <w:pStyle w:val="Normal"/>
        <w:spacing w:lineRule="auto" w:line="360" w:before="120" w:after="0"/>
        <w:ind w:firstLine="709"/>
        <w:jc w:val="both"/>
        <w:rPr/>
      </w:pPr>
      <w:r>
        <w:rPr>
          <w:b/>
          <w:bCs/>
          <w:sz w:val="26"/>
        </w:rPr>
        <w:t>Сутки</w:t>
      </w:r>
      <w:r>
        <w:rPr>
          <w:sz w:val="26"/>
        </w:rPr>
        <w:t xml:space="preserve"> (др.рус. – тыкать) – основная временная единица, равная 24 часам. Определяются временем обращения Земли вокруг своей оси относительно звезд (звездные сутки) и периодом обращения Земли относительно Солнца (солнечные сутки). В русской культуре сутки означали «узкий проход» во времени и время стыковки (отсюда корень «тък») дня и ночи («День и ночь – сутки прочь»).</w:t>
      </w:r>
    </w:p>
    <w:p>
      <w:pPr>
        <w:pStyle w:val="Normal"/>
        <w:spacing w:lineRule="auto" w:line="360" w:before="120" w:after="0"/>
        <w:ind w:firstLine="709"/>
        <w:jc w:val="both"/>
        <w:rPr/>
      </w:pPr>
      <w:r>
        <w:rPr>
          <w:b/>
          <w:bCs/>
          <w:sz w:val="26"/>
        </w:rPr>
        <w:t>Схоластика</w:t>
      </w:r>
      <w:r>
        <w:rPr>
          <w:sz w:val="26"/>
        </w:rPr>
        <w:t xml:space="preserve"> (лат. – школьный ученый) – философская система, основанная на незыблемых теоретических идеях и понятиях, оторванных от жизни и не соответствующих ей. Это техника манипулирования понятиями, схемами, фактами, которым придается чрезмерно большое значение. Таково понимание схоластики сегодня как знания не развивающегося, застывшего в своей первичной форме. Когда-то, в средние века, так называлась религиозная философия, занимающаяся изучением догматов христианской веры, которая пользовалась всеобщим уважением и в немалой степени способствовала развитию научного мышления ученых богословских наук. Однако, стремясь распространить свое влияние на всю науку, схоластика требовала и от нее такой же устойчивости и единства взглядов, чего бурно развивающиеся научные исследователи дать не могли. Так стало формироваться другое отношение к схоластике, как философии застоя, начетничества, бесплодного умствования. В наши дни нередко винят школу в схоластике обучения учащихся, называя это еще школярством.</w:t>
      </w:r>
    </w:p>
    <w:p>
      <w:pPr>
        <w:pStyle w:val="Normal"/>
        <w:spacing w:lineRule="auto" w:line="360" w:before="120" w:after="0"/>
        <w:ind w:firstLine="709"/>
        <w:jc w:val="both"/>
        <w:rPr/>
      </w:pPr>
      <w:r>
        <w:rPr>
          <w:b/>
          <w:bCs/>
          <w:sz w:val="26"/>
        </w:rPr>
        <w:t>Сциентизм образования</w:t>
      </w:r>
      <w:r>
        <w:rPr>
          <w:sz w:val="26"/>
        </w:rPr>
        <w:t xml:space="preserve"> (лат. – наука и образование) – абсолютизация науки и ее роли в организации воспитания, образования и обучения, вера в результаты научных исследований, их непогрешимость и объективность. Сциентизм в образовании привел к вере в силу знаний, что и породило знаниевый подход в обучении. Логика сциентизма состояла в утверждении прямой причинно-следсвенной связи и зависимости количества получаемых знаний и повышения нравственного потенциала. Знания стали рассматриваться единственным фактором человеческого становления. Все это превращало школу в «зубрильную машину», расчеловечивало образовательный процесс. Продуктом такой школы был «массовый человек», перегруженный знаниями, но отдаленный от человеческой культуры. Сциентизм образования привел к дисгармонии связей между когнитивно-гностической, духовно-нравственной и эмоционально-волевой сферами человеческого поведения, к ослаблению оценочно-аналитических возможностей человека. Сциентизм зародился во второй половине </w:t>
      </w:r>
      <w:r>
        <w:rPr>
          <w:sz w:val="26"/>
          <w:lang w:val="en-US"/>
        </w:rPr>
        <w:t>XIX</w:t>
      </w:r>
      <w:r>
        <w:rPr>
          <w:sz w:val="26"/>
        </w:rPr>
        <w:t xml:space="preserve"> в., в период взлет развития наук и идей Просвещения. Но жизнь убедила в том, что не все тайны жизни доступны науке и не все научные построения долговечны.</w:t>
      </w:r>
    </w:p>
    <w:p>
      <w:pPr>
        <w:pStyle w:val="Normal"/>
        <w:spacing w:lineRule="auto" w:line="360" w:before="120" w:after="0"/>
        <w:ind w:firstLine="709"/>
        <w:jc w:val="both"/>
        <w:rPr/>
      </w:pPr>
      <w:r>
        <w:rPr>
          <w:b/>
          <w:bCs/>
          <w:sz w:val="26"/>
        </w:rPr>
        <w:t>Счастье</w:t>
      </w:r>
      <w:r>
        <w:rPr>
          <w:sz w:val="26"/>
        </w:rPr>
        <w:t xml:space="preserve"> (ст.слав. – часть) – понятие, обозначающее оптимальное для человека сочетание различных факторов, способствующих появлению чувства удовлетворения, радости, оптимизма, надежд. Счастье иногда понимается как удача, благосклонность души, состояние благополучия. Это переживание осмысленности и полноты бытия в единстве Веры, Надежды, Любви и Софии. В опыте конкретного человека счастье – это состояние свободы, уравновешенности, спокойствия, отсутствия неврозов и конфликтов, возможность быть самим собой. «Счастье» близко к понятию «часть», а «с» означало «своя», «со мной». Счастье человеку не дается с рождения, к нему стремятся, преодолевая преграды. Состояние счастья и его переживание полностью зависит от духовно-нравственного развития человека: можно быть богатым, умным или красивым человеком, но при том испытывать несчастье и наоборот, быть счастливым, ничего не имея, что и доказали святые старцы. В задачу школы входит показать детям, что счастье «лежит» в них самих, что все зависит от любви к жизни, понимания ее смыслов и своих личных возможностей. Такое понимание счастья избавит детей от страстей, усмирит гордыню и быстрее приведет к состоянию счастья.</w:t>
      </w:r>
    </w:p>
    <w:p>
      <w:pPr>
        <w:pStyle w:val="Normal"/>
        <w:spacing w:lineRule="auto" w:line="360" w:before="120" w:after="0"/>
        <w:ind w:firstLine="709"/>
        <w:jc w:val="both"/>
        <w:rPr/>
      </w:pPr>
      <w:r>
        <w:rPr>
          <w:b/>
          <w:bCs/>
          <w:sz w:val="26"/>
        </w:rPr>
        <w:t xml:space="preserve">Сын </w:t>
      </w:r>
      <w:r>
        <w:rPr>
          <w:sz w:val="26"/>
        </w:rPr>
        <w:t>– всякий мальчик, юноша или мужчина по отношению к отцу и матери как родителям. Сын – это еще и обязанности его заботиться об отце и матери, о своих младших братьях и сестрах, как духовно, так и материально. Это обязанность с детства охранять родной дом, семью, малую и большую Родину. У сына всегда есть государственные обязанности: он будущий глава семьи, государственный человек, добытчик и хранитель благополучия. Сынов в семье, как и мальчиков в школе воспитывают с учетом мужских традиций своего народа, как гражданина, воина-защитника. Не зря в Великую Отечественную войну 1941-1945 гг. возник особый институт мужского воспитания беспризорных мальчиков – «сын полка».</w:t>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60" w:before="120" w:after="0"/>
        <w:ind w:left="4860" w:firstLine="540"/>
        <w:jc w:val="both"/>
        <w:rPr/>
      </w:pPr>
      <w:r>
        <w:rPr>
          <w:sz w:val="26"/>
        </w:rPr>
        <w:t>«Если отобрать у человечества веру в бессмертие, не только любовь, но всякая живая сила, питающая мир, тут же иссякнет».</w:t>
      </w:r>
    </w:p>
    <w:p>
      <w:pPr>
        <w:pStyle w:val="Normal"/>
        <w:spacing w:lineRule="auto" w:line="360" w:before="120" w:after="0"/>
        <w:ind w:firstLine="709"/>
        <w:jc w:val="right"/>
        <w:rPr>
          <w:sz w:val="26"/>
        </w:rPr>
      </w:pPr>
      <w:r>
        <w:rPr>
          <w:sz w:val="26"/>
        </w:rPr>
        <w:t>Ф. Достоевский</w:t>
      </w:r>
    </w:p>
    <w:p>
      <w:pPr>
        <w:pStyle w:val="Normal"/>
        <w:spacing w:lineRule="auto" w:line="360" w:before="120" w:after="0"/>
        <w:ind w:firstLine="709"/>
        <w:jc w:val="both"/>
        <w:rPr/>
      </w:pPr>
      <w:r>
        <w:rPr>
          <w:b/>
          <w:bCs/>
          <w:sz w:val="40"/>
        </w:rPr>
        <w:t>Т</w:t>
      </w:r>
      <w:r>
        <w:rPr>
          <w:sz w:val="26"/>
        </w:rPr>
        <w:t xml:space="preserve"> – двадцатая буква современного русского алфавита, обозначающая глухой взрывной согласный звук. Читается как «тэ». В первославянской философической азбуке эта буква называлась «твердь» и несла несколько высоких смыслов: Крест, Тот (Творец), Делать, Работать, Основа всякого строения. В кириллице за «т» было закреплено число 300.</w:t>
      </w:r>
    </w:p>
    <w:p>
      <w:pPr>
        <w:pStyle w:val="Normal"/>
        <w:spacing w:lineRule="auto" w:line="360" w:before="120" w:after="0"/>
        <w:ind w:firstLine="709"/>
        <w:jc w:val="both"/>
        <w:rPr/>
      </w:pPr>
      <w:r>
        <w:rPr>
          <w:b/>
          <w:bCs/>
          <w:sz w:val="26"/>
        </w:rPr>
        <w:t>Табакокурение</w:t>
      </w:r>
      <w:r>
        <w:rPr>
          <w:sz w:val="26"/>
        </w:rPr>
        <w:t xml:space="preserve"> (араб.) – пристрастие к курению табака, этого травянистого растения из семейства пасленовых. Табак, содержащий никотин, это яд, действующий сильнее цианистого калия и вызывающий постепенное, медленное разжижение мозга. В результате длительного табакокурения человек делается нечувствительным к тонким формам внешних воздействий, у него снижаются умственные способности, резко падает физическое здоровье, сокращается продолжительность жизни. Табакокурение – разновидность токсикомании, оно требует специального лечения или немалых волевых усилий для прекращения. В допетровские времена православные люди считали табак сатанинским зельем и называли его «поганым», «блудным», «антихристовым». До сих пор в бытовом языке русских сохраняется выражение «дело табак», обозначающее плохое, безнадежное, скверное положение.</w:t>
      </w:r>
    </w:p>
    <w:p>
      <w:pPr>
        <w:pStyle w:val="Normal"/>
        <w:spacing w:lineRule="auto" w:line="360" w:before="120" w:after="0"/>
        <w:ind w:firstLine="709"/>
        <w:jc w:val="both"/>
        <w:rPr/>
      </w:pPr>
      <w:r>
        <w:rPr>
          <w:b/>
          <w:bCs/>
          <w:sz w:val="26"/>
        </w:rPr>
        <w:t xml:space="preserve">Табу </w:t>
      </w:r>
      <w:r>
        <w:rPr>
          <w:sz w:val="26"/>
        </w:rPr>
        <w:t>(полинез. – запрет) – форма строгого запрета совершать какие-либо действия, пользоваться определенными предметами, словами, символами. Табу – явление культуры и религии, где табуирование происходило согласно их нормам и правилам. Нарушение табу влекло за собой определенные санкции, преимущественно в виде наказаний, вплоть до смерти. Примером табу у всех народов служит запрет на самоубийство, на осквернение могил. Табу зародились в первобытном обществе и сохранились до наших дней.</w:t>
      </w:r>
    </w:p>
    <w:p>
      <w:pPr>
        <w:pStyle w:val="Normal"/>
        <w:spacing w:lineRule="auto" w:line="360" w:before="120" w:after="0"/>
        <w:ind w:firstLine="709"/>
        <w:jc w:val="both"/>
        <w:rPr/>
      </w:pPr>
      <w:r>
        <w:rPr>
          <w:b/>
          <w:bCs/>
          <w:sz w:val="26"/>
        </w:rPr>
        <w:t>Таинство</w:t>
      </w:r>
      <w:r>
        <w:rPr>
          <w:sz w:val="26"/>
        </w:rPr>
        <w:t xml:space="preserve"> – это чин священнодействия, установленного самим Господом. Через него верующие очищают свою душу и получают особую силу Божию, благодать Святого духа. Таинств в православной церкви семь: Крещения, Миропомазания, Причащения, Покаяния, Елеосвящения, Брака, Рукоположения. В таинствах видимые вещественные действия и знаки содержат в себе невидимые духовные начала и неизреченные смыслы. Соприкосновение с таинственной духовной жизнью обогащает человека, сдерживает его от грехов, огрубляет, делает черствым, эгоистичным. Совершать таинства могут только посвященные от лица церкви.</w:t>
      </w:r>
    </w:p>
    <w:p>
      <w:pPr>
        <w:pStyle w:val="Normal"/>
        <w:spacing w:lineRule="auto" w:line="360" w:before="120" w:after="0"/>
        <w:ind w:firstLine="709"/>
        <w:jc w:val="both"/>
        <w:rPr/>
      </w:pPr>
      <w:r>
        <w:rPr>
          <w:b/>
          <w:bCs/>
          <w:sz w:val="26"/>
        </w:rPr>
        <w:t>Таинство Брака</w:t>
      </w:r>
      <w:r>
        <w:rPr>
          <w:sz w:val="26"/>
        </w:rPr>
        <w:t xml:space="preserve"> (см. Брак)</w:t>
      </w:r>
    </w:p>
    <w:p>
      <w:pPr>
        <w:pStyle w:val="Normal"/>
        <w:spacing w:lineRule="auto" w:line="360" w:before="120" w:after="0"/>
        <w:ind w:firstLine="709"/>
        <w:jc w:val="both"/>
        <w:rPr/>
      </w:pPr>
      <w:r>
        <w:rPr>
          <w:b/>
          <w:bCs/>
          <w:sz w:val="26"/>
        </w:rPr>
        <w:t>Таинство Елеосвящения</w:t>
      </w:r>
      <w:r>
        <w:rPr>
          <w:sz w:val="26"/>
        </w:rPr>
        <w:t xml:space="preserve"> (см. Елеосвящение).</w:t>
      </w:r>
    </w:p>
    <w:p>
      <w:pPr>
        <w:pStyle w:val="Normal"/>
        <w:spacing w:lineRule="auto" w:line="360" w:before="120" w:after="0"/>
        <w:ind w:firstLine="709"/>
        <w:jc w:val="both"/>
        <w:rPr/>
      </w:pPr>
      <w:r>
        <w:rPr>
          <w:b/>
          <w:bCs/>
          <w:sz w:val="26"/>
        </w:rPr>
        <w:t>Таинство Крещения</w:t>
      </w:r>
      <w:r>
        <w:rPr>
          <w:sz w:val="26"/>
        </w:rPr>
        <w:t xml:space="preserve"> (см. Крещение)</w:t>
      </w:r>
    </w:p>
    <w:p>
      <w:pPr>
        <w:pStyle w:val="Normal"/>
        <w:spacing w:lineRule="auto" w:line="360" w:before="120" w:after="0"/>
        <w:ind w:firstLine="709"/>
        <w:jc w:val="both"/>
        <w:rPr/>
      </w:pPr>
      <w:r>
        <w:rPr>
          <w:b/>
          <w:bCs/>
          <w:sz w:val="26"/>
        </w:rPr>
        <w:t>Таинство Миропомазания</w:t>
      </w:r>
      <w:r>
        <w:rPr>
          <w:sz w:val="26"/>
        </w:rPr>
        <w:t xml:space="preserve"> (см. Миропомазание)</w:t>
      </w:r>
    </w:p>
    <w:p>
      <w:pPr>
        <w:pStyle w:val="Normal"/>
        <w:spacing w:lineRule="auto" w:line="360" w:before="120" w:after="0"/>
        <w:ind w:firstLine="709"/>
        <w:jc w:val="both"/>
        <w:rPr/>
      </w:pPr>
      <w:r>
        <w:rPr>
          <w:b/>
          <w:bCs/>
          <w:sz w:val="26"/>
        </w:rPr>
        <w:t>Таинство Покаяния</w:t>
      </w:r>
      <w:r>
        <w:rPr>
          <w:sz w:val="26"/>
        </w:rPr>
        <w:t xml:space="preserve"> (см. Покаяние)</w:t>
      </w:r>
    </w:p>
    <w:p>
      <w:pPr>
        <w:pStyle w:val="Normal"/>
        <w:spacing w:lineRule="auto" w:line="360" w:before="120" w:after="0"/>
        <w:ind w:firstLine="709"/>
        <w:jc w:val="both"/>
        <w:rPr/>
      </w:pPr>
      <w:r>
        <w:rPr>
          <w:b/>
          <w:bCs/>
          <w:sz w:val="26"/>
        </w:rPr>
        <w:t>Таинство Причащения</w:t>
      </w:r>
      <w:r>
        <w:rPr>
          <w:sz w:val="26"/>
        </w:rPr>
        <w:t xml:space="preserve"> (см. Причащение)</w:t>
      </w:r>
    </w:p>
    <w:p>
      <w:pPr>
        <w:pStyle w:val="Normal"/>
        <w:spacing w:lineRule="auto" w:line="360" w:before="120" w:after="0"/>
        <w:ind w:firstLine="709"/>
        <w:jc w:val="both"/>
        <w:rPr/>
      </w:pPr>
      <w:r>
        <w:rPr>
          <w:b/>
          <w:bCs/>
          <w:sz w:val="26"/>
        </w:rPr>
        <w:t>Таинство Рукоположения</w:t>
      </w:r>
      <w:r>
        <w:rPr>
          <w:sz w:val="26"/>
        </w:rPr>
        <w:t xml:space="preserve"> (см. Рукоположение)</w:t>
      </w:r>
    </w:p>
    <w:p>
      <w:pPr>
        <w:pStyle w:val="Normal"/>
        <w:spacing w:lineRule="auto" w:line="360" w:before="120" w:after="0"/>
        <w:ind w:firstLine="709"/>
        <w:jc w:val="both"/>
        <w:rPr/>
      </w:pPr>
      <w:r>
        <w:rPr>
          <w:b/>
          <w:bCs/>
          <w:sz w:val="26"/>
        </w:rPr>
        <w:t>Тайная вечеря</w:t>
      </w:r>
      <w:r>
        <w:rPr>
          <w:sz w:val="26"/>
        </w:rPr>
        <w:t xml:space="preserve"> – так называется последний ужин Иисуса Христа накануне его мученической смерти на кресте. Это было в доме одного тайного последователя, в кругу 12 апостолов. Во время тайной вечери Христос установил таинство евхаристии – преломил хлеб, благословил чащу с вином и подал ее ученикам.</w:t>
      </w:r>
    </w:p>
    <w:p>
      <w:pPr>
        <w:pStyle w:val="Normal"/>
        <w:spacing w:lineRule="auto" w:line="360" w:before="120" w:after="0"/>
        <w:ind w:firstLine="709"/>
        <w:jc w:val="both"/>
        <w:rPr/>
      </w:pPr>
      <w:r>
        <w:rPr>
          <w:b/>
          <w:bCs/>
          <w:sz w:val="26"/>
        </w:rPr>
        <w:t xml:space="preserve">Такт </w:t>
      </w:r>
      <w:r>
        <w:rPr>
          <w:sz w:val="26"/>
        </w:rPr>
        <w:t>(нем. – прикосновение) – мера, характеризующая поступок или поведение человека в целом как соответствующие условиям и требованиям, предъявляемым обществом и профессией. Проявляется как чувство меры, т.е. своевременности, определенной силы, деликатности, соблюдения норм приличия. Для учителя – это умение быть ненавязчивым, не обижать и не оскорблять никого своим отношением, это разумное и уместное предъявление требований, уважение чести и достоинства других людей. Учитель, обладающий тактом, убедителен в своих требованиях и оценках. Не зря слово «такт» заимствовано педагогикой из музыковедения, где обозначало метрическую меру отношений тонов. В педагогике существует понятие «педагогический такт», обозначающее профессионально значимое качество личности педагога.</w:t>
      </w:r>
    </w:p>
    <w:p>
      <w:pPr>
        <w:pStyle w:val="Normal"/>
        <w:spacing w:lineRule="auto" w:line="360" w:before="120" w:after="0"/>
        <w:ind w:firstLine="709"/>
        <w:jc w:val="both"/>
        <w:rPr/>
      </w:pPr>
      <w:r>
        <w:rPr>
          <w:b/>
          <w:bCs/>
          <w:sz w:val="26"/>
        </w:rPr>
        <w:t>Тактичность</w:t>
      </w:r>
      <w:r>
        <w:rPr>
          <w:sz w:val="26"/>
        </w:rPr>
        <w:t xml:space="preserve"> – положительное нравственно-этическое качество личности, основанное на развитии чувства такта. Проявляется в соблюдении меры в общении, в недопущении действий и слов, которые могли бы быть неприятны или разрушительны для окружающих. Тактичность – это качество, с помощью которого человек регулирует и гармонизирует свои отношения с людьми, сдерживает свои страсти. Для педагога тактичность есть соблюдение педагогического такта.</w:t>
      </w:r>
    </w:p>
    <w:p>
      <w:pPr>
        <w:pStyle w:val="Normal"/>
        <w:spacing w:lineRule="auto" w:line="360" w:before="120" w:after="0"/>
        <w:ind w:firstLine="709"/>
        <w:jc w:val="both"/>
        <w:rPr/>
      </w:pPr>
      <w:r>
        <w:rPr>
          <w:b/>
          <w:bCs/>
          <w:sz w:val="26"/>
        </w:rPr>
        <w:t xml:space="preserve">Талант </w:t>
      </w:r>
      <w:r>
        <w:rPr>
          <w:sz w:val="26"/>
        </w:rPr>
        <w:t>(гр. – выдающийся) – высокая степень способности личности к определенной деятельности, выражающейся в умении совершать эту деятельность с любовью, быстро, высококачественно и оригинально. Талант – это одаренность, расположенность человека к деятельности, что во многом определяет судьбу человека. Талант, как дар Божий, нередко воспринимается людьми как качество личности, проявляющееся и существующее вне труда человека. В то же время талант может развиваться и может гибнуть, не основанный на великом труде и усердии. Человека, у кого проявился талант, называют «поцелованным Богом». Само слово «талант» считается происшедшим от слова «талан», обозначающего денежную единицу в древнем Израиле. Переосмыслению слова послужила притча, рассказанная в Библии, о том, как отец, уезжая надолго, оставил двум сыновьям по талану. Пока отец отсутствовал, один из братьев, человек энергичный, от этих денег получил прибыль. Другой же брат зарыл свой талан в землю и по возвращении отца вернул его с гордостью ему. Постепенно под «талантами» стали понимать душевные силы и способности людей, погибающие или возрастающие упорными деяниями самих людей. Вот почему считается, что талантливым людям тяжело жить, с них много спрашивается.</w:t>
      </w:r>
    </w:p>
    <w:p>
      <w:pPr>
        <w:pStyle w:val="Normal"/>
        <w:spacing w:lineRule="auto" w:line="360" w:before="120" w:after="0"/>
        <w:ind w:firstLine="709"/>
        <w:jc w:val="both"/>
        <w:rPr/>
      </w:pPr>
      <w:r>
        <w:rPr>
          <w:b/>
          <w:bCs/>
          <w:sz w:val="26"/>
        </w:rPr>
        <w:t>Тать</w:t>
      </w:r>
      <w:r>
        <w:rPr>
          <w:sz w:val="26"/>
        </w:rPr>
        <w:t xml:space="preserve"> (ст.слав. – таить) – устаревшее название человека, совершающего воровство, грабеж и другие черные дела, как правило, тайно ночью. Не зря в народе говорят, что ночью «ходит только тать».</w:t>
      </w:r>
    </w:p>
    <w:p>
      <w:pPr>
        <w:pStyle w:val="Normal"/>
        <w:spacing w:lineRule="auto" w:line="360" w:before="120" w:after="0"/>
        <w:ind w:firstLine="709"/>
        <w:jc w:val="both"/>
        <w:rPr/>
      </w:pPr>
      <w:r>
        <w:rPr>
          <w:b/>
          <w:bCs/>
          <w:sz w:val="26"/>
        </w:rPr>
        <w:t>Татьянин день</w:t>
      </w:r>
      <w:r>
        <w:rPr>
          <w:sz w:val="26"/>
        </w:rPr>
        <w:t xml:space="preserve"> – праздник студенчества, проводимый 25 января. Это двойной праздник. В этот день 1755 года, по инициативе М.В. Ломоносова был открыт первый Российский университет в г. Москве. И этот день – день святой великомученицы Татьяны, дочери знатных и богатых родителей, девушки хорошо образованной и воспитанной в христианской вере. За веру в Христа Татьяна, будучи диаконисой Римской Церкви, была схвачена и подвергнута мучениям. Во время пыток вокруг нее, незримо для других, стояли четыре ангела, одобряя ее. Церковь причислила Татьяну к лику святых. Со дня же основания университета этот праздник стал молодежным и широко отмечаемым. В этот день проводятся молебны, встречи студентов разных вузов, пышные застолья и вечера. По русскому народному календарю этот день называется Татьяна Крещенская. По его приметам судили о весне и лете: проглянет солнышко – к раннему прилету птиц, выпадет снег – лето будет дождливое, снегопад – к частому дождю.</w:t>
      </w:r>
    </w:p>
    <w:p>
      <w:pPr>
        <w:pStyle w:val="Normal"/>
        <w:spacing w:lineRule="auto" w:line="360" w:before="120" w:after="0"/>
        <w:ind w:firstLine="709"/>
        <w:jc w:val="both"/>
        <w:rPr/>
      </w:pPr>
      <w:r>
        <w:rPr>
          <w:b/>
          <w:bCs/>
          <w:sz w:val="26"/>
        </w:rPr>
        <w:t xml:space="preserve">Тварность </w:t>
      </w:r>
      <w:r>
        <w:rPr>
          <w:sz w:val="26"/>
        </w:rPr>
        <w:t>(ст.слав. – создание) – это бытие всего сущего на земле как само-бытие, как безначального и созданного, со-творенного Богом. Творение – это акт вне времени, пространства, логики, причинно-следственных связей, ибо совершено прежде всех них. Реальность, согласно христианскому учению, существует в единстве двух разновидностей бытия: совершенное бытие, именуемое Богом, Абсолютом, и несовершенное, недостаточное, т.е. земное. Их сущности различны. Тварностью называется все, созданное в несовершенном земном мире, которое имеет начало, оно не единосущно рождающему его Творцу, ибо творение происходит не из сущности Бога, а лишь по Его воле. Различают тварные и нетварные явления, состояния, предметы. Тварью называют весь род человеческий, животных как созданных из всех элементов тварного бытия.</w:t>
      </w:r>
    </w:p>
    <w:p>
      <w:pPr>
        <w:pStyle w:val="Normal"/>
        <w:spacing w:lineRule="auto" w:line="360" w:before="120" w:after="0"/>
        <w:ind w:firstLine="709"/>
        <w:jc w:val="both"/>
        <w:rPr/>
      </w:pPr>
      <w:r>
        <w:rPr>
          <w:b/>
          <w:bCs/>
          <w:sz w:val="26"/>
        </w:rPr>
        <w:t>Творческая активность</w:t>
      </w:r>
      <w:r>
        <w:rPr>
          <w:sz w:val="26"/>
        </w:rPr>
        <w:t xml:space="preserve"> – это свойство личности, проявляющееся в деятельности и общении как оригинальность, созидательность, новизна. Творческая активность – это способность личности инициативно и самостоятельно находить «зоны поиска», ставить задачи, выделять принципы, лежащие в основе тех или иных конструкций, явлений, действий, переносить знания, навыки и умения из одной области в другую. Творческая активность проявляется в самых разнообразных видах деятельности, отчего выделяют техническое, научное, моральное, дидактическое, управленческое, художественное и др. творчество. Творческая активность необходима и в учебной деятельности.</w:t>
      </w:r>
    </w:p>
    <w:p>
      <w:pPr>
        <w:pStyle w:val="Normal"/>
        <w:spacing w:lineRule="auto" w:line="360" w:before="120" w:after="0"/>
        <w:ind w:firstLine="709"/>
        <w:jc w:val="both"/>
        <w:rPr/>
      </w:pPr>
      <w:r>
        <w:rPr>
          <w:b/>
          <w:bCs/>
          <w:sz w:val="26"/>
        </w:rPr>
        <w:t>Творческая индивидуальность</w:t>
      </w:r>
      <w:r>
        <w:rPr>
          <w:sz w:val="26"/>
        </w:rPr>
        <w:t xml:space="preserve"> – качество личности, проявляющееся как способность ее превращать свои индивидуальные задатки и иные возможности в новые формы поведения и новые личностные качества. Творческая индивидуальность выражается в умении выбирать поведение в соответствии с новыми условиями, переносить имеющиеся умения и навыки в новые виды деятельности, ранее незнакомые. Благодаря творческой индивидуальности личности делаются непохожими друг на друга, а также обеспечивает свое саморазвитие и самовоспитание. Именно это качество позволяет личности действовать активно, самостоятельно, творчески, более эффективно осуществлять свою деятельность, обогащать свою жизнь и жизнь других людей. Творческая индивидуальность – интегральное качество, направляющее творчество личности на «делание» самой себя, на использование творческой активности в своих, как бы личных целях. Данное качество можно воспитать, что делается посредством воспитания: духовной самостоятельности, обеспечивающей проницательность ума и способность выйти из привычного; интуиции и продуктивного воображения, наделяющих мышление оригинальностью и эвристической силой; эстетического вкуса; эрудиции; нравственности личности.</w:t>
      </w:r>
    </w:p>
    <w:p>
      <w:pPr>
        <w:pStyle w:val="Normal"/>
        <w:spacing w:lineRule="auto" w:line="360" w:before="120" w:after="0"/>
        <w:ind w:firstLine="709"/>
        <w:jc w:val="both"/>
        <w:rPr/>
      </w:pPr>
      <w:r>
        <w:rPr>
          <w:b/>
          <w:bCs/>
          <w:sz w:val="26"/>
        </w:rPr>
        <w:t>Творчество</w:t>
      </w:r>
      <w:r>
        <w:rPr>
          <w:sz w:val="26"/>
        </w:rPr>
        <w:t xml:space="preserve"> – способ деятельности и мышления, обеспечивающий выход личности за пределы традиционного, привычного, заданного бытия. Некоторые ученые считают творчество высшей формой мышления и деятельности, основой мастерства, характерным признаком таланта человека. Оно может проявляться в любом виде деятельности человека. Именно творчество позволяет учителю создавать педагогические новации и инновации в сфере, например, образовательных технологий или при разработке авторских учебных программ. Через творчество человек реализует себя как личность, в нем он проявляет свое Божественное начало.</w:t>
      </w:r>
    </w:p>
    <w:p>
      <w:pPr>
        <w:pStyle w:val="Normal"/>
        <w:spacing w:lineRule="auto" w:line="360" w:before="120" w:after="0"/>
        <w:ind w:firstLine="709"/>
        <w:jc w:val="both"/>
        <w:rPr/>
      </w:pPr>
      <w:r>
        <w:rPr>
          <w:b/>
          <w:bCs/>
          <w:sz w:val="26"/>
        </w:rPr>
        <w:t>Тезоименитство</w:t>
      </w:r>
      <w:r>
        <w:rPr>
          <w:sz w:val="26"/>
        </w:rPr>
        <w:t xml:space="preserve"> (ст.слав. – тезка – соименник) – день именин человека, Совпадающий с днем памяти святого, носящего его имя. Если при крещении ребенку дано имя того святого, день которого в это время отмечается церковным календарем, то этот ребенок всю жизнь затем празднует тезоименитство в день своего ангела, т.е. в свои именины. Тезоименитством именовали день памяти святого, имя которого носилось. Однако, в практике «тезоименитство» стало более «высоким» словом и употреблялось лишь при именинах лиц высоких чинов и членов царской семьи.</w:t>
      </w:r>
    </w:p>
    <w:p>
      <w:pPr>
        <w:pStyle w:val="Normal"/>
        <w:spacing w:lineRule="auto" w:line="360" w:before="120" w:after="0"/>
        <w:ind w:firstLine="709"/>
        <w:jc w:val="both"/>
        <w:rPr/>
      </w:pPr>
      <w:r>
        <w:rPr>
          <w:b/>
          <w:bCs/>
          <w:sz w:val="26"/>
        </w:rPr>
        <w:t>Теизм</w:t>
      </w:r>
      <w:r>
        <w:rPr>
          <w:sz w:val="26"/>
        </w:rPr>
        <w:t xml:space="preserve"> (гр. – бог) – система религиозно-философских взглядов, объединенных единством идей о существовании единого Бога. Теизм включает в себя: 2) признание существования единого Божества как источника бытия всех вещей; 2) допущение возможности познать Его и необходимости следовать его Заветам; 3) признание мистического познания как особой формы познания Бога через непосредственное созерцание Его сверхчувственными способами. Бог у теистов – это сверхъестественное существо, обладающее разумом, волей и таинственным образом воздействующее на все материальные и духовные процессы. Теизм развивается в рамках трех основных религий – христианство, мусульманство, иудаизм.</w:t>
      </w:r>
    </w:p>
    <w:p>
      <w:pPr>
        <w:pStyle w:val="Normal"/>
        <w:spacing w:lineRule="auto" w:line="360" w:before="120" w:after="0"/>
        <w:ind w:firstLine="709"/>
        <w:jc w:val="both"/>
        <w:rPr/>
      </w:pPr>
      <w:r>
        <w:rPr>
          <w:b/>
          <w:bCs/>
          <w:sz w:val="26"/>
        </w:rPr>
        <w:t xml:space="preserve">Теленаркомания </w:t>
      </w:r>
      <w:r>
        <w:rPr>
          <w:sz w:val="26"/>
        </w:rPr>
        <w:t>– социально-психологическое состояние человека, когда просмотр телепередач становится потребностью, страстью, трудно поддающейся волевой регуляции. Телевизор привлекает, завораживает, притягивает к себе, возбуждает желание его регулярно смотреть и слушать. Человек, «заболевший» теленаркоманией, чувствует себя одиноко, неуютно при отсутствии или отключении телевизора. У такого человека телевидение стало органической частью его жизни и мировоззрения. Теленаркомания стала предметом изучения медицины. О ее реальном вреде, о разрушающем воздействии на организм, равно на физическом, психическом и духовном уровне говорят врачи, психологи, учителя, священники. Телевидение, в его избыточном «потреблении» вырабатывает стереотипы поведения, клиширует мышление, расстраивает нервную систему, не позволяет углубленно работать в какой-либо области деятельности, вытесняет творчество, погружает человека в виртуальный мир. Православная церковь вообще не рекомендует его смотреть в пост и ограничивать просмотр телепередач детьми.</w:t>
      </w:r>
    </w:p>
    <w:p>
      <w:pPr>
        <w:pStyle w:val="Normal"/>
        <w:spacing w:lineRule="auto" w:line="360" w:before="120" w:after="0"/>
        <w:ind w:firstLine="709"/>
        <w:jc w:val="both"/>
        <w:rPr/>
      </w:pPr>
      <w:r>
        <w:rPr>
          <w:b/>
          <w:bCs/>
          <w:sz w:val="26"/>
        </w:rPr>
        <w:t>Телеология</w:t>
      </w:r>
      <w:r>
        <w:rPr>
          <w:sz w:val="26"/>
        </w:rPr>
        <w:t xml:space="preserve"> (гр. – учение о целях) – учение об изначальной направленности  и целесообразности всего существующего и совершающегося на земле, в мире. Целеполагающим началом бытия является Бог. Это Он изначально «закладывает» во все определенные цели, назначение, миссию, Чем и определяется развитие всего сущего. Телеология как учение породило телеологическую этику, утверждающую законы естественной нравственности и нравственной санкции. Телеология, развиваемая в рамках христианства, ислама, буддизма, иудаизма, почитает Бога как источник морали, воплощение добра, критерий всего морального в поведении человека.</w:t>
      </w:r>
    </w:p>
    <w:p>
      <w:pPr>
        <w:pStyle w:val="Normal"/>
        <w:spacing w:lineRule="auto" w:line="360" w:before="120" w:after="0"/>
        <w:ind w:firstLine="709"/>
        <w:jc w:val="both"/>
        <w:rPr/>
      </w:pPr>
      <w:r>
        <w:rPr>
          <w:b/>
          <w:bCs/>
          <w:sz w:val="26"/>
        </w:rPr>
        <w:t>Телесное наказание</w:t>
      </w:r>
      <w:r>
        <w:rPr>
          <w:sz w:val="26"/>
        </w:rPr>
        <w:t xml:space="preserve"> – форма наказания человека за  проступки, заключающаяся в причинении ему физических страданий. Телесные наказания возможны самые разные – битье (кулаками, ремнем, плетьми), оковы, кандалы, пытки и др. Этим наносятся телесные повреждения, ухудшение здоровью. В школах дореволюционной России применялись телесные наказания в виде розг, постановки коленями на горох, длительного голодания. Однако к началу ХХ века эта мера стала утрачивать силу, в отечественной педагогике возобладало мнение, что телесные наказания, особенно подростков и юношей ухудшают их поведение. В советской и современной российской педагогике телесные наказания как метод воспитания резко осуждены, а в системе образования запрещены юридически.</w:t>
      </w:r>
    </w:p>
    <w:p>
      <w:pPr>
        <w:pStyle w:val="Normal"/>
        <w:spacing w:lineRule="auto" w:line="360" w:before="120" w:after="0"/>
        <w:ind w:firstLine="709"/>
        <w:jc w:val="both"/>
        <w:rPr/>
      </w:pPr>
      <w:r>
        <w:rPr>
          <w:b/>
          <w:bCs/>
          <w:sz w:val="26"/>
        </w:rPr>
        <w:t>Телефон доверия</w:t>
      </w:r>
      <w:r>
        <w:rPr>
          <w:sz w:val="26"/>
        </w:rPr>
        <w:t xml:space="preserve"> – форма дистанционной психологической помощи людям. нуждающимся в моральной, психологической или духовной поддержке в состоянии внутренних кризисов и критических ситуациях. Нуждающийся в такой помощи звонит по телефону психологической службы, анонимно задает вопрос и описывает свое положение и в процессе диалога с грамотным психологом получает советы, рекомендации, способствующие облегчению участи попавшего в беду человека. Телефоны доверия создаются при медицинских и образовательных учреждениях, чаще в специальных психологических службах (центрах). Телефонами «доверия» они названы потому, что нуждающийся в совете, поддержке и успокоении может не открывать своего имени, может, не боясь вмешательства в свою жизнь, рассказать о самых неприглядных страницах своей жизни: человек добровольно доверяет чужому человеку свои секреты, тайны, не боясь ни осуждения, ни наказания. В больших школах тоже могут быть созданы свои телефоны доверия.</w:t>
      </w:r>
    </w:p>
    <w:p>
      <w:pPr>
        <w:pStyle w:val="Normal"/>
        <w:spacing w:lineRule="auto" w:line="360" w:before="120" w:after="0"/>
        <w:ind w:firstLine="709"/>
        <w:jc w:val="both"/>
        <w:rPr/>
      </w:pPr>
      <w:r>
        <w:rPr>
          <w:b/>
          <w:bCs/>
          <w:sz w:val="26"/>
        </w:rPr>
        <w:t>Тело человека</w:t>
      </w:r>
      <w:r>
        <w:rPr>
          <w:sz w:val="26"/>
        </w:rPr>
        <w:t xml:space="preserve"> – материальная субстанция индивида с присущими ей от природы активными, экспрессивными формами поведения, со способностью к развитию и умиранию (распаду). Благодаря телу человек имеет телесную сторону жизни, телесные потребности, плотские (телесные) чувства, инстинкты. Согласно учению христианства тело, как и душа, сотворено Богом и служит орудием, посредством которого разумная человеческая душа действует в этом мире. Искупительный подвиг И. Христа освятил и тело, и душу человека, сделав их храмом Духа Святого. Вот почему православный человек должен проявлять заботу о теле, считая его другом души. Телу нельзя причинять вред собственным нерадением, пренебрежением, нелечением болезней. Это грех. Никто не в праве своевольно сокращать Богом данную земную жизнь человека. Православное учение поощряет занятия утренней гимнастикой, но не в ущерб молитве, туризмом, бегом. Но рекомендует все делать в меру, физическая культура тела не должна перерастать в языческий культ. Вот почему «большой спорт», с позиций православия, есть разновидность идолопоклонства, а все виды спорта, несущие в себе агрессию и склоняемые к гордыне, не одобряются. Душа и тело человека, духовное и материальное в нем, одинаково принадлежат двум мирам.</w:t>
      </w:r>
    </w:p>
    <w:p>
      <w:pPr>
        <w:pStyle w:val="Normal"/>
        <w:spacing w:lineRule="auto" w:line="360" w:before="120" w:after="0"/>
        <w:ind w:firstLine="709"/>
        <w:jc w:val="both"/>
        <w:rPr/>
      </w:pPr>
      <w:r>
        <w:rPr>
          <w:b/>
          <w:bCs/>
          <w:sz w:val="26"/>
        </w:rPr>
        <w:t>«Темная душа»</w:t>
      </w:r>
      <w:r>
        <w:rPr>
          <w:sz w:val="26"/>
        </w:rPr>
        <w:t xml:space="preserve"> - так образно говорят о человеке со скрытным характером, склонным к непредсказуемым поступкам и способном причинять неожиданное зло другим людям. «Темная душа» - это человек мрачных поступков, как правило, невежественный, необразованный, злой и коварный. «Темная» душа – это не просто душа, в которой отсутствует добро и свет, это еще и мало понятная окружающим душа со скрытыми мотивами, отношением к жизни и людям. Это – бездна, пропасть, потемки, мрак души для окружающих.</w:t>
      </w:r>
    </w:p>
    <w:p>
      <w:pPr>
        <w:pStyle w:val="Normal"/>
        <w:spacing w:lineRule="auto" w:line="360" w:before="120" w:after="0"/>
        <w:ind w:firstLine="709"/>
        <w:jc w:val="both"/>
        <w:rPr/>
      </w:pPr>
      <w:r>
        <w:rPr>
          <w:b/>
          <w:bCs/>
          <w:sz w:val="26"/>
        </w:rPr>
        <w:t>Тенденциозность</w:t>
      </w:r>
      <w:r>
        <w:rPr>
          <w:sz w:val="26"/>
        </w:rPr>
        <w:t xml:space="preserve"> (лат. – стремление) – отрицательное нравственно-волевое качество личности, проявляющееся как упрямое преднамеренное искажение действительности и отстаивание его в глазах окружающих. Тенденциозность – это и пристрастное, одностороннее представление события, факта, оценки, стремление утвердить его, настоять на своем видении проблемы, проявление своих личных предпочтений вопреки объективной реальности. Как правило, тенденциозность основана на эгоистических устремлениях человека, скрытых мотивах деятельности, подкрепляется упрямством, наглостью, властностью. Проявление тенденциозности есть признак либо глупости, либо умышленного обмана людей, что в любом случае свидетельствует о слабо развитой духовности человека.</w:t>
      </w:r>
    </w:p>
    <w:p>
      <w:pPr>
        <w:pStyle w:val="Normal"/>
        <w:spacing w:lineRule="auto" w:line="360" w:before="120" w:after="0"/>
        <w:ind w:firstLine="709"/>
        <w:jc w:val="both"/>
        <w:rPr/>
      </w:pPr>
      <w:r>
        <w:rPr>
          <w:b/>
          <w:bCs/>
          <w:sz w:val="26"/>
        </w:rPr>
        <w:t>Тенденция</w:t>
      </w:r>
      <w:r>
        <w:rPr>
          <w:sz w:val="26"/>
        </w:rPr>
        <w:t xml:space="preserve"> (лат. – стремление) – основное направление. определяющее развитие чего бы то ни было – человека, общности, общества или социальных, психологических, экономических и иных процессов. тенденция отражает закономерности развития естественно протекающих процессов, движение их по неким законам и принципам. Иногда тенденцию понимают как стремление к определенной цели, склонность к чему-либо. Выявление тенденция развития учащихся или конкретного педагогического процесса (системы) помогает корректировать это развитие, планировать его, создавать условия для получения эффекта. Знание тенденций, с позиций управления есть предвидение событий, что является необходимым условием любого педагогического проектирования.</w:t>
      </w:r>
    </w:p>
    <w:p>
      <w:pPr>
        <w:pStyle w:val="Normal"/>
        <w:spacing w:lineRule="auto" w:line="360" w:before="120" w:after="0"/>
        <w:ind w:firstLine="709"/>
        <w:jc w:val="both"/>
        <w:rPr/>
      </w:pPr>
      <w:r>
        <w:rPr>
          <w:b/>
          <w:bCs/>
          <w:sz w:val="26"/>
        </w:rPr>
        <w:t>Теологическая теория нравственной санкции</w:t>
      </w:r>
      <w:r>
        <w:rPr>
          <w:sz w:val="26"/>
        </w:rPr>
        <w:t xml:space="preserve"> (гр. – учение) – система теологических идей и доказательств того, что законодателем в области нравственности является Господь Бог. Нравственные нормы устанавливаются Им и потому имеют объективный и безусловный характер. Эти нравственные нормы в виде заповедей, заветов и законов передаются  Всевышним через пророков и первоапостолов и изложены ими в Священном писании и Священном предании. Таковыми являются заповеди Ветхого и Нового заветов. На этих заповедях затем вырастает христианская этика. Существует также психологическая и социально-апробативная теории нравственной санкции.</w:t>
      </w:r>
    </w:p>
    <w:p>
      <w:pPr>
        <w:pStyle w:val="Normal"/>
        <w:spacing w:lineRule="auto" w:line="360" w:before="120" w:after="0"/>
        <w:ind w:firstLine="709"/>
        <w:jc w:val="both"/>
        <w:rPr/>
      </w:pPr>
      <w:r>
        <w:rPr>
          <w:b/>
          <w:bCs/>
          <w:sz w:val="26"/>
        </w:rPr>
        <w:t>Теория</w:t>
      </w:r>
      <w:r>
        <w:rPr>
          <w:sz w:val="26"/>
        </w:rPr>
        <w:t xml:space="preserve"> (гр. – наблюдение) – система суждений, объясняющих причины, сущность и законы развития тех или иных явлений, эмпирических фактов. Теория – это всегда упорядоченная система знаний о явлениях, полученных специальными методами и представленных в виде понятий, категорий, законов, принципов. Одна теория, как правило, описывает либо какое-то одно явление, либо группу однородных явлений. Критерии научной теории заключаются в относительной завершенности ее структуры, наличии теоретических конструктов и доказательств, устойчивости понятийно-терминологического аппарата. Примером могут служить теория деятельности, теория личности, теория познания, теория «человеческого капитала» и др.</w:t>
      </w:r>
    </w:p>
    <w:p>
      <w:pPr>
        <w:pStyle w:val="Normal"/>
        <w:spacing w:lineRule="auto" w:line="360" w:before="120" w:after="0"/>
        <w:ind w:firstLine="709"/>
        <w:jc w:val="both"/>
        <w:rPr/>
      </w:pPr>
      <w:r>
        <w:rPr>
          <w:b/>
          <w:bCs/>
          <w:sz w:val="26"/>
        </w:rPr>
        <w:t>Теория деятельности</w:t>
      </w:r>
      <w:r>
        <w:rPr>
          <w:sz w:val="26"/>
        </w:rPr>
        <w:t xml:space="preserve"> – система научного описания деятельности, созданная отечественными психологами и педагогами. В основе ее лежат представления о строении деятельности, признание ее неразрывного единства с сознанием. Исходными положениями и принципами отечественной теории деятельности являются следующие: сознание и самосознание есть органическая часть деятельности; нельзя рассматривать поведение в отрыве от сознания, провозглашение принципа единства сознания и поведения; деятельность есть активный, целенаправленный процесс; действия предметны, они реализуют социальные цели, что выливается в принцип предметности деятельности и принцип социальной обусловленности. Различают деятельность внешнюю и внутреннюю, имеющие сходство по структуре, но различные формы протекания. Внутренняя деятельность есть интериоризация внешней. Теория деятельности «обслуживает» принцип деятельностного подхода к организации учебно-воспитательного процесса в образовательном учреждении.</w:t>
      </w:r>
    </w:p>
    <w:p>
      <w:pPr>
        <w:pStyle w:val="Normal"/>
        <w:spacing w:lineRule="auto" w:line="360" w:before="120" w:after="0"/>
        <w:ind w:firstLine="709"/>
        <w:jc w:val="both"/>
        <w:rPr/>
      </w:pPr>
      <w:r>
        <w:rPr>
          <w:b/>
          <w:bCs/>
          <w:sz w:val="26"/>
        </w:rPr>
        <w:t>Теория познания</w:t>
      </w:r>
      <w:r>
        <w:rPr>
          <w:sz w:val="26"/>
        </w:rPr>
        <w:t xml:space="preserve"> (гносеология) – это система научных знаний, объясняющих природу, происхождение, закономерности, методы и средства достижения истины в изучении мира и рассматривающих отношение теории и практики. В теории познания анализируются механизмы формирования и развития знаний, их социально-культурные основы, уровень познания и формы отражения действительности в человеческой психике. Теория познания лежит в основе теории обучения, образовательных технологий.</w:t>
      </w:r>
    </w:p>
    <w:p>
      <w:pPr>
        <w:pStyle w:val="Normal"/>
        <w:spacing w:lineRule="auto" w:line="360" w:before="120" w:after="0"/>
        <w:ind w:firstLine="709"/>
        <w:jc w:val="both"/>
        <w:rPr/>
      </w:pPr>
      <w:r>
        <w:rPr>
          <w:b/>
          <w:bCs/>
          <w:sz w:val="26"/>
        </w:rPr>
        <w:t>Теория «человеческого капитала»</w:t>
      </w:r>
      <w:r>
        <w:rPr>
          <w:sz w:val="26"/>
        </w:rPr>
        <w:t xml:space="preserve"> - система взглядов на связь и зависимость образования и экономики. Согласно ей любая профессиональная квалификация рассматривается с позиции «вложенного» в нее образования и потому как товар, т.е. с точки зрения спроса и предложения. Труд одного человека не идентичен труду другого, т.е. существуют различия в объеме «капитала», воплощенного в человека – в его образование и воспитание. Чем дольше и лучше воспитание и образование человека, тем квалифицированнее и качественнее он сможет выполнять трудовые функции. Данная теория развивает экономический подход к вопросам образования, труда, развития человеческих ресурсов в системе образования. Образование, с позиций этой теории, рассматривается как фактор, способный обеспечить равенство экономических возможностей молодых людей на старте их профессиональной трудовой деятельности.</w:t>
      </w:r>
    </w:p>
    <w:p>
      <w:pPr>
        <w:pStyle w:val="Normal"/>
        <w:spacing w:lineRule="auto" w:line="360" w:before="120" w:after="0"/>
        <w:ind w:firstLine="709"/>
        <w:jc w:val="both"/>
        <w:rPr/>
      </w:pPr>
      <w:r>
        <w:rPr>
          <w:b/>
          <w:bCs/>
          <w:sz w:val="26"/>
        </w:rPr>
        <w:t>Теософия</w:t>
      </w:r>
      <w:r>
        <w:rPr>
          <w:sz w:val="26"/>
        </w:rPr>
        <w:t xml:space="preserve"> (гр. – богомудрость) – религиозно-мистическое учение о единении человеческой души с божеством и о возможности непосредственного общения с потусторонним миром через магию, оккультизм, спиритизм. Теософия – это учения о возможности постижения Бога, богопознании и раскрытии «божественных тайн». Основано учение на буддийской мистике с элементами оккультизма. Первоначально термин «теософия» был синонимом «теологии», разделение произошло лишь в начале </w:t>
      </w:r>
      <w:r>
        <w:rPr>
          <w:sz w:val="26"/>
          <w:lang w:val="en-US"/>
        </w:rPr>
        <w:t>V</w:t>
      </w:r>
      <w:r>
        <w:rPr>
          <w:sz w:val="26"/>
        </w:rPr>
        <w:t xml:space="preserve"> века христианской веры. Из теософии в </w:t>
      </w:r>
      <w:r>
        <w:rPr>
          <w:sz w:val="26"/>
          <w:lang w:val="en-US"/>
        </w:rPr>
        <w:t>XIX</w:t>
      </w:r>
      <w:r>
        <w:rPr>
          <w:sz w:val="26"/>
        </w:rPr>
        <w:t xml:space="preserve"> веке выделилась антропософия.</w:t>
      </w:r>
    </w:p>
    <w:p>
      <w:pPr>
        <w:pStyle w:val="Normal"/>
        <w:spacing w:lineRule="auto" w:line="360" w:before="120" w:after="0"/>
        <w:ind w:firstLine="709"/>
        <w:jc w:val="both"/>
        <w:rPr/>
      </w:pPr>
      <w:r>
        <w:rPr>
          <w:b/>
          <w:bCs/>
          <w:sz w:val="26"/>
        </w:rPr>
        <w:t>Теоцентризм</w:t>
      </w:r>
      <w:r>
        <w:rPr>
          <w:sz w:val="26"/>
        </w:rPr>
        <w:t xml:space="preserve"> – мировоззренческая система, основанная на религиозной идее всеобщего богоприсутствия и выражающая веру в божественную сущность мира и абсолютную реальности христианский святынь. Теоцентризм – это вера в единого Бога, в божественное происхождение человека по образу  подобию Божию, в господство нравственных законов на земле. И т.д. Теоцентризм породил серию наук о человеке, рассматривающих его сущность, миссию на земле, законы его бытия и другие вопросы с позиций христианских догматов.</w:t>
      </w:r>
    </w:p>
    <w:p>
      <w:pPr>
        <w:pStyle w:val="Normal"/>
        <w:spacing w:lineRule="auto" w:line="360" w:before="120" w:after="0"/>
        <w:ind w:firstLine="709"/>
        <w:jc w:val="both"/>
        <w:rPr/>
      </w:pPr>
      <w:r>
        <w:rPr>
          <w:b/>
          <w:bCs/>
          <w:sz w:val="26"/>
        </w:rPr>
        <w:t>Тернистый путь</w:t>
      </w:r>
      <w:r>
        <w:rPr>
          <w:sz w:val="26"/>
        </w:rPr>
        <w:t xml:space="preserve"> – образное выражение, обозначающее долгий, тяжелый, трудный жизненный путь человека, связанный со страданиями, муками, находками и потерями. Тернистым может быть путь к знаниям, успеху, признанию, славе, богатству. «Тернистым» такой путь называется из-за терновника – колючего кустарника, из которого был сделан венок восходящему на Голгофу Иисусу Христу. С тех пор выражение «тернистый путь» чаще применяется лишь по отношению к людям целеустремленным, преодолевающим преграду на пути к цели и чего-то добившимся.</w:t>
      </w:r>
    </w:p>
    <w:p>
      <w:pPr>
        <w:pStyle w:val="Normal"/>
        <w:spacing w:lineRule="auto" w:line="360" w:before="120" w:after="0"/>
        <w:ind w:firstLine="709"/>
        <w:jc w:val="both"/>
        <w:rPr/>
      </w:pPr>
      <w:r>
        <w:rPr>
          <w:b/>
          <w:bCs/>
          <w:sz w:val="26"/>
        </w:rPr>
        <w:t xml:space="preserve">Терпение </w:t>
      </w:r>
      <w:r>
        <w:rPr>
          <w:sz w:val="26"/>
        </w:rPr>
        <w:t>(ст.слав. – цепенеть от страха) – положительное духовно-нравственное и волевое качество личности, состоящее в мужественном перенесении невзгод и страданий, неизбежных в жизни человека. Терпение также характеризует отношение человека к интересам, убеждениям, верованиям и привычкам других людей. Правда, в этом случае терпение называют терпимостью. В терпении проявляется способность к смирению, в то же время и воля, настойчивость, упорство. Терпение основано на глубоком понимании происходящего, вере в помощь Господа, на верной оценке происходящего. Испытание человека терпением есть одно из высоких испытаний. Терпение – опора слабого; ему можно и нужно научиться. Данное качество противостоит максимализму. Терпение подчас дается труднее ситуативно проявленного героизма.</w:t>
      </w:r>
    </w:p>
    <w:p>
      <w:pPr>
        <w:pStyle w:val="Normal"/>
        <w:spacing w:lineRule="auto" w:line="360" w:before="120" w:after="0"/>
        <w:ind w:firstLine="709"/>
        <w:jc w:val="both"/>
        <w:rPr/>
      </w:pPr>
      <w:r>
        <w:rPr>
          <w:b/>
          <w:bCs/>
          <w:sz w:val="26"/>
        </w:rPr>
        <w:t>Тесть (теща)</w:t>
      </w:r>
      <w:r>
        <w:rPr>
          <w:sz w:val="26"/>
        </w:rPr>
        <w:t xml:space="preserve"> (ст.слав) – отец (мать) жены по отношению к мужу. Отношения между тестем и зятем, т.е. мужем дочери. В русской культуре простраивались как помощь, поддержка старшей семьи по отношению к младшей: тесть всегда помогал зятю, поддерживал именно его сторону, как мужчина мужчину, в семейных конфликтах. Но за это, конечно, ожидал уважения и почета, признания его возраста, мудрости. Не зря об этом говорят пословицы и поговорки: «тесть любит честь», «зятёк тестюшку ублажает». Теща тоже благоволит зятю («у тещи зятек – любимый сынок») и своей дочери – всегда подмога. Традицией стало печь блины зятю в особые праздники (на Петров день, на Ильин день, на Успение), угощать его, отдавать ему честь как главе новой семьи. Присловье – «к теще на блины» говорит как раз об особом отношении тещи к своему зятю.</w:t>
      </w:r>
    </w:p>
    <w:p>
      <w:pPr>
        <w:pStyle w:val="Normal"/>
        <w:spacing w:lineRule="auto" w:line="360" w:before="120" w:after="0"/>
        <w:ind w:firstLine="709"/>
        <w:jc w:val="both"/>
        <w:rPr/>
      </w:pPr>
      <w:r>
        <w:rPr>
          <w:b/>
          <w:bCs/>
          <w:sz w:val="26"/>
        </w:rPr>
        <w:t>Тетя</w:t>
      </w:r>
      <w:r>
        <w:rPr>
          <w:sz w:val="26"/>
        </w:rPr>
        <w:t xml:space="preserve"> – сестра отца или матери или жена дяди по отношению к племянникам. Для племянников – это защита, поддержка, помощь. Это очень близкая родственница в роду, по обычаям и традициям русского народа, обязанная помогать своим племянникам и так же, как крестные первой брать на себя заботу о них, в случае гибели родителей. «Тети» были до третьего колена: двоюродная тетя – двоюродная сестра отца или матери, троюродная тетя – троюродная сестра отца или матери. Тетя (тётка, тетушка, тетенька) дарит подарки, она снисходительна и ласкова, почти как бабушка, она, как правило, любима племянниками. В детской речи «тетей» также называют всякую женщину, в том числе и незнакомую.</w:t>
      </w:r>
    </w:p>
    <w:p>
      <w:pPr>
        <w:pStyle w:val="Normal"/>
        <w:spacing w:lineRule="auto" w:line="360" w:before="120" w:after="0"/>
        <w:ind w:firstLine="709"/>
        <w:jc w:val="both"/>
        <w:rPr/>
      </w:pPr>
      <w:r>
        <w:rPr>
          <w:b/>
          <w:bCs/>
          <w:sz w:val="26"/>
        </w:rPr>
        <w:t>Технологический детерминизм</w:t>
      </w:r>
      <w:r>
        <w:rPr>
          <w:sz w:val="26"/>
        </w:rPr>
        <w:t xml:space="preserve"> (гр. – искусное мастерство) – чрезмерное увеличение удельного веса естественно-научной подготовки учащихся. Сторонники технологического детерминизма к «подлинным» наукам относят математику и естествознание, остальные науки они считаю мифологическими. Технологическая эйфория сегодня прошла, ибо НТП обострил потребность в гуманизации образования.</w:t>
      </w:r>
    </w:p>
    <w:p>
      <w:pPr>
        <w:pStyle w:val="Normal"/>
        <w:spacing w:lineRule="auto" w:line="360" w:before="120" w:after="0"/>
        <w:ind w:firstLine="709"/>
        <w:jc w:val="both"/>
        <w:rPr/>
      </w:pPr>
      <w:r>
        <w:rPr>
          <w:b/>
          <w:bCs/>
          <w:sz w:val="26"/>
        </w:rPr>
        <w:t>Технократическое мышление</w:t>
      </w:r>
      <w:r>
        <w:rPr>
          <w:sz w:val="26"/>
        </w:rPr>
        <w:t xml:space="preserve"> – особенность мышления, состоящая в переоценке роли средств, техники, материальных ценностей в человеческой жизни и деятельности. Это примат средств над целью, цели над смыслом и человеческими интересами, смысла над реалиями современного мира, техники над человеком и его ценностями. Это виртуальное мышление, которому чужды духовно-нравственные основы бытия, где недооценивается добро, совесть, честь и достоинство. Такое мышление позволяет одному человеку манипулировать другим как средством решения своих личных проблем или корпоративной программы. Технократическое мышление – это его узкая направленность лишь на предметный мир. Оно может развиваться не только у инженера, но и гуманитара – учителя – политика, поэта, экономиста. В образовании такое мышление проявляется в отношениях педагога к обучаемому как к объекту программирования и управления, в ограничении его свобод в отношении пространства и времени его деятельности и развития.</w:t>
      </w:r>
    </w:p>
    <w:p>
      <w:pPr>
        <w:pStyle w:val="Normal"/>
        <w:spacing w:lineRule="auto" w:line="360" w:before="120" w:after="0"/>
        <w:ind w:firstLine="709"/>
        <w:jc w:val="both"/>
        <w:rPr/>
      </w:pPr>
      <w:r>
        <w:rPr>
          <w:b/>
          <w:bCs/>
          <w:sz w:val="26"/>
        </w:rPr>
        <w:t xml:space="preserve">Технофобия </w:t>
      </w:r>
      <w:r>
        <w:rPr>
          <w:sz w:val="26"/>
        </w:rPr>
        <w:t>(гр. – боязнь ремесла) – чувство неприязни и отрицание роли техники в обустройстве человеческой жизни. Технофобия – это восприятие технических действий и объектов как угрозы для гуманитарных и духовных ценностей, это страх перед подавлением человеческой индивидуальности. Возникла технофобия в общественном сознании второй половины ХХ в.; основана на явлениях превращении человека в придаток машины. Ученые стали пророчествовать гибель нравственных норм и христианских ценностей в обществе и господство неограниченного потребительства. Другие же ученые такое настроение отнесли к разновидности социального пессимизма.</w:t>
      </w:r>
    </w:p>
    <w:p>
      <w:pPr>
        <w:pStyle w:val="Normal"/>
        <w:spacing w:lineRule="auto" w:line="360" w:before="120" w:after="0"/>
        <w:ind w:firstLine="709"/>
        <w:jc w:val="both"/>
        <w:rPr/>
      </w:pPr>
      <w:r>
        <w:rPr>
          <w:b/>
          <w:bCs/>
          <w:sz w:val="26"/>
        </w:rPr>
        <w:t>Тимократия</w:t>
      </w:r>
      <w:r>
        <w:rPr>
          <w:sz w:val="26"/>
        </w:rPr>
        <w:t xml:space="preserve"> (гр.- по имени героя из произведения Платона «Тимей») – государственное устройство, основанное на принципе личных интересов представителей власти, соревновании между ними из-за почестей, должностных мест и славы. Термин ввел Платон. Со временем «тимократия» стала пониматься как правление корыстных людей. Аристотель эту форму правления назвал «цензовой», т.е. разделенной по имущественному, образовательному и иному принципам, но не по принципам профессионализма, нравственности и гражданственности. Тимократия по природе своей разрушительна и порочна.</w:t>
      </w:r>
    </w:p>
    <w:p>
      <w:pPr>
        <w:pStyle w:val="Normal"/>
        <w:spacing w:lineRule="auto" w:line="360" w:before="120" w:after="0"/>
        <w:ind w:firstLine="709"/>
        <w:jc w:val="both"/>
        <w:rPr/>
      </w:pPr>
      <w:r>
        <w:rPr>
          <w:b/>
          <w:bCs/>
          <w:sz w:val="26"/>
        </w:rPr>
        <w:t>Типы дома</w:t>
      </w:r>
      <w:r>
        <w:rPr>
          <w:sz w:val="26"/>
        </w:rPr>
        <w:t xml:space="preserve"> (гр. – образ) – классификация «дома» как семейного очага по принципу обживания членами семьи места своего проживания. Различают: «дом-гостиница», когда дверь квартиры открыта буквально для всех; «дом-крепость», когда малообщительная семья замыкается в общении лишь друг с другом и живет замкнуто. «Дом-гостиница» складывается тогда, когда большое число родственников живут поблизости друг от друга, когда один из родственников или близких друзей живут в притягательном месте, когда члены семьи очень общительные люди. Члены «дома-гостиницы» часто учатся, ездят в командировки, сами нередко ходят в гости. «Дом-крепость» создается там, где господствует внутренний эгоизм, замкнутость, страх перед внешней средой и восприятие ее как враждебной. Но ни тот, ни другой тип не является оптимальным. Наиболее благоприятным для воспитания детей типом дома является смешанный, сочетающий в себе открытость и закрытость одновременно как взаимоуравновешивающие тенденции домостроительства.</w:t>
      </w:r>
    </w:p>
    <w:p>
      <w:pPr>
        <w:pStyle w:val="Normal"/>
        <w:spacing w:lineRule="auto" w:line="360" w:before="120" w:after="0"/>
        <w:ind w:firstLine="709"/>
        <w:jc w:val="both"/>
        <w:rPr/>
      </w:pPr>
      <w:r>
        <w:rPr>
          <w:b/>
          <w:bCs/>
          <w:sz w:val="26"/>
        </w:rPr>
        <w:t>Типы знаний</w:t>
      </w:r>
      <w:r>
        <w:rPr>
          <w:sz w:val="26"/>
        </w:rPr>
        <w:t xml:space="preserve"> – классификация знаний, которыми овладевает человек, основанная на определении источников их «добывания», т.е. получения. Так, различают знания научные, т.е. добытые посредством научных методов познания, и бытовые, добытые в практическом опыте личной и общественной жизни. Есть знания эзотерические, т.е. сокровенные, сокрытые, получаемые «внутренними» средствами тайновидения, тайночувствования, и знания аксиоматичные, т.е. очевидные, не требующие ни иллюстраций, ни доказательства. Различают точные знания, к каковым относятся естественно-математические, и духовные знания, т.е. знания о духовно-нравственных основах бытия. Типология знаний проводится и по их ценностной направленности, которой придерживается сам человек. Потому у каждого конкретного человека знания могут быть энциклопедическими или узкопрофессиональными, гуманистическими или натуралистическими, прагматическими или отвлеченными.</w:t>
      </w:r>
    </w:p>
    <w:p>
      <w:pPr>
        <w:pStyle w:val="Normal"/>
        <w:spacing w:lineRule="auto" w:line="360" w:before="120" w:after="0"/>
        <w:ind w:firstLine="709"/>
        <w:jc w:val="both"/>
        <w:rPr/>
      </w:pPr>
      <w:r>
        <w:rPr>
          <w:b/>
          <w:bCs/>
          <w:sz w:val="26"/>
        </w:rPr>
        <w:t>Типы образования</w:t>
      </w:r>
      <w:r>
        <w:rPr>
          <w:sz w:val="26"/>
        </w:rPr>
        <w:t xml:space="preserve"> – классификация сложившихся систем образования на мировоззренческих и субъектно-объектных основах. Мировоззренческие основы позволяют разделить образовательные системы (технологии, школы) на космоцентристские (например, системы «Живая этика», вальдорфская школа), теоцентристские (например, христианские, мусульманские и др.), антропоцентристские (современная отечественная система образования). По субъектно-объектным основаниям образовательные системы можно подразделить на: педоцентристские, основанные на признании ведущей роли учителя; детоцентристские, основанные на признании ведущей роли ребенка, ученика; социоцентристские, основанные на признании ведущей роли социума – среды, внешних условий. Каждый из этих типов имеет свои достоинства и недостатки.</w:t>
      </w:r>
    </w:p>
    <w:p>
      <w:pPr>
        <w:pStyle w:val="Normal"/>
        <w:spacing w:lineRule="auto" w:line="360" w:before="120" w:after="0"/>
        <w:ind w:firstLine="709"/>
        <w:jc w:val="both"/>
        <w:rPr/>
      </w:pPr>
      <w:r>
        <w:rPr>
          <w:b/>
          <w:bCs/>
          <w:sz w:val="26"/>
        </w:rPr>
        <w:t>Тиран</w:t>
      </w:r>
      <w:r>
        <w:rPr>
          <w:sz w:val="26"/>
        </w:rPr>
        <w:t xml:space="preserve"> (гр. – деспот) – качественная характеристика человека, использующего свое положение, власть для подавления человека, насилия над ним, жестокого обращения в целях извлечения выгод. Тиранами, как правило, делаются люди от природы злые, дурно воспитанные, со слабо развитыми духовно-нравственными качествами личности и чаще с сильной волей. Попадая в условия неограниченной власти они легко становятся тщеславными, гордыми, жестокими, грубыми. Подавляя чужое «я», унижая нуждающегося, им же ограбленного человека, тираны испытывают удовлетворение. Они чаще всего привлекают к себе людей льстивых, подхалимов, корыстных и эгоистичных, т.е. таких же бездуховных, как и сами, и отталкивают честных, правдивых, умных, с личным достоинством. Склонность к тирании может быть замечена еще в детстве, когда ребенку доставляет удовольствие мучить животных, например. Это качество можно предусмотреть и через специально организованное воспитание сдержать его развитие.</w:t>
      </w:r>
    </w:p>
    <w:p>
      <w:pPr>
        <w:pStyle w:val="TextBodyIndent"/>
        <w:rPr/>
      </w:pPr>
      <w:r>
        <w:rPr>
          <w:b/>
          <w:bCs/>
          <w:sz w:val="26"/>
        </w:rPr>
        <w:t>Тлетворное влияние</w:t>
      </w:r>
      <w:r>
        <w:rPr>
          <w:sz w:val="26"/>
        </w:rPr>
        <w:t xml:space="preserve"> (ст.слав. – гнить, разрушать) – вредоносное разлагающее влияние, разрушающее душу, основы культуры, нравственные нормы поведения, мешающее развитию положительных духовно-нравственных качеств личности и общества. Это влияние (словом, показом, действием, убеждением) подогревает страсти, снимает рамки дозволенности, уводит от суда совести. Не зря «тлетворное» означает гниение, разложение, протекающее внутри, в глубине чего-то цельного и ценного. Оно может сразу и не обнаруживаться. Как правило, в системе воспитания это делается уговорами, развенчанием смыслов лучшего, дурным примером, привлекательными эстетическими средствами и т.д. Это ведет к растлению неокрепших душ детей, к разрушению духовно-нравственных основ бытия. Зная о существовании средств и способов тлетворного влияния на детей, родители и учителя должны изобретать способы защиты от него; помня о его заразительности, привлекательности, всегда быть педагогически бдительными, осторожными, требовательными.</w:t>
      </w:r>
    </w:p>
    <w:p>
      <w:pPr>
        <w:pStyle w:val="Normal"/>
        <w:spacing w:lineRule="auto" w:line="360" w:before="120" w:after="0"/>
        <w:ind w:firstLine="709"/>
        <w:jc w:val="both"/>
        <w:rPr/>
      </w:pPr>
      <w:r>
        <w:rPr>
          <w:b/>
          <w:bCs/>
          <w:sz w:val="26"/>
        </w:rPr>
        <w:t>Токсикомания</w:t>
      </w:r>
      <w:r>
        <w:rPr>
          <w:sz w:val="26"/>
        </w:rPr>
        <w:t xml:space="preserve"> (гр. – мания к яду) – пагубное пристрастие к нюханью токсических средств, испускающих сильные запахи и взывающих приятные ощущения и забвение всех неприятностей жизни. Токсикомания – это болезненное состояние, характеризующееся влечением и привыканием к приему этих средств, в конечном итоге ведущих к физическому разрушению организма, сокращению продолжительности жизни. К формам токсикомании относятся: табакокурение, нюханье таких токсических средств, как клей, краска, лаки. Токсикомания среди детей – это страшное зло. В настоящее время разработаны социальные, медицинские, психологические и педагогические средства преодоления, лечения и предупреждения токсикомании.</w:t>
      </w:r>
    </w:p>
    <w:p>
      <w:pPr>
        <w:pStyle w:val="Normal"/>
        <w:spacing w:lineRule="auto" w:line="360" w:before="120" w:after="0"/>
        <w:ind w:firstLine="709"/>
        <w:jc w:val="both"/>
        <w:rPr/>
      </w:pPr>
      <w:r>
        <w:rPr>
          <w:b/>
          <w:bCs/>
          <w:sz w:val="26"/>
        </w:rPr>
        <w:t>Толерантность</w:t>
      </w:r>
      <w:r>
        <w:rPr>
          <w:sz w:val="26"/>
        </w:rPr>
        <w:t xml:space="preserve"> (фр. – терпимый) – положительное нравственно-этическое и волевое качество личности, проявляющееся как терпимость по отношению к людям, как снисхождение, умение прощать, как способность приспосабливаться к неблагоприятной внешней среде. Сущность толерантности состоит в терпимости и умении жить в мире и согласии с людьми другой культуры – другой национальности, веры, убеждений, обычаев и традиций. Толерантность есть показатель социального позитивизма в условиях неравенства, неодинаковости при сохранении своего сознания и культуры, своего достоинства. Обладая такой добродетелью, как толерантность, человек способен сохранить свою индивидуальность, найти себе место в любой среде, повысить свою стрессоустойчивость, не злобиться, не завидовать. С таким личностным качеством человек сохраняет верность себе, делается мудрым и более гармоничным. В условиях конфликта культур это качество особенно востребовано. </w:t>
      </w:r>
    </w:p>
    <w:p>
      <w:pPr>
        <w:pStyle w:val="Normal"/>
        <w:spacing w:lineRule="auto" w:line="360" w:before="120" w:after="0"/>
        <w:ind w:firstLine="709"/>
        <w:jc w:val="both"/>
        <w:rPr/>
      </w:pPr>
      <w:r>
        <w:rPr>
          <w:b/>
          <w:bCs/>
          <w:sz w:val="26"/>
        </w:rPr>
        <w:t>Толстовство</w:t>
      </w:r>
      <w:r>
        <w:rPr>
          <w:sz w:val="26"/>
        </w:rPr>
        <w:t xml:space="preserve"> – религиозное учение, основанное на идеях смирения, «непротивления злу насилием», признания высшим долгом человека нравственное самоусовершенствование и жизни «трудами рук своих». Толстовство трактует христианскую веру как знание о том, что такое человек, и в чем смысл его жизни. Толстовцы считают, что человек должен осознавать в себе разумное божественное начало через личное самосовершенствование. Но при этом они не признавали ни церковь, ни государство, по их мнению, порождающих недуги. Толстовство, как система взглядов, отвергает любые формы насилия, зовет к приобщению к нравственному идеалу, природе, народу. Толстовство «проросло» на учении Л.Н. Толстого в конце 19 – начале 20 веков. Последователи великого писателя-философа основывали земледельческие колонии, активно проповедовали его идеи. Аналитики от науки нашли это учение утопическим, полагающим, будто перестроить мир можно с помощью нравственного совершенствования людей. Они также считают, что на Л.Н. Толстого сильное влияние оказал буддизм. Русская Православная Церковь осудила толстовство.</w:t>
      </w:r>
    </w:p>
    <w:p>
      <w:pPr>
        <w:pStyle w:val="Normal"/>
        <w:spacing w:lineRule="auto" w:line="360" w:before="120" w:after="0"/>
        <w:ind w:firstLine="709"/>
        <w:jc w:val="both"/>
        <w:rPr/>
      </w:pPr>
      <w:r>
        <w:rPr>
          <w:b/>
          <w:bCs/>
          <w:sz w:val="26"/>
        </w:rPr>
        <w:t>Тон жизни коллектива</w:t>
      </w:r>
      <w:r>
        <w:rPr>
          <w:sz w:val="26"/>
        </w:rPr>
        <w:t xml:space="preserve"> (гр. – ударение) – степень (уровень) развития эмоционального благополучия взаимоотношений детей в коллективе. Понятие ввел А.С. Макаренко, различая мажорный тон, т.е. радостный, бодрый, деловой, приветливый, светлый и спокойный, и минорный тон, т.е. пониженный, безрадостный,  с обилием нытиков и драчунов, бездеятельный и т.п. В первом случае дети в коллективе пребывают с радостью, добровольно, правильно и свободно развиваясь. Во втором – пребывают в унынии, подавленности, развиваясь заторможенно, медленно, лениво. Понятие «тон жизни коллектива» близко по содержанию к «климату», «психологическому климату», но по существу уже их и входит в них как одна из важных составляющих.</w:t>
      </w:r>
    </w:p>
    <w:p>
      <w:pPr>
        <w:pStyle w:val="Normal"/>
        <w:spacing w:lineRule="auto" w:line="360" w:before="120" w:after="0"/>
        <w:ind w:firstLine="709"/>
        <w:jc w:val="both"/>
        <w:rPr/>
      </w:pPr>
      <w:r>
        <w:rPr>
          <w:b/>
          <w:bCs/>
          <w:sz w:val="26"/>
        </w:rPr>
        <w:t>«Товарищ по учению»</w:t>
      </w:r>
      <w:r>
        <w:rPr>
          <w:sz w:val="26"/>
        </w:rPr>
        <w:t xml:space="preserve"> - форма детского репетиторства, существующая в дореволюционной России. Сущность этой формы состоит в приглашении в обеспеченные семьи особо одаренных детей из бедных семей и ровесников их детям. Дети бедных и богатых родителей жили и учились вместе, при том, что одаренный ребенок помогал учиться слабому, служил для него примером трудолюбия и ответственности. Таким товарищем по учению у византийского императора Михаила был известный создатель славянской азбуки – Кирилл, брат Мефодия. Благодаря помощи императора Кирилл не только получил хорошее образование, но получив опыт репетиторства, затем много учительствовал.</w:t>
      </w:r>
    </w:p>
    <w:p>
      <w:pPr>
        <w:pStyle w:val="Normal"/>
        <w:spacing w:lineRule="auto" w:line="360" w:before="120" w:after="0"/>
        <w:ind w:firstLine="709"/>
        <w:jc w:val="both"/>
        <w:rPr/>
      </w:pPr>
      <w:r>
        <w:rPr>
          <w:b/>
          <w:bCs/>
          <w:sz w:val="26"/>
        </w:rPr>
        <w:t>Торопливость</w:t>
      </w:r>
      <w:r>
        <w:rPr>
          <w:sz w:val="26"/>
        </w:rPr>
        <w:t xml:space="preserve"> – отрицательное нравственно-этическое качество личности, проявляющееся как спешка, искусственное ускорение действий, слишком быстрые решения, без достаточных оснований, суетливость. Торопливость, как личностное качество, основывается на нетерпеливости, повышенной эмоциональности, нерасчетливости, слабой воле человека. Это качество почти всегда мешает эффективно действовать, принимать оптимальные решения, строить правильно общение.</w:t>
      </w:r>
    </w:p>
    <w:p>
      <w:pPr>
        <w:pStyle w:val="Normal"/>
        <w:spacing w:lineRule="auto" w:line="360" w:before="120" w:after="0"/>
        <w:ind w:firstLine="709"/>
        <w:jc w:val="both"/>
        <w:rPr/>
      </w:pPr>
      <w:r>
        <w:rPr>
          <w:b/>
          <w:bCs/>
          <w:sz w:val="26"/>
        </w:rPr>
        <w:t>Тоска</w:t>
      </w:r>
      <w:r>
        <w:rPr>
          <w:sz w:val="26"/>
        </w:rPr>
        <w:t xml:space="preserve"> – эмоциональное состояние человека, характеризующееся мучительной грустью, душевной тревогой, беспокойством. Тоска может проявляться как скука, безотчетная боязнь чего-то, печаль, скорбь. Тоска – это всегда подавленное состояние, безволие, эмоциональное угнетение без четкого осознания причин. В русской культуре тоска – это мифологический персонаж (Грусть-тоска) угнетающий человеческую активность, убивающий радость. От тоски русский человек спасался принятием горячей бани (парной) и специальным заговором.</w:t>
      </w:r>
    </w:p>
    <w:p>
      <w:pPr>
        <w:pStyle w:val="Normal"/>
        <w:spacing w:lineRule="auto" w:line="360" w:before="120" w:after="0"/>
        <w:ind w:firstLine="709"/>
        <w:jc w:val="both"/>
        <w:rPr/>
      </w:pPr>
      <w:r>
        <w:rPr>
          <w:b/>
          <w:bCs/>
          <w:sz w:val="26"/>
        </w:rPr>
        <w:t>Тоталитаризм</w:t>
      </w:r>
      <w:r>
        <w:rPr>
          <w:sz w:val="26"/>
        </w:rPr>
        <w:t xml:space="preserve"> (лат. – цельность, полнота) – способ государственного устройства и правления, при котором власть одной партии или одного круга людей насильственными средствами проводит свою идеологию как «единственно верную», обеспечивает проникновение этой идеологии во все поры общественной, государственной, культурной, производственной, бытовой и личной жизни граждан. Это обеспечивает проникновение государственного контроля и насилия во все жизненно важные вопросы. Личности, при этом, растворяется в обществе, превращаясь в винтик, в средство достижения партийных или властных целей. К тоталитарным режимам относятся нацизм, сталинизм. Тоталитаризм советского государства породил, соответственно, «тоталитарную педагогику», канонизирующую роль государства, партии и власти в воспитании и образовании граждан, выработавшую стереотипы поведения людей, освещающую деспотическое вмешательство в личную жизнь, игнорирующую индивидуальные потребности.</w:t>
      </w:r>
    </w:p>
    <w:p>
      <w:pPr>
        <w:pStyle w:val="Normal"/>
        <w:spacing w:lineRule="auto" w:line="360" w:before="120" w:after="0"/>
        <w:ind w:firstLine="709"/>
        <w:jc w:val="both"/>
        <w:rPr/>
      </w:pPr>
      <w:r>
        <w:rPr>
          <w:b/>
          <w:bCs/>
          <w:sz w:val="26"/>
        </w:rPr>
        <w:t xml:space="preserve">Тотемизм </w:t>
      </w:r>
      <w:r>
        <w:rPr>
          <w:sz w:val="26"/>
        </w:rPr>
        <w:t>(гр. – род) – ранняя форма религиозного верования первобытных людей. Сущность тотемизма в утверждении родственной связи человека с животными и растениями, в персонификации этой связи. В этом случае животное, связываемое с конкретным человеком или племенем, становилось тотемом, т.е. их началом (первопредком) и покровителем. Тотем почитался всей общиной и каждым человеком в отдельности. В качестве такового могли быть животные, птицы, рыбы, горы, деревья. Тотемизм существовал тогда, когда человек еще не отделял себя от природы, не осознавал различий. Это наиболее архаичное мировоззрение, утверждающее происхождение человеческого рода от тотема. Следы прошлого верования сохранились в мифах, сказках, былинах, в темах о перевоплощении человека в зверей, растения и наоборот.</w:t>
      </w:r>
    </w:p>
    <w:p>
      <w:pPr>
        <w:pStyle w:val="Normal"/>
        <w:spacing w:lineRule="auto" w:line="360" w:before="120" w:after="0"/>
        <w:ind w:firstLine="709"/>
        <w:jc w:val="both"/>
        <w:rPr/>
      </w:pPr>
      <w:r>
        <w:rPr>
          <w:b/>
          <w:bCs/>
          <w:sz w:val="26"/>
        </w:rPr>
        <w:t xml:space="preserve">«Тот свет» </w:t>
      </w:r>
      <w:r>
        <w:rPr>
          <w:sz w:val="26"/>
        </w:rPr>
        <w:t>- загробный мир, противопоставляемый земному миру, жизни на земле. «Тот свет» - это место пребывания душ умерших людей, а также всех божественных и демонических сил. «Тот» и «этот» свет тесно взаимосвязаны. Путь с «этого» света в «тот свет» достаточно сложен и зависит от того, как прожил человек свою жизнь на земле. Христианство считает, что «тот свет» делится на рай и ад и что каждому человеку, по грехам его, придется пребывать либо в раю, либо в аду.</w:t>
      </w:r>
    </w:p>
    <w:p>
      <w:pPr>
        <w:pStyle w:val="Normal"/>
        <w:spacing w:lineRule="auto" w:line="360" w:before="120" w:after="0"/>
        <w:ind w:firstLine="709"/>
        <w:jc w:val="both"/>
        <w:rPr/>
      </w:pPr>
      <w:r>
        <w:rPr>
          <w:b/>
          <w:bCs/>
          <w:sz w:val="26"/>
        </w:rPr>
        <w:t>Традиция</w:t>
      </w:r>
      <w:r>
        <w:rPr>
          <w:sz w:val="26"/>
        </w:rPr>
        <w:t xml:space="preserve"> (лат. – передача) – способ хранения и преемственной передачи социального опыта в человеческих общностях (семье, классе, школе, селе, городе, обществе). Так, хранятся и передаются обычаи, привычки, взгляды, оценки действия. Традиции существуют как в материальной, так и в духовной сферах жизни человека. Существуют традиции воспитания и обучения, традиции школы и детского коллектива, традиции семьи и города. Посредством традиций осуществляется социальное наследование тех или иных качеств, действий, отношений. Складываются они на основе длительного опыта совместной жизнедеятельности и проявляются как стереотипы поведения и общения, в устойчивости общественного мнения, убеждений. В воспитании особенно важны традиции. В детских коллективах их создают, поддерживают, ими живут, ими делают свою жизнь устойчивой и исторически ценной. Традиции – средство демократизации жизни общества, обретения свободы, они расширяют права всех, самых низших классов.</w:t>
      </w:r>
    </w:p>
    <w:p>
      <w:pPr>
        <w:pStyle w:val="Normal"/>
        <w:spacing w:lineRule="auto" w:line="360" w:before="120" w:after="0"/>
        <w:ind w:firstLine="709"/>
        <w:jc w:val="both"/>
        <w:rPr/>
      </w:pPr>
      <w:r>
        <w:rPr>
          <w:b/>
          <w:bCs/>
          <w:sz w:val="26"/>
        </w:rPr>
        <w:t>Трайбализм</w:t>
      </w:r>
      <w:r>
        <w:rPr>
          <w:sz w:val="26"/>
        </w:rPr>
        <w:t xml:space="preserve"> (англ. – племенной) – этнический сепаратизм сообщества, сохранившего родоплеменную культуру организации жизни. Представители этноса при этом ратуют за племенную обособленность, сохранение культурно-бытовой, культурно-религиозной и общественно-политической специфики. Трайбализм проявляется в протекционизме и покровительстве соплеменниками в противодействии другим культурам, в отстаивании прав на сохранение родоплеменных отношений в государственной политике. Как социально-политическое явление трайбализм является тормозом в развитии государства, в состав которого входит этнос, придерживающийся подобных взглядов, как мировоззрение он может порождать серьезные межнациональные конфликты и даже войны.</w:t>
      </w:r>
    </w:p>
    <w:p>
      <w:pPr>
        <w:pStyle w:val="Normal"/>
        <w:spacing w:lineRule="auto" w:line="360" w:before="120" w:after="0"/>
        <w:ind w:firstLine="709"/>
        <w:jc w:val="both"/>
        <w:rPr/>
      </w:pPr>
      <w:r>
        <w:rPr>
          <w:b/>
          <w:bCs/>
          <w:sz w:val="26"/>
        </w:rPr>
        <w:t>Трансцендентализм</w:t>
      </w:r>
      <w:r>
        <w:rPr>
          <w:sz w:val="26"/>
        </w:rPr>
        <w:t xml:space="preserve"> (лат. – переступивший) – учение о познании мира на основе выхода за его пределы, за пределы человеческого опыта. Трансцендентализм утверждает существование всеобщих, универсальных свойств бытия, а потому и априорных, сверхчувственных форм познания, вне и независимых от человеческого опыта. Признание существования потусторонних, сверхъестественных сил, превышающих человеческие возможности, привело к признанию невыводимости из порядка природы высших принципов, возвышающихся над ней и ее закономерностями. Для трансцендентализма личность не до конца подчинена закону причинности, ибо согласно этому учению в ней есть начала, не зависимые от причинности, возвышающие ее над «самой собой», просветляющие ее высшими смыслами. Трансцендентализм, при обосновании педагогики, исходит из учения о верховном значении мира ценностей, о ведущей роли нравственности в жизни человека. Вместе с тем, это учение пытается обойтись без веры в Бога и склоняется более к педагогическому натурализму.</w:t>
      </w:r>
    </w:p>
    <w:p>
      <w:pPr>
        <w:pStyle w:val="Normal"/>
        <w:spacing w:lineRule="auto" w:line="360" w:before="120" w:after="0"/>
        <w:ind w:firstLine="709"/>
        <w:jc w:val="both"/>
        <w:rPr/>
      </w:pPr>
      <w:r>
        <w:rPr>
          <w:b/>
          <w:bCs/>
          <w:sz w:val="26"/>
        </w:rPr>
        <w:t>Трапеза</w:t>
      </w:r>
      <w:r>
        <w:rPr>
          <w:sz w:val="26"/>
        </w:rPr>
        <w:t xml:space="preserve"> (гр. – стол, еда) – совместное с семьей, обществом единоверцев или просто коллективом принятие пищи в кругу близких людей, с хорошей беседой, собравшись вокруг общего стола. В истории русской культуры трапеза означала общение за едой, духовное единение собравшихся за столом, желание разделить поровну друг с другом имеющуюся пищу. И хотя слово чаще употреблялось в церковной жизни монастырей и храмов, где были специальные для этого помещения – трапезные, со временем оно вошло и в быт. Для семьи трапеза – это прекрасное время побыть вместе, сообща поесть и тихо побеседовать. Особенно это важно утром, за завтраком, в начале дня. Здесь можно получить и материнское благословение. Даже пять минут такой общей трапезы могут очень многое дать для воспитания детей.</w:t>
      </w:r>
    </w:p>
    <w:p>
      <w:pPr>
        <w:pStyle w:val="Normal"/>
        <w:spacing w:lineRule="auto" w:line="360" w:before="120" w:after="0"/>
        <w:ind w:firstLine="709"/>
        <w:jc w:val="both"/>
        <w:rPr/>
      </w:pPr>
      <w:r>
        <w:rPr>
          <w:b/>
          <w:bCs/>
          <w:sz w:val="26"/>
        </w:rPr>
        <w:t xml:space="preserve">Траур </w:t>
      </w:r>
      <w:r>
        <w:rPr>
          <w:sz w:val="26"/>
        </w:rPr>
        <w:t>(нем. – печаль, скорбь) – глубокая скорбь по умершим, при погребении и на поминках. По обычаю требует смиренного поведения, проявления печали, покрытия головы черным платком, ношения черных одежд. Это форма внешнего выражения переживаний по случаю смерти близких и дорогих людей, по поводу каких-либо общественных, общенациональных или государственных бедствий. Траурная процессия похорон – это венки памяти, цветы по дороге к могиле; траурный митинг – это воспоминание и благодарение покойника за его добрые деяния, это прощание с ним через добрую память о нем.</w:t>
      </w:r>
    </w:p>
    <w:p>
      <w:pPr>
        <w:pStyle w:val="Normal"/>
        <w:spacing w:lineRule="auto" w:line="360" w:before="120" w:after="0"/>
        <w:ind w:firstLine="709"/>
        <w:jc w:val="both"/>
        <w:rPr/>
      </w:pPr>
      <w:r>
        <w:rPr>
          <w:b/>
          <w:bCs/>
          <w:sz w:val="26"/>
        </w:rPr>
        <w:t xml:space="preserve">Требовательность </w:t>
      </w:r>
      <w:r>
        <w:rPr>
          <w:sz w:val="26"/>
        </w:rPr>
        <w:t>– положительное нравственно-этическое и волевое качество личности, выражающееся в способности человека побудить себя или других к действию, к его качественному выполнению или закрепить вредные действия. Делается это посредством советов, просьб, заданий, указов, распоряжений, поручений, наказов и различных форм контроля результатов их выполнения. Требовательность в своей основе имеет признание за собой и другими людьми высокой моральной ответственности перед обществом за свою деятельность и ее результаты.</w:t>
      </w:r>
    </w:p>
    <w:p>
      <w:pPr>
        <w:pStyle w:val="Normal"/>
        <w:spacing w:lineRule="auto" w:line="360" w:before="120" w:after="0"/>
        <w:ind w:firstLine="709"/>
        <w:jc w:val="both"/>
        <w:rPr/>
      </w:pPr>
      <w:r>
        <w:rPr>
          <w:b/>
          <w:bCs/>
          <w:sz w:val="26"/>
        </w:rPr>
        <w:t>Требы</w:t>
      </w:r>
      <w:r>
        <w:rPr>
          <w:sz w:val="26"/>
        </w:rPr>
        <w:t xml:space="preserve"> – богослужения, совершаемые по требованию и просьбам верующих и не входящие в суточный богослужебный круг. Требы делаются на совершение таких таинств, как крещение, миропомазание, венчание, исповедь, елеосвящение, а также на отпевание умерших, панихиду, постриг, освящение дома, квартир, учреждения. Чинопоследование, т.е. порядок богослужений на тех или иных требах, описан в требнике специальной богослужебной книге.</w:t>
      </w:r>
    </w:p>
    <w:p>
      <w:pPr>
        <w:pStyle w:val="Normal"/>
        <w:spacing w:lineRule="auto" w:line="360" w:before="120" w:after="0"/>
        <w:ind w:firstLine="709"/>
        <w:jc w:val="both"/>
        <w:rPr/>
      </w:pPr>
      <w:r>
        <w:rPr>
          <w:b/>
          <w:bCs/>
          <w:sz w:val="26"/>
        </w:rPr>
        <w:t>Тревога</w:t>
      </w:r>
      <w:r>
        <w:rPr>
          <w:sz w:val="26"/>
        </w:rPr>
        <w:t xml:space="preserve"> – эмоциональное состояние человека, характеризующееся как беспокойство, забота о ком-то, а также как смятение, испуг за себя или кого-то. Тревога – это всегда неясное, нечеткое состояние, возникающее в ситуации неопределенной опасности и проявляющееся в ожидании неблагополучного развития событий. Тревога сильно переживается, хотя она может носить и конструктивный, и регрессивный характер. Чаще же всего тревога вызывает агрессию, апатию. Когда же она проходит, может наступить состояние не только облегчения, но и горечи, если она была напрасной.</w:t>
      </w:r>
    </w:p>
    <w:p>
      <w:pPr>
        <w:pStyle w:val="Normal"/>
        <w:spacing w:lineRule="auto" w:line="360" w:before="120" w:after="0"/>
        <w:ind w:firstLine="709"/>
        <w:jc w:val="both"/>
        <w:rPr/>
      </w:pPr>
      <w:r>
        <w:rPr>
          <w:b/>
          <w:bCs/>
          <w:sz w:val="26"/>
        </w:rPr>
        <w:t>Тревожность</w:t>
      </w:r>
      <w:r>
        <w:rPr>
          <w:sz w:val="26"/>
        </w:rPr>
        <w:t xml:space="preserve"> – отрицательное эмоционально-волевое качество личности, характеризующее переживания по поводу недостаточных личных возможностей для преодоления возникших трудностей. Тревожность может проявляться по любому поводу: из-за боязни грозы, воды, темноты, ночи, плохого сна, робости перед начальником, неуверенности в себе, подозрительности и т.д. Человек с качеством тревожности впадает в панику, робеет, расслабляет волю, нагнетает страх, дезорганизует свою деятельность, снижает ее продуктивность. В результате часто проявляемой тревожности у человека могут возникать самые разнообразные заболевания. Различают общую тревожность и ситуативную. В любом случае это качество говорит о неблагополучии личности, о ее беспомощности в стрессовых ситуациях. Тревожность преодолевается методами вытеснения (более приятными воспоминаниями), замещения (иными заботами), объективации (самоубеждение), рационализации (планирование выхода из ситуации).</w:t>
      </w:r>
    </w:p>
    <w:p>
      <w:pPr>
        <w:pStyle w:val="Normal"/>
        <w:spacing w:lineRule="auto" w:line="360" w:before="120" w:after="0"/>
        <w:ind w:firstLine="709"/>
        <w:jc w:val="both"/>
        <w:rPr/>
      </w:pPr>
      <w:r>
        <w:rPr>
          <w:b/>
          <w:bCs/>
          <w:sz w:val="26"/>
        </w:rPr>
        <w:t xml:space="preserve">Трезвость </w:t>
      </w:r>
      <w:r>
        <w:rPr>
          <w:sz w:val="26"/>
        </w:rPr>
        <w:t>(ст.слав.) – положительное духовно-нравственное и волевое качество личности, проявляющееся как умеренное употребление спиртных напитков или их полное исключение из образа жизни. Трезвенник – это человек, ведущий трезвую жизнь, бдительно охраняющий свою душу и тело от всяких нечистых, греховных страстей, желаний и дел, как правило, связанных с пьянством.</w:t>
      </w:r>
    </w:p>
    <w:p>
      <w:pPr>
        <w:pStyle w:val="Normal"/>
        <w:spacing w:lineRule="auto" w:line="360" w:before="120" w:after="0"/>
        <w:ind w:firstLine="709"/>
        <w:jc w:val="both"/>
        <w:rPr/>
      </w:pPr>
      <w:r>
        <w:rPr>
          <w:b/>
          <w:bCs/>
          <w:sz w:val="26"/>
        </w:rPr>
        <w:t xml:space="preserve">«Третий возраст» </w:t>
      </w:r>
      <w:r>
        <w:rPr>
          <w:sz w:val="26"/>
        </w:rPr>
        <w:t>- стадия жизненного цикла человека, на которой он оставляет сферу профессиональной деятельности, изменяет характер своего труда, образ жизни, в силу обстоятельств, связанных с физиологическими особенностями пожилого человека. «Третий возраст» - это условное название первых лет пенсионного возраста, приближающего человека к старости. Это возраст наивысшей мудрости, здравого смысла, сложившейся жизненной философии, накопленного огромного опыта успехов и потерь. Человек в этом возрасте – созерцатель, наблюдатель, советчик, консультант, духовный наставник, образец доброты и высокой нравственности.</w:t>
      </w:r>
    </w:p>
    <w:p>
      <w:pPr>
        <w:pStyle w:val="Normal"/>
        <w:spacing w:lineRule="auto" w:line="360" w:before="120" w:after="0"/>
        <w:ind w:firstLine="709"/>
        <w:jc w:val="both"/>
        <w:rPr/>
      </w:pPr>
      <w:r>
        <w:rPr>
          <w:b/>
          <w:bCs/>
          <w:sz w:val="26"/>
        </w:rPr>
        <w:t>Три</w:t>
      </w:r>
      <w:r>
        <w:rPr>
          <w:sz w:val="26"/>
        </w:rPr>
        <w:t xml:space="preserve"> – порядковое числительное, несущее множество символических смыслов. Это число обозначает созидание, творческий потенциал, рождение и рост. Оно часто употребляется в мифах, сказках, пословицах и поговорках («Согнуть в три дуги», «Видеть на три аршина вперед», «От горшка три вершка»). В основе восприятия этого числа христианами лежит учение о Троице как о Триедином Боге. В этом заложен глубокий смысл соединения в одном, едином чего-то большего. Триедин и человек, имеющий дух, душу и тело. Трижды отрекался от Христа апостол Петр, Иисус Христос воскрес через три дня. В дохристианские времена у бога Нептуна (Посейдона) был трезубец как символ власти. Древние греки считали «три» числом гармонии, законченности. Три как число употребляется в спорте (три попытки), в судебном деле (минимальное число судей),  в личных отношениях и игре (третий лишний). В культуре древних славян был бог Триглав, воплощающий власть над небом, землей и подземным миром. В кириллице это число обозначалось буквой «Г».</w:t>
      </w:r>
    </w:p>
    <w:p>
      <w:pPr>
        <w:pStyle w:val="Normal"/>
        <w:spacing w:lineRule="auto" w:line="360" w:before="120" w:after="0"/>
        <w:ind w:firstLine="709"/>
        <w:jc w:val="both"/>
        <w:rPr/>
      </w:pPr>
      <w:r>
        <w:rPr>
          <w:b/>
          <w:bCs/>
          <w:sz w:val="26"/>
        </w:rPr>
        <w:t xml:space="preserve">Тридевятое царство </w:t>
      </w:r>
      <w:r>
        <w:rPr>
          <w:sz w:val="26"/>
        </w:rPr>
        <w:t>– мифический образ очень отдаленных земель, государств и народов, находящихся чрезвычайно далеко, даже неизвестно где – «за тридевять земель». Данное выражение традиционно используется в русских народных сказках и в бытовой речи как присловие, обозначающее недосягаемые для обыкновенного человека, не героя, места и земли.</w:t>
      </w:r>
    </w:p>
    <w:p>
      <w:pPr>
        <w:pStyle w:val="Normal"/>
        <w:spacing w:lineRule="auto" w:line="360" w:before="120" w:after="0"/>
        <w:ind w:firstLine="709"/>
        <w:jc w:val="both"/>
        <w:rPr/>
      </w:pPr>
      <w:r>
        <w:rPr>
          <w:b/>
          <w:bCs/>
          <w:sz w:val="26"/>
        </w:rPr>
        <w:t>Тризна</w:t>
      </w:r>
      <w:r>
        <w:rPr>
          <w:sz w:val="26"/>
        </w:rPr>
        <w:t xml:space="preserve"> – это ритуальные боевые игры, ристания, особые обряды, призванные отгонять смерть от здравствующих живущих людей, от воинов. уцелевших на поле битвы. Это демонстрация жизнеспособности живых. В памятниках </w:t>
      </w:r>
      <w:r>
        <w:rPr>
          <w:sz w:val="26"/>
          <w:lang w:val="en-US"/>
        </w:rPr>
        <w:t>XI</w:t>
      </w:r>
      <w:r>
        <w:rPr>
          <w:sz w:val="26"/>
        </w:rPr>
        <w:t xml:space="preserve"> в. «тризна» обозначала борьбу, состязание, а «тризнище» - место их проведения. К </w:t>
      </w:r>
      <w:r>
        <w:rPr>
          <w:sz w:val="26"/>
          <w:lang w:val="en-US"/>
        </w:rPr>
        <w:t>XV</w:t>
      </w:r>
      <w:r>
        <w:rPr>
          <w:sz w:val="26"/>
        </w:rPr>
        <w:t xml:space="preserve"> веку «тризна» стала также обозначать и сам поминальный пир по умершим или погибшим. Вот в этом смысле она сегодня и употребляется. Слово устаревшее, в быту встречается крайне редко.</w:t>
      </w:r>
    </w:p>
    <w:p>
      <w:pPr>
        <w:pStyle w:val="Normal"/>
        <w:spacing w:lineRule="auto" w:line="360" w:before="120" w:after="0"/>
        <w:ind w:firstLine="709"/>
        <w:jc w:val="both"/>
        <w:rPr/>
      </w:pPr>
      <w:r>
        <w:rPr>
          <w:b/>
          <w:bCs/>
          <w:sz w:val="26"/>
        </w:rPr>
        <w:t>Триптих</w:t>
      </w:r>
      <w:r>
        <w:rPr>
          <w:sz w:val="26"/>
        </w:rPr>
        <w:t xml:space="preserve"> (гр. – сложенный втрое) – это складная икона, состоящая из трех частей. Это первоначальный смысл «триптиха». Сегодня это слово стало обозначать еще и любое другое произведение искусства, состоящее из 3-х картин, рельефов, рисунков, объединенных общей идеей, темой, сюжетом. Маленького формата триптих – складень служит дорожной иконкой, которую верующий имеет всегда при себе.</w:t>
      </w:r>
    </w:p>
    <w:p>
      <w:pPr>
        <w:pStyle w:val="Normal"/>
        <w:spacing w:lineRule="auto" w:line="360" w:before="120" w:after="0"/>
        <w:ind w:firstLine="709"/>
        <w:jc w:val="both"/>
        <w:rPr/>
      </w:pPr>
      <w:r>
        <w:rPr>
          <w:b/>
          <w:bCs/>
          <w:sz w:val="26"/>
        </w:rPr>
        <w:t>Троица</w:t>
      </w:r>
      <w:r>
        <w:rPr>
          <w:sz w:val="26"/>
        </w:rPr>
        <w:t xml:space="preserve"> – центральный догмат христианства, согласно которому Бог представляется в единстве трех неслиянных и неразделимых лиц – Отца, Сына и Духа Святого. Принцип троицы присущ практически всем мировым религиям и многим философским школам. Троица, как символ веры, выражает соль христианства. Бог, выходя из Себя, остается в Себе, продолжает быть тождественным Себе, т.е. он отделяется неотделимо. Это и есть Дух Святой. Когда Бог рождает собственной сущностью Своего Сына, Он сущностно отделяется Сам от Себя. И потому Бог-Отец – это Бог в Себе, Бог-Сын – это Бог в ином, Бог-Дух Святой – это Бог на границе бытия и инобытия. Троица Единосущная – это Отец, Сын и Дух Святой. Все три Бога имеют одну сущность – сущность Бога-Отца. Троица нераздельная: Святый Боже, Святый Крепкий, Святый Бессмертный. Троица – это также православный праздник, отмечаемый по церковному календарю на 50-й день после Пасхи. Отсюда его второе название – Пятидесятница.</w:t>
      </w:r>
    </w:p>
    <w:p>
      <w:pPr>
        <w:pStyle w:val="Normal"/>
        <w:spacing w:lineRule="auto" w:line="360" w:before="120" w:after="0"/>
        <w:ind w:firstLine="709"/>
        <w:jc w:val="both"/>
        <w:rPr/>
      </w:pPr>
      <w:r>
        <w:rPr>
          <w:b/>
          <w:bCs/>
          <w:sz w:val="26"/>
        </w:rPr>
        <w:t>Троюродный брат</w:t>
      </w:r>
      <w:r>
        <w:rPr>
          <w:sz w:val="26"/>
        </w:rPr>
        <w:t xml:space="preserve"> (сестра) – это дети двоюродного дяди или двоюродной тети. В русской культуре эта степень родства и семейной ответственности еще высоко почиталась. Это было своего рода третьим эшелоном родовой защиты человека от возможных несчастий и границами сохранения родства и, следовательно, взаимной ответственности друг за друга.</w:t>
      </w:r>
    </w:p>
    <w:p>
      <w:pPr>
        <w:pStyle w:val="Normal"/>
        <w:spacing w:lineRule="auto" w:line="360" w:before="120" w:after="0"/>
        <w:ind w:firstLine="709"/>
        <w:jc w:val="both"/>
        <w:rPr/>
      </w:pPr>
      <w:r>
        <w:rPr>
          <w:b/>
          <w:bCs/>
          <w:sz w:val="26"/>
        </w:rPr>
        <w:t>Труд</w:t>
      </w:r>
      <w:r>
        <w:rPr>
          <w:sz w:val="26"/>
        </w:rPr>
        <w:t xml:space="preserve"> (др.рус. – работа, рвение) сознательное, постоянное  и целенаправленное совершение действий по физическому или духовному преобразованию действительности, выступающих одновременно способом добывания средств к существованию. Труд обеспечивает развитие человека и его движение вперед, правда, при условии любви к труду и творческого отношения к нему. Русская православная культура рассматривает труд прежде всего как духовный процесс. Труд отгоняет от нас пороки, скуку, лень, продляет жизнь, оздоравливает. В народе труд воспринимается как забота о ком-то и чем-то, в церкви – как послушание. В любом случае труд нескончаем, это вечная доля человечества. Чтобы его совершать, нужно мужество, терпение. Труд благословенен и благодетелен для человека. Народ России всегда был убежден, что только труд является основой любого благополучия и благочестия. «Без труда природные богатства и обилие капиталов оказывают гибельное влияние не только на нравственное и умственное развитие людей, но даже и на их состояние» (К.Д. Ушинский). В мировоззрении русского человека труд был высшим мерилом богоугодности. Во времена Владимира Мономаха труд физический и умственный не противопоставлялись. Первый рассматривался как необходимая предпосылка для успеха второго, а второй как облагораживающий первый, делающий человека сильным, мудрым.</w:t>
      </w:r>
    </w:p>
    <w:p>
      <w:pPr>
        <w:pStyle w:val="Normal"/>
        <w:spacing w:lineRule="auto" w:line="360" w:before="120" w:after="0"/>
        <w:ind w:firstLine="709"/>
        <w:jc w:val="both"/>
        <w:rPr/>
      </w:pPr>
      <w:r>
        <w:rPr>
          <w:b/>
          <w:bCs/>
          <w:sz w:val="26"/>
        </w:rPr>
        <w:t>Трудовое воспитание</w:t>
      </w:r>
      <w:r>
        <w:rPr>
          <w:sz w:val="26"/>
        </w:rPr>
        <w:t xml:space="preserve"> – это часть опыта поколений по созданию материальных и духовных ценностей, которая передается в системе образования и воспитания подрастающему поколению. Сущность этого направления восприятия состоит в воспитании человека-труженика, сознательно направляющего свою деятельность на улучшение жизни, созидание и охрану ее ценностей. Содержание трудового воспитания детей является: формирование общетрудовых знаний, навыков, умений, воспитание положительного, сознательного и творческого отношения к труду; ориентация в сфере труда; профессиональное обучение и воспитание; экономическое и юридическое просвещение в сфере труда. Фактически трудовое воспитание есть система постепенного введения человека в сферу труда. Трудовое воспитание в системе образования на Руси всегда опиралось на трудовой характер жизни в семье, на производстве, на образ жизни идеального трудолюбивого человека.</w:t>
      </w:r>
    </w:p>
    <w:p>
      <w:pPr>
        <w:pStyle w:val="Normal"/>
        <w:spacing w:lineRule="auto" w:line="360" w:before="120" w:after="0"/>
        <w:ind w:firstLine="709"/>
        <w:jc w:val="both"/>
        <w:rPr/>
      </w:pPr>
      <w:r>
        <w:rPr>
          <w:b/>
          <w:bCs/>
          <w:sz w:val="26"/>
        </w:rPr>
        <w:t xml:space="preserve">Трудолюбие </w:t>
      </w:r>
      <w:r>
        <w:rPr>
          <w:sz w:val="26"/>
        </w:rPr>
        <w:t>– положительное духовно-нравственное и волевое качество личности, состоящее в стремлении и умении добросовестно, увлеченно и с чувством удовлетворения совершать трудовой процесс, выполнять трудовые функции. Трудолюбие проявляется в подвижническом труде по долгу и совести, в способности переносить большие нагрузки, в усиленной работоспособности. Через это качество человек делается полезным обществу, людям. Трудолюбивый человек именно в труде видит и находит смысл жизни, в нем и через него формирует свои потребности и, в конечном итоге, добродетельную привычку трудиться. Для трудолюбия важны волевые усилия, организованность, дисциплинированность, настойчивость. В «союзе» с этими качествами трудолюбие помогает человеку достойно в духовном и в материальном смысле жить и заниматься профессиональной деятельностью. Трудолюбие всегда было главным народным идеалом, определяющим жизнеспособность народа. Трудолюбие было и есть качество, характеризующее духовно-нравственный идеал русского человека.</w:t>
      </w:r>
    </w:p>
    <w:p>
      <w:pPr>
        <w:pStyle w:val="Normal"/>
        <w:spacing w:lineRule="auto" w:line="360" w:before="120" w:after="0"/>
        <w:ind w:firstLine="709"/>
        <w:jc w:val="both"/>
        <w:rPr/>
      </w:pPr>
      <w:r>
        <w:rPr>
          <w:b/>
          <w:bCs/>
          <w:sz w:val="26"/>
        </w:rPr>
        <w:t>Трусливость</w:t>
      </w:r>
      <w:r>
        <w:rPr>
          <w:sz w:val="26"/>
        </w:rPr>
        <w:t xml:space="preserve"> (др.рус. – трясение) – отрицательное духовно-нравственное качество личности, проявляющееся как боязнь трудностей, неприятностей, боли для себя лично и как неспособность сдерживать и преодолевать страх перед ними. «Трусливость – трусость – труситься», по-русски значит трястись, дрожать от страха перед возникающим физическим или моральным препятствием. Трус умирает при каждой опасности. Он не способен разумно и волевым путем преодолеть свои отрицательные эмоциональные переживания. На Руси трусливость всегда была не почитаема и даже презираема. Присловицы, типа «труса праздновать», «из трусливого десятка», говорят о презрении к трусливости. Данное качество говорит о его слабой вере в Бога, о слабости духа и неукрепленности в нравственных правилах жизни. Трусость лежит в основе предательства, лжи и многих других пороков.</w:t>
      </w:r>
    </w:p>
    <w:p>
      <w:pPr>
        <w:pStyle w:val="Normal"/>
        <w:spacing w:lineRule="auto" w:line="360" w:before="120" w:after="0"/>
        <w:ind w:firstLine="709"/>
        <w:jc w:val="both"/>
        <w:rPr/>
      </w:pPr>
      <w:r>
        <w:rPr>
          <w:b/>
          <w:bCs/>
          <w:sz w:val="26"/>
        </w:rPr>
        <w:t xml:space="preserve">Тунеядство </w:t>
      </w:r>
      <w:r>
        <w:rPr>
          <w:sz w:val="26"/>
        </w:rPr>
        <w:t>(др.рус. – втуне, т.е. напрасно, даром есть) – это способ существования человека, а также отрицательное нравственно-этическое качество личности, состоящее в стремлении жить за чужой счет, чужим трудом. Тунеядство – это форма паразитизма, прорастающего на эгоизме, пренебрежении к труду, безделье. Тунеядца в народе называют дармоедом, бездельником, т.е. даром, без труда, добывающим себе блага, сидящим «на шее» у других людей. Основным способом преодоления развития тунеядства является хорошее трудовое воспитание, воспитание трудолюбия.</w:t>
      </w:r>
    </w:p>
    <w:p>
      <w:pPr>
        <w:pStyle w:val="Normal"/>
        <w:spacing w:lineRule="auto" w:line="360" w:before="120" w:after="0"/>
        <w:ind w:firstLine="709"/>
        <w:jc w:val="both"/>
        <w:rPr/>
      </w:pPr>
      <w:r>
        <w:rPr>
          <w:b/>
          <w:bCs/>
          <w:sz w:val="26"/>
        </w:rPr>
        <w:t xml:space="preserve">Тщеславие </w:t>
      </w:r>
      <w:r>
        <w:rPr>
          <w:sz w:val="26"/>
        </w:rPr>
        <w:t>(ст.слав. – напрасная слава) – страсть превозношения и самовозвеличения. Это нравственная болезнь, способная стать отрицательным духовно-нравственным качеством. Тщеславие – это искание успеха, славы, признания, вознаграждения, это хвастовство, это любовь к красивой жизни (одежде, еде, квартире, внешности). Тщеславный человек скрывает свои грехи и слабости, старается казаться, а не быть, сильным, удачливым, благополучным. Он всегда готов к самооправданию, лести, зависти, переменчивости нрава, бессовестным поступкам. Тщеславие заставляет делать то, что никогда бы не сделал человек нравственный: безголосый начинает петь, ленивый становится ретивым в работе, сонливый – бодрым. Помысел тщеславия есть самый тонкий, он способен изменять мотивы поступков и даже характер. Тщеславие развивается в результате непонимания или незнания завета Спасителя – искать славы только от Бога. Искание славы от людей – порочно, тщетно. Это разрушает человеческую природу, разъединяет людей, подталкивает к войнам и революциям. У детей это качество развивается от успехов и частых похвал. Средством преодоления тщеславия является труд, тайное делание добра, молитва.</w:t>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60" w:before="120" w:after="0"/>
        <w:ind w:left="4860" w:firstLine="540"/>
        <w:jc w:val="both"/>
        <w:rPr/>
      </w:pPr>
      <w:r>
        <w:rPr>
          <w:sz w:val="26"/>
        </w:rPr>
        <w:t>«Словом можно соединить людей, словом можно разъединить их… Берегитесь такого слова, которое разъединяет людей или служит вражде и ненависти…»</w:t>
      </w:r>
    </w:p>
    <w:p>
      <w:pPr>
        <w:pStyle w:val="Normal"/>
        <w:spacing w:lineRule="auto" w:line="360" w:before="120" w:after="0"/>
        <w:ind w:left="4860" w:firstLine="540"/>
        <w:jc w:val="right"/>
        <w:rPr>
          <w:sz w:val="26"/>
        </w:rPr>
      </w:pPr>
      <w:r>
        <w:rPr>
          <w:sz w:val="26"/>
        </w:rPr>
        <w:t>Л. Толстой</w:t>
      </w:r>
    </w:p>
    <w:p>
      <w:pPr>
        <w:pStyle w:val="Normal"/>
        <w:spacing w:lineRule="auto" w:line="360" w:before="120" w:after="0"/>
        <w:ind w:firstLine="709"/>
        <w:jc w:val="both"/>
        <w:rPr/>
      </w:pPr>
      <w:r>
        <w:rPr>
          <w:b/>
          <w:bCs/>
          <w:sz w:val="40"/>
        </w:rPr>
        <w:t>У</w:t>
      </w:r>
      <w:r>
        <w:rPr>
          <w:sz w:val="26"/>
        </w:rPr>
        <w:t xml:space="preserve"> – двадцать первая буква современного русского алфавита, обозначающая низкий гласный звук. В кириллице называлась «укъ», сегодня «у». В праславянской философической азбуке имеет много значений: Устремление, Восхождение, Воздух, Гора, Путник, Муж, Мужество. Эту букву считали высоко мистической, ибо ее порядковый номер в алфавите совпадал с числом дней (21), необходимых в алхимии для превращения менее благородных металлов в серебро. Психологи считают, что частое употребление «у» вызывает душевное состояние, близкое к тревоге, боязни. В кириллице «у» обозначало число 400.</w:t>
      </w:r>
    </w:p>
    <w:p>
      <w:pPr>
        <w:pStyle w:val="Normal"/>
        <w:spacing w:lineRule="auto" w:line="360" w:before="120" w:after="0"/>
        <w:ind w:firstLine="709"/>
        <w:jc w:val="both"/>
        <w:rPr/>
      </w:pPr>
      <w:r>
        <w:rPr>
          <w:b/>
          <w:bCs/>
          <w:sz w:val="26"/>
        </w:rPr>
        <w:t>Убеждение</w:t>
      </w:r>
      <w:r>
        <w:rPr>
          <w:sz w:val="26"/>
        </w:rPr>
        <w:t xml:space="preserve"> – твердая уверенность в правильности каких-либо знаний, идей, фактов, событий и готовность жить и действовать в согласии с ними. Имея убеждения, человек ради них готов действовать активно, преодолевать различные препятствия. Убеждение, в этом смысле, определяет направленность личности, ее потребности, мотивы деятельности. Убеждение – это также метод воздействия одного человека на сознание, чувства и поступки другого. В этом случае происходит влияние «убеждения на убеждения», кто-то кого-то в чем-то уверует, удостоверяет, побуждает понимать события определенным образом, уговаривает, доказывает и т.д. В педагогике убеждение является одним из ведущих понятий: учитель убеждением формирует знания, ценностные ориентиры учащихся.</w:t>
      </w:r>
    </w:p>
    <w:p>
      <w:pPr>
        <w:pStyle w:val="Normal"/>
        <w:spacing w:lineRule="auto" w:line="360" w:before="120" w:after="0"/>
        <w:ind w:firstLine="709"/>
        <w:jc w:val="both"/>
        <w:rPr/>
      </w:pPr>
      <w:r>
        <w:rPr>
          <w:b/>
          <w:bCs/>
          <w:sz w:val="26"/>
        </w:rPr>
        <w:t>Убеждения</w:t>
      </w:r>
      <w:r>
        <w:rPr>
          <w:sz w:val="26"/>
        </w:rPr>
        <w:t xml:space="preserve"> – устойчивая система взглядов, основанных на определенных представлениях, знаниях, идеях, принципах, отношениях человека к чему бы то ни было, к себе и своим поступкам. Различают нравственные, религиозные, научные и другие убеждения. «Убеждения» в этом смысле определяют направленность личности, мировоззрение человека. Становление убеждений – это длительный и сложный процесс, включающий в себя: логический и смысловой анализ знаний, фактов, мнений, суждений; проживание и переживание своего отношения к ним; формирование потребности поступать в соответствии с принятыми взглядами. Убеждения человека являются мощным регулятором его сознания и поведения.</w:t>
      </w:r>
    </w:p>
    <w:p>
      <w:pPr>
        <w:pStyle w:val="Normal"/>
        <w:spacing w:lineRule="auto" w:line="360" w:before="120" w:after="0"/>
        <w:ind w:firstLine="709"/>
        <w:jc w:val="both"/>
        <w:rPr/>
      </w:pPr>
      <w:r>
        <w:rPr>
          <w:b/>
          <w:bCs/>
          <w:sz w:val="26"/>
        </w:rPr>
        <w:t>Убогость</w:t>
      </w:r>
      <w:r>
        <w:rPr>
          <w:sz w:val="26"/>
        </w:rPr>
        <w:t xml:space="preserve"> (др.рус. – бедность) – отрицательное духовно-нравственное качество личности, характеризующее состояние душевной жизни и интеллекта как бедное, ничего своего или оригинального не имеющее, крайне ограниченное, лишенное духовных начал. «Убогость», «убогий» - эти слова произошли от слова «богатство» и с приставной «у» стали первоначально обозначать материальную бедность, скудость человека, находящегося «у-богатства», но не с ним. Поэтому убогий – это еще и нищий, увечный. В то же время, «убогий» - это человек, находящийся под защитой «у Бога», отчего его нельзя обижать, ему надо помогать, поддерживать, прощать.</w:t>
      </w:r>
    </w:p>
    <w:p>
      <w:pPr>
        <w:pStyle w:val="Normal"/>
        <w:spacing w:lineRule="auto" w:line="360" w:before="120" w:after="0"/>
        <w:ind w:firstLine="709"/>
        <w:jc w:val="both"/>
        <w:rPr/>
      </w:pPr>
      <w:r>
        <w:rPr>
          <w:b/>
          <w:bCs/>
          <w:sz w:val="26"/>
        </w:rPr>
        <w:t>Уважение</w:t>
      </w:r>
      <w:r>
        <w:rPr>
          <w:sz w:val="26"/>
        </w:rPr>
        <w:t xml:space="preserve"> (др.рус. – считаться) – характеристика отношений личности к другим людям, проявляющееся как внимание к ним, почитание, понимание, душевное признание, высокая оценка. Уважение к людям, в том числе учителя к учащимся, есть требование нравственное, которое подразумевает такое отношение, в котором практически признается достоинство личности. Уважение к окружающим перерастает в духовно-нравственное качество – уважительность, которое способствует во многом построению оптимального общения, глубокой и прочной дружбы и даже любви.</w:t>
      </w:r>
    </w:p>
    <w:p>
      <w:pPr>
        <w:pStyle w:val="Normal"/>
        <w:spacing w:lineRule="auto" w:line="360" w:before="120" w:after="0"/>
        <w:ind w:firstLine="709"/>
        <w:jc w:val="both"/>
        <w:rPr/>
      </w:pPr>
      <w:r>
        <w:rPr>
          <w:b/>
          <w:bCs/>
          <w:sz w:val="26"/>
        </w:rPr>
        <w:t>Увековечение памяти</w:t>
      </w:r>
      <w:r>
        <w:rPr>
          <w:sz w:val="26"/>
        </w:rPr>
        <w:t xml:space="preserve"> – форма прославления поступков или деятельности какого-либо человека, сделавшего очень много во благо и славы страны и народа. Эта форма может состоять: в присвоении звания; воинских и трудовых наград, в установлении памятников, присвоении имени городу, улице или учреждению, занесении в почетные книги, в разработке завещаний и заветов и т.д. Этим самым имя достойного человека сохраняется в благодарной памяти потомков, передаваясь из поколения в поколение. Так общество поступает с героями труда, войн и сражений, учеными, деятелями искусства, государственными деятелями.</w:t>
      </w:r>
    </w:p>
    <w:p>
      <w:pPr>
        <w:pStyle w:val="Normal"/>
        <w:spacing w:lineRule="auto" w:line="360" w:before="120" w:after="0"/>
        <w:ind w:firstLine="709"/>
        <w:jc w:val="both"/>
        <w:rPr/>
      </w:pPr>
      <w:r>
        <w:rPr>
          <w:b/>
          <w:bCs/>
          <w:sz w:val="26"/>
        </w:rPr>
        <w:t xml:space="preserve">Уверенность </w:t>
      </w:r>
      <w:r>
        <w:rPr>
          <w:sz w:val="26"/>
        </w:rPr>
        <w:t>– положительное нравственно-этическое качество личности, состоящее в объективной самооценке своих возможностей и соответствующем доверии к себе при решении тех или иных задач. Уверенность – это отсутствие сомнения, колебаний в успешности деятельности, убежденность в своих силах. Уверенность может проявляться как по отношению к себе, так и по отношению к другим. Так, можно быть уверенным в друге и дружбе, в пришествии какого-либо события. Уверенность – прекрасное качество, на котором человек строит свои отношения с окружающими и с самим собой, достигая гармонии. Как правило, оно присуще людям с твердым характером, волевым, решительным. Без него нельзя быть руководителем, военным, политическим деятелем.</w:t>
      </w:r>
    </w:p>
    <w:p>
      <w:pPr>
        <w:pStyle w:val="Normal"/>
        <w:spacing w:lineRule="auto" w:line="360" w:before="120" w:after="0"/>
        <w:ind w:firstLine="709"/>
        <w:jc w:val="both"/>
        <w:rPr/>
      </w:pPr>
      <w:r>
        <w:rPr>
          <w:b/>
          <w:bCs/>
          <w:sz w:val="26"/>
        </w:rPr>
        <w:t>Увлечение</w:t>
      </w:r>
      <w:r>
        <w:rPr>
          <w:sz w:val="26"/>
        </w:rPr>
        <w:t xml:space="preserve"> – чувство влюбленности, повышенного интереса по отношению к какому-либо человеку или делу. Наличие увлечения позволяет выполнять дело воодушевленно, на эмоциональном подъеме, самоотверженно, преданно. Увлечение позволяет человеку жить полной жизнью, добиваться больших успехов, полнее реализовать себя. Но чрезмерное увлечение может захватить всего человека, парализовать рассудок и превратиться в страсть, предание себя которой порождает грех. Чтобы увлечение было плодотворным, надо знать чувство меру, не подавлять других интересов, гармонизировать свои отношения с миром. В детском возрасте увлечения помогают познать и освоить мир, они выступают мощным средством развития, мотивируют деятельность. Например, увлечения спортом, музыкой, литературой и т.д.</w:t>
      </w:r>
    </w:p>
    <w:p>
      <w:pPr>
        <w:pStyle w:val="Normal"/>
        <w:spacing w:lineRule="auto" w:line="360" w:before="120" w:after="0"/>
        <w:ind w:firstLine="709"/>
        <w:jc w:val="both"/>
        <w:rPr/>
      </w:pPr>
      <w:r>
        <w:rPr>
          <w:b/>
          <w:bCs/>
          <w:sz w:val="26"/>
        </w:rPr>
        <w:t>Углубленное чтение</w:t>
      </w:r>
      <w:r>
        <w:rPr>
          <w:sz w:val="26"/>
        </w:rPr>
        <w:t xml:space="preserve"> – вид чтения литературы (художественной, научной, публицистической) с использованием анализа текста, с попыткой понять замысел автора, с целью усвоить, осмыслив главную идею, линию развития темы, систему доказательств. Углубленное чтение – это диалоговое чтение, чтение-размышление, дискуссия, оппонирование автору. Возможно с конспектированием. Чаще всего его проводят при повторных чтениях одного и того же текста. Так можно читать книги Библии. Учить углубленному чтению отдельных произведений надо с раннего детства, например, на интересе ребят к сказкам, их многократным чтениям и пересказам. Это самый продуктивный вид чтения, активно способствующий развитию личности, ее духовному обогащению</w:t>
      </w:r>
    </w:p>
    <w:p>
      <w:pPr>
        <w:pStyle w:val="Normal"/>
        <w:spacing w:lineRule="auto" w:line="360" w:before="120" w:after="0"/>
        <w:ind w:firstLine="709"/>
        <w:jc w:val="both"/>
        <w:rPr/>
      </w:pPr>
      <w:r>
        <w:rPr>
          <w:b/>
          <w:bCs/>
          <w:sz w:val="26"/>
        </w:rPr>
        <w:t xml:space="preserve">Угнетение </w:t>
      </w:r>
      <w:r>
        <w:rPr>
          <w:sz w:val="26"/>
        </w:rPr>
        <w:t>(др.рус. – гнет) – подавление воли, эмоций, сознания человека, лишение его прав и возможностей к свободной жизни и развитию. Угнетать – значит любыми способами вплоть до жестоких, подавлять, запрещать, обижать, унижать, «не давать просвету», преследовать, мучить человека. Делается это либо силой власти, либо авторитетом, либо физической силой. В любом виде угнетение – это попрание человеческого достоинства, лишение его прав и свобод. Угнетенному, сломленному человеку не до духовной жизни. Он может впасть в такой грех, как уныние, поселить в своей душе страх и неверие в Бога. Угнетение, будь оно физических, психическим или моральным, может привести к болезням, нервным расстройствам. Высшей формой социального угнетения является эксплуатация человека человеком.</w:t>
      </w:r>
    </w:p>
    <w:p>
      <w:pPr>
        <w:pStyle w:val="Normal"/>
        <w:spacing w:lineRule="auto" w:line="360" w:before="120" w:after="0"/>
        <w:ind w:firstLine="709"/>
        <w:jc w:val="both"/>
        <w:rPr/>
      </w:pPr>
      <w:r>
        <w:rPr>
          <w:b/>
          <w:bCs/>
          <w:sz w:val="26"/>
        </w:rPr>
        <w:t>Угодничество</w:t>
      </w:r>
      <w:r>
        <w:rPr>
          <w:sz w:val="26"/>
        </w:rPr>
        <w:t xml:space="preserve"> – отрицательное нравственно-этическое качество личности, проявляющееся как потворство прихотям и желаниям другого человека. Делается ради того, чтобы получить выгоду или сделать приятное другому. Но чаще всего угодничеством понимается как чрезмерная услужливость, льстивость, заискивание перед более сильным, богатым или начальником из-за страха или вполне эгоистичных целей. Угодничество людям, как подобострастие перед земными ценностями, всегда осуждалось христианством. Но быть угодником Божиим всегда почиталось за святость.</w:t>
      </w:r>
    </w:p>
    <w:p>
      <w:pPr>
        <w:pStyle w:val="Normal"/>
        <w:spacing w:lineRule="auto" w:line="360" w:before="120" w:after="0"/>
        <w:ind w:firstLine="709"/>
        <w:jc w:val="both"/>
        <w:rPr/>
      </w:pPr>
      <w:r>
        <w:rPr>
          <w:b/>
          <w:bCs/>
          <w:sz w:val="26"/>
        </w:rPr>
        <w:t>Угощение</w:t>
      </w:r>
      <w:r>
        <w:rPr>
          <w:sz w:val="26"/>
        </w:rPr>
        <w:t xml:space="preserve"> – древний обычай русских людей с радушием предлагать поесть или поделиться едой со всяким пришедшим в дом или приглашенным. Угощение – это обряд приобщения «чужих» к «своим», поделившись «куском хлеба», обряд признания другого человека. Угощение является также ритуалом чествования, например, на праздник, ритуалом помощи больным, бедным и старым, особенно в церковные праздники. Как правило, угощали всегда лучшим, вкусным, специально для угощения приготовленным – пирогами, соленьями, вареньями, медом, а также фруктами, ягодами, овощами, т.е. тем, что сами вырастили или собрали в лесу. Позже угощать стали и покупными продуктами.</w:t>
      </w:r>
    </w:p>
    <w:p>
      <w:pPr>
        <w:pStyle w:val="Normal"/>
        <w:spacing w:lineRule="auto" w:line="360" w:before="120" w:after="0"/>
        <w:ind w:firstLine="709"/>
        <w:jc w:val="both"/>
        <w:rPr/>
      </w:pPr>
      <w:r>
        <w:rPr>
          <w:b/>
          <w:bCs/>
          <w:sz w:val="26"/>
        </w:rPr>
        <w:t>Угроза</w:t>
      </w:r>
      <w:r>
        <w:rPr>
          <w:sz w:val="26"/>
        </w:rPr>
        <w:t xml:space="preserve"> – предупреждение о возможности применить силу к человеку или государству в случае, если они не выполнят своих обещаний или предъявленные к ним требования. Угроза – это обещание, высказанное в жесткой форме, о наказании предполагаемого или реального виновника. Как правило, угрожают применить физическую силу, публично осудить, чего-нибудь лишить. Если та сторона, которой угрожают, выполняет требуемое, то чаще всего угрозы не реализуются.</w:t>
      </w:r>
    </w:p>
    <w:p>
      <w:pPr>
        <w:pStyle w:val="Normal"/>
        <w:spacing w:lineRule="auto" w:line="360" w:before="120" w:after="0"/>
        <w:ind w:firstLine="709"/>
        <w:jc w:val="both"/>
        <w:rPr/>
      </w:pPr>
      <w:r>
        <w:rPr>
          <w:b/>
          <w:bCs/>
          <w:sz w:val="26"/>
        </w:rPr>
        <w:t>Угрызение совести</w:t>
      </w:r>
      <w:r>
        <w:rPr>
          <w:sz w:val="26"/>
        </w:rPr>
        <w:t xml:space="preserve"> – действие «естественной нравственности», проявляющейся как самоосуждение за свои проступки, как переживание за отступление от нравственности. Угрызение совести сопровождается чувством стыда и раскаяния. Появление у человека самоосуждения в форме угрызения совести есть показатель пробудившегося и развивающегося самосознания, показатель роста человеческого духа.</w:t>
      </w:r>
    </w:p>
    <w:p>
      <w:pPr>
        <w:pStyle w:val="Normal"/>
        <w:spacing w:lineRule="auto" w:line="360" w:before="120" w:after="0"/>
        <w:ind w:firstLine="709"/>
        <w:jc w:val="both"/>
        <w:rPr/>
      </w:pPr>
      <w:r>
        <w:rPr>
          <w:b/>
          <w:bCs/>
          <w:sz w:val="26"/>
        </w:rPr>
        <w:t>Угрюмость</w:t>
      </w:r>
      <w:r>
        <w:rPr>
          <w:sz w:val="26"/>
        </w:rPr>
        <w:t xml:space="preserve"> (ст.слав. – грустить) – отрицательное нравственно-этическое качество личности, состоящее в крайних формах сдержанности и замкнутости: суровом взгляде, неприветливости, агрессивности, подозрительности, мрачности. Угрюмый человек живет с внутренним страхом, он одинок, непонимаем людьми. В окружающих он вызывает по отношению к себе те же отношения страха, неприязни, нежелания общаться с ним. Угрюмость отталкивает людей, порождает отчуждение из-за безотрадности и унылости.</w:t>
      </w:r>
    </w:p>
    <w:p>
      <w:pPr>
        <w:pStyle w:val="Normal"/>
        <w:spacing w:lineRule="auto" w:line="360" w:before="120" w:after="0"/>
        <w:ind w:firstLine="709"/>
        <w:jc w:val="both"/>
        <w:rPr/>
      </w:pPr>
      <w:r>
        <w:rPr>
          <w:b/>
          <w:bCs/>
          <w:sz w:val="26"/>
        </w:rPr>
        <w:t>Удаль</w:t>
      </w:r>
      <w:r>
        <w:rPr>
          <w:sz w:val="26"/>
        </w:rPr>
        <w:t xml:space="preserve"> (гр. – приз) – безотчетная и безудержная смелость, храбрость, решительность, на основе чего вырастает удалой характер. Удаль граничит с дерзостью, лихостью. Отличием удали от любых других смелых поступков является то, что она, как правило, соединена с удачливостью, везением, легкостью и скоростью исполнения. «Удаль молодецкая» воспевалась в русских песнях, сказках как духовно-нравственное качество, с помощью которого спасаются люди, правда от зла, кривды. «Удаль молодецкая» была мужским качеством богатыря, защитника, правдолюба, человека с достоинством. Воспитанию этого качества в юношах способствовали игрища, русская борьба.</w:t>
      </w:r>
    </w:p>
    <w:p>
      <w:pPr>
        <w:pStyle w:val="Normal"/>
        <w:spacing w:lineRule="auto" w:line="360" w:before="120" w:after="0"/>
        <w:ind w:firstLine="709"/>
        <w:jc w:val="both"/>
        <w:rPr/>
      </w:pPr>
      <w:r>
        <w:rPr>
          <w:b/>
          <w:bCs/>
          <w:sz w:val="26"/>
        </w:rPr>
        <w:t xml:space="preserve">Удача </w:t>
      </w:r>
      <w:r>
        <w:rPr>
          <w:sz w:val="26"/>
        </w:rPr>
        <w:t>– неожиданный, но желаемый успех. Это везение, случайное для человека стечение благоприятных условий, обеспечивших достижение дели. Если такое с человеком случается довольно часто, то его называют удачливым, везучим, счастливчиком. Удача всегда вызывает хорошее настроение, повышает веру в свои силы, но может и притупить бдительность, снизить ответственность, породить самонадеянность.</w:t>
      </w:r>
    </w:p>
    <w:p>
      <w:pPr>
        <w:pStyle w:val="Normal"/>
        <w:spacing w:lineRule="auto" w:line="360" w:before="120" w:after="0"/>
        <w:ind w:firstLine="709"/>
        <w:jc w:val="both"/>
        <w:rPr/>
      </w:pPr>
      <w:r>
        <w:rPr>
          <w:b/>
          <w:bCs/>
          <w:sz w:val="26"/>
        </w:rPr>
        <w:t xml:space="preserve">Удивление </w:t>
      </w:r>
      <w:r>
        <w:rPr>
          <w:sz w:val="26"/>
        </w:rPr>
        <w:t>– чувство радостного недоумения, изумление от чего-то неожиданного, непонятного, странного, но приятного, красивого и хорошего. Удивиться – это увидеть «диво» («диво-дивное»). Удивление возникает на основе любознательности, любопытства, развитого чувства новизны. Это состояние, как правило, краткосрочное. Как говорили философы, чтобы удивиться, достаточно одной минуты; чтобы сделать удивительную вещь, нужны многие годы. Удивление в детском возрасте может стать мотивом познавательной деятельности, особенно на уроке.</w:t>
      </w:r>
    </w:p>
    <w:p>
      <w:pPr>
        <w:pStyle w:val="Normal"/>
        <w:spacing w:lineRule="auto" w:line="360" w:before="120" w:after="0"/>
        <w:ind w:firstLine="709"/>
        <w:jc w:val="both"/>
        <w:rPr/>
      </w:pPr>
      <w:r>
        <w:rPr>
          <w:b/>
          <w:bCs/>
          <w:sz w:val="26"/>
        </w:rPr>
        <w:t>Удовлетворение</w:t>
      </w:r>
      <w:r>
        <w:rPr>
          <w:sz w:val="26"/>
        </w:rPr>
        <w:t xml:space="preserve"> – чувства довольства и радости по поводу исполнения своих желаний и потребностей, по поводу удачно сложившихся условий, своими действиями и т.д. Удовлетворение, как правило, приходит по достижению цели, при удаче, возникновении удивления. Детям удовлетворение может принести сама работа, результаты ее выполнения и похвала учителя. Удовлетворение возникает и в ситуации несовершения греха, дурного поступка, а также от того, что другим приносишь радость и доставляешь удовольствие. Удовлетворение – непродолжительное чувство: появляются новые задачи, новая деятельность, и человек вновь проходит тот же путь получения удовлетворения.</w:t>
      </w:r>
    </w:p>
    <w:p>
      <w:pPr>
        <w:pStyle w:val="Normal"/>
        <w:spacing w:lineRule="auto" w:line="360" w:before="120" w:after="0"/>
        <w:ind w:firstLine="709"/>
        <w:jc w:val="both"/>
        <w:rPr/>
      </w:pPr>
      <w:r>
        <w:rPr>
          <w:b/>
          <w:bCs/>
          <w:sz w:val="26"/>
        </w:rPr>
        <w:t>Уживчивость</w:t>
      </w:r>
      <w:r>
        <w:rPr>
          <w:sz w:val="26"/>
        </w:rPr>
        <w:t xml:space="preserve"> – положительное нравственно-этическое качество личности, проявляющееся как стремление и умение жить в мире и дружбе, бесконфликтно, с другими людьми. Это качество особенно важно для проживающих в общежитиях, коммунальных квартирах, в турпоходах и экспедициях. Уживчивость вырастает на таких качествах, как толерантность, смирение, терпение, уважение к другим и на чувстве собственного достоинства. Данное качество в форме уступчивости, бесконфликтности, умения не ссориться, быстро прощать и мириться.</w:t>
      </w:r>
    </w:p>
    <w:p>
      <w:pPr>
        <w:pStyle w:val="Normal"/>
        <w:spacing w:lineRule="auto" w:line="360" w:before="120" w:after="0"/>
        <w:ind w:firstLine="709"/>
        <w:jc w:val="both"/>
        <w:rPr/>
      </w:pPr>
      <w:r>
        <w:rPr>
          <w:b/>
          <w:bCs/>
          <w:sz w:val="26"/>
        </w:rPr>
        <w:t>Узорочье</w:t>
      </w:r>
      <w:r>
        <w:rPr>
          <w:sz w:val="26"/>
        </w:rPr>
        <w:t xml:space="preserve"> (ст.слав. – украшение) – древнейшие виды русского народного творчества, направленного на украшение среды обитания человека – серых деревянных изб и металлических изделий, домотканых полотен и т.д. Так люди научились хитроумной резьбе по дереву, яркой вышивке, стали делать скань, эмаль, чернь, инкрустацию, чеканку, плетение, вязание и др. Все эти творческие умения заложили основу прикладного искусства и многих народных ремесел. Узорочье использовалось прежде всего при украшении женской одежды (вышивки, кокошники, вязаные вещи), изделий женских украшений (диадем, бус, серег, поясов, браслетов), воинских доспехов (седла для коня, мечей, кинжалов), домашней утвари (тарелок, блюд, ложек), самого жилища (крыши, наличников, крыльца, ворот) и много другого. Возникнув в незапамятные дохристианские времена, узорочье до сих пор сохранило в себе языческие смыслы. Темой узорочья и сегодня являются: «древо жизни», солнце, земля, вода, небо, различные животные и сами люди. Все когда-то имело заклинательный смысл и служило оберегом. С приходом христианства усилилась православная тематика, возникли ремесла, стали развиваться на основах узорочья различные виды искусства. Сегодня переживается новый подъем народного интереса и внимания профессионалов к узорочью как бесконечно богатому источнику идей и технологий.</w:t>
      </w:r>
    </w:p>
    <w:p>
      <w:pPr>
        <w:pStyle w:val="Normal"/>
        <w:spacing w:lineRule="auto" w:line="360" w:before="120" w:after="0"/>
        <w:ind w:firstLine="709"/>
        <w:jc w:val="both"/>
        <w:rPr/>
      </w:pPr>
      <w:r>
        <w:rPr>
          <w:b/>
          <w:bCs/>
          <w:sz w:val="26"/>
        </w:rPr>
        <w:t>Уклад (жизни) школы</w:t>
      </w:r>
      <w:r>
        <w:rPr>
          <w:sz w:val="26"/>
        </w:rPr>
        <w:t xml:space="preserve"> – устойчивая система отношений участников педагогического процессе, направленная на достойное воспитание и образование подрастающих поколений. Эти отношения могут быть самыми различными: экономические, юридические, профессиональные; деловые и межличностные, одновозрастные и разновозрастные и др. Уклад школы характеризуется непротиворечивостью этих отношений, гармоничностью, взаимоподдерживающими и взаимостимулирующими способностями, устойчивостью традиций, культурными самоопределением, ведущей рольню духовно-нравственных ценностей, ненасилием. Формирование уклада школы – длительный и сложный процесс. Он складывается на основе культурологической идеи, поддерживаемой в форме убеждений и мировоззрения большинством учителей и родителей; он требует времени, терпения, настойчивости и высоко духовных мотивов своего творения. Уклад жизни школы нельзя создать без любви, приказом, без следования духовно-нравственным идеалам. Именно создание и сохранение уклада школьной жизни должно быть критерием отбора содержания и технологий образования.</w:t>
      </w:r>
    </w:p>
    <w:p>
      <w:pPr>
        <w:pStyle w:val="Normal"/>
        <w:spacing w:lineRule="auto" w:line="360" w:before="120" w:after="0"/>
        <w:ind w:firstLine="709"/>
        <w:jc w:val="both"/>
        <w:rPr/>
      </w:pPr>
      <w:r>
        <w:rPr>
          <w:b/>
          <w:bCs/>
          <w:sz w:val="26"/>
        </w:rPr>
        <w:t>Ум</w:t>
      </w:r>
      <w:r>
        <w:rPr>
          <w:sz w:val="26"/>
        </w:rPr>
        <w:t xml:space="preserve"> (ст.слав. – смысл) – совокупность индивидуальных особенностей мышления, проявляющихся в его быстроте, ясности, критичности, глубине, гибкости, широте, творческости. Значение ума не абсолютно, ибо то, что в нем рождается, не всегда правильно. Ум требует за собой контроля, ибо его интересует не предмет размышления, т.е. содержание, а само мышление, его механизмы. У человека три разновидности ума: инстинктивный, рассудочный и прогностический, прозрение. Преклонение человека перед умом опасно. Если человек видит единственную цель в совершенствовании ума, то он утрачивает жизненную целостность, лишается духовности, доброты и сердечности. Вот почему православная педагогика утверждает, что сознание имеет своим престолом человеческое сердце, что все, что доходит до сознания, должно пройти через «цензуру сердца». В то же время она ввела в обиход понятие «умное делание», явно признающее роль ума в деятельности человека.</w:t>
      </w:r>
    </w:p>
    <w:p>
      <w:pPr>
        <w:pStyle w:val="Normal"/>
        <w:spacing w:lineRule="auto" w:line="360" w:before="120" w:after="0"/>
        <w:ind w:firstLine="709"/>
        <w:jc w:val="both"/>
        <w:rPr/>
      </w:pPr>
      <w:r>
        <w:rPr>
          <w:b/>
          <w:bCs/>
          <w:sz w:val="26"/>
        </w:rPr>
        <w:t>Умение</w:t>
      </w:r>
      <w:r>
        <w:rPr>
          <w:sz w:val="26"/>
        </w:rPr>
        <w:t xml:space="preserve"> (ст.слав.) – это те практические и теоретические действия, выполняемые быстро, точно и сознательно, сформировавшиеся на основе усвоенных знаний и жизненного опыта. Умения обладают гибкостью, стойкостью и прочностью. К умениям относятся сами действия, способы и правила их формирования, использования и контроля. Можно сказать, что умение – это знания в действии. Формирование умений зависит от врожденных и приобретенных качеств личности и предшествующего опыта человека. Высший уровень развития умений есть мастерство. Различают умения практические и интеллектуальные, общетрудовые и производственные, простые и сложные, учебные и профессиональные и т.д.</w:t>
      </w:r>
    </w:p>
    <w:p>
      <w:pPr>
        <w:pStyle w:val="Normal"/>
        <w:spacing w:lineRule="auto" w:line="360" w:before="120" w:after="0"/>
        <w:ind w:firstLine="709"/>
        <w:jc w:val="both"/>
        <w:rPr/>
      </w:pPr>
      <w:r>
        <w:rPr>
          <w:b/>
          <w:bCs/>
          <w:sz w:val="26"/>
        </w:rPr>
        <w:t>«Умное делание»</w:t>
      </w:r>
      <w:r>
        <w:rPr>
          <w:sz w:val="26"/>
        </w:rPr>
        <w:t xml:space="preserve"> - мысли, слова и поступки человека, основанные на сотрудничестве ума и сердца, единстве практики и созерцания. При этом человек начинает думать глубоко, выходить за пределы зримого, осязаемого, доказанного, мыслить как бы изнутри, жить как бы внутренней духовной жизнью, озарением. «Умное делание» - процесс глубоко духовный. Он возможен лишь при преодолении страстей, молитве, воздержании, самоограничении. Начинается же оно с покаяния. «Умное делание» доступно не всем, а лишь подвижникам, имеющим длительную практику веры и душевную активность. Некоторые подвижники, достигнув «умного делания» становились святыми. «Умное делание», таким образом, есть показатель высокого уровня развития человека и прежде всего духовного и душевного.</w:t>
      </w:r>
    </w:p>
    <w:p>
      <w:pPr>
        <w:pStyle w:val="Normal"/>
        <w:spacing w:lineRule="auto" w:line="360" w:before="120" w:after="0"/>
        <w:ind w:firstLine="709"/>
        <w:jc w:val="both"/>
        <w:rPr/>
      </w:pPr>
      <w:r>
        <w:rPr>
          <w:b/>
          <w:bCs/>
          <w:sz w:val="26"/>
        </w:rPr>
        <w:t>Умственное воспитание</w:t>
      </w:r>
      <w:r>
        <w:rPr>
          <w:sz w:val="26"/>
        </w:rPr>
        <w:t xml:space="preserve"> – система мер и условий, направленных на развитие интеллекта детей и подростков. Суть его в развитии сознания и самосознания, мышления, а также учебной деятельности. Содержание умственного воспитания составляют: развитие интеллекта посредством развития всех познавательных функций человека (психических процессов ощущения, восприятия, памяти, мышления, воображения); умственное просвещение учащихся в области наук, деятельности, общения; формирование механизмов самообразования, самообучения, самоорганизации умственной деятельности, культуры умственного труда, развитие индивидуальных интеллектуальных способностей и познавательных возможностей учащихся. Умственное воспитание детей тесным образом связано с духовно-нравственным.</w:t>
      </w:r>
    </w:p>
    <w:p>
      <w:pPr>
        <w:pStyle w:val="Normal"/>
        <w:spacing w:lineRule="auto" w:line="360" w:before="120" w:after="0"/>
        <w:ind w:firstLine="709"/>
        <w:jc w:val="both"/>
        <w:rPr/>
      </w:pPr>
      <w:r>
        <w:rPr>
          <w:b/>
          <w:bCs/>
          <w:sz w:val="26"/>
        </w:rPr>
        <w:t>Унижение</w:t>
      </w:r>
      <w:r>
        <w:rPr>
          <w:sz w:val="26"/>
        </w:rPr>
        <w:t xml:space="preserve"> – действия, направленные против человеческого достоинства, на оскорбление, порицание, поругание человека, нанесение ему обид.  Унижение всегда основано на сознательном стремлении причинить кому-то зло, на эгоистичном стремлении получить с этого пользу себе.</w:t>
      </w:r>
    </w:p>
    <w:p>
      <w:pPr>
        <w:pStyle w:val="Normal"/>
        <w:spacing w:lineRule="auto" w:line="360" w:before="120" w:after="0"/>
        <w:ind w:firstLine="709"/>
        <w:jc w:val="both"/>
        <w:rPr/>
      </w:pPr>
      <w:r>
        <w:rPr>
          <w:b/>
          <w:bCs/>
          <w:sz w:val="26"/>
        </w:rPr>
        <w:t>Уныние</w:t>
      </w:r>
      <w:r>
        <w:rPr>
          <w:sz w:val="26"/>
        </w:rPr>
        <w:t xml:space="preserve"> – эмоциональное состояние, характеризующееся как упадок духа, отчаяние, потеря бодрости и надежды, что, как следствие, влечет за собой леность к доброму делу, небрежность, праздность, нерадение. Уныние – это безнадежная печаль, гнетущая скука. она может привести человека к душевной болезни, когда ему становится «жизнь не мила». Христианство относит уныние к числу самых больших грехов человеческих и считает, что его природа кроется в потере веры в Бога, в его помощь, в развитой самонадеянности человека на свои слабые силы. Когда же становится очевидным, что этих сил не хватает, чтобы справиться с жизненными невзгодами, наступает отчаяние, это душевное убийство. страшнейшее из всех злодеяний, совершаемых человеком, ибо отрезает все пути к спасению. Справляться с унынием можно обращенностью к Богу, молитвой, духовным чтением, сознательным постом и послушанием.</w:t>
      </w:r>
    </w:p>
    <w:p>
      <w:pPr>
        <w:pStyle w:val="Normal"/>
        <w:spacing w:lineRule="auto" w:line="360" w:before="120" w:after="0"/>
        <w:ind w:firstLine="709"/>
        <w:jc w:val="both"/>
        <w:rPr/>
      </w:pPr>
      <w:r>
        <w:rPr>
          <w:b/>
          <w:bCs/>
          <w:sz w:val="26"/>
        </w:rPr>
        <w:t>«Упаси Бог»</w:t>
      </w:r>
      <w:r>
        <w:rPr>
          <w:sz w:val="26"/>
        </w:rPr>
        <w:t xml:space="preserve"> - выражение, часто употребляемое верующим человеком в ситуации нежелания допустить что-то в своих мыслях или делании.  Этой просьбой к Богу, и в то же время своеобразным самоприказом чего-то дурного не делать человек предостерегает себя от опрометчивого шага, от нежелательного, недопустимого. «Упаси Боже» - это обращенность к силе Божией спасти, оборонить, сохранить человека и лучшее в нем. Этим возгласом человек как бы решительно дистанцируется от грехов, зла и направляет себя на путь спасения. Не зря человек модифицирует это обращение: «Избави, Господи», «Господи, спаси и сохрани», «Спаси, Блаже, души наша». «Упаси Бог» - это и надежда на спасение от «лукавого», от зла с чьей-либо стороны.</w:t>
      </w:r>
    </w:p>
    <w:p>
      <w:pPr>
        <w:pStyle w:val="Normal"/>
        <w:spacing w:lineRule="auto" w:line="360" w:before="120" w:after="0"/>
        <w:ind w:firstLine="709"/>
        <w:jc w:val="both"/>
        <w:rPr/>
      </w:pPr>
      <w:r>
        <w:rPr>
          <w:b/>
          <w:bCs/>
          <w:sz w:val="26"/>
        </w:rPr>
        <w:t>Управление</w:t>
      </w:r>
      <w:r>
        <w:rPr>
          <w:sz w:val="26"/>
        </w:rPr>
        <w:t xml:space="preserve"> – это деятельность, направленная на упорядочение, сохранение и совершенствование объекта. Управление осуществляется на основе информации: ее получении, переработке, хранении и выдаче. Управление способствует переводу системы из одного состояния в другое, более совершенное. Различают педагогическое управление педагогическими системами, процессами, ситуациями. Функции управления: целеполагание, т.е. предвидение, работа с информацией, принятие решений, планирование, контроль, регулирование, координация, организация как построение структуры власти и объекта управления.</w:t>
      </w:r>
    </w:p>
    <w:p>
      <w:pPr>
        <w:pStyle w:val="Normal"/>
        <w:spacing w:lineRule="auto" w:line="360" w:before="120" w:after="0"/>
        <w:ind w:firstLine="709"/>
        <w:jc w:val="both"/>
        <w:rPr/>
      </w:pPr>
      <w:r>
        <w:rPr>
          <w:b/>
          <w:bCs/>
          <w:sz w:val="26"/>
        </w:rPr>
        <w:t>Упрямство</w:t>
      </w:r>
      <w:r>
        <w:rPr>
          <w:sz w:val="26"/>
        </w:rPr>
        <w:t xml:space="preserve"> – отрицательное нравственно-волевое качество личности, основанное на отрицании моральных качеств. Упрямство выражается в необоснованном, неразумном противодействии всему, что исходит от других людей. Упрямый человек действует вопреки доводам разума и советам окружающих, настаивает на своем, даже при очевидной нецелесообразности и неэффективности своих действий. Не зря упрямство отождествляли со своеволием, несговорчивостью, своенравием. У детей оно проявляется как каприз, избалованность, в знак обиды.</w:t>
      </w:r>
    </w:p>
    <w:p>
      <w:pPr>
        <w:pStyle w:val="TextBodyIndent"/>
        <w:rPr/>
      </w:pPr>
      <w:r>
        <w:rPr>
          <w:b/>
          <w:bCs/>
          <w:sz w:val="26"/>
        </w:rPr>
        <w:t xml:space="preserve">Урбанизация </w:t>
      </w:r>
      <w:r>
        <w:rPr>
          <w:sz w:val="26"/>
        </w:rPr>
        <w:t>(лат. – городской) – процесс повышения роли города в развитии цивилизации и культуры. Города изменили принципы размещения производства и расселения населения, которое скапливается  именно в них. В связи с этим меняется образ жизни людей, привычки, пристрастия, их психология. Под влиянием роста и укрупнения городов меняются каноны эстетики и теории архитектуры, развивается теория и практика градостроительства. Вместе с тем приобретают свою специфику и городские образовательные учреждения – состав детей и педагогов делается многонациональным и многоконфессиональным, что не только обогащает, но и усложняет их работу.</w:t>
      </w:r>
    </w:p>
    <w:p>
      <w:pPr>
        <w:pStyle w:val="Normal"/>
        <w:spacing w:lineRule="auto" w:line="360" w:before="120" w:after="0"/>
        <w:ind w:firstLine="709"/>
        <w:jc w:val="both"/>
        <w:rPr/>
      </w:pPr>
      <w:r>
        <w:rPr>
          <w:b/>
          <w:bCs/>
          <w:sz w:val="26"/>
        </w:rPr>
        <w:t>Уровень воспитанности</w:t>
      </w:r>
      <w:r>
        <w:rPr>
          <w:sz w:val="26"/>
        </w:rPr>
        <w:t xml:space="preserve"> – степень сформированности системы личностных качеств в соответствии со сформированным в обществе представлением об идеальной личности и по отношению к ним. Уровень воспитанности определяется развитостью таких качеств, как духовно-нравственные, интеллектуальные, трудовые, эстетические, физические при ведущей и определяющей роли первых. Эталон воспитанности складывается исторически, имеет культурологический характер (национальный, религиозный, социальный). Он также корректируется конкретным временем, определенными условиями, возрастными возможностями и спецификой образовательного учреждения. Различают высокий, средний и низкий уровни воспитанности по степени приближения к идеалу.</w:t>
      </w:r>
    </w:p>
    <w:p>
      <w:pPr>
        <w:pStyle w:val="Normal"/>
        <w:spacing w:lineRule="auto" w:line="360" w:before="120" w:after="0"/>
        <w:ind w:firstLine="709"/>
        <w:jc w:val="both"/>
        <w:rPr/>
      </w:pPr>
      <w:r>
        <w:rPr>
          <w:b/>
          <w:bCs/>
          <w:sz w:val="26"/>
        </w:rPr>
        <w:t>Уровень жизни</w:t>
      </w:r>
      <w:r>
        <w:rPr>
          <w:sz w:val="26"/>
        </w:rPr>
        <w:t xml:space="preserve"> – это совокупность условий жизни и труда человека, обеспечиваемых за счет его трудовой деятельности. Уровень жизни определяется соотношением потребительной стоимости квалификации работника, уровня развития соответствующего производства, материальных и духовных потребностей человека и полнотой их удовлетворения. Точка отсчета уровня жизни – стоимостная величина прожиточного минимума. Уровень жизни имеет количественный показатель благосостояния населения, куда входят общественные фонды потребления, уровень потребления продовольственных и непродовольственных товаров, обеспечение жильем, школами, детскими садами, вузами и другими культурно-бытовыми учреждениями. Исходя из реального состояния уровня жизни людей в обществе определяется жизненный стандарт.</w:t>
      </w:r>
    </w:p>
    <w:p>
      <w:pPr>
        <w:pStyle w:val="Normal"/>
        <w:spacing w:lineRule="auto" w:line="360" w:before="120" w:after="0"/>
        <w:ind w:firstLine="709"/>
        <w:jc w:val="both"/>
        <w:rPr/>
      </w:pPr>
      <w:r>
        <w:rPr>
          <w:b/>
          <w:bCs/>
          <w:sz w:val="26"/>
        </w:rPr>
        <w:t>Уровень образования</w:t>
      </w:r>
      <w:r>
        <w:rPr>
          <w:sz w:val="26"/>
        </w:rPr>
        <w:t xml:space="preserve"> – статистический показатель освоения отдельным человеком и населением в целом образовательных программ разного уровня. Образовательные программы – это и есть ступени образования: начальное, основное общее, среднее (полное), начальное профессиональное, среднее (специальное), профессиональное, высшее, послевузовское, научное. Уровень образования (образовательный уровень) есть национальное достояние, характеризующее реальные и потенциальные возможности общества, государства, каждого отдельного человека жить достойно и свободно, в автономном режиме. Образование и его уровень есть стратегический показатель мощности любого государства.</w:t>
      </w:r>
    </w:p>
    <w:p>
      <w:pPr>
        <w:pStyle w:val="Normal"/>
        <w:spacing w:lineRule="auto" w:line="360" w:before="120" w:after="0"/>
        <w:ind w:firstLine="709"/>
        <w:jc w:val="both"/>
        <w:rPr/>
      </w:pPr>
      <w:r>
        <w:rPr>
          <w:b/>
          <w:bCs/>
          <w:sz w:val="26"/>
        </w:rPr>
        <w:t xml:space="preserve">Усердие </w:t>
      </w:r>
      <w:r>
        <w:rPr>
          <w:sz w:val="26"/>
        </w:rPr>
        <w:t>– положительное нравственно-волевое качество личности, проявляющееся как старание, прилежание, выполнение работы с рвением и ответственность за результаты труда. Но бывает усердие и «не по разуму», т.е. напрасное, не учитывающее каких-либо важных факторов, а потому вредное и даже опасное. Усердие может быть и показным, т.е. проявляемым лишь напоказ, публично и не касающимся изменений качества работы и ее результативности.</w:t>
      </w:r>
    </w:p>
    <w:p>
      <w:pPr>
        <w:pStyle w:val="Normal"/>
        <w:spacing w:lineRule="auto" w:line="360" w:before="120" w:after="0"/>
        <w:ind w:firstLine="709"/>
        <w:jc w:val="both"/>
        <w:rPr/>
      </w:pPr>
      <w:r>
        <w:rPr>
          <w:b/>
          <w:bCs/>
          <w:sz w:val="26"/>
        </w:rPr>
        <w:t>Усидчивость</w:t>
      </w:r>
      <w:r>
        <w:rPr>
          <w:sz w:val="26"/>
        </w:rPr>
        <w:t xml:space="preserve"> – положительное нравственно-волевое качество личности, выражающееся как способность проявлять терпение и выполнять нудную, тонкую и долгую работу, сидя на одном месте, с полным погружением в решение поставленной задачи. Усидчивый человек способен долго, не отрываясь и не отвлекаясь, сидеть за работой, требующей постоянного внимания и усердия. Это качество особенно нужно современному учащемуся: именно на него рассчитаны образовательные программы и режим учебной деятельности. Как правило, усидчивые ровнее и лучше учатся, имеют лучшие отношения со школой, учителями и родителями.</w:t>
      </w:r>
    </w:p>
    <w:p>
      <w:pPr>
        <w:pStyle w:val="Normal"/>
        <w:spacing w:lineRule="auto" w:line="360" w:before="120" w:after="0"/>
        <w:ind w:firstLine="709"/>
        <w:jc w:val="both"/>
        <w:rPr/>
      </w:pPr>
      <w:r>
        <w:rPr>
          <w:b/>
          <w:bCs/>
          <w:sz w:val="26"/>
        </w:rPr>
        <w:t>Услужливость</w:t>
      </w:r>
      <w:r>
        <w:rPr>
          <w:sz w:val="26"/>
        </w:rPr>
        <w:t xml:space="preserve"> – положительное нравственно-этическое качество личности, проявляющееся как оказание помощи, поддержки, пользы другому человеку. Услужливость – это и постоянная готовность поддержать другого. Но это качество легко перерастает в свою противоположность, если его проявление в основе своей имеет негативную (может быть эгоистическую) мотивацию. Услужливость перерастет в угодливость, если человек руководствуется желанием из своих услуг извлечь себе пользу. Услуга может быть и «медвежьей», т.е. излишней, неуклюжей, бесполезной и даже ухудшающей ситуацию. И все-таки человечество нуждается в этом качестве: оно сильно востребовано в дружбе, в беде, в отношениях молодежи и старшего поколения и др.</w:t>
      </w:r>
    </w:p>
    <w:p>
      <w:pPr>
        <w:pStyle w:val="Normal"/>
        <w:spacing w:lineRule="auto" w:line="360" w:before="120" w:after="0"/>
        <w:ind w:firstLine="709"/>
        <w:jc w:val="both"/>
        <w:rPr/>
      </w:pPr>
      <w:r>
        <w:rPr>
          <w:b/>
          <w:bCs/>
          <w:sz w:val="26"/>
        </w:rPr>
        <w:t>Усовершенствование</w:t>
      </w:r>
      <w:r>
        <w:rPr>
          <w:sz w:val="26"/>
        </w:rPr>
        <w:t xml:space="preserve"> – процесс улучшения чего бы то ни было за счет его эволюционного преобразования без кардинальной ломки оснований и принципов существования и деятельности. Это постепенные изменения, частично, ненасильственно вводимые в систему, процесс, предмет, состояние. Так в системе образования введение принципа регионализации позволило, не реформируя, не ломая систему, усовершенствовать содержание обучения учащихся. Усовершенствование есть один из доступных и наиболее щадящих средств развития педагогических систем и процессов.</w:t>
      </w:r>
    </w:p>
    <w:p>
      <w:pPr>
        <w:pStyle w:val="Normal"/>
        <w:spacing w:lineRule="auto" w:line="360" w:before="120" w:after="0"/>
        <w:ind w:firstLine="709"/>
        <w:jc w:val="both"/>
        <w:rPr/>
      </w:pPr>
      <w:r>
        <w:rPr>
          <w:b/>
          <w:bCs/>
          <w:sz w:val="26"/>
        </w:rPr>
        <w:t>Успение Пресвятой Богородицы</w:t>
      </w:r>
      <w:r>
        <w:rPr>
          <w:sz w:val="26"/>
        </w:rPr>
        <w:t xml:space="preserve"> – конец земной жизни Пресвятой Богородицы и Приснодевы Марии, Матери Иисуса Христа, и переселение ее в жизнь небесную, вечно блаженную. После Вознесения Иисуса Христа Матерь Божия была на попечении апостола Иоанна Богослова. Успение – это смерть с надеждой Воскресения. Успение Пресвятой Богородицы относится к двунадесятым праздникам православной церкви; проводится 28 августа по новому стилю. Согласно преданию, в этот день апостолы чудесным образом собрались из мест, где они проповедовали, чтобы проститься с Пресвятой Богородицей и совершить погребение Ее пречистого тела. При жизни Матерь Божия для всех верующих была утешением и назиданием. После Вознесения Сына она поведала апостолам о чудесных событиях Благовещения, бессеменного зачатия и нетленного от Нее рождения Христа, о Его младенчестве и всей земной жизни. Подобно Христу и апостолам, Она утверждала Христову Церковь. Она готовилась к Успению и лежала на благолепно украшенном одре; в Вечную жизнь Она отошла без всякого телесного страдания. Пречистое тело Матери Божией было погребено на семейном кладбище.</w:t>
      </w:r>
    </w:p>
    <w:p>
      <w:pPr>
        <w:pStyle w:val="Normal"/>
        <w:spacing w:lineRule="auto" w:line="360" w:before="120" w:after="0"/>
        <w:ind w:firstLine="709"/>
        <w:jc w:val="both"/>
        <w:rPr/>
      </w:pPr>
      <w:r>
        <w:rPr>
          <w:b/>
          <w:bCs/>
          <w:sz w:val="26"/>
        </w:rPr>
        <w:t>Успенский пост</w:t>
      </w:r>
      <w:r>
        <w:rPr>
          <w:sz w:val="26"/>
        </w:rPr>
        <w:t xml:space="preserve"> – пост, учрежденный в христианстве в честь Пресвятой Богородицы. Продолжается с 14 августа до 28 августа – Дня Успения Пресвятой Богородицы. Это один из четырех многодневных постов в году. Успенский пост – строгий пост, когда верующим не разрешается вкушать ничего скоромного, ни даже рыбы (за исключением 19 августа – праздника Преображения Господня, когда разрешается рыба). Церковь считала этот пост самым древним.</w:t>
      </w:r>
    </w:p>
    <w:p>
      <w:pPr>
        <w:pStyle w:val="Normal"/>
        <w:spacing w:lineRule="auto" w:line="360" w:before="120" w:after="0"/>
        <w:ind w:firstLine="709"/>
        <w:jc w:val="both"/>
        <w:rPr/>
      </w:pPr>
      <w:r>
        <w:rPr>
          <w:b/>
          <w:bCs/>
          <w:sz w:val="26"/>
        </w:rPr>
        <w:t>Успех</w:t>
      </w:r>
      <w:r>
        <w:rPr>
          <w:sz w:val="26"/>
        </w:rPr>
        <w:t xml:space="preserve"> – максимально удачное достижение цели, хорошие результаты в работе, учебе, игре. Успех, как результат деятельности, требует особых условий. Главным из них является радостное и сердечное устремление к творческой деятельности, ибо она открывает способности и возможности человека. Другим условием успеха бывает вера в помощь Господа, молитва о помощи. Обращенность к Богу усиливает человека, вселяет силы и дает надежды. Это внутренние условия успеха. Есть и внешние, такие как правильный расчет, правильно выбранные средства, помощь окружающих и т.д. Успех нужен всем. Не зря в учебном процессе для более активного развития детей рекомендуют создавать ситуации успеха.</w:t>
      </w:r>
    </w:p>
    <w:p>
      <w:pPr>
        <w:pStyle w:val="Normal"/>
        <w:spacing w:lineRule="auto" w:line="360" w:before="120" w:after="0"/>
        <w:ind w:firstLine="709"/>
        <w:jc w:val="both"/>
        <w:rPr/>
      </w:pPr>
      <w:r>
        <w:rPr>
          <w:b/>
          <w:bCs/>
          <w:sz w:val="26"/>
        </w:rPr>
        <w:t>Усталость</w:t>
      </w:r>
      <w:r>
        <w:rPr>
          <w:sz w:val="26"/>
        </w:rPr>
        <w:t xml:space="preserve"> – физическое и психическое состояние утомления, характеризующееся ослаблением реакции, вялостью поведения, сонливостью, невнимательностью. Усталость возникает от перегрузки, от сильного напряжения, от переживаний трудностей, горя, конфликтов, от долгого занятия нудной, рутинной работой. Такое состояние – результат либо плохой организации труда, либо слабой воли, либо слабого здоровья. Усталость учащихся на уроках, как правило, результат плохой образовательной технологии, нервозности учителя и плохой организации учебного процесса в школе. Частая и продолжительная усталость провоцирует заболевания.</w:t>
      </w:r>
    </w:p>
    <w:p>
      <w:pPr>
        <w:pStyle w:val="Normal"/>
        <w:spacing w:lineRule="auto" w:line="360" w:before="120" w:after="0"/>
        <w:ind w:firstLine="709"/>
        <w:jc w:val="both"/>
        <w:rPr/>
      </w:pPr>
      <w:r>
        <w:rPr>
          <w:b/>
          <w:bCs/>
          <w:sz w:val="26"/>
        </w:rPr>
        <w:t>Устное народное творчество</w:t>
      </w:r>
      <w:r>
        <w:rPr>
          <w:sz w:val="26"/>
        </w:rPr>
        <w:t xml:space="preserve"> – это словесное творчество народа, не записывающего свои сочинения, а изустно передаваемого (из уст в уста) из поколения в поколение. Это словесность в жанрах: народный эпос (мифы), пословицы, поговорки, загадки, частушки, сказки, песни и др. Их авторы – народ, а не отдельные личности, почему ни одно из народных произведений не имеет автора. Устное народное творчество, именуемое английским словом «фольклор», складывалось в глубокой древности, шлифуясь из поколения в поколение. Потребность в легком запоминании, передаче и устном хранении в памяти заставила слагать словесные формы в легких рифмах, ритмах и органично соединять их с музыкой и пением. Так появлялись обрядовые, бытовые и др. песни. Тематика устного народного творчества полностью зависит от культуры и истории народа.</w:t>
      </w:r>
    </w:p>
    <w:p>
      <w:pPr>
        <w:pStyle w:val="Normal"/>
        <w:spacing w:lineRule="auto" w:line="360" w:before="120" w:after="0"/>
        <w:ind w:firstLine="709"/>
        <w:jc w:val="both"/>
        <w:rPr/>
      </w:pPr>
      <w:r>
        <w:rPr>
          <w:b/>
          <w:bCs/>
          <w:sz w:val="26"/>
        </w:rPr>
        <w:t>Уступчивость</w:t>
      </w:r>
      <w:r>
        <w:rPr>
          <w:sz w:val="26"/>
        </w:rPr>
        <w:t xml:space="preserve"> – положительное нравственно-этическое качество личности, характеризующееся способностью признавать свою неправоту, подчиниться другим людям, их советам и просьбам, ради сохранения мира, пользу делу или покоя собственной души. Нередко это качество является признаком не только духовной силы, но и слабости. Человек кроткий, застенчивый, робкий, стыдливый часто бывает уступчивым. Жить и работать в коллективе, не имея этого качества, практические невозможно.</w:t>
      </w:r>
    </w:p>
    <w:p>
      <w:pPr>
        <w:pStyle w:val="Normal"/>
        <w:spacing w:lineRule="auto" w:line="360" w:before="120" w:after="0"/>
        <w:ind w:firstLine="709"/>
        <w:jc w:val="both"/>
        <w:rPr/>
      </w:pPr>
      <w:r>
        <w:rPr>
          <w:b/>
          <w:bCs/>
          <w:sz w:val="26"/>
        </w:rPr>
        <w:t>Усыновление (удочерение)</w:t>
      </w:r>
      <w:r>
        <w:rPr>
          <w:sz w:val="26"/>
        </w:rPr>
        <w:t xml:space="preserve"> – прием в семью неродного ребенка и, согласно актам государственной власти, принятие мужем и женой на себя по отношению к нему всех обязанностей, как к родному ребенку. Ребенок не может быть юридически сыном или дочерью более чем в одной семье. Потому с момента усыновления у него прекращаются все права и обязанности с семьей, где он родился, если таковая есть. В нашей стране существует и особый порядок и условия усыновления, и тайна усыновления. Усыновление есть гуманный акт по отношению и к новым родителям, и к самому ребенку. Это есть акт признания особого места и роли семьи в жизни общества и отдельного человека. Это одна из форм социальной, психологической, педагогической и экономической защиты человека.</w:t>
      </w:r>
    </w:p>
    <w:p>
      <w:pPr>
        <w:pStyle w:val="Normal"/>
        <w:spacing w:lineRule="auto" w:line="360" w:before="120" w:after="0"/>
        <w:ind w:firstLine="709"/>
        <w:jc w:val="both"/>
        <w:rPr/>
      </w:pPr>
      <w:r>
        <w:rPr>
          <w:b/>
          <w:bCs/>
          <w:sz w:val="26"/>
        </w:rPr>
        <w:t>Утварь</w:t>
      </w:r>
      <w:r>
        <w:rPr>
          <w:sz w:val="26"/>
        </w:rPr>
        <w:t xml:space="preserve"> (ц.слав.) – предметы личного и семейного пользования. Когда-то «утварь» обозначала украшения дома снаружи и внутри него, украшения одежды, наряды, драгоценности, и, говоря современным языком, бижутерию. Затем этим словом стали обозначать все движимое в доме – мебель, посуду и др. Сегодня чаще всего утварью называют предметы домашнего обихода. Объединяющим смыслом этого довольно разного предметного набора было «творчество», «творение», дело рук человеческих: «у-твор».</w:t>
      </w:r>
    </w:p>
    <w:p>
      <w:pPr>
        <w:pStyle w:val="Normal"/>
        <w:spacing w:lineRule="auto" w:line="360" w:before="120" w:after="0"/>
        <w:ind w:firstLine="709"/>
        <w:jc w:val="both"/>
        <w:rPr/>
      </w:pPr>
      <w:r>
        <w:rPr>
          <w:b/>
          <w:bCs/>
          <w:sz w:val="26"/>
        </w:rPr>
        <w:t>Утешение</w:t>
      </w:r>
      <w:r>
        <w:rPr>
          <w:sz w:val="26"/>
        </w:rPr>
        <w:t xml:space="preserve"> – успокоение человека, находящегося в состоянии расстройства, огорчения, подавленности, грусти или уныния. Это делается разными способами – принесением радостных вестей, доставлением удовольствия, анализом возникшей проблемы в другом аспекте, переключением внимания на другие вопросы и др. Утешение облегчает переживания, показывает участливое отношение людей друг к другу. В определенных ситуациях для некоторых людей утешение бывает единственным стимулирующим средством выдержать жизненные невзгоды. Для других – утешение снижает волю, расслабляет. Так что пользоваться этим средством надо с умом.</w:t>
      </w:r>
    </w:p>
    <w:p>
      <w:pPr>
        <w:pStyle w:val="Normal"/>
        <w:spacing w:lineRule="auto" w:line="360" w:before="120" w:after="0"/>
        <w:ind w:firstLine="709"/>
        <w:jc w:val="both"/>
        <w:rPr/>
      </w:pPr>
      <w:r>
        <w:rPr>
          <w:b/>
          <w:bCs/>
          <w:sz w:val="26"/>
        </w:rPr>
        <w:t xml:space="preserve">Утилитаризм </w:t>
      </w:r>
      <w:r>
        <w:rPr>
          <w:sz w:val="26"/>
        </w:rPr>
        <w:t xml:space="preserve">(лат. – польза, выгода) – учение о полезности как основном принципе ценности всего существующего на земле. Согласно учению, все должно быть взаимно полезным и взаимно использоваться, даже в качестве средства, а наслаждение, испытываемое от пользования чем-либо, должно выступать показателем качества и смысла этого. Это нравственная доктрина, признающая основой морали именно пользу и наслаждение большинства людей. С тех пор, как в середине </w:t>
      </w:r>
      <w:r>
        <w:rPr>
          <w:sz w:val="26"/>
          <w:lang w:val="en-US"/>
        </w:rPr>
        <w:t>XIX</w:t>
      </w:r>
      <w:r>
        <w:rPr>
          <w:sz w:val="26"/>
        </w:rPr>
        <w:t xml:space="preserve"> в. сформировалось это учение, слово «утилитарный» стало обозначать стремление человека из всего извлекать выгоду, прямую и вещественную. «Утилитарное мышление», «утилитарное мировоззрение», «утилитарный характер» - значит заземленный, вещный, ограниченный.</w:t>
      </w:r>
    </w:p>
    <w:p>
      <w:pPr>
        <w:pStyle w:val="Normal"/>
        <w:spacing w:lineRule="auto" w:line="360" w:before="120" w:after="0"/>
        <w:ind w:firstLine="709"/>
        <w:jc w:val="both"/>
        <w:rPr/>
      </w:pPr>
      <w:r>
        <w:rPr>
          <w:b/>
          <w:bCs/>
          <w:sz w:val="26"/>
        </w:rPr>
        <w:t>Утопизм</w:t>
      </w:r>
      <w:r>
        <w:rPr>
          <w:sz w:val="26"/>
        </w:rPr>
        <w:t xml:space="preserve"> (гр. – страна «нигде») – система взглядов и действий, построенная на необоснованных и нереальных идеях и завышенных идеалах и целях. Утопизм – это идеализм, в смысле грез о счастье, о наилучшем, это мечты, не имеющие оснований для своего воплощения. Это уход от реальной действительности. «Утопия», т.е. страна «нигде», была всего навсего социально-фантастическим романом Томаса Мора о наилучшем государственном строе и о новом острове Утопия с его коммунистической республикой (</w:t>
      </w:r>
      <w:r>
        <w:rPr>
          <w:sz w:val="26"/>
          <w:lang w:val="en-US"/>
        </w:rPr>
        <w:t>XVI</w:t>
      </w:r>
      <w:r>
        <w:rPr>
          <w:sz w:val="26"/>
        </w:rPr>
        <w:t xml:space="preserve"> в.). Отсюда и пошло слово «утопия» в более широкое употребление. В обиходе «утопизм», «утопия» означает не более как пустую мечтательность.</w:t>
      </w:r>
    </w:p>
    <w:p>
      <w:pPr>
        <w:pStyle w:val="Normal"/>
        <w:spacing w:lineRule="auto" w:line="360" w:before="120" w:after="0"/>
        <w:ind w:firstLine="709"/>
        <w:jc w:val="both"/>
        <w:rPr/>
      </w:pPr>
      <w:r>
        <w:rPr>
          <w:b/>
          <w:bCs/>
          <w:sz w:val="26"/>
        </w:rPr>
        <w:t>Утреня</w:t>
      </w:r>
      <w:r>
        <w:rPr>
          <w:sz w:val="26"/>
        </w:rPr>
        <w:t xml:space="preserve"> (заутреня) – утреннее богослужение в православной церкви как часть суточного церковного круга служений. Проводится ранним утром, до обедни. Перед утреней идет исповедь, а по ее завершению – причастие. Утреня бывает вседневной, праздничной и пасхальной. В особых случаях она соединяется с вечерней или великим повечерием и составляет всенощную. «Заутреня» - это бытовое название утреней в речи русских верующих.</w:t>
      </w:r>
    </w:p>
    <w:p>
      <w:pPr>
        <w:pStyle w:val="Normal"/>
        <w:spacing w:lineRule="auto" w:line="360" w:before="120" w:after="0"/>
        <w:ind w:firstLine="709"/>
        <w:jc w:val="both"/>
        <w:rPr/>
      </w:pPr>
      <w:r>
        <w:rPr>
          <w:b/>
          <w:bCs/>
          <w:sz w:val="26"/>
        </w:rPr>
        <w:t xml:space="preserve">Утро </w:t>
      </w:r>
      <w:r>
        <w:rPr>
          <w:sz w:val="26"/>
        </w:rPr>
        <w:t>(ц.слав.) – это промежуток времени с 6 часов утра до 12 часов дня. Это особое время перед самым восходом солнца и его полным «присутствием на небе». В народе утро считалось наиболее предпочтительным временем для творчества, чтения, всякой умственной работы, а также для купания, ткачества, прядения, уборки в доме с мытьем полов и других работ. Считалось также, что «кто рано встает, тому Бог подает». «Утревать» («утренневать»), т.е. рано вставать и работать – дело почитаемое, уважаемое в народе. В русской мифологии Утро – это один из богатырей (как и Вечер, и День), персонифицирующий время суток, наиболее значимое для всех начинаний. Поэтому богатырь Утро превосходит своих братьев по силе, разуму и даче.</w:t>
      </w:r>
    </w:p>
    <w:p>
      <w:pPr>
        <w:pStyle w:val="Normal"/>
        <w:spacing w:lineRule="auto" w:line="360" w:before="120" w:after="0"/>
        <w:ind w:firstLine="709"/>
        <w:jc w:val="both"/>
        <w:rPr/>
      </w:pPr>
      <w:r>
        <w:rPr>
          <w:b/>
          <w:bCs/>
          <w:sz w:val="26"/>
        </w:rPr>
        <w:t>Учебная деятельность</w:t>
      </w:r>
      <w:r>
        <w:rPr>
          <w:sz w:val="26"/>
        </w:rPr>
        <w:t xml:space="preserve"> – вид деятельности, заключающийся в усвоении определенного круга знаний, приобретением умений и навыков, необходимых для жизни и деятельности, а также в приобретении навыков получения знаний и работы с ними, т.е. навыков самостоятельной работы. Как правило, учебная деятельность предшествует трудовой и потому выполняет подготовительные функции. Но это самый сложный вид деятельности, к тому же приходящийся на молодой возраст. Учебная деятельность организуется в специальных образовательных учреждениях, в воскресных школах. Составной частью учебной деятельности является учение как особый вид познавательной активности человека.</w:t>
      </w:r>
    </w:p>
    <w:p>
      <w:pPr>
        <w:pStyle w:val="Normal"/>
        <w:spacing w:lineRule="auto" w:line="360" w:before="120" w:after="0"/>
        <w:ind w:firstLine="709"/>
        <w:jc w:val="both"/>
        <w:rPr/>
      </w:pPr>
      <w:r>
        <w:rPr>
          <w:b/>
          <w:bCs/>
          <w:sz w:val="26"/>
        </w:rPr>
        <w:t>Ученическая организация</w:t>
      </w:r>
      <w:r>
        <w:rPr>
          <w:sz w:val="26"/>
        </w:rPr>
        <w:t xml:space="preserve"> – самодеятельное объединение учащихся на добровольно основе для решения своих проблем и совершения общественно полезной деятельности. Ученическая организация есть форма самоуправления учащейся молодежи, способ защиты прав детей и средство приобщения учащихся к решению социально важных проблем. По направлениям ученические организации при школах могут быть всякими, кроме партийно-политических и религиозных. Последние могут создаваться вне школы. Школьные ученические организации – это шефские (тимуровские), трудовые, экологические, поисковые, военно-патриотические объединения и др. В них дети объединяются по интересам, способностям, на основе личной дружбы. Ученические организации могут входить в более крупные межшкольные объединения. Действуют эти организации, как правило, при участии и под руководством взрослого педагога, но при большой активности со стороны самих детей. Ученический актив есть наиболее деятельная часть учащихся, инициирующих и создание организации, и ее повседневную деятельность.</w:t>
      </w:r>
    </w:p>
    <w:p>
      <w:pPr>
        <w:pStyle w:val="Normal"/>
        <w:spacing w:lineRule="auto" w:line="360" w:before="120" w:after="0"/>
        <w:ind w:firstLine="709"/>
        <w:jc w:val="both"/>
        <w:rPr/>
      </w:pPr>
      <w:r>
        <w:rPr>
          <w:b/>
          <w:bCs/>
          <w:sz w:val="26"/>
        </w:rPr>
        <w:t xml:space="preserve">Учитель </w:t>
      </w:r>
      <w:r>
        <w:rPr>
          <w:sz w:val="26"/>
        </w:rPr>
        <w:t>– это человек, занимающийся обучением и воспитанием учащихся, как правило, профессионально подготовленный. Но учитель – это прежде всего лицо, добровольно взявшее на себя высокую ответственность за воспитание и обучение другого человека, впустившее его в свое сознание и осуществляющее духовное руководство им. Такая высокая роль учителя может сочетаться с выполнением сугубо учительских функций в школе, а может выполняться добровольно совсем не школьным педагогом, например, духовником, старшим другом, братом или отцом. Учитель в этом смысле – это тот, кто выслушивает ребенка, неустанно наблюдает за его ростом, предоставляет необходимую свободу, дает нужные советы, предостерегает от предательства, суеверия и лицемерия. Учитель должен быть близок ученику, иначе нет учения. Православная педагогика придает учителю особую роль: его воздействие на ребенка должно быть рассчитано на всю жизнь, учитель просто обязан быть православно воспитанным и учить другого с любовью, доверием, смирением, но и требовательно. Современная педагогика считает, что учителем может быть только духовно развитая, творческая личности, обладающая способностью к рефлексии, профессиональными навыками, большим педагогическим даром и стремлением к новому. Учитель должен понимать сущность и самоценность образования. Учитель – это и посредник между общекультурным опытом человечества и новым поколением.</w:t>
      </w:r>
    </w:p>
    <w:p>
      <w:pPr>
        <w:pStyle w:val="Normal"/>
        <w:spacing w:lineRule="auto" w:line="360" w:before="120" w:after="0"/>
        <w:ind w:firstLine="709"/>
        <w:jc w:val="both"/>
        <w:rPr/>
      </w:pPr>
      <w:r>
        <w:rPr>
          <w:b/>
          <w:bCs/>
          <w:sz w:val="26"/>
        </w:rPr>
        <w:t>Уют</w:t>
      </w:r>
      <w:r>
        <w:rPr>
          <w:sz w:val="26"/>
        </w:rPr>
        <w:t xml:space="preserve"> – качество среды проживания и деятельности человека, характеризующееся удобствами, комфортом, теплом, добротой, т.е. приспособленностью к самому человеку, его прежде всего «добрым» желаниям и помыслам, его психо-физиологическому складу и исторической культуре. Уютно должно быть дома, в классе, школе, на рабочем месте. К уюту быстро привыкают и его со временем не замечают и мало ценят. Уют – это лучшее настроение, спокойная душа, более продуктивная работа.</w:t>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jc w:val="both"/>
        <w:rPr>
          <w:sz w:val="26"/>
        </w:rPr>
      </w:pPr>
      <w:r>
        <w:rPr>
          <w:sz w:val="26"/>
        </w:rPr>
      </w:r>
    </w:p>
    <w:p>
      <w:pPr>
        <w:pStyle w:val="Normal"/>
        <w:spacing w:lineRule="auto" w:line="360" w:before="120" w:after="0"/>
        <w:ind w:left="4860" w:firstLine="540"/>
        <w:jc w:val="both"/>
        <w:rPr>
          <w:sz w:val="26"/>
        </w:rPr>
      </w:pPr>
      <w:r>
        <w:rPr>
          <w:sz w:val="26"/>
        </w:rPr>
        <w:t>«Народ без истории, как ребенок без родителей, начинает все сначала, и из него лепят, что угодно».</w:t>
      </w:r>
    </w:p>
    <w:p>
      <w:pPr>
        <w:pStyle w:val="Normal"/>
        <w:spacing w:lineRule="auto" w:line="360" w:before="120" w:after="0"/>
        <w:ind w:firstLine="709"/>
        <w:jc w:val="right"/>
        <w:rPr>
          <w:sz w:val="26"/>
        </w:rPr>
      </w:pPr>
      <w:r>
        <w:rPr>
          <w:sz w:val="26"/>
        </w:rPr>
        <w:t>А. Касьянов</w:t>
      </w:r>
    </w:p>
    <w:p>
      <w:pPr>
        <w:pStyle w:val="Normal"/>
        <w:spacing w:lineRule="auto" w:line="360" w:before="120" w:after="0"/>
        <w:ind w:firstLine="709"/>
        <w:jc w:val="both"/>
        <w:rPr/>
      </w:pPr>
      <w:r>
        <w:rPr>
          <w:b/>
          <w:bCs/>
          <w:sz w:val="40"/>
        </w:rPr>
        <w:t xml:space="preserve">Ф </w:t>
      </w:r>
      <w:r>
        <w:rPr>
          <w:sz w:val="26"/>
        </w:rPr>
        <w:t xml:space="preserve">– двадцать вторая буква современного русского алфавита, обозначающая губной целевой глухой согласный звук; читается как «эф». Раньше имела несколько написаний и произношений: «ферт» и «фита», что смешивалось уже в </w:t>
      </w:r>
      <w:r>
        <w:rPr>
          <w:sz w:val="26"/>
          <w:lang w:val="en-US"/>
        </w:rPr>
        <w:t>XII</w:t>
      </w:r>
      <w:r>
        <w:rPr>
          <w:sz w:val="26"/>
        </w:rPr>
        <w:t xml:space="preserve"> в. В праславянской философической азбуке несла много важных смыслов: Форма, Двуединство формы и содержания, Фотон, Огонь, Космоэнергия, Организм, Атом, Вселенная. В быту эта буква произносилась полунасмешливо «фи» и ассоциировалась по-разному: «ферт» – с важностью, высокоумием, умением человека «держать руки в боки», а «фита», напротив, – с человеком-законником, чиновником, крючкотвором, бюрократом. Соответственно одному давали прозвище «ферт», а другому – «фетюк», «фитюлька». И то, и другое было обидным и даже оскорбительным. В кириллице эта буква имела числовое значение 500. В русский алфавит была перенесена из греческого, возможно, что по причине ее чужеродности в русском языке она употребляется мало.</w:t>
      </w:r>
    </w:p>
    <w:p>
      <w:pPr>
        <w:pStyle w:val="Normal"/>
        <w:spacing w:lineRule="auto" w:line="360" w:before="120" w:after="0"/>
        <w:ind w:firstLine="709"/>
        <w:jc w:val="both"/>
        <w:rPr/>
      </w:pPr>
      <w:r>
        <w:rPr>
          <w:b/>
          <w:bCs/>
          <w:sz w:val="26"/>
        </w:rPr>
        <w:t>Фаворит</w:t>
      </w:r>
      <w:r>
        <w:rPr>
          <w:sz w:val="26"/>
        </w:rPr>
        <w:t xml:space="preserve"> (лат. – благосклонность) – любимец высокопоставленного лица, приобретающий за счет расположения и доверия политическое и иное влияние в обществе, в стране. Фавориты и фаворитки нередко были любовниками и любовницами правителей, вельмож. Они сами делали мелкие услуги власть имущим. Слово «фаворит» в Россию пришло при Петре </w:t>
      </w:r>
      <w:r>
        <w:rPr>
          <w:sz w:val="26"/>
          <w:lang w:val="en-US"/>
        </w:rPr>
        <w:t>I</w:t>
      </w:r>
      <w:r>
        <w:rPr>
          <w:sz w:val="26"/>
        </w:rPr>
        <w:t xml:space="preserve"> и значило «любимец власти». Сегодня оно употребляется с отрицательным лексическим значением применительно к тем приближенным людям, кто не имел реальных деловых достоинств, а лишь за счет лести добивается милости руководителя.</w:t>
      </w:r>
    </w:p>
    <w:p>
      <w:pPr>
        <w:pStyle w:val="Normal"/>
        <w:spacing w:lineRule="auto" w:line="360" w:before="120" w:after="0"/>
        <w:ind w:firstLine="709"/>
        <w:jc w:val="both"/>
        <w:rPr/>
      </w:pPr>
      <w:r>
        <w:rPr>
          <w:b/>
          <w:bCs/>
          <w:sz w:val="26"/>
        </w:rPr>
        <w:t xml:space="preserve">Фактор </w:t>
      </w:r>
      <w:r>
        <w:rPr>
          <w:sz w:val="26"/>
        </w:rPr>
        <w:t xml:space="preserve">(лат. – делающий, производящий) – обстоятельство, ситуация, выступающие движущей силой развития каких-либо явлений, стимулирующие это развитие. Фактор, в этом случае, делается причиной изменения, определяющей ее характер и отдельные черты. Различают факторы ведущие и вспомогательные, прямые и косвенные, внешние и внутренние, социальные, экономические, политические, психологические, педагогические и иные. Иногда «фактор» идентифицируют с понятиями «условия», «причина», «основа». Слово «фактор» в русскую речь пришло при Петре </w:t>
      </w:r>
      <w:r>
        <w:rPr>
          <w:sz w:val="26"/>
          <w:lang w:val="en-US"/>
        </w:rPr>
        <w:t>I</w:t>
      </w:r>
      <w:r>
        <w:rPr>
          <w:sz w:val="26"/>
        </w:rPr>
        <w:t>, и тогда оно обозначало человека – «поверенного в делах» чиновника.</w:t>
      </w:r>
    </w:p>
    <w:p>
      <w:pPr>
        <w:pStyle w:val="Normal"/>
        <w:spacing w:lineRule="auto" w:line="360" w:before="120" w:after="0"/>
        <w:ind w:firstLine="709"/>
        <w:jc w:val="both"/>
        <w:rPr/>
      </w:pPr>
      <w:r>
        <w:rPr>
          <w:b/>
          <w:bCs/>
          <w:sz w:val="26"/>
        </w:rPr>
        <w:t>Факторный анализ</w:t>
      </w:r>
      <w:r>
        <w:rPr>
          <w:sz w:val="26"/>
        </w:rPr>
        <w:t xml:space="preserve"> – установление и выявление скрытых от исследователя факторов появления тех или иных показателей, качеств, свойств, состояний объекта. Это есть процедура поиска факторов, предопределивших состояние тех или иных объектов анализа. Как правило, это анализ многомерный, комплексный, объединяющий в себе и другие виды анализа, методы оценки и получения информации в поисках корреляционных связей, указывающих на существование общего для изучаемых явлений фактора. В педагогических исследованиях и особенно при изучении состояния духовно-нравственного воспитания целесообразно использовать именно этот вид анализа.</w:t>
      </w:r>
    </w:p>
    <w:p>
      <w:pPr>
        <w:pStyle w:val="Normal"/>
        <w:spacing w:lineRule="auto" w:line="360" w:before="120" w:after="0"/>
        <w:ind w:firstLine="709"/>
        <w:jc w:val="both"/>
        <w:rPr/>
      </w:pPr>
      <w:r>
        <w:rPr>
          <w:b/>
          <w:bCs/>
          <w:sz w:val="26"/>
        </w:rPr>
        <w:t>Фальшь</w:t>
      </w:r>
      <w:r>
        <w:rPr>
          <w:sz w:val="26"/>
        </w:rPr>
        <w:t xml:space="preserve"> (нем. – ложь) – что-то поддельное, ненастоящее, обманное, подложное, неверное. Это когда внешнее впечатление не соответствует сущности и истинной цене, качеству. Фальшивыми могут быть вещи, слова, поступки, музыкальное исполнение и т.д. Фальшивой, т.е. неискренней, может быть любовь учителя к ученикам, неестественным может быть поведение ученика, отпирающегося в своей виновности. Фальшь – это всякая ложь, являющаяся грехом для верующего человека.</w:t>
      </w:r>
    </w:p>
    <w:p>
      <w:pPr>
        <w:pStyle w:val="Normal"/>
        <w:spacing w:lineRule="auto" w:line="360" w:before="120" w:after="0"/>
        <w:ind w:firstLine="709"/>
        <w:jc w:val="both"/>
        <w:rPr/>
      </w:pPr>
      <w:r>
        <w:rPr>
          <w:b/>
          <w:bCs/>
          <w:sz w:val="26"/>
        </w:rPr>
        <w:t>Фамилия</w:t>
      </w:r>
      <w:r>
        <w:rPr>
          <w:sz w:val="26"/>
        </w:rPr>
        <w:t xml:space="preserve"> (лат. – семья) – поименование человека по семейной (родительской) принадлежности, прибавляемое к личному имени и передаваемое по наследству от отца к детям. В русской культуре фамилии в их настоящем значении появились лишь в </w:t>
      </w:r>
      <w:r>
        <w:rPr>
          <w:sz w:val="26"/>
          <w:lang w:val="en-US"/>
        </w:rPr>
        <w:t>XIX</w:t>
      </w:r>
      <w:r>
        <w:rPr>
          <w:sz w:val="26"/>
        </w:rPr>
        <w:t xml:space="preserve"> в. Когда-то фамилии означали имя не отдельного человека, а всего рода, племени. С ростом городов фамилии появились у знати и богатых людей, их наличие считалось роскошью. С отменой крепостного права фамилии стали иметь все граждане России. Они «делались» из отчеств (по отцу), из имен, прозвищ, названий местности, профессии предков и т.д. Каждая русская фамилия имеет свою историю и свой смысл, напрямую характеризующую ее носителя. Сегодня фамилия – главный опознавательный знак лица, она выполняет функцию его представления.</w:t>
      </w:r>
    </w:p>
    <w:p>
      <w:pPr>
        <w:pStyle w:val="Normal"/>
        <w:spacing w:lineRule="auto" w:line="360" w:before="120" w:after="0"/>
        <w:ind w:firstLine="709"/>
        <w:jc w:val="both"/>
        <w:rPr/>
      </w:pPr>
      <w:r>
        <w:rPr>
          <w:b/>
          <w:bCs/>
          <w:sz w:val="26"/>
        </w:rPr>
        <w:t>Фамильный сценарий</w:t>
      </w:r>
      <w:r>
        <w:rPr>
          <w:sz w:val="26"/>
        </w:rPr>
        <w:t xml:space="preserve"> – повторение в каждом новом брачном союзе, новой семье культуры и особенностей тех семей, в которых воспитывались муж и жена. Брак – это связь разных семейных традиций, набора правил, ценностей, привязанностей. Если все это у мужа и жены различно, то возникают проблемы. В родительской семье усваивался свой «фамильный сценарий», который неосознанно преследует человека всю жизнь. Тип брака, отношения, семейные роли повторяются. Одни и те же сюжеты могут переходить из поколения в поколение с удивительной точностью, заставляя получать определенную профессию, иметь определенное число детей, любить одни и те же вещи. Иногда следуют, как предписаниям, этим прошлым, но оставшимся в памяти следам. И при этом всё кажется естественным и своим. Зная о существовании такого психологического феномена как «фамильный сценарий», можно более критично и осознанно повторять родовое прошлое, отбирая в свое настоящее лишь лучшие традиции.</w:t>
      </w:r>
    </w:p>
    <w:p>
      <w:pPr>
        <w:pStyle w:val="Normal"/>
        <w:spacing w:lineRule="auto" w:line="360" w:before="120" w:after="0"/>
        <w:ind w:firstLine="709"/>
        <w:jc w:val="both"/>
        <w:rPr/>
      </w:pPr>
      <w:r>
        <w:rPr>
          <w:b/>
          <w:bCs/>
          <w:sz w:val="26"/>
        </w:rPr>
        <w:t xml:space="preserve">Фанатизм </w:t>
      </w:r>
      <w:r>
        <w:rPr>
          <w:sz w:val="26"/>
        </w:rPr>
        <w:t>(лат. – исступленный, неистовый) – слепая преданность своим взглядам и убеждениям, приверженность каким-либо идеям, а также стремление им неукоснительно следовать в своей практической жизни. При этом фанатизм проявляется как нетерпимость к другим взглядам, к инакомыслящим людям. В этом случае фанатизм может порождать страшное зло – изуверство, насилие, преследование. Так бывает с верующими, попавшими в деструктивные религиозные секты. Религиозный фанатизм есть форма насилия над свободой мысли и чувств, над личностью.</w:t>
      </w:r>
    </w:p>
    <w:p>
      <w:pPr>
        <w:pStyle w:val="Normal"/>
        <w:spacing w:lineRule="auto" w:line="360" w:before="120" w:after="0"/>
        <w:ind w:firstLine="709"/>
        <w:jc w:val="both"/>
        <w:rPr/>
      </w:pPr>
      <w:r>
        <w:rPr>
          <w:b/>
          <w:bCs/>
          <w:sz w:val="26"/>
        </w:rPr>
        <w:t>Фантазия</w:t>
      </w:r>
      <w:r>
        <w:rPr>
          <w:sz w:val="26"/>
        </w:rPr>
        <w:t xml:space="preserve"> (лат. – плод воображения) – мысленная психическая деятельность, создающая воображаемые образы и ситуации, не существующие в жизненном опыте человека. Фантазия – это воображение, изобретательная сила ума, самобытное творчество человека. Фантазия необходима в любой человеческой деятельности, в том числе и в педагогической. С ее помощью человек может опережать события, проектировать деятельность. Правда, иногда фантазия может быть в форме пустой мечты, которая уводит человека от реальной жизни. Слово «фантазия» когда-то было именем сына бога сна Гипноса, спящего в виде неодушевленного предмета – то земли, то воды, то дерева или камня. С тех пор этот мифологический образ сохранил себя в названии образа поэтического, психологического, мысленного.</w:t>
      </w:r>
    </w:p>
    <w:p>
      <w:pPr>
        <w:pStyle w:val="Normal"/>
        <w:spacing w:lineRule="auto" w:line="360" w:before="120" w:after="0"/>
        <w:ind w:firstLine="709"/>
        <w:jc w:val="both"/>
        <w:rPr/>
      </w:pPr>
      <w:r>
        <w:rPr>
          <w:b/>
          <w:bCs/>
          <w:sz w:val="26"/>
        </w:rPr>
        <w:t>Фарисейство</w:t>
      </w:r>
      <w:r>
        <w:rPr>
          <w:sz w:val="26"/>
        </w:rPr>
        <w:t xml:space="preserve"> (гр. – отщепенец) – отрицательное духовно-нравственное качество личности, состоящее в совершении лицемерных поступков, проявлении ханжества и фальши. Когда-то в древней Иудее (</w:t>
      </w:r>
      <w:r>
        <w:rPr>
          <w:sz w:val="26"/>
          <w:lang w:val="en-US"/>
        </w:rPr>
        <w:t>II</w:t>
      </w:r>
      <w:r>
        <w:rPr>
          <w:sz w:val="26"/>
        </w:rPr>
        <w:t xml:space="preserve"> в. до Р.Х.) существовала секта верующих, у которых требования к себе и к людям расходились между собой. Они демонстрировали необычную святость, высокоумие, особую преданность Богу. Они тщательно исполняли многочисленные религиозные обряды, напоказ усердно молились и раздавали милостыню и ратовали за смягчение нравов. Вместе с тем, в жизни они нарушали божественные законы, проявляли корысть и неискренность. Иисус Христос обличал фарисеев за внутреннюю нечистоту. Фарисейство есть древняя форма союза человека и демонических сил.</w:t>
      </w:r>
    </w:p>
    <w:p>
      <w:pPr>
        <w:pStyle w:val="Normal"/>
        <w:spacing w:lineRule="auto" w:line="360" w:before="120" w:after="0"/>
        <w:ind w:firstLine="709"/>
        <w:jc w:val="both"/>
        <w:rPr/>
      </w:pPr>
      <w:r>
        <w:rPr>
          <w:b/>
          <w:bCs/>
          <w:sz w:val="26"/>
        </w:rPr>
        <w:t>Фарфоровая свадьба</w:t>
      </w:r>
      <w:r>
        <w:rPr>
          <w:sz w:val="26"/>
        </w:rPr>
        <w:t xml:space="preserve"> – юбилей бракосочетания, посвященный 20-летию со дня свадьбы. Фарфор, этот белы, плотный, огнеупорный керамический материал, символизировал прочность, устойчивость семейной жизни, брака. На фарфоровую свадьбу положено стол сервировать фарфоровой посудой и дарить подарки из фарфора. Этот юбилей празднуется скромно (впереди серебряная свадьба), в кругу семьи и близких.</w:t>
      </w:r>
    </w:p>
    <w:p>
      <w:pPr>
        <w:pStyle w:val="Normal"/>
        <w:spacing w:lineRule="auto" w:line="360" w:before="120" w:after="0"/>
        <w:ind w:firstLine="709"/>
        <w:jc w:val="both"/>
        <w:rPr/>
      </w:pPr>
      <w:r>
        <w:rPr>
          <w:b/>
          <w:bCs/>
          <w:sz w:val="26"/>
        </w:rPr>
        <w:t>Фатализм</w:t>
      </w:r>
      <w:r>
        <w:rPr>
          <w:sz w:val="26"/>
        </w:rPr>
        <w:t xml:space="preserve"> (лат. – предопределенный судьбой, роковой) – философское учение о неотвратимости судьбы и хода событий, о роковой неизбежности наступления того или иного события, предотвратить которое человек бессилен. Идеи фатализма достаточно полно представлены в исламе и христианском учении блаженного Августина. Согласно учению фатализма человек – не хозяин своей жизни, все происходит без участия его воли и желания. Фаталисты верят в судьбу, в «слепой рок» - фатум, как необходимость природы. «Любовь и судьба», по мнению некоторых философов, есть признак человеческого величия.</w:t>
      </w:r>
    </w:p>
    <w:p>
      <w:pPr>
        <w:pStyle w:val="Normal"/>
        <w:spacing w:lineRule="auto" w:line="360" w:before="120" w:after="0"/>
        <w:ind w:firstLine="709"/>
        <w:jc w:val="both"/>
        <w:rPr/>
      </w:pPr>
      <w:r>
        <w:rPr>
          <w:b/>
          <w:bCs/>
          <w:sz w:val="26"/>
        </w:rPr>
        <w:t>Фашизм</w:t>
      </w:r>
      <w:r>
        <w:rPr>
          <w:sz w:val="26"/>
        </w:rPr>
        <w:t xml:space="preserve"> (ит. – связка прутьев) – форма национально-консервативной идеологии, основа политического течения правоэкстремистского толка. Первоначально фашизм декларировал идеи общенародной национальной солидарности и государственного единства; он противостоял космополитизму Европы, «пролетарскому интернационализму» революционной России, «дикому спекулятивному рынку» и т.д. Вырождение его началось по мере роста влияния среди народа и отхода от христианства. Фашизм стал агрессивным, бездуховным мировоззрением, откровенно расистским и воинственным. В Древнем Риме слово «фашизм» обозначало пучок прутьев с топором посередине, что служило знаком власти и орудием наказания преступников. Как политическое движение фашизм родился в Италии после первой мировой войны, теоретически оформившись в Германии. В обыденной жизни фашизмом нередко называют всякий тоталитарный государственный режим.</w:t>
      </w:r>
    </w:p>
    <w:p>
      <w:pPr>
        <w:pStyle w:val="Normal"/>
        <w:spacing w:lineRule="auto" w:line="360" w:before="120" w:after="0"/>
        <w:ind w:firstLine="709"/>
        <w:jc w:val="both"/>
        <w:rPr/>
      </w:pPr>
      <w:r>
        <w:rPr>
          <w:b/>
          <w:bCs/>
          <w:sz w:val="26"/>
        </w:rPr>
        <w:t>Февраль</w:t>
      </w:r>
      <w:r>
        <w:rPr>
          <w:sz w:val="26"/>
        </w:rPr>
        <w:t xml:space="preserve"> (лат. – очищение) – второй месяц календарного года. Его название связано с ежегодным обрядом очищения в Древнем Риме. Латиняне называли его «фебруарий», «фелуарь». Это месяц вьюг, большого снега, лютых морозов. В русской культуре он имел, в соответствии с этим, названия – «лютый», «снежень», «вьюган», «сечень». Этим он близок январю. Но это и «бокогрей», когда начинает пригревать солнце и одному боку тепло, а другому – холодно. За месяц день прибывает на 3 часа – «на лошадиный шаг». Это месяц, когда «солнце на лето, а зима на мороз». Особенность месяца в том, что он високосный – неполный (по 28 или 29 дней). По обычаям зимнего русского края это месяц свадеб и многих православных праздников. Первого февраля день Преподобного Макария Египетского (примета: коли на Макария ясно – весна ранняя); 6 февраля – день Аксиньи-полузимницы, день перелома зимы; 15 февраля – Сретение и начало Масленицы. Для системы образования этот месяц – время студенческих каникул и для всех обучающихся активный месяц начала второго полугодия учебного года (семестра, четверти). Это время, наиболее благоприятное для изучения естественных наук.</w:t>
      </w:r>
    </w:p>
    <w:p>
      <w:pPr>
        <w:pStyle w:val="Normal"/>
        <w:spacing w:lineRule="auto" w:line="360" w:before="120" w:after="0"/>
        <w:ind w:firstLine="709"/>
        <w:jc w:val="both"/>
        <w:rPr/>
      </w:pPr>
      <w:r>
        <w:rPr>
          <w:b/>
          <w:bCs/>
          <w:sz w:val="26"/>
        </w:rPr>
        <w:t xml:space="preserve">Феминизм </w:t>
      </w:r>
      <w:r>
        <w:rPr>
          <w:sz w:val="26"/>
        </w:rPr>
        <w:t xml:space="preserve">(лат. – женщина) – теория равенства полов в правовом, экономическом политическом и ином аспекте. На основе этой идеи родилось самостоятельное движение феминисток в 70-е годы ХХ столетия, хотя сама идея была сформулирована еще в </w:t>
      </w:r>
      <w:r>
        <w:rPr>
          <w:sz w:val="26"/>
          <w:lang w:val="en-US"/>
        </w:rPr>
        <w:t>XVIII</w:t>
      </w:r>
      <w:r>
        <w:rPr>
          <w:sz w:val="26"/>
        </w:rPr>
        <w:t xml:space="preserve"> в. Демократическое общество считается с движением феминисток и постепенно выравнивает права мужчин и женщин. Вместе с тем, феминизм породил явление феминизации отдельных сфер жизни общества и некоторых профессий. Так, школы явно попали в эту тенденцию. Учительство сегодня стало преимущественно состоящим из женщин, что вызвало феминизацию школьного образования и воспитания. Мальчики и юноши в школе воспитываются женщинами и сами невольно делаются более феминизированными. Феминизация воспитания усугубляется безотцовщиной, в том числе и скрытой, увеличением числа неполных семей.</w:t>
      </w:r>
    </w:p>
    <w:p>
      <w:pPr>
        <w:pStyle w:val="Normal"/>
        <w:spacing w:lineRule="auto" w:line="360" w:before="120" w:after="0"/>
        <w:ind w:firstLine="709"/>
        <w:jc w:val="both"/>
        <w:rPr/>
      </w:pPr>
      <w:r>
        <w:rPr>
          <w:b/>
          <w:bCs/>
          <w:sz w:val="26"/>
        </w:rPr>
        <w:t>Феникс</w:t>
      </w:r>
      <w:r>
        <w:rPr>
          <w:sz w:val="26"/>
        </w:rPr>
        <w:t xml:space="preserve"> – мифологический образ огненной птицы, живущей по несколько сот лет и перед смертью сжигающей себя в гнезде. При этом из пепла, согласно мифам, рождается новый феникс – символ вечного мирового движения. Эта птица обитает около Солнечного города близ Индии, живет без еды, питается святым духом. 500 лет она наполняет свои крылья благовониями. В русской сказке «Финист – ясный сокол» как раз о Фениксе. Для русской культуры эта птица – символ счастья и удачи.</w:t>
      </w:r>
    </w:p>
    <w:p>
      <w:pPr>
        <w:pStyle w:val="Normal"/>
        <w:spacing w:lineRule="auto" w:line="360" w:before="120" w:after="0"/>
        <w:ind w:firstLine="709"/>
        <w:jc w:val="both"/>
        <w:rPr/>
      </w:pPr>
      <w:r>
        <w:rPr>
          <w:b/>
          <w:bCs/>
          <w:sz w:val="26"/>
        </w:rPr>
        <w:t xml:space="preserve">Феномен </w:t>
      </w:r>
      <w:r>
        <w:rPr>
          <w:sz w:val="26"/>
        </w:rPr>
        <w:t>(гр. – являющееся) – это необыкновенно яркое, необычное, редкое, особое явление, имеющее более или менее большое значение в развитии ситуации, системы. Чтобы быть феноменом данное явление должно проявить себя в трех ипостасях: собственно в явлении, в явленном, в процессуальности. Если этого нет, то явление перестает быть феноменальным и самоуничтожается. Появление феномена в педагогике есть тройственный акт: являющий, связанный с личным началом, имеющий свою историю; являющийся, т.е. находящийся в движении, в развитии и имеющий свою форму, структуру; являемый, т.е. становящийся условием чего-нибудь другого, нового. Таким образом, феномен – это нечто откуда-то возникшее, чем-то определенным являющееся и на что-то влияющий.</w:t>
      </w:r>
    </w:p>
    <w:p>
      <w:pPr>
        <w:pStyle w:val="Normal"/>
        <w:spacing w:lineRule="auto" w:line="360" w:before="120" w:after="0"/>
        <w:ind w:firstLine="709"/>
        <w:jc w:val="both"/>
        <w:rPr/>
      </w:pPr>
      <w:r>
        <w:rPr>
          <w:b/>
          <w:bCs/>
          <w:sz w:val="26"/>
        </w:rPr>
        <w:t>Феноменологический анализ</w:t>
      </w:r>
      <w:r>
        <w:rPr>
          <w:sz w:val="26"/>
        </w:rPr>
        <w:t xml:space="preserve"> – это анализ любого явления, понятия, ставшего реальностью и вошедшего в систему человеческой жизнедеятельности. Он включает в себя анализ явления со всех сторон: с позиций прошлого, т.е. истории возникновения, смыслов и значений, формы и структуры, видов и типов  проявления и функционирования, в аспекте связей с другими и взаимного влияния их друг на друга. Феноменологический анализ «раскладывает» на составные то, что свободно проявляется, существует, самоопределяется. Этим он отличается от ноуменологического анализа, т.е. анализа несостоявшегося и не раскрывшего себя явления, находящегося лишь в исходной стадии, до своего проявления и потому приблизительного, гипотетического, предсказательного, не более. В педагогике очень часто бывают востребованы оба вида анализа.</w:t>
      </w:r>
    </w:p>
    <w:p>
      <w:pPr>
        <w:pStyle w:val="Normal"/>
        <w:spacing w:lineRule="auto" w:line="360" w:before="120" w:after="0"/>
        <w:ind w:firstLine="709"/>
        <w:jc w:val="both"/>
        <w:rPr/>
      </w:pPr>
      <w:r>
        <w:rPr>
          <w:b/>
          <w:bCs/>
          <w:sz w:val="26"/>
        </w:rPr>
        <w:t>Фетишизация</w:t>
      </w:r>
      <w:r>
        <w:rPr>
          <w:sz w:val="26"/>
        </w:rPr>
        <w:t xml:space="preserve"> (фр. – идол, амулет) – особое почитание каких-либо неодушевленных предметов, приписывание им сверхъестественных и чудодейственных свойств. Фетиш – это предмет слепого поклонения, особой веры и надежды. Фетиш для человек становится явленной истиной, воплощенным законом бытия, способом упорядочения жизни. Чаще всего фетишизировались деревянные идолы, изображающие людей, зверей или какие-либо даже незначительные предметы – камни, куски дерева, металла, ткани. В первобытном обществе фетишизация была существенным и непременным элементом бытия и веры. Фетишизм был низшей формой религии, вытекающей из анимализма. Фетишам молятся, их ставят на полях, фермах, во особых помещениях. Название  «фетиш» предметам-идолам дали португальские моряки, увидев их у сенегальских негров. Сегодня понятие «фетишизация» стало распространяемым на другие, сходные явления. Так, мы говорим о фетишизации того или иного понятия в науке как о преувеличении его значения.</w:t>
      </w:r>
    </w:p>
    <w:p>
      <w:pPr>
        <w:pStyle w:val="Normal"/>
        <w:spacing w:lineRule="auto" w:line="360" w:before="120" w:after="0"/>
        <w:ind w:firstLine="709"/>
        <w:jc w:val="both"/>
        <w:rPr/>
      </w:pPr>
      <w:r>
        <w:rPr>
          <w:sz w:val="26"/>
        </w:rPr>
        <w:t>Физическое воспитание – система мероприятий и условий, обеспечивающих физическое развитие человека, поддержание его здоровья и работоспособности. Физическое воспитание включает в себя: совершенствование организма человека – внутренних органов, двигательной и костно-мышечной систем, сохранение и укрепление здоровья; просвещение учащихся в вопросах физической культуры, личной гигиены и способов поддержания здоровья и создания здорового образа жизни; формирование механизмов физического самовоспитания, самообразования, стимулирование самовоспитания воли, выносливости, настойчивости, самодисциплины; разностороннее развитие конкретных спортивных умений и мастерства. Физическое воспитание учащихся является важной составляющей всей воспитательной системы; оно во многом зависит от духовно-нравственного воспитания личности.</w:t>
      </w:r>
    </w:p>
    <w:p>
      <w:pPr>
        <w:pStyle w:val="Normal"/>
        <w:spacing w:lineRule="auto" w:line="360" w:before="120" w:after="0"/>
        <w:ind w:firstLine="709"/>
        <w:jc w:val="both"/>
        <w:rPr/>
      </w:pPr>
      <w:r>
        <w:rPr>
          <w:b/>
          <w:bCs/>
          <w:sz w:val="26"/>
        </w:rPr>
        <w:t>Физическое наказание</w:t>
      </w:r>
      <w:r>
        <w:rPr>
          <w:sz w:val="26"/>
        </w:rPr>
        <w:t xml:space="preserve"> – вид наказания, преследующего цель причинить телесную боль провинившемуся. Это жестокий вид наказания, поскольку, по исследованиям психологов, оно травмирует психику ребенка, препятствует естественному развитию его характера, у него появляется устойчивый страх. «Твердая рука», «ежовые рукавицы», ремень – это орудие духовно слабого родителя. Бьют беззащитного, у которого нет ни сил, ни прав, чтобы защитить себя. У человека, перенесшего частые физические наказания, появляется агрессия, ломается характер, растет комплекс неполноценности. В российской системе образования применение физического наказания запрещено законом.</w:t>
      </w:r>
    </w:p>
    <w:p>
      <w:pPr>
        <w:pStyle w:val="Normal"/>
        <w:spacing w:lineRule="auto" w:line="360" w:before="120" w:after="0"/>
        <w:ind w:firstLine="709"/>
        <w:jc w:val="both"/>
        <w:rPr/>
      </w:pPr>
      <w:r>
        <w:rPr>
          <w:b/>
          <w:bCs/>
          <w:sz w:val="26"/>
        </w:rPr>
        <w:t>Филантропия</w:t>
      </w:r>
      <w:r>
        <w:rPr>
          <w:sz w:val="26"/>
        </w:rPr>
        <w:t xml:space="preserve"> (гр. – человеколюбие) – педагогическое движение за развитие нравственного самосознания населения, направление его на любовь к ближнему, на заботу об улучшении участи человечества, на оказание всяческой помощи нуждающимся. Филантропия – форма общественной активности благотворительного содержания. Во всех отношениях это богоугодное дело. Впервые возникла как прогрессивное педагогическое течение в Германии конца </w:t>
      </w:r>
      <w:r>
        <w:rPr>
          <w:sz w:val="26"/>
          <w:lang w:val="en-US"/>
        </w:rPr>
        <w:t>XVIII</w:t>
      </w:r>
      <w:r>
        <w:rPr>
          <w:sz w:val="26"/>
        </w:rPr>
        <w:t xml:space="preserve"> в. В его задачу входило коренное изменение существующей в те годы системы воспитания и обучения, как не соответствующей общественно-экономическому развитию страны. Главным пороком школы учителя считали зубрежку, вербализм, отрыв от реальной жизни, жестокое обращение с детьми. В конце ХХ века в России филантропия стала развиваться в рамках благотворительности и гуманной педагогики. </w:t>
      </w:r>
    </w:p>
    <w:p>
      <w:pPr>
        <w:pStyle w:val="Normal"/>
        <w:spacing w:lineRule="auto" w:line="360" w:before="120" w:after="0"/>
        <w:ind w:firstLine="709"/>
        <w:jc w:val="both"/>
        <w:rPr/>
      </w:pPr>
      <w:r>
        <w:rPr>
          <w:b/>
          <w:bCs/>
          <w:sz w:val="26"/>
        </w:rPr>
        <w:t>Филогенез</w:t>
      </w:r>
      <w:r>
        <w:rPr>
          <w:sz w:val="26"/>
        </w:rPr>
        <w:t xml:space="preserve"> (гр. – возникновение вида, рода) – развитие живых существ от их первопредков до настоящего их состояния. Это историческое развитие живых организмов, в том числе и человека. Филогенез – это весь исторический путь развития человека и человечества.</w:t>
      </w:r>
    </w:p>
    <w:p>
      <w:pPr>
        <w:pStyle w:val="Normal"/>
        <w:spacing w:lineRule="auto" w:line="360" w:before="120" w:after="0"/>
        <w:ind w:firstLine="709"/>
        <w:jc w:val="both"/>
        <w:rPr/>
      </w:pPr>
      <w:r>
        <w:rPr>
          <w:b/>
          <w:bCs/>
          <w:sz w:val="26"/>
        </w:rPr>
        <w:t>Философия</w:t>
      </w:r>
      <w:r>
        <w:rPr>
          <w:sz w:val="26"/>
        </w:rPr>
        <w:t xml:space="preserve"> (гр. – любомудрие) – наука о познании мира, имеющая предметом умственное (мысленное) постижение начал и оснований, законов и целей, порядка и связи всего видимого и невидимого, чувственного и сверхчувственного. Философия исследует и определяет законы и цели всего бытия вообще, умственной, нравственной жизни и деятельности человека в первую очередь. Это познание вещей Божеских и человеческих. По выражению философа – «это эпоха, схваченная в мысли», это наука «о достижениях человеческой мудрости, о познании истины и добра». На основе интеграции философских и педагогических знаний родилась философия образования.</w:t>
      </w:r>
    </w:p>
    <w:p>
      <w:pPr>
        <w:pStyle w:val="TextBodyIndent"/>
        <w:rPr/>
      </w:pPr>
      <w:r>
        <w:rPr>
          <w:b/>
          <w:bCs/>
          <w:sz w:val="26"/>
        </w:rPr>
        <w:t>Философия образования</w:t>
      </w:r>
      <w:r>
        <w:rPr>
          <w:sz w:val="26"/>
        </w:rPr>
        <w:t xml:space="preserve"> (педагогическая философия) – область педагогического знания, изучающая воспитание, образование и обучение с позиций и в связи с концептуальными мировоззренческими представлениями о человеке, личности, целях развития в конкретно-исторических условиях. Это пограничная наука, интегрирующая в себе знания из области педагогики, истории, психологии, социологии, этики и философии, предназначенная для поиска закономерностей функционирования образования как культурно-исторического феномена в развитии человеческого общества и мировой цивилизации. Задачей философии образования является поиск путей и способов выведения целей образования, принципов формирования его содержания, структуры и технологий воспитания и обучения из представлений о мире, месте и земной миссии человека. Такую сложную задачу педагоги пытались решать с помощью такой науки, как педология, в первой половине ХХ века. Но педология опиралась тогда не на философию, а на естественные науки, физиологию, анатомию и экспериментальную психологию. В результате сложного исторического пути развития идей педологии родилась педагогическая антропология. Следующим шагом в понимании сущности и первооснов образования стало создание науки философии образования.</w:t>
      </w:r>
    </w:p>
    <w:p>
      <w:pPr>
        <w:pStyle w:val="Normal"/>
        <w:spacing w:lineRule="auto" w:line="360" w:before="120" w:after="0"/>
        <w:ind w:firstLine="709"/>
        <w:jc w:val="both"/>
        <w:rPr/>
      </w:pPr>
      <w:r>
        <w:rPr>
          <w:b/>
          <w:bCs/>
          <w:sz w:val="26"/>
        </w:rPr>
        <w:t>Фиолетовый цвет</w:t>
      </w:r>
      <w:r>
        <w:rPr>
          <w:sz w:val="26"/>
        </w:rPr>
        <w:t xml:space="preserve"> (нем. – фиалка) – цвет фиалки, сочетающий в себе голубые и красные оттенки. Фиолетовый цвет традиционно символизирует духовное начало и связан с жертвенной кровью. В литургии он связан с идеей покаяния, с искуплением и самоуглублением. В нем как бы объединяется мудрость и любовь. В старинных изображениях Спаситель предстает в фиолетовом одеянии. Это церковный цвет, особенно для праздника Креста Господня (Воздвижения и др.). В то же время это цвет смирения, укрощения страстей.</w:t>
      </w:r>
    </w:p>
    <w:p>
      <w:pPr>
        <w:pStyle w:val="Normal"/>
        <w:spacing w:lineRule="auto" w:line="360" w:before="120" w:after="0"/>
        <w:ind w:firstLine="709"/>
        <w:jc w:val="both"/>
        <w:rPr/>
      </w:pPr>
      <w:r>
        <w:rPr>
          <w:b/>
          <w:bCs/>
          <w:sz w:val="26"/>
        </w:rPr>
        <w:t>Фискальство</w:t>
      </w:r>
      <w:r>
        <w:rPr>
          <w:sz w:val="26"/>
        </w:rPr>
        <w:t xml:space="preserve"> (лат. – доносчик) – отрицательные и даже порочные действия человека, проявляющиеся как доносительство, ябедничество, наушничанье, жалобы. Слово до сих пор существует в двух полярных смыслах. Первый – нравственный, в аспекте осуждения таких действий как порочных. Второй – связан с деятельностью налоговых и милицейских служб по выявлению скрытых действий отдельных граждан, направленных на разрушение законности. Первоначально именно этот смысл был единственным. «Фиск» - это денежный ящик, «наполнением» которого занимался надзиратель – чиновник, собирая налоги, долги и пожертвования с граждан. Еще в </w:t>
      </w:r>
      <w:r>
        <w:rPr>
          <w:sz w:val="26"/>
          <w:lang w:val="en-US"/>
        </w:rPr>
        <w:t>XVIII</w:t>
      </w:r>
      <w:r>
        <w:rPr>
          <w:sz w:val="26"/>
        </w:rPr>
        <w:t xml:space="preserve"> в. в России «фискал» было высоким званием чиновника, инспектора, ревизора по финансовым делам.</w:t>
      </w:r>
    </w:p>
    <w:p>
      <w:pPr>
        <w:pStyle w:val="Normal"/>
        <w:spacing w:lineRule="auto" w:line="360" w:before="120" w:after="0"/>
        <w:ind w:firstLine="709"/>
        <w:jc w:val="both"/>
        <w:rPr/>
      </w:pPr>
      <w:r>
        <w:rPr>
          <w:b/>
          <w:bCs/>
          <w:sz w:val="26"/>
        </w:rPr>
        <w:t xml:space="preserve">Фобия </w:t>
      </w:r>
      <w:r>
        <w:rPr>
          <w:sz w:val="26"/>
        </w:rPr>
        <w:t>(гр. – страх) – устойчивое неприятие каких-либо людей, идей, событий, страх перед ними и даже сильная ненависть к ним. Фобии имеют массу разновидностей: акрофобия (боязнь открытых пространств), клаустрофобия (боязно закрытых пространств), никтофобия (боязнь темноты), зоофобия (боязнь животных), гидрофобия (водобоязнь), юдофобия (неприязнь к лицам еврейской национальности), русофобия (неприязнь ко всему русскому) и др. Фобия – это акт подсознательный, подчас необъяснимый рациональными причинами, в своем проявлении навязчивый и непроизвольный. Нередко его корни кроются в детском восприятии жизни, в испуге.</w:t>
      </w:r>
    </w:p>
    <w:p>
      <w:pPr>
        <w:pStyle w:val="Normal"/>
        <w:spacing w:lineRule="auto" w:line="360" w:before="120" w:after="0"/>
        <w:ind w:firstLine="709"/>
        <w:jc w:val="both"/>
        <w:rPr/>
      </w:pPr>
      <w:r>
        <w:rPr>
          <w:b/>
          <w:bCs/>
          <w:sz w:val="26"/>
        </w:rPr>
        <w:t xml:space="preserve">Фольклор </w:t>
      </w:r>
      <w:r>
        <w:rPr>
          <w:sz w:val="26"/>
        </w:rPr>
        <w:t>(англ. – народная мудрость) – это народное творчество как элемент национальной культуры, во всех его видах и жанрах. Существует музыкальный фольклор (песни, танцы, инструментальные наигрыши), устное народное творчество (былины, сказки, пословицы, поговорки и др.), художественно-прикладное ремесленное творчество (резьба по дереву и металлу, плетение, вышивка и др.), драматическое (игровое) творчество (кукольный театр, вертеп, игры и зрелища, народные драмы и др.). Произведения фольклора лишены авторства, они передаются от исполнителя к исполнителю устным путем, путем показа и повторов действий. Поэтому существуют сильно отличающиеся друг от друга варианты одних и тех же песен, танцев и пр. Фольклор – это базис мировой культуры. Через него предстает огромный пласт народной культуры с ее ритуалами, обрядами, мировоззрением. Это подсознательная коллективная память на свою историю. «Фольклор – это закодированная в устойчивых образах и символах родовая коллективная память народа». Изучение фольклора, продолжение его творения вошло в содержание современного образования и создало фольклорную систему воспитания. Фольклор изучает специальная наука – фольклористика.</w:t>
      </w:r>
    </w:p>
    <w:p>
      <w:pPr>
        <w:pStyle w:val="Normal"/>
        <w:spacing w:lineRule="auto" w:line="360" w:before="120" w:after="0"/>
        <w:ind w:firstLine="709"/>
        <w:jc w:val="both"/>
        <w:rPr/>
      </w:pPr>
      <w:r>
        <w:rPr>
          <w:b/>
          <w:bCs/>
          <w:sz w:val="26"/>
        </w:rPr>
        <w:t>Фольклорная система воспитания</w:t>
      </w:r>
      <w:r>
        <w:rPr>
          <w:sz w:val="26"/>
        </w:rPr>
        <w:t xml:space="preserve"> – система воспитания, основанная на глубоком изучении фольклора, его проживании и возрождении как устойчивого и естественного компонента образа жизни современного человека. Фольклор является основой всякой культуры, национальной тем более. Фольклор потенциально обладает большими духовно-нравственными возможностями, особенно эффективными в воспитании детей, фольклорная деятельность может и должна войти в образ жизни людей как основание для преемственного и непрерывного развития народной национальной культуры, фольклор есть носитель и эталон духовной красоты, эстетического идеала и хорошего вкуса. Фольклорная система воспитания – это изучение учащимися фольклорных жанров как предмета познания, это возрождение фольклорных элементов праздников, это освоение прикладных умений и навыков. Фольклорная система воспитания основана на диалоге культур прошлого, настоящего и будущего. Такие системы восстанавливаются в семейном воспитании и в специализированных этнических школах, например, школах народной культуры.</w:t>
      </w:r>
    </w:p>
    <w:p>
      <w:pPr>
        <w:pStyle w:val="Normal"/>
        <w:spacing w:lineRule="auto" w:line="360" w:before="120" w:after="0"/>
        <w:ind w:firstLine="709"/>
        <w:jc w:val="both"/>
        <w:rPr/>
      </w:pPr>
      <w:r>
        <w:rPr>
          <w:b/>
          <w:bCs/>
          <w:sz w:val="26"/>
        </w:rPr>
        <w:t>Фомина неделя</w:t>
      </w:r>
      <w:r>
        <w:rPr>
          <w:sz w:val="26"/>
        </w:rPr>
        <w:t xml:space="preserve"> – во второе воскресение по Пасхе Церковь вспоминает явление Воскресшего Господа апостолу Фому, который отличался в вере особой требовательностью и, узнав о явлении Спасителя по Его Воскресении, сказал: «Если не увижу на руках Его ран от гвоздей, и не вложу перста моего в раны от гвоздей, и не вложу руки моей в ребра Его, не поверю». На восьмой день по Своем Воскресении Господь явился среди учеников и, обращаясь к Фоме, сказал: «Подай перст твой сюда и посмотри руки Мои; подай руку твою и вложи в ребра Мои; и не будь неверующим». Тогда апостол Фома, исповедуя истинность Христова Воскресения, воскликнул: «Господь мой и Бог мой!» С тех пор образное выражение «Фома неверящий» стало обозначать упорное неприятие очевидного. В честь Фомы отведена следующая за пасхальной неделя. В русской православной культуре – это неделя поминания усопших и погибших. Люди посещают кладбища, убирают могилки, молятся, поминают ушедший в мир иной. Именно на Фомину неделю приходится Радоница.</w:t>
      </w:r>
    </w:p>
    <w:p>
      <w:pPr>
        <w:pStyle w:val="Normal"/>
        <w:spacing w:lineRule="auto" w:line="360" w:before="120" w:after="0"/>
        <w:ind w:firstLine="709"/>
        <w:jc w:val="both"/>
        <w:rPr/>
      </w:pPr>
      <w:r>
        <w:rPr>
          <w:b/>
          <w:bCs/>
          <w:sz w:val="26"/>
        </w:rPr>
        <w:t>Формализм знаний</w:t>
      </w:r>
      <w:r>
        <w:rPr>
          <w:sz w:val="26"/>
        </w:rPr>
        <w:t xml:space="preserve"> (лат. – относящиеся к форме, схеме знания) – качество знаний, получаемых механическим заучиванием, без достаточного понимания и умения использовать их на практике. Формализм знаний – это соблюдение внешней формы в ущерб сути дела, это отрицание роли идей, жизненного назначения знаний, отрыв от действительности, от актуальных вопросов жизни, это приобретение знаний ради знаний или престижа зарабатываемой оценки. Формализм знаний нередко порождается тем, как и что преподает учитель, как к знаниям относятся в обществе, насколько знания реально поддерживают общественное и личное развитие (экономическое, политическое, духовное) и рост.</w:t>
      </w:r>
    </w:p>
    <w:p>
      <w:pPr>
        <w:pStyle w:val="Normal"/>
        <w:spacing w:lineRule="auto" w:line="360" w:before="120" w:after="0"/>
        <w:ind w:firstLine="709"/>
        <w:jc w:val="both"/>
        <w:rPr/>
      </w:pPr>
      <w:r>
        <w:rPr>
          <w:b/>
          <w:bCs/>
          <w:sz w:val="26"/>
        </w:rPr>
        <w:t>Формирование</w:t>
      </w:r>
      <w:r>
        <w:rPr>
          <w:sz w:val="26"/>
        </w:rPr>
        <w:t xml:space="preserve"> – сознательное управление процессом развития человека или отдельных сторон личности, качеств и свойств характера и доведение их до задуманной формы (уровня, образа, идеи). В педагогической практике формирование означает применение приемов и способов (методов, средств) воздействия на личности учащегося с целью создания у него системы определенных ценностей и отношений, знаний и умений, склада мышления и памяти. Личность, развиваясь под влиянием родителей, учителей, среды, как бы принимает определенную форму – у нее начинаю присутствовать и проявляться задуманные свойства. С точки зрения философии формирование есть процесс, противостоящий распаду, оно ведет к преодолению хаоса и случайности и «оформлению» человека в устойчивую и целостную новую сущность – личность. Таким образом, человек овладевает собственным поведением и входит в общество с его нормами и требованиями, постепенно переходит от натуральной жизни к культурной и цивилизованной. Поскольку все психические процессы имеют процессуальных характер, и способом их существования является развитие, то, по убеждению психологов, именно формирование связывает эти два явления. Формирование есть основной способ существования психического как процесса и через формирование оно движется в своем развитии. В педагогике «формирование» употребляется и как результат развития человека, и как организаторская деятельность учителя по воспитанию и обучению учащихся. Нередко понятия «формирование» и «воспитание» употребляются как идентичные. Человек рождается без знаний и умений, но через воспитание и обучение он все это получает в соответствии с возрастом. На каждом возрастном этапе развитие достигает свой уровень сформированности, не исчерпывая себя. Так поэтапно формируются знания, навыки и умения, мышление, память, мировоззрение и многое другое. Но не все в человеке развивается только под влиянием формирования. Это лишь одно направление и средство развития.</w:t>
      </w:r>
    </w:p>
    <w:p>
      <w:pPr>
        <w:pStyle w:val="Normal"/>
        <w:spacing w:lineRule="auto" w:line="360" w:before="120" w:after="0"/>
        <w:ind w:firstLine="709"/>
        <w:jc w:val="both"/>
        <w:rPr/>
      </w:pPr>
      <w:r>
        <w:rPr>
          <w:b/>
          <w:bCs/>
          <w:sz w:val="26"/>
        </w:rPr>
        <w:t>Формы организации педагогического процесса</w:t>
      </w:r>
      <w:r>
        <w:rPr>
          <w:sz w:val="26"/>
        </w:rPr>
        <w:t xml:space="preserve"> – это устойчивые завершенные способы организации педагогического процесса в единстве всех его компонентов – цели, принципов, содержания, методов и средств. Таких форм очень много: беседа, урок, консультация, дискуссия, викторина, вечер, линейка и т.д. Процесс формообразования длительный. Урок, диспут например, складывались в течение нескольких сот лет, беседа – тысячелетий. Зарождение любой педагогической формы начинается тогда, когда определяется характер методов и средств, способствующих достижению цели. Деятельностная сущность формы несомненна. Каждая форма организации педагогического процесса имеет свою технологию и по-своему простраивает взаимодействие учащегося и педагога. Различают по степени сложности простые формы (беседа, экскурсия, викторина, выставка, зачет, экзамен), составные (урок, конкурс, вечер, воскресник), комплексные (дни здоровья и защиты детей, недели книги и театра, фестивали, операции, марши и т.д.). Педагогический процесс в образовательных учреждениях организуется через такие педагогические формы.</w:t>
      </w:r>
    </w:p>
    <w:p>
      <w:pPr>
        <w:pStyle w:val="Normal"/>
        <w:spacing w:lineRule="auto" w:line="360" w:before="120" w:after="0"/>
        <w:ind w:firstLine="709"/>
        <w:jc w:val="both"/>
        <w:rPr/>
      </w:pPr>
      <w:r>
        <w:rPr>
          <w:b/>
          <w:bCs/>
          <w:sz w:val="26"/>
        </w:rPr>
        <w:t>Формы педагогического проектирования</w:t>
      </w:r>
      <w:r>
        <w:rPr>
          <w:sz w:val="26"/>
        </w:rPr>
        <w:t xml:space="preserve"> – это те канонизированные тексты, в виде документов, в которых описывается с разной степенью точности создание и действие педагогических систем, процессов и ситуаций. Каждому из этих объектов проектирования присущи свои формы. Так, на этапе моделирования развития школы как системы это развитие проектируется в Законе, Уставе, Концепции, Положении о школе, Едином тарифном справочнике и др. На этапе собственно педпроектирования система школы проектируется в квалификационных характеристиках, профессиограммах, учебных планах и программах и т.д. На этапе педагогического конструирования развитие школы проектируется в Правилах внутреннего распорядка, планах учебно-воспитательной работы, планах управления деятельностью школы и др. Свои формы имеет проектирование педпроцесса. Число и характер форм педагогического проектирования может меняться в зависимости от условий. Важно не сводить их к бумаготворчеству, оторванному от реальной жизни образовательного учреждения.</w:t>
      </w:r>
    </w:p>
    <w:p>
      <w:pPr>
        <w:pStyle w:val="Normal"/>
        <w:spacing w:lineRule="auto" w:line="360" w:before="120" w:after="0"/>
        <w:ind w:firstLine="709"/>
        <w:jc w:val="both"/>
        <w:rPr/>
      </w:pPr>
      <w:r>
        <w:rPr>
          <w:b/>
          <w:bCs/>
          <w:sz w:val="26"/>
        </w:rPr>
        <w:t>Фразерство</w:t>
      </w:r>
      <w:r>
        <w:rPr>
          <w:sz w:val="26"/>
        </w:rPr>
        <w:t xml:space="preserve"> (фр. – пустословие) – отрицательное нравственно-этическое качество личности, выражающееся в склонности и любви человека к пустословию, красивой фразе, бессмысленному пустозвонству. Фразерство чаще всего проявляется у человека тщеславного, болтуна, щеголя. Такие люди ненадежны в общении, в деле, в дружбе. Им всегда, как актерам, нужны слушатели и зрителя. Фразерство порождается безответственностью, и в свою очередь способно породить графоманию как бессмысленную любовь к созданию и публикации любых текстов, на любые, без разбора, темы.</w:t>
      </w:r>
    </w:p>
    <w:p>
      <w:pPr>
        <w:pStyle w:val="Normal"/>
        <w:spacing w:lineRule="auto" w:line="360" w:before="120" w:after="0"/>
        <w:ind w:firstLine="709"/>
        <w:jc w:val="both"/>
        <w:rPr/>
      </w:pPr>
      <w:r>
        <w:rPr>
          <w:b/>
          <w:bCs/>
          <w:sz w:val="26"/>
        </w:rPr>
        <w:t>Функциональная грамотность</w:t>
      </w:r>
      <w:r>
        <w:rPr>
          <w:sz w:val="26"/>
        </w:rPr>
        <w:t xml:space="preserve"> (лат. – направление) – степень подготовленности человека к выполнению возложенных на него или добровольно взятых на себя функций. Функциональную грамотность составляют: элементы лексической грамотности; умения человека понимать различного рода касающиеся его государственные акты и следовать им; соблюдение человеком норм общественной жизни и правил безопасности, требования технологических процессов, в которые он вовлечен; информационная и компьютерная грамотность. Это начальный уровень функциональной грамотности характерен для передовых цивилизованных обществ. Существует и другой подход к пониманию функциональной грамотности, включающий: воспитанность человека в духе доброжелательности и дружелюбия, что обеспечивает культуру общения; личностно-профессиональную подготовленность; профессионально-технологическую подготовленность. Противоположным функциональной грамотности выступает функциональная неграмотность.</w:t>
      </w:r>
    </w:p>
    <w:p>
      <w:pPr>
        <w:pStyle w:val="Normal"/>
        <w:spacing w:lineRule="auto" w:line="360" w:before="120" w:after="0"/>
        <w:ind w:firstLine="709"/>
        <w:jc w:val="both"/>
        <w:rPr/>
      </w:pPr>
      <w:r>
        <w:rPr>
          <w:b/>
          <w:bCs/>
          <w:sz w:val="26"/>
        </w:rPr>
        <w:t>Функциональная неграмотность</w:t>
      </w:r>
      <w:r>
        <w:rPr>
          <w:sz w:val="26"/>
        </w:rPr>
        <w:t xml:space="preserve"> (лат. – направление) – степень неподготовленности человека к выполнению возложенных на него функций или добровольно взятых на себя. Функциональная неграмотность проявляется в: недостаточной сформированности речевых умений, ведущих к неправильному пониманию и искажению смысла при восприятии чужих мыслей и к нечеткой передаче собственных; неумении пользоваться государственными нормативными актами; пренебрежение нормами и правилами личной безопасности; невладение основами профессионально значимых знаний, навыков и умений, необходимых для выполнения производственных функций; неспособности справляться со все возрастающим потоком информации и компьютерная неграмотность. Словом, это незнание того, что необходимо для жизни и деятельности на уровне нормы. Функциональная неграмотность растет по мере роста формализации знаний.</w:t>
      </w:r>
    </w:p>
    <w:p>
      <w:pPr>
        <w:pStyle w:val="Normal"/>
        <w:spacing w:lineRule="auto" w:line="360" w:before="120" w:after="0"/>
        <w:ind w:firstLine="709"/>
        <w:jc w:val="both"/>
        <w:rPr/>
      </w:pPr>
      <w:r>
        <w:rPr>
          <w:b/>
          <w:bCs/>
          <w:sz w:val="26"/>
        </w:rPr>
        <w:t>Функциональный анализ</w:t>
      </w:r>
      <w:r>
        <w:rPr>
          <w:sz w:val="26"/>
        </w:rPr>
        <w:t xml:space="preserve"> – разновидность анализа, характеризующегося как метод выявления функций рассматриваемого объекта и изучение их влияний на другие объекты. Функциональный анализ применим лишь к тем явлениям, которым приписываются функции, например, общественные движения и организации, отдельные компоненты педагогического процесса и сам процесс. В состав функционального анализа входит очень широкий круг явлений: выявление субъективных предпосылок (целей, мотивов) деятельности индивида в системе; выявление последствий функционирования объекта в системе, ее адаптации или дезадаптации в ней, т.е. определение функциональных или дисфукнциональных последствий; определение тех изменений, которые возникают под влиянием функции; определение условий, при которых наиболее полно выполняется функция; механизмы выполнения функций; факторы, ограничивающие последствия действия функций, диапазон их влияния. Функциональный анализ проводится посредством полного и точного описания явлений, их феноменологического анализа; описания участников, зависимых сторон, способов их поведения, эмоциональное и рациональное значение, мотивы, закономерности этого поведения.</w:t>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left="4140" w:firstLine="720"/>
        <w:jc w:val="both"/>
        <w:rPr/>
      </w:pPr>
      <w:r>
        <w:rPr>
          <w:sz w:val="26"/>
        </w:rPr>
        <w:t>«Жизнь всякого народа, всякого человеческого сообщества зиждется на единстве мировоззрения, определяющего моральные, этические и религиозно-нравственные нормы поведения. Жизнь личная и семейная, общественная и государственная в равной степени зависят от того, что признается людьми допустимым, а что нет, что почитается за благо, а что за зло, какой смысл полагается в человеческом бытии и какова его высшая, вечная, непреходящая цель».</w:t>
      </w:r>
    </w:p>
    <w:p>
      <w:pPr>
        <w:pStyle w:val="Normal"/>
        <w:spacing w:lineRule="auto" w:line="360" w:before="120" w:after="0"/>
        <w:ind w:firstLine="709"/>
        <w:jc w:val="right"/>
        <w:rPr>
          <w:sz w:val="26"/>
        </w:rPr>
      </w:pPr>
      <w:r>
        <w:rPr>
          <w:sz w:val="26"/>
        </w:rPr>
        <w:t>о. Иоанн, митрополит Санкт-Петербургский и Ладожский</w:t>
      </w:r>
    </w:p>
    <w:p>
      <w:pPr>
        <w:pStyle w:val="Normal"/>
        <w:spacing w:lineRule="auto" w:line="360" w:before="120" w:after="0"/>
        <w:ind w:firstLine="709"/>
        <w:jc w:val="both"/>
        <w:rPr/>
      </w:pPr>
      <w:r>
        <w:rPr>
          <w:b/>
          <w:bCs/>
          <w:sz w:val="40"/>
        </w:rPr>
        <w:t>Х</w:t>
      </w:r>
      <w:r>
        <w:rPr>
          <w:sz w:val="26"/>
        </w:rPr>
        <w:t xml:space="preserve"> – двадцать третья буква современного русского алфавита, глухой согласный звук; читается как «ха», в дореволюционном алфавите читалась как «хер», что было сокращенным от «херувим». В праславянской философической азбуке означало Хронос (Время), Красоту – Гармонию, Совершенство, Мать, Любовь, Женскую Хромосому. В кириллице за ней было закреплено число 600. Буква в русскую культуру была перенесена из греческого языка и не получила здесь широкого распространения.</w:t>
      </w:r>
    </w:p>
    <w:p>
      <w:pPr>
        <w:pStyle w:val="Normal"/>
        <w:spacing w:lineRule="auto" w:line="360" w:before="120" w:after="0"/>
        <w:ind w:firstLine="709"/>
        <w:jc w:val="both"/>
        <w:rPr/>
      </w:pPr>
      <w:r>
        <w:rPr>
          <w:b/>
          <w:bCs/>
          <w:sz w:val="26"/>
        </w:rPr>
        <w:t>Халатность</w:t>
      </w:r>
      <w:r>
        <w:rPr>
          <w:sz w:val="26"/>
        </w:rPr>
        <w:t xml:space="preserve"> (араб.) – отрицательное нравственно-этическое качество личности, проявляющееся как безответственное, небрежное и недобросовестное отношение к делу, как работа «спустя рукава». Название этой черты произошло от слова «халат» - домашней одежды, просторной, не стесняющей движений, теплой и уютной. Халат позволял расслабиться, отдохнуть, отойти от дела. Отсюда и «халатность», характеризующая отход от дела, от серьезного и усердного его выполнения, расслабленность и даже леность.</w:t>
      </w:r>
    </w:p>
    <w:p>
      <w:pPr>
        <w:pStyle w:val="Normal"/>
        <w:spacing w:lineRule="auto" w:line="360" w:before="120" w:after="0"/>
        <w:ind w:firstLine="709"/>
        <w:jc w:val="both"/>
        <w:rPr/>
      </w:pPr>
      <w:r>
        <w:rPr>
          <w:b/>
          <w:bCs/>
          <w:sz w:val="26"/>
        </w:rPr>
        <w:t>Ханжество</w:t>
      </w:r>
      <w:r>
        <w:rPr>
          <w:sz w:val="26"/>
        </w:rPr>
        <w:t xml:space="preserve"> (тур. – паломник) – отрицательное духовно-нравственное качество личности, выражающееся как демонстрация своих добродетелей вопреки своей внутренней сути и противоречащая ей. Это притворно-добродетельное, показное благочестие, рассчитанное «на публику» и используемое для извлечения выгоды доверия, признания, поощрения, повышения в должности и т.д. Ханжество – это зло, рядящееся в добро и святость. Нередко случается со слабо верующими людьми по отношению к вере и церковной жизни; в миру это бывает с карьеристами, циниками, тайными взяточниками. Правда, ханжество может быть и ложью самому себе, неосознанным типом поведения, усвоенным под видом этики и культуры.</w:t>
      </w:r>
    </w:p>
    <w:p>
      <w:pPr>
        <w:pStyle w:val="Normal"/>
        <w:spacing w:lineRule="auto" w:line="360" w:before="120" w:after="0"/>
        <w:ind w:firstLine="709"/>
        <w:jc w:val="both"/>
        <w:rPr/>
      </w:pPr>
      <w:r>
        <w:rPr>
          <w:b/>
          <w:bCs/>
          <w:sz w:val="26"/>
        </w:rPr>
        <w:t>Хаос</w:t>
      </w:r>
      <w:r>
        <w:rPr>
          <w:sz w:val="26"/>
        </w:rPr>
        <w:t xml:space="preserve"> (гр. – зияние, бездна) – «первозданное смешение», та первобытная смесь элементов, из чего потом возник упорядоченный Космос. Это зияющее пустой пространство, существовавшее до создания мира. Хаос бесконечен во времени и пространстве, ибо он их не имеет. Хаотичное состояние существует как беспорядок, неустройство, неразбериха. Термин «хаос» стал употребляться довольно широко. Он противостоит понятиям организованной материи, культуре, управлению, целесообразности. Представление о хаосе углубляет христианство, ибо все, что не-хаос, то охвачено духом Творца. Преодоление хаоса в высоком смысле и простом земном – это подвиг и прежде всего духовный.</w:t>
      </w:r>
    </w:p>
    <w:p>
      <w:pPr>
        <w:pStyle w:val="Normal"/>
        <w:spacing w:lineRule="auto" w:line="360" w:before="120" w:after="0"/>
        <w:ind w:firstLine="709"/>
        <w:jc w:val="both"/>
        <w:rPr/>
      </w:pPr>
      <w:r>
        <w:rPr>
          <w:b/>
          <w:bCs/>
          <w:sz w:val="26"/>
        </w:rPr>
        <w:t xml:space="preserve">Характер </w:t>
      </w:r>
      <w:r>
        <w:rPr>
          <w:sz w:val="26"/>
        </w:rPr>
        <w:t>(гр. – метить, клеймить) – совокупность устойчивых свойств личности, отражающих ее разнообразные отношения к чему бы то ни было – к себе, друзьям, работе, отдыху, познанию, искусству, обществу и т.д. Характер делает человека узнаваемым, как бы наделенным приметами, особыми признаками. При наличии характера человек становится способным проводить в жизнь свои идеи и осуществлять замыслы, проявлять волю и силу, быть творческим. Всю жизнь человек занимается воспитанием своего характера. Из биполярных свойств личность всю жизнь выбирает то, что ей подходит, что востребует обстановка. Через характер человек овладевает средой и адаптируется к ней.</w:t>
      </w:r>
    </w:p>
    <w:p>
      <w:pPr>
        <w:pStyle w:val="Normal"/>
        <w:spacing w:lineRule="auto" w:line="360" w:before="120" w:after="0"/>
        <w:ind w:firstLine="709"/>
        <w:jc w:val="both"/>
        <w:rPr/>
      </w:pPr>
      <w:r>
        <w:rPr>
          <w:b/>
          <w:bCs/>
          <w:sz w:val="26"/>
        </w:rPr>
        <w:t>Харизматизм</w:t>
      </w:r>
      <w:r>
        <w:rPr>
          <w:sz w:val="26"/>
        </w:rPr>
        <w:t xml:space="preserve"> (гр. – дар) – особое свойство личности, состоящее в ее исключительной духовной одаренности, способной привлекать к себе внимание окружающих, восприниматься как сверхъестественная божественная сила, недоступная обыкновенным людям. Носители харизмы – это герои битв, созидатели, великие реформаторы. Считается, что это и есть Божий дар, это жизнь по вдохновению, от Бога. Учительское служение относится к числу харизматических, приравненных к апостольским, пророческим. Когда-то оно имело в обществе большой авторитет, не меньший, чем священники. Учитель – наследник книжников, одной из древнейших функций особых людей.</w:t>
      </w:r>
    </w:p>
    <w:p>
      <w:pPr>
        <w:pStyle w:val="Normal"/>
        <w:spacing w:lineRule="auto" w:line="360" w:before="120" w:after="0"/>
        <w:ind w:firstLine="709"/>
        <w:jc w:val="both"/>
        <w:rPr/>
      </w:pPr>
      <w:r>
        <w:rPr>
          <w:b/>
          <w:bCs/>
          <w:sz w:val="26"/>
        </w:rPr>
        <w:t>Хвастливость</w:t>
      </w:r>
      <w:r>
        <w:rPr>
          <w:sz w:val="26"/>
        </w:rPr>
        <w:t xml:space="preserve"> (ст.слав. – хвалить, славить) – отрицательное нравственно-этическое качество личности, проявляющееся как бахвальство, высокомерное представление о своих достоинствах, как вранье и ложь о своих успехах, как нарочитое прославление себя. Хвастливые люди любят говорить о себе, своих реальных и мнимых победах, быть на виду, получать похвалу. Это качество нередко проявляется у мальчиков-подростков, и есть опасность развития его во взрослом состоянии.</w:t>
      </w:r>
    </w:p>
    <w:p>
      <w:pPr>
        <w:pStyle w:val="Normal"/>
        <w:spacing w:lineRule="auto" w:line="360" w:before="120" w:after="0"/>
        <w:ind w:firstLine="709"/>
        <w:jc w:val="both"/>
        <w:rPr/>
      </w:pPr>
      <w:r>
        <w:rPr>
          <w:b/>
          <w:bCs/>
          <w:sz w:val="26"/>
        </w:rPr>
        <w:t xml:space="preserve">Херувимы </w:t>
      </w:r>
      <w:r>
        <w:rPr>
          <w:sz w:val="26"/>
        </w:rPr>
        <w:t>– один из девяти ангельских чинов, по небесной иерархии ответственных за первотолчок, за сферу небесных звезд. По значимости херувимы занимают место второго чина первой степени, т.е. за серафимами. Оба этих чина удостоены особой близости к Богу и посвящены в тайны спасения человека. Херувимы изображаются в виде шестикрылых животных со множеством глаз и с огненными мечами. На небе они всегда находятся в окружении праведников и ангелов, подчиняющихся им. Херувимы охраняют путь к древу жизни и к раю.</w:t>
      </w:r>
    </w:p>
    <w:p>
      <w:pPr>
        <w:pStyle w:val="Normal"/>
        <w:spacing w:lineRule="auto" w:line="360" w:before="120" w:after="0"/>
        <w:ind w:firstLine="709"/>
        <w:jc w:val="both"/>
        <w:rPr/>
      </w:pPr>
      <w:r>
        <w:rPr>
          <w:b/>
          <w:bCs/>
          <w:sz w:val="26"/>
        </w:rPr>
        <w:t>Хитрость</w:t>
      </w:r>
      <w:r>
        <w:rPr>
          <w:sz w:val="26"/>
        </w:rPr>
        <w:t xml:space="preserve"> – нравственно-этическое качество личности, проявляющееся в ловкости, обмане, лукавстве, тайном действии, скрытом поступке. Хитрость – способ обмануть бдительность противника или средство получить какой-либо желаемый иной результат. Поэтому и хитрость в жизни выступает в двух ролях – как положительное и как отрицательное качество. С одной стороны, усыпить хитростью врага, победить его хитро придуманным планом – это честь воина. С другой, хитрить с другом, лукавить перед руководителем, ловчить в классе на уроке – это отрицательное свойство человека, достойное всякого осуждения.</w:t>
      </w:r>
    </w:p>
    <w:p>
      <w:pPr>
        <w:pStyle w:val="Normal"/>
        <w:spacing w:lineRule="auto" w:line="360" w:before="120" w:after="0"/>
        <w:ind w:firstLine="709"/>
        <w:jc w:val="both"/>
        <w:rPr/>
      </w:pPr>
      <w:r>
        <w:rPr>
          <w:b/>
          <w:bCs/>
          <w:sz w:val="26"/>
        </w:rPr>
        <w:t>Хлеб</w:t>
      </w:r>
      <w:r>
        <w:rPr>
          <w:sz w:val="26"/>
        </w:rPr>
        <w:t xml:space="preserve"> (гр. – название горшка для выпечки хлеба) – важнейший продукт питания у всех народов, основанный на возделывании зерновых культур и хлебопекарном деле. Уже в древнем Египте люди знали более 40 видов хлеба. Когда-то хлеб нельзя было резать, его ломали, как делал «преломление хлеба» Иисус Христос, дабы есть всем вместе. Постепенно за хлебом стала закрепляться духовная сущность. Он стал символом всякой еды, плодородия, достатка, блага, мира. Хлеб стал и ритуальной едой, обязательной частью жертвоприношения. Многие русские народные обряды построены на хлебе: каравай (хлеб-соль) на свадьбу и встречу именитых гостей, «жаворонки» - для встречи весны, куличи – на Пасху и т.д. В русской культуре хлебом благословляли, его целовали, им не сорили, его не выбрасывали. Хлеб и в прямом, и в этом высоком духовном смысле стал символом многотрудной человеческой жизни («горький хлеб»). Каждый элемент – от зерна до хлеба имеет смысл – это путь человеческой культуры. Сегодня хлеб означает жизненно важные ценности, которые нас питают.</w:t>
      </w:r>
    </w:p>
    <w:p>
      <w:pPr>
        <w:pStyle w:val="Normal"/>
        <w:spacing w:lineRule="auto" w:line="360" w:before="120" w:after="0"/>
        <w:ind w:firstLine="709"/>
        <w:jc w:val="both"/>
        <w:rPr/>
      </w:pPr>
      <w:r>
        <w:rPr>
          <w:b/>
          <w:bCs/>
          <w:sz w:val="26"/>
        </w:rPr>
        <w:t xml:space="preserve">Хлебосольство </w:t>
      </w:r>
      <w:r>
        <w:rPr>
          <w:sz w:val="26"/>
        </w:rPr>
        <w:t>– положительное духовно-нравственное качество личности, проявляющееся как готовность и умение угощать гостей, проявляя при этом радушие, гостеприимство. Хлебосольный человек ничего не жалеет для угощения, выставляет все лучшее, что у него есть, радуется, когда гости довольны и хорошо едят. Это человек открытой души, душевный, простой, не жадный и веселого нрава. Хлебосольство основано на высоком отношении и почитании хлеба, как пищи вообще, как духовной тоже. Хлебосольство также является старинным русским обычаем приглашения и радушного угощения проезжего, прохожего. Хозяева старались дать им отдохнуть, успокоить их, хорошо накормить, при этом денег за хлеб-соль не брали. Угощение сопровождалось поклонами и чествованиями. Хозяева даже обижались, если их гости мало ели и пили. Негостеприимные люди осуждались общиной.</w:t>
      </w:r>
    </w:p>
    <w:p>
      <w:pPr>
        <w:pStyle w:val="Normal"/>
        <w:spacing w:lineRule="auto" w:line="360" w:before="120" w:after="0"/>
        <w:ind w:firstLine="709"/>
        <w:jc w:val="both"/>
        <w:rPr/>
      </w:pPr>
      <w:r>
        <w:rPr>
          <w:b/>
          <w:bCs/>
          <w:sz w:val="26"/>
        </w:rPr>
        <w:t>Хлысты</w:t>
      </w:r>
      <w:r>
        <w:rPr>
          <w:sz w:val="26"/>
        </w:rPr>
        <w:t xml:space="preserve"> – так называется старая русская секта, возникшая во второй половине </w:t>
      </w:r>
      <w:r>
        <w:rPr>
          <w:sz w:val="26"/>
          <w:lang w:val="en-US"/>
        </w:rPr>
        <w:t>XVII</w:t>
      </w:r>
      <w:r>
        <w:rPr>
          <w:sz w:val="26"/>
        </w:rPr>
        <w:t xml:space="preserve"> в. в российском христианстве. Основные характеристики: лишь духовное понимание православия; отказ от внешнеобрядовых средств при формальном признании церкви; вера в мистическое единство верующего с Богом и в возможность достижения такой степени совершенства, когда верующий становится «Христом»; строжайший аскетизм, вплоть до запрещения браков. В молении хлыстов присутствует действие физического самобичевания как средства «умерщвления плоти» и приведения себя в состояние экстаза, что и воспринимают как единение со «Святым Духом». Отсюда и название «хлысты» (хлестать селя, бить себя). Сами хлысты называют себя истинными последователями «христовой веры», ведут замкнутый образ жизни.</w:t>
      </w:r>
    </w:p>
    <w:p>
      <w:pPr>
        <w:pStyle w:val="Normal"/>
        <w:spacing w:lineRule="auto" w:line="360" w:before="120" w:after="0"/>
        <w:ind w:firstLine="709"/>
        <w:jc w:val="both"/>
        <w:rPr/>
      </w:pPr>
      <w:r>
        <w:rPr>
          <w:b/>
          <w:bCs/>
          <w:sz w:val="26"/>
        </w:rPr>
        <w:t>Хозяйка медной горы</w:t>
      </w:r>
      <w:r>
        <w:rPr>
          <w:sz w:val="26"/>
        </w:rPr>
        <w:t xml:space="preserve"> – мифический образ хозяйки Уральских гор. Изображается в народных сказках, сказаниях и преданиях как очень красивая молодая женщина, с косой и лентами из тонкой позвякивающей меди, в платье из «шелкового малахита». Живет всегда в окружении ящерок – зеленых, голубых, золотистых, блестящих. Такой редкий человек видел Хозяйку и подпадал под ее чары. Доброму да мастеру она позволяет открыть или найти драгоценные камни и золото, но если ее условий не выполнял человек, то его ждало горе – исчезала удача, пропадало мастерство, да и сам он мог оказаться мертвым. Хозяйка медной горы на Урале символизирует отношения человека и горных богатств, предупреждает от жадности, поощряет доброту, скромность, верность слову и мастерство, т.е. христианские добродетели.</w:t>
      </w:r>
    </w:p>
    <w:p>
      <w:pPr>
        <w:pStyle w:val="Normal"/>
        <w:spacing w:lineRule="auto" w:line="360" w:before="120" w:after="0"/>
        <w:ind w:firstLine="709"/>
        <w:jc w:val="both"/>
        <w:rPr/>
      </w:pPr>
      <w:r>
        <w:rPr>
          <w:b/>
          <w:bCs/>
          <w:sz w:val="26"/>
        </w:rPr>
        <w:t xml:space="preserve">Хор </w:t>
      </w:r>
      <w:r>
        <w:rPr>
          <w:sz w:val="26"/>
        </w:rPr>
        <w:t>(гр. – групповой танец) – слово многозначное. Это музыкальное произведение для исполнения коллективом певцов. Это и название самого певческого коллектива. При этом певцы могут петь одноголосьем песню-монолог, двухголосьем – песню-дуэт и многоголосьем. Звучание хора подобно многоголосому музыкальному инструменту. В русской культуре хоры всегда были очень почитаемы и до сих пор занимают центральное место. Есть хоры мужские и женские, детские и взрослые, а также всякого рода смешанные. Хоры были еще в греческой трагедии как свидетели сценического действия. Такой хор своим пением выражал свое отношение к происходящему на сцене. Хоры есть в церкви; это место для духовного пения церковного хора.</w:t>
      </w:r>
    </w:p>
    <w:p>
      <w:pPr>
        <w:pStyle w:val="Normal"/>
        <w:spacing w:lineRule="auto" w:line="360" w:before="120" w:after="0"/>
        <w:ind w:firstLine="709"/>
        <w:jc w:val="both"/>
        <w:rPr/>
      </w:pPr>
      <w:r>
        <w:rPr>
          <w:b/>
          <w:bCs/>
          <w:sz w:val="26"/>
        </w:rPr>
        <w:t>Хоровод</w:t>
      </w:r>
      <w:r>
        <w:rPr>
          <w:sz w:val="26"/>
        </w:rPr>
        <w:t xml:space="preserve"> – массовое народное праздничное действо, включающее веселое пение, игры, танцы и, главное, движение участников по кругу. В русской культуре хороводы чаще были молодежными, проводились на воздухе, где-нибудь на возвышенности за селом, на солнечной поляне, покрытый весенней травкой. Возник он еще в языческой культуре предков. Основная фигура – круг, символизирующий солнечный диск, и движение по кругу в направлении движения солнца. Участники делают «воротца» (с пением: «Проходите, господа, в золотые ворота…»), через которые проходят все как через «чистилище». В хороводах играют в грелки, «сеют» просо, «плетут» плетень… Это прообраз будущей оперы, включающей все ее элементы. Хороводы начинались на Фомину неделю и тянулись до конца июля. В хороводах молодежь лучше узнавала друг друга, влюблялась, ухаживала, выбирала себе пару для жизни.</w:t>
      </w:r>
    </w:p>
    <w:p>
      <w:pPr>
        <w:pStyle w:val="TextBodyIndent"/>
        <w:rPr/>
      </w:pPr>
      <w:r>
        <w:rPr>
          <w:b/>
          <w:bCs/>
          <w:sz w:val="26"/>
        </w:rPr>
        <w:t>Хоругвь</w:t>
      </w:r>
      <w:r>
        <w:rPr>
          <w:sz w:val="26"/>
        </w:rPr>
        <w:t xml:space="preserve"> (монг. – знамя) – священное церковное знамя. Это укрепленное на длинном древке полотнище с изображением Иисуса Христа, Богородицы, святых или событий из священной истории. Сделано может быть и из металла. Красиво украшается – бахромой, позолотой, рисунком. Хоругви используют в особо торжественных случаях – при крестных ходах и других торжествах. Обычно же они находятся в храме возле клиросов. Хоругвь – это символ победы христианской церкви над миром. Впервые в православной церкви была введена в Византии, в 6 в.</w:t>
      </w:r>
    </w:p>
    <w:p>
      <w:pPr>
        <w:pStyle w:val="Normal"/>
        <w:spacing w:lineRule="auto" w:line="360" w:before="120" w:after="0"/>
        <w:ind w:firstLine="709"/>
        <w:jc w:val="both"/>
        <w:rPr/>
      </w:pPr>
      <w:r>
        <w:rPr>
          <w:b/>
          <w:bCs/>
          <w:sz w:val="26"/>
        </w:rPr>
        <w:t xml:space="preserve">Храбрость </w:t>
      </w:r>
      <w:r>
        <w:rPr>
          <w:sz w:val="26"/>
        </w:rPr>
        <w:t>(фр. – острый, твердый) – положительное нравственно-волевое качество личности, характеризующееся как мужественность, смелость, неустрашимость. Проявляется как способность личности к преодолению страха, неуверенности и сомнений, как способность в ситуации опасности рисковать собой ради достижения цели. Храбрый человек решительный, уверенный в победе, тверд в решениях, у него есть воля для преодоления преград. Это качество высоко ценится у мальчиков подросткового возраста. Через нее ребята часто добиваются признания у своих сверстников. Возможно при этом проявление ложной храбрости в форме дерзости, грубости, хамства.</w:t>
      </w:r>
    </w:p>
    <w:p>
      <w:pPr>
        <w:pStyle w:val="Normal"/>
        <w:spacing w:lineRule="auto" w:line="360" w:before="120" w:after="0"/>
        <w:ind w:firstLine="709"/>
        <w:jc w:val="both"/>
        <w:rPr/>
      </w:pPr>
      <w:r>
        <w:rPr>
          <w:b/>
          <w:bCs/>
          <w:sz w:val="26"/>
        </w:rPr>
        <w:t>Храм</w:t>
      </w:r>
      <w:r>
        <w:rPr>
          <w:sz w:val="26"/>
        </w:rPr>
        <w:t xml:space="preserve"> (ст.слав. – хоромы) – культовое здание специальной архитектуры, предназначенное для совершения религиозных действий. Это здание, предназначенное людьми Богу. В Русской Православной Церкви храмы имели различные наименования – церковь, дом молитвы (молельный дом), собор и собственно храм. Здесь Господь Бог приемлет наши покаяния, славословия, молитвы, благодарения. Храм – это и оберег от тлетворного влияния мирской среды и человеческих страстей. Строятся храмы по особым законам. В них есть алтарь, средняя часть и притвор. В алтаре находится жертвенник и престол. От средней части храма алтарь отделен высоким иконостасом. Многие храмы имеют колокольни или звонницы для созыва верующих на богослужения. Крыши храмов увенчиваются куполом с крестом. Каждая деталь храма строго регламентирована религией. От других зданий любой храм отличается тем, что освящается Божественной благодатью. Красота убранства храмов являет благолепие Небесных Райских обитателей, а также внутреннюю духовную красоту человека, принявшего благодать Божию. Каждый храм имеет свой храмовый праздник, именуемый престольным.</w:t>
      </w:r>
    </w:p>
    <w:p>
      <w:pPr>
        <w:pStyle w:val="Normal"/>
        <w:spacing w:lineRule="auto" w:line="360" w:before="120" w:after="0"/>
        <w:ind w:firstLine="709"/>
        <w:jc w:val="both"/>
        <w:rPr/>
      </w:pPr>
      <w:r>
        <w:rPr>
          <w:b/>
          <w:bCs/>
          <w:sz w:val="26"/>
        </w:rPr>
        <w:t>Христианская антропология</w:t>
      </w:r>
      <w:r>
        <w:rPr>
          <w:sz w:val="26"/>
        </w:rPr>
        <w:t xml:space="preserve"> – антропология, построенная на основе Священного писания, мистических прозрений (апофатический метод) отцов церкви и самостоятельного понимания ученых богословов. В христианской православной антропологии есть понимание личности не в ее абсолютно-персоналистическом значении, а через призму коллективно-национального целого, реализуемого в и через общество, которое на ней, личности, и базируется. Христианская антропология – это целостное видение человеческой природы – в единстве телесной, душевной и духовной жизни. В основе этого единства лежит учение об образе Божием в человеке. Православное сознание исходит в понимании человека из глубокого чувства его ценности. Отсюда и всеобщая любовь к человеку, даже грешному. Радость в человеке есть основа непоколебимой веры в него – и как бы ни пал человек, до каких бы пределов ни доходила в нем мерзость, мы не имеем отвращения к нему, а плачем и скорбим о том, что погубил себя человек – и ждем, что он стане иным. Эта безграничная вера в человека помогает сохранять образ Божий в нем. Христианская антропология противостоит натуралистической. Именно она, благодаря религиозному подходу к душе, дает основания для педагогического вдохновения и веры в свою харизматическую деятельность по «возделыванию» ребенка. Основные понятия христианской антропологии: человек, личность, мораль, духовность, духовно-нравственная жизнь, смысл жизни, спасение.</w:t>
      </w:r>
    </w:p>
    <w:p>
      <w:pPr>
        <w:pStyle w:val="Normal"/>
        <w:spacing w:lineRule="auto" w:line="360" w:before="120" w:after="0"/>
        <w:ind w:firstLine="709"/>
        <w:jc w:val="both"/>
        <w:rPr/>
      </w:pPr>
      <w:r>
        <w:rPr>
          <w:b/>
          <w:bCs/>
          <w:sz w:val="26"/>
        </w:rPr>
        <w:t>Христианская метафизика</w:t>
      </w:r>
      <w:r>
        <w:rPr>
          <w:sz w:val="26"/>
        </w:rPr>
        <w:t xml:space="preserve"> – это учение о сверх и надчеловеческой сущности бытия, построенное на Евангелие, Деяниях Апостолов и апостольского устного Предания, переданного самим Иисусом Христом в строгой тайне и завещанного святым в их личном мистическом опыте. Это метафизики Логоса, Христа, Творца и Основания мира. Христианская метафизика показывает человека в его первозданности и грехопадении; она служит целям восстановления человеческой природы, воссоединения творения с первозданным источником бытия и сущего; служит целям спасения, искупления и единства бытия.</w:t>
      </w:r>
    </w:p>
    <w:p>
      <w:pPr>
        <w:pStyle w:val="Normal"/>
        <w:spacing w:lineRule="auto" w:line="360" w:before="120" w:after="0"/>
        <w:ind w:firstLine="709"/>
        <w:jc w:val="both"/>
        <w:rPr/>
      </w:pPr>
      <w:r>
        <w:rPr>
          <w:b/>
          <w:bCs/>
          <w:sz w:val="26"/>
        </w:rPr>
        <w:t>Христианская педагогика</w:t>
      </w:r>
      <w:r>
        <w:rPr>
          <w:sz w:val="26"/>
        </w:rPr>
        <w:t xml:space="preserve"> – отрасль педагогического знания, основанного на христианском учении о Божественной сущности человека, его миссии на земле и нравственных законах бытия. В основе христианской педагогики лежат принципы: открытости, в смысле личной открытости как психологической способности души к приятию любого человека, с любыми религиозными и даже антирелигиозными установками; культуросообразности, в смысле построения содержания обучения и образовательных технологий с учетом особенностей религии и культурно-исторического наследия, позволяющего понять и почувствовать «Родину», «родной край», вчувствоваться в тайну своей земли; меры, в смысле природосообразности, не позволяющей доводить детей до потери здоровья, утомляемости, перенапряжения; соподчиненности духовного, душевного и телесного в структуре личности, требующей сбалансированности различных видов деятельности в воспитательной работе; главенства общественно полезной и реальной предметной деятельности, будь то игровая, трудовая, эстетическая или спортивная. Все это должно строиться на глубокой вере в человека, как основы духовной жизни, что невозможно без искренней веры в Бога. Христианская педагогика – это педагогика Веры, Надежды, Любви и Мудрости в воспитании, это примат воспитания над обучением и в обучении. Ветвью христианской педагогики является православная педагогика. Обе они служат методологической основой создания русской православной школы.</w:t>
      </w:r>
    </w:p>
    <w:p>
      <w:pPr>
        <w:pStyle w:val="Normal"/>
        <w:spacing w:lineRule="auto" w:line="360" w:before="120" w:after="0"/>
        <w:ind w:firstLine="709"/>
        <w:jc w:val="both"/>
        <w:rPr/>
      </w:pPr>
      <w:r>
        <w:rPr>
          <w:b/>
          <w:bCs/>
          <w:sz w:val="26"/>
        </w:rPr>
        <w:t>Христианский социализм</w:t>
      </w:r>
      <w:r>
        <w:rPr>
          <w:sz w:val="26"/>
        </w:rPr>
        <w:t xml:space="preserve"> – философско-экономическое учение, признающее возможность создания социалистического общественно-экономического устройства современного мира на основе религиозно-нравственных начал и соблюдения народом и властью нравственных законов. Христианский социализм не отрицает богатства, благополучия и частной собственности, построенных на нравственных принципах и милосердии к людям. Самыми существенными ценностями это учение признает братство в труде, всеобщее равенство перед законом и помощь бедным, т.е. те ценности, что даны людям через Евангелие, не противоречат единству семьи и государства. Христианский социализм возник во Франции еще в Х веке. Уже тогда его сторонники проповедовали идеи активного участия христиан в разработке законов, в устройстве библиотек. в создании своих общественных организаций. Позже многие идеи христианского социализма вошли в представления о демократии, обогатили гуманизм. В конце </w:t>
      </w:r>
      <w:r>
        <w:rPr>
          <w:sz w:val="26"/>
          <w:lang w:val="en-US"/>
        </w:rPr>
        <w:t>XIX</w:t>
      </w:r>
      <w:r>
        <w:rPr>
          <w:sz w:val="26"/>
        </w:rPr>
        <w:t xml:space="preserve"> века на этих идеях возникли первые политические партии (Христианско-социальная партия в Австрии, Христианско-демократическая – в Германии).</w:t>
      </w:r>
    </w:p>
    <w:p>
      <w:pPr>
        <w:pStyle w:val="Normal"/>
        <w:spacing w:lineRule="auto" w:line="360" w:before="120" w:after="0"/>
        <w:ind w:firstLine="709"/>
        <w:jc w:val="both"/>
        <w:rPr/>
      </w:pPr>
      <w:r>
        <w:rPr>
          <w:b/>
          <w:bCs/>
          <w:sz w:val="26"/>
        </w:rPr>
        <w:t>Христианство</w:t>
      </w:r>
      <w:r>
        <w:rPr>
          <w:sz w:val="26"/>
        </w:rPr>
        <w:t xml:space="preserve"> – одна из мировых религий (ислам, буддизм, иудаизм), возникшая в </w:t>
      </w:r>
      <w:r>
        <w:rPr>
          <w:sz w:val="26"/>
          <w:lang w:val="en-US"/>
        </w:rPr>
        <w:t>I</w:t>
      </w:r>
      <w:r>
        <w:rPr>
          <w:sz w:val="26"/>
        </w:rPr>
        <w:t xml:space="preserve"> веке в восточных провинциях Римской империи как религия угнетенных, но ставшая затем религией всех и каждого, уверовавшего в Бога нашего и явление Иисуса Христа. В основе учения лежит идея отвержения себя и возлюбления Бога и ближнего, уничтожения в себе греховной самости, себялюбия и самосожаления. Христианство, в отличие от иудаизма, дает внутренние законы нравственного поведения человека, освобождает его от внешнего мира через любовь к нему. Христианство, на ранних ступенях своего развития, полностью отрицало насилие, отчего первые христиане за веру погибали молча, стоически перенося пытки и глумления. Вера во Христа давала им силы превозмогать страх, боль и унижения. Христианство, в отличие от ислама отрицает фатализм и признает главным качеством человека свободную волю, волю выбора. Христианство дает возможность духовного развития и женщине: муж и жена – единое целое. В отличие от буддизма это учение отвергает карму и перевоплощение душ. Есть еще много различий христианства и других религий. Оно предлагает людям прощение грехов и спасение – в наследовании Царства Небесного – обретение  вечной жизни в воскрешенном и преображенном теле. Суть христианства выражена в Символе веры, включившем в себя идеи о Троице, т.е. Едином Триипостасном Боге, об Иисусе Христе – Сыне Божием и Человеческом, о спасении человека через веру в Иисуса Христа и Его учение, о творении мира Пресвятой Троицей, о суде человечества за грехи его смертные. Согласно христианству зло и страдания нужны для очищения, что открывает человеку возможность прервать поток насилия и греха и перевести его в добро и любовь. В 1054 году цельное христианское учение разделилось на две конфессии: православную (греко-византийскую, а затем и русскую) и католическую (римскую). В </w:t>
      </w:r>
      <w:r>
        <w:rPr>
          <w:sz w:val="26"/>
          <w:lang w:val="en-US"/>
        </w:rPr>
        <w:t>XVI</w:t>
      </w:r>
      <w:r>
        <w:rPr>
          <w:sz w:val="26"/>
        </w:rPr>
        <w:t xml:space="preserve"> веке появилась конфессия протестантов, выделившаяся из католической.</w:t>
      </w:r>
    </w:p>
    <w:p>
      <w:pPr>
        <w:pStyle w:val="Normal"/>
        <w:spacing w:lineRule="auto" w:line="360" w:before="120" w:after="0"/>
        <w:ind w:firstLine="709"/>
        <w:jc w:val="both"/>
        <w:rPr/>
      </w:pPr>
      <w:r>
        <w:rPr>
          <w:b/>
          <w:bCs/>
          <w:sz w:val="26"/>
        </w:rPr>
        <w:t xml:space="preserve">Христос </w:t>
      </w:r>
      <w:r>
        <w:rPr>
          <w:sz w:val="26"/>
        </w:rPr>
        <w:t>(см. Иисус Христос).</w:t>
      </w:r>
    </w:p>
    <w:p>
      <w:pPr>
        <w:pStyle w:val="Normal"/>
        <w:spacing w:lineRule="auto" w:line="360" w:before="120" w:after="0"/>
        <w:ind w:firstLine="709"/>
        <w:jc w:val="both"/>
        <w:rPr/>
      </w:pPr>
      <w:r>
        <w:rPr>
          <w:b/>
          <w:bCs/>
          <w:sz w:val="26"/>
        </w:rPr>
        <w:t>Хтонические</w:t>
      </w:r>
      <w:r>
        <w:rPr>
          <w:sz w:val="26"/>
        </w:rPr>
        <w:t xml:space="preserve"> силы (гр. – земляные) – силы, несущие смерть, разрушение, несчастье. К ним относят дьявола и силы преисподней. В славянской мифологии к таким относят Кащея бессмертного, гадов, якобы проживающих под землей. Хтонической силой в русских сказках наделялись волк, ворон, козел, змей.</w:t>
      </w:r>
    </w:p>
    <w:p>
      <w:pPr>
        <w:pStyle w:val="Normal"/>
        <w:spacing w:lineRule="auto" w:line="360" w:before="120" w:after="0"/>
        <w:ind w:firstLine="709"/>
        <w:jc w:val="both"/>
        <w:rPr/>
      </w:pPr>
      <w:r>
        <w:rPr>
          <w:b/>
          <w:bCs/>
          <w:sz w:val="26"/>
        </w:rPr>
        <w:t>Художественное творчество</w:t>
      </w:r>
      <w:r>
        <w:rPr>
          <w:sz w:val="26"/>
        </w:rPr>
        <w:t xml:space="preserve"> – вид общественно полезной и производственной деятельности, состоящей в создании новых эстетических ценностей и прежде всего произведений искусства. Художественное творчество, его организация, содержание, технология, является предметом и основой художественного воспитания, как составной части эстетического. Художественное воспитание – это воспитание средствами искусства способностей создавать художественные ценности, в том числе и в сфере производства (дизайн), управления (реклама).</w:t>
      </w:r>
    </w:p>
    <w:p>
      <w:pPr>
        <w:pStyle w:val="Normal"/>
        <w:spacing w:lineRule="auto" w:line="360" w:before="12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60" w:before="120" w:after="0"/>
        <w:ind w:left="4860" w:firstLine="540"/>
        <w:jc w:val="both"/>
        <w:rPr>
          <w:sz w:val="26"/>
        </w:rPr>
      </w:pPr>
      <w:r>
        <w:rPr>
          <w:sz w:val="26"/>
        </w:rPr>
        <w:t>«Народ не сломлен до тех пор, пока не сломлен его дух».</w:t>
      </w:r>
    </w:p>
    <w:p>
      <w:pPr>
        <w:pStyle w:val="Normal"/>
        <w:spacing w:lineRule="auto" w:line="360" w:before="120" w:after="0"/>
        <w:ind w:firstLine="709"/>
        <w:jc w:val="right"/>
        <w:rPr>
          <w:sz w:val="26"/>
        </w:rPr>
      </w:pPr>
      <w:r>
        <w:rPr>
          <w:sz w:val="26"/>
        </w:rPr>
        <w:t>Народная мудрость</w:t>
      </w:r>
    </w:p>
    <w:p>
      <w:pPr>
        <w:pStyle w:val="Normal"/>
        <w:spacing w:lineRule="auto" w:line="360" w:before="120" w:after="0"/>
        <w:ind w:firstLine="709"/>
        <w:jc w:val="both"/>
        <w:rPr/>
      </w:pPr>
      <w:r>
        <w:rPr>
          <w:b/>
          <w:bCs/>
          <w:sz w:val="40"/>
        </w:rPr>
        <w:t xml:space="preserve">Ц </w:t>
      </w:r>
      <w:r>
        <w:rPr>
          <w:sz w:val="26"/>
        </w:rPr>
        <w:t>– двадцать четвертая буква современного русского алфавита, обозначающая небно-зубной свистящий звук. Читается «цэ», хотя когда-то как «цы». В первославянской философической азбуке несет несколько смыслов: Центр, Цикл, Иерархия, Структура, Цифра. В кириллице буква «ц» значила число 900.</w:t>
      </w:r>
    </w:p>
    <w:p>
      <w:pPr>
        <w:pStyle w:val="Normal"/>
        <w:spacing w:lineRule="auto" w:line="360" w:before="120" w:after="0"/>
        <w:ind w:firstLine="709"/>
        <w:jc w:val="both"/>
        <w:rPr/>
      </w:pPr>
      <w:r>
        <w:rPr>
          <w:b/>
          <w:bCs/>
          <w:sz w:val="26"/>
        </w:rPr>
        <w:t>Царские врата</w:t>
      </w:r>
      <w:r>
        <w:rPr>
          <w:sz w:val="26"/>
        </w:rPr>
        <w:t xml:space="preserve"> – врата в центре иконостаса в храме. Это двустворчатая деревянная дверь с металлическими резными украшениями, разделяющая и соединяющая престол и амвон. На ней изображаются сцены на тему благовещения и образы четырех евангелистов. Эта дверь открывается во время литургии для выноса Святых Даров. Царскими врата называются в честь Иисуса Христа, Господа нашего и Царя. А также в честь того, что это было место царя российского в день коронования.</w:t>
      </w:r>
    </w:p>
    <w:p>
      <w:pPr>
        <w:pStyle w:val="Normal"/>
        <w:spacing w:lineRule="auto" w:line="360" w:before="120" w:after="0"/>
        <w:ind w:firstLine="709"/>
        <w:jc w:val="both"/>
        <w:rPr/>
      </w:pPr>
      <w:r>
        <w:rPr>
          <w:b/>
          <w:bCs/>
          <w:sz w:val="26"/>
        </w:rPr>
        <w:t>«Царство Божие»</w:t>
      </w:r>
      <w:r>
        <w:rPr>
          <w:sz w:val="26"/>
        </w:rPr>
        <w:t xml:space="preserve"> - концентрированное выражение идеи всего христианского учения об идеальной жизни человечества, о рае. В Царстве Божием – вечная жизнь и вечное блаженство. Эта идея выражает сущность человеческих устремлений в ином мире, на «том свете». Именно там осуществится то, что не могло состояться в этом мире – всеобщая любовь, жизнь в смирении и без страстей, душевный покой. Все надежды и чаяния человека земного находят свое лучшее разрешение в Царстве Божьем. В это царство желают попасть умершему человеку, обычно молясь за него: «Царствие ему небесное». Это и есть пожелание ему загробной жизни в раю.</w:t>
      </w:r>
    </w:p>
    <w:p>
      <w:pPr>
        <w:pStyle w:val="Normal"/>
        <w:spacing w:lineRule="auto" w:line="360" w:before="120" w:after="0"/>
        <w:ind w:firstLine="709"/>
        <w:jc w:val="both"/>
        <w:rPr/>
      </w:pPr>
      <w:r>
        <w:rPr>
          <w:b/>
          <w:bCs/>
          <w:sz w:val="26"/>
        </w:rPr>
        <w:t>Царь</w:t>
      </w:r>
      <w:r>
        <w:rPr>
          <w:sz w:val="26"/>
        </w:rPr>
        <w:t xml:space="preserve"> (лат. – Цезарь) – верховный правитель народа, монарх, единовластно правящий государством. Титул и статус царя передается по наследству; при отсутствии наследника царем выбирается один из высшей знати на соборе этой же знати. Слово «царь» латинского происхождения, от имени римского императора Цезаря. У восточных славян такого правителя звали князем, верховным князем, наконец, государем. Титул царя был присвоен себе Иоанном </w:t>
      </w:r>
      <w:r>
        <w:rPr>
          <w:sz w:val="26"/>
          <w:lang w:val="en-US"/>
        </w:rPr>
        <w:t>III</w:t>
      </w:r>
      <w:r>
        <w:rPr>
          <w:sz w:val="26"/>
        </w:rPr>
        <w:t xml:space="preserve"> в конце </w:t>
      </w:r>
      <w:r>
        <w:rPr>
          <w:sz w:val="26"/>
          <w:lang w:val="en-US"/>
        </w:rPr>
        <w:t>XV</w:t>
      </w:r>
      <w:r>
        <w:rPr>
          <w:sz w:val="26"/>
        </w:rPr>
        <w:t xml:space="preserve"> века, а начал действовать с </w:t>
      </w:r>
      <w:r>
        <w:rPr>
          <w:sz w:val="26"/>
          <w:lang w:val="en-US"/>
        </w:rPr>
        <w:t>XVI</w:t>
      </w:r>
      <w:r>
        <w:rPr>
          <w:sz w:val="26"/>
        </w:rPr>
        <w:t xml:space="preserve"> века, со времен Ивана </w:t>
      </w:r>
      <w:r>
        <w:rPr>
          <w:sz w:val="26"/>
          <w:lang w:val="en-US"/>
        </w:rPr>
        <w:t>IV</w:t>
      </w:r>
      <w:r>
        <w:rPr>
          <w:sz w:val="26"/>
        </w:rPr>
        <w:t xml:space="preserve"> Грозного. Начиная с Петра </w:t>
      </w:r>
      <w:r>
        <w:rPr>
          <w:sz w:val="26"/>
          <w:lang w:val="en-US"/>
        </w:rPr>
        <w:t>I</w:t>
      </w:r>
      <w:r>
        <w:rPr>
          <w:sz w:val="26"/>
        </w:rPr>
        <w:t xml:space="preserve">, титул «царя» был сменен на «императора», но это с конца </w:t>
      </w:r>
      <w:r>
        <w:rPr>
          <w:sz w:val="26"/>
          <w:lang w:val="en-US"/>
        </w:rPr>
        <w:t>XVII</w:t>
      </w:r>
      <w:r>
        <w:rPr>
          <w:sz w:val="26"/>
        </w:rPr>
        <w:t xml:space="preserve"> – начала </w:t>
      </w:r>
      <w:r>
        <w:rPr>
          <w:sz w:val="26"/>
          <w:lang w:val="en-US"/>
        </w:rPr>
        <w:t>XVIII</w:t>
      </w:r>
      <w:r>
        <w:rPr>
          <w:sz w:val="26"/>
        </w:rPr>
        <w:t xml:space="preserve"> веков. Затем, до самой революции оба титула в народе употреблялись активно и как синонимы. В русской мифологии царь являлся воплощением единства рода, основателем государства и традиций государственности. Позднее сложился образ «царя-батюшки» как наместника Бога на земле, заботливом государе, отце дома всего народа.</w:t>
      </w:r>
    </w:p>
    <w:p>
      <w:pPr>
        <w:pStyle w:val="Normal"/>
        <w:spacing w:lineRule="auto" w:line="360" w:before="120" w:after="0"/>
        <w:ind w:firstLine="709"/>
        <w:jc w:val="both"/>
        <w:rPr/>
      </w:pPr>
      <w:r>
        <w:rPr>
          <w:b/>
          <w:bCs/>
          <w:sz w:val="26"/>
        </w:rPr>
        <w:t>Цвет облачения</w:t>
      </w:r>
      <w:r>
        <w:rPr>
          <w:sz w:val="26"/>
        </w:rPr>
        <w:t xml:space="preserve"> – это облачение престола и богослужебного облачения духовенства, которое зависит от празднований, от чина и статуса клира. Красный цвет соответствует пасхальной неделе, а также дням памяти мучеников. Золотой и желтый цвета присутствуют на богослужениях в такие праздники, как Рождество, Сретение, Преображение, Вознесение, а также в воскресные дни и дни памяти апостолов и святителей. Белый цвет – к празднику Богоявления. Голубой и белый тоже используются в праздники Пресвятой Богородицы (Введение во храм, Благовещение, Успение и др.). Фиолетовый и темно-красный цвет подходят к празднику Воздвижения Креста Господня. Зеленый цвет – к празднику Святой Троицы, Святого Духа, Входа Господня в Иерусалим, дням памяти преподобных. Черный цвет соответствует  богослужению в Великий пост. На Пасху, как на праздник праздников священник облачается по очереди в облачения разного цвета. Отпевание совершается в облачении белого цвета. Такое внимание церкви к цвету основано на народных традициях и символах.</w:t>
      </w:r>
    </w:p>
    <w:p>
      <w:pPr>
        <w:pStyle w:val="Normal"/>
        <w:spacing w:lineRule="auto" w:line="360" w:before="120" w:after="0"/>
        <w:ind w:firstLine="709"/>
        <w:jc w:val="both"/>
        <w:rPr/>
      </w:pPr>
      <w:r>
        <w:rPr>
          <w:b/>
          <w:bCs/>
          <w:sz w:val="26"/>
        </w:rPr>
        <w:t>Цветовая культура народа</w:t>
      </w:r>
      <w:r>
        <w:rPr>
          <w:sz w:val="26"/>
        </w:rPr>
        <w:t xml:space="preserve"> – это отношение народа к окрасу производимых и используемых им вещей. Цвет и есть окрас, тональная насыщенность, колорит каких-либо предметов и всего видимого человеку. К основным цветам принято относить семь цветов радуги: красный, оранжевый, желтый, зеленый, голубой, синий, фиолетовый. Еще в </w:t>
      </w:r>
      <w:r>
        <w:rPr>
          <w:sz w:val="26"/>
          <w:lang w:val="en-US"/>
        </w:rPr>
        <w:t>XVIII</w:t>
      </w:r>
      <w:r>
        <w:rPr>
          <w:sz w:val="26"/>
        </w:rPr>
        <w:t xml:space="preserve"> веке в России бытовали старинные определения оттенков цвета: брусничный, сахарный, лазоревый, таусиный (павлиний), осиновый, лимонный, рудо-желтый, глинистый, гвоздичный, дымчатый и др. Все эти русские названия богатства оттенков тканей, нитей, красок, цветов способствовали гармоничному слиянию человека с родной природой. Цвет народной одежды всегда соответствовал определенной ситуации, характеру обряда, празднику. По цвету одежды, например, можно было определить возраст носящего: самые скромные по колориту костюмы были у старых людей и детей, а самые красочные – у взрослых девушек и молодых женщин до рождения первого ребенка. В этом проявлялась эротическая сущность и функция цвета народного костюма. Колорит костюма указывал и на место проживания человека: черная вышивка на рубахах и черный цвет девичьих сарафанов «говорил» о проживании в Воронежской губернии, полыхающие красные тона – в Рязанской губернии, черно-красные цвета – на Урале. Цвет в русской культуре признавался средством воздействия на психику и даже судьбу человека. Существовала условная цветосимволика: красный цвет идентифицировался с любовью, желтый – с ревностью, белый – с невинностью, черный – со смертью, синий – с верностью. И сегодня цвет играет огромную роль в жизни человека. Культура цвета возрождается и обогащается результатами психологических исследований. Ученые выделяют «теплые» и «холодные» цвета, светлые и темные, насыщенные и малонасыщенные. Роль цвета в деятельности, общении, учении, богослужении трудно переоценить. Цветовое оформление школьного пространства, например, может повысить или понизить умственную активность, мотивацию учения, эмоциональное благополучие детей.</w:t>
      </w:r>
    </w:p>
    <w:p>
      <w:pPr>
        <w:pStyle w:val="Normal"/>
        <w:spacing w:lineRule="auto" w:line="360" w:before="120" w:after="0"/>
        <w:ind w:firstLine="709"/>
        <w:jc w:val="both"/>
        <w:rPr/>
      </w:pPr>
      <w:r>
        <w:rPr>
          <w:b/>
          <w:bCs/>
          <w:sz w:val="26"/>
        </w:rPr>
        <w:t>Целесообразность</w:t>
      </w:r>
      <w:r>
        <w:rPr>
          <w:sz w:val="26"/>
        </w:rPr>
        <w:t xml:space="preserve"> (лат. – направленность к финалу) – действия, предопределенные и соответствующие цели, когда определенная цель сама делается причиной совершаемых действий. Целесообразность есть особая форма причинности в живой природе, обществе, человеческой деятельности. В органическом мире целесообразность проявляется в приспособлении структур, функций живого к условиям среды, в определенной направленности процессов в живых организмах. В общественной жизни многие процессы направляются целеполагающим сознанием человека. Целесообразное действие, поступок – это те, которым присуще цель. Эти действия служат сохранению педагогических систем, процессов, позволяют управлять ими.</w:t>
      </w:r>
    </w:p>
    <w:p>
      <w:pPr>
        <w:pStyle w:val="Normal"/>
        <w:spacing w:lineRule="auto" w:line="360" w:before="120" w:after="0"/>
        <w:ind w:firstLine="709"/>
        <w:jc w:val="both"/>
        <w:rPr/>
      </w:pPr>
      <w:r>
        <w:rPr>
          <w:b/>
          <w:bCs/>
          <w:sz w:val="26"/>
        </w:rPr>
        <w:t>Целеустремленность</w:t>
      </w:r>
      <w:r>
        <w:rPr>
          <w:sz w:val="26"/>
        </w:rPr>
        <w:t xml:space="preserve"> – положительное нравственно-волевое качество личности, проявляющееся как способность личности ставить ясные и доступные цели и задачи деятельности, действий, поступков, основываясь на жизненных принципах, личных взглядах и убеждениях, нравственных установках. Целеустремленность – это и сосредоточенность действий, мыслей и чувств на непреклонном движении и достижении поставленной цели. Признаки недоразвития данного качества: неумение определять перспективную цель, неумение ее «делить» на задачи, недостаточная активность в достижении целей, отвлечение посторонними мыслями и действиями и др. Целеустремленность в педагогике – это качество, позволяющее двигаться к «завтрашней радости». Это основание для проявления воли.</w:t>
      </w:r>
    </w:p>
    <w:p>
      <w:pPr>
        <w:pStyle w:val="Normal"/>
        <w:spacing w:lineRule="auto" w:line="360" w:before="120" w:after="0"/>
        <w:ind w:firstLine="709"/>
        <w:jc w:val="both"/>
        <w:rPr/>
      </w:pPr>
      <w:r>
        <w:rPr>
          <w:b/>
          <w:bCs/>
          <w:sz w:val="26"/>
        </w:rPr>
        <w:t>Цели воспитания</w:t>
      </w:r>
      <w:r>
        <w:rPr>
          <w:sz w:val="26"/>
        </w:rPr>
        <w:t xml:space="preserve"> – это предвидение педагогом, родителями и учащимся результатов воспитательных отношений, направленных на развитие личности учащегося. Конкретное содержание целей воспитания зависит от многих факторов: внутренних (уровень развития учащегося, его воспитуемости и обучаемости) и внешних (характера культуры, экономических, политических, психологических и педагогических возможностей). Но при любых условиях главной и системообразующей целью является духовно-нравственное воспитание. Высшая цель жизни – нравственность. Согласно православной педагогике эта цель заключается в исцелении духовного начала человека, в спасении и искуплении грехов. Готовиться к жизни вечной нужно с детства («Береги честь с молоду»). Нельзя воспитывать так, будто нет смерти и вечной жизни души. Конечная цель воспитания и состоит в освобождении детей от власти греха, в развитии в них способности к самовоспитанию через раскрытие образа Божия и усвоение нравственных законов. Составной частью целей воспитания являются цели образования и обучения.</w:t>
      </w:r>
    </w:p>
    <w:p>
      <w:pPr>
        <w:pStyle w:val="Normal"/>
        <w:spacing w:lineRule="auto" w:line="360" w:before="120" w:after="0"/>
        <w:ind w:firstLine="709"/>
        <w:jc w:val="both"/>
        <w:rPr/>
      </w:pPr>
      <w:r>
        <w:rPr>
          <w:b/>
          <w:bCs/>
          <w:sz w:val="26"/>
        </w:rPr>
        <w:t>Цели образования</w:t>
      </w:r>
      <w:r>
        <w:rPr>
          <w:sz w:val="26"/>
        </w:rPr>
        <w:t xml:space="preserve"> – это предвидение педагогами, родителями и самим учащимся результатов обучения, достигаемых образовательным учреждением. Общей целью образования является формирование опыта жизни и деятельности учащегося в определенных условиях природной и социальной среды посредством передачи соответствующих знаний, навыков и умений, наработанных человечеством. Образование есть часть воспитания, а потому его цели предопределяются целями воспитания. Образование очеловечивает человека, способствует формированию в нем образа Божия (через духовно-нравственное воспитание), адаптирует его к меняющимся условиям среды. Оно освобождает человека от жесткой зависимости от нее, научив понимать, разумно использовать, самореализоваться в ней.</w:t>
      </w:r>
    </w:p>
    <w:p>
      <w:pPr>
        <w:pStyle w:val="Normal"/>
        <w:spacing w:lineRule="auto" w:line="360" w:before="120" w:after="0"/>
        <w:ind w:firstLine="709"/>
        <w:jc w:val="both"/>
        <w:rPr/>
      </w:pPr>
      <w:r>
        <w:rPr>
          <w:b/>
          <w:bCs/>
          <w:sz w:val="26"/>
        </w:rPr>
        <w:t>Целительство</w:t>
      </w:r>
      <w:r>
        <w:rPr>
          <w:sz w:val="26"/>
        </w:rPr>
        <w:t xml:space="preserve"> – лечение человека без применения специальных медикаментов и каких-либо физических средств. Это лечение словом, молитвами, заклинаниями, травами, изменением оценок и отношений. Такими средствами пользуются при лечении людей традиционно знахари, колдуны, маги, чародеи, шаманы и нынче – парапсихологи, врачи нетрадиционной медицины, астромедики, экстрасенсы, гомеопаты, старики-травники. Между прочим, Иисус Христос тоже обучал своих учеников различным видам целительства. Целительство бывает разным: в присутствии пациента, через посылание энергии на расстояние через руки, наговорами, лечение на «образе», т.е. по фотографии, духовное целительство через молитвы. При этом возможно и настоящее целительство, и шарлатанство. Опасность безграмотного целительства состоит во вмешательстве в глубины человеческой психики, во влиянии на духовный уровень личности, в спекулятивном использовании религии в корыстных целях. Такой подход к целительству больного человека загоняет болезнь вглубь, порождает новые болезни, особенно связанные с нервной системой.</w:t>
      </w:r>
    </w:p>
    <w:p>
      <w:pPr>
        <w:pStyle w:val="Normal"/>
        <w:spacing w:lineRule="auto" w:line="360" w:before="120" w:after="0"/>
        <w:ind w:firstLine="709"/>
        <w:jc w:val="both"/>
        <w:rPr/>
      </w:pPr>
      <w:r>
        <w:rPr>
          <w:b/>
          <w:bCs/>
          <w:sz w:val="26"/>
        </w:rPr>
        <w:t>Целомудрие</w:t>
      </w:r>
      <w:r>
        <w:rPr>
          <w:sz w:val="26"/>
        </w:rPr>
        <w:t xml:space="preserve"> – положительное духовно-нравственное качество личности, выражающееся в невинности, целостной мудрости, в чистоте помыслов и сохранении девственности девушки до выхода замуж. Это одно из высочайших человеческих качеств, ценившееся в русской православной культуре как добродетель, как духовность, как святость поведения. Целомудрие девушки – это сохранение своей природной целостности, избежание блуда, нечистоты сексуальных отношений. Православие предупреждает, что нецеломудрие, т.е. ранние и беспорядочные половые связи приводят к болезням, горечи, опустошению души, развалу прочности семейной жизни. Целомудренные люди различают любовь истинную и ложную, духовную и телесную; они знают, что такое верность и жертвенность.</w:t>
      </w:r>
    </w:p>
    <w:p>
      <w:pPr>
        <w:pStyle w:val="Normal"/>
        <w:spacing w:lineRule="auto" w:line="360" w:before="120" w:after="0"/>
        <w:ind w:firstLine="709"/>
        <w:jc w:val="both"/>
        <w:rPr/>
      </w:pPr>
      <w:r>
        <w:rPr>
          <w:b/>
          <w:bCs/>
          <w:sz w:val="26"/>
        </w:rPr>
        <w:t>Целостность</w:t>
      </w:r>
      <w:r>
        <w:rPr>
          <w:sz w:val="26"/>
        </w:rPr>
        <w:t xml:space="preserve"> – принцип полноты, внутреннего единства, непротиворечивости составляющих какой-либо системы. Целостность – это качество системы, процесса, предмета. что выражается в их способности иметь структуру, быть устойчивыми и самостоятельно существовать, функционируя в своем специфическом качестве. Целостность – это степень сформированности, собранности, проявление гармонии соотношения и взаимодействия частей. При этом каждая часть сохраняет свою специфику, а их совокупность в целостной системе получает новые дополнительные качества. Так, «всякое входящее в душу впечатление не должно прерываться другим впечатлением до тех пор, пока оно не внедрилось, не окончило своего взаимодействия с нею. Только лишь «успокоенный ум», незанятый ум может начать воспринимать плодотворно новые серии впечатлений» (Розанов). Целостность, как качество, должна быть присуща личности, мировоззрению, педагогическому процессу или системе. В этом случае они делаются способными к саморазвитию.</w:t>
      </w:r>
    </w:p>
    <w:p>
      <w:pPr>
        <w:pStyle w:val="Normal"/>
        <w:spacing w:lineRule="auto" w:line="360" w:before="120" w:after="0"/>
        <w:ind w:firstLine="709"/>
        <w:jc w:val="both"/>
        <w:rPr/>
      </w:pPr>
      <w:r>
        <w:rPr>
          <w:b/>
          <w:bCs/>
          <w:sz w:val="26"/>
        </w:rPr>
        <w:t>Ценностные ориентации</w:t>
      </w:r>
      <w:r>
        <w:rPr>
          <w:sz w:val="26"/>
        </w:rPr>
        <w:t xml:space="preserve"> – это объекты, явления духовной или материальной культуры, которые приобрели для личности устойчиво высокий смысл и значение. Они воспринимаются человеком как средство удовлетворения своих потребностей и достижения цели. Ценностные ориентиры определяют направленность личности, ее интересы, мотивы поступков, оценки, приоритеты. Складываются они на основе нравственного идеала, носят индивидуальный характер имеют эмоциональную окраску. Сущность воспитания и обучения состоит в передаче тех или иных ценностей. Ценности пропитывают всю образовательную и воспитательную деятельность родителя, воспитателя и учителя. Ценностные ориентации человека носят культурологический характер. Та, ценности индивидуальной свободы и материального достатка, сформировавшиеся на Западе, в густых лесах Северо-запада и в первых городах Древней Руси не могли сформироваться. Здесь привился иной культ, основанный на ценностях взаимной зависимости, равенства и справедливости.</w:t>
      </w:r>
    </w:p>
    <w:p>
      <w:pPr>
        <w:pStyle w:val="Normal"/>
        <w:spacing w:lineRule="auto" w:line="360" w:before="120" w:after="0"/>
        <w:ind w:firstLine="709"/>
        <w:jc w:val="both"/>
        <w:rPr/>
      </w:pPr>
      <w:r>
        <w:rPr>
          <w:b/>
          <w:bCs/>
          <w:sz w:val="26"/>
        </w:rPr>
        <w:t>Церковно-приходская школа</w:t>
      </w:r>
      <w:r>
        <w:rPr>
          <w:sz w:val="26"/>
        </w:rPr>
        <w:t xml:space="preserve"> – тип массовой общеобразовательной школы дореволюционной России, дающей начальное образование. это одна из старых в истории образования школ. Создавалась при церковном приходе и преследовала вместе с целями образования цели религиозного воспитания. Дети и подростки здесь познавали веру, изучали Закон Божий, церковное пение, чтение, письмо, арифметику, историю. Обучение вели священники, диаконы и учителя. Широкое создание таких школ приходятся на вторую половину </w:t>
      </w:r>
      <w:r>
        <w:rPr>
          <w:sz w:val="26"/>
          <w:lang w:val="en-US"/>
        </w:rPr>
        <w:t>XIX</w:t>
      </w:r>
      <w:r>
        <w:rPr>
          <w:sz w:val="26"/>
        </w:rPr>
        <w:t xml:space="preserve"> века, когда попечительство об образовании было возложено в России на духовенство. Школьное дело сильно росло. Так на средства приходов, церковных братств, монастырей стали создаваться свои школы. Государство оплачивало общеобразовательную подготовку, церковь – духовную, прикладную и даже начальную профессиональную (рукоделье, мужские ремесла). Церковно-приходские школы были самыми доступными. Здесь особое внимание уделялось учителю: он должен быть кротким, благонравным, не гневливым, а ласковым, «приспособленным к детям», располагающим к себе, поощряющим любознательность, неторопливо проходить программу.</w:t>
      </w:r>
    </w:p>
    <w:p>
      <w:pPr>
        <w:pStyle w:val="Normal"/>
        <w:spacing w:lineRule="auto" w:line="360" w:before="120" w:after="0"/>
        <w:ind w:firstLine="709"/>
        <w:jc w:val="both"/>
        <w:rPr/>
      </w:pPr>
      <w:r>
        <w:rPr>
          <w:b/>
          <w:bCs/>
          <w:sz w:val="26"/>
        </w:rPr>
        <w:t>Церковно-славянский язык</w:t>
      </w:r>
      <w:r>
        <w:rPr>
          <w:sz w:val="26"/>
        </w:rPr>
        <w:t xml:space="preserve"> – это письменность древних славян, упорядоченная и одухотворенная братьями Кириллом и Мефодием и приспособленная для переводов и написания богословской литературы. Это язык, вобравший в себя элементы греческого и духовно-нравственный потенциал христианства. Ему присущи лучшие черты, какими только может быть наделен язык – возвышенность, строгость, чистота, высокая абстрактность, философская осмысленность, духовность и душевность. Это церковнославянские слова – град (город), храм (хоромы), глава (голова), хлад (холод). Из этого языка в </w:t>
      </w:r>
      <w:r>
        <w:rPr>
          <w:sz w:val="26"/>
          <w:lang w:val="en-US"/>
        </w:rPr>
        <w:t>XVII</w:t>
      </w:r>
      <w:r>
        <w:rPr>
          <w:sz w:val="26"/>
        </w:rPr>
        <w:t>-</w:t>
      </w:r>
      <w:r>
        <w:rPr>
          <w:sz w:val="26"/>
          <w:lang w:val="en-US"/>
        </w:rPr>
        <w:t>XVIII</w:t>
      </w:r>
      <w:r>
        <w:rPr>
          <w:sz w:val="26"/>
        </w:rPr>
        <w:t xml:space="preserve"> веках складывался русский литературный, а в </w:t>
      </w:r>
      <w:r>
        <w:rPr>
          <w:sz w:val="26"/>
          <w:lang w:val="en-US"/>
        </w:rPr>
        <w:t>XIX</w:t>
      </w:r>
      <w:r>
        <w:rPr>
          <w:sz w:val="26"/>
        </w:rPr>
        <w:t xml:space="preserve"> веке – научный языки. Слова «млечный муть», «млекопитающиеся», «пресмыкающиеся» и многие другие научные произошли из него же. С 1917 года церковнославянский язык, как язык православия и церкви, подвергся гонению, что сильно осложнило и опростило развитие русского языка и сделало его незащищенным перед языковыми заимствованиями с Запада. Произошла потеря церковнославянской лексики, русский язык стал опошляться и утрачивать добродетели. Ознакомление современных детей с этим языком позволяет им читать тексты духовного содержания, приобщаться к православию, его знание смягчает нравы, подводит к пониманию своей истории и культуры, к ощущению братской связи славянских народов и народов, исповедующих православие.</w:t>
      </w:r>
    </w:p>
    <w:p>
      <w:pPr>
        <w:pStyle w:val="Normal"/>
        <w:spacing w:lineRule="auto" w:line="360" w:before="120" w:after="0"/>
        <w:ind w:firstLine="709"/>
        <w:jc w:val="both"/>
        <w:rPr/>
      </w:pPr>
      <w:r>
        <w:rPr>
          <w:b/>
          <w:bCs/>
          <w:sz w:val="26"/>
        </w:rPr>
        <w:t>Церковный брак</w:t>
      </w:r>
      <w:r>
        <w:rPr>
          <w:sz w:val="26"/>
        </w:rPr>
        <w:t xml:space="preserve"> – брак, заключенный по религиозным обрядам – венчанием. До революции в России не существовало гражданской формы брака, правовой статус придавался именно церковному браку, заключенному по православным канонам. В настоящее время эти браки дополняются регистрацией в гражданском порядке, но не заменяют их.</w:t>
      </w:r>
    </w:p>
    <w:p>
      <w:pPr>
        <w:pStyle w:val="Normal"/>
        <w:spacing w:lineRule="auto" w:line="360" w:before="120" w:after="0"/>
        <w:ind w:firstLine="709"/>
        <w:jc w:val="both"/>
        <w:rPr/>
      </w:pPr>
      <w:r>
        <w:rPr>
          <w:b/>
          <w:bCs/>
          <w:sz w:val="26"/>
        </w:rPr>
        <w:t>Церковный год</w:t>
      </w:r>
      <w:r>
        <w:rPr>
          <w:sz w:val="26"/>
        </w:rPr>
        <w:t xml:space="preserve"> – календарных астрономический год, организуемый по системе церковных событий. Годовой церковный круг начинается с церковного новолетия – 14 сентября по новому стилю (1 сентября – по старому). Система церковных событий включает в себя церковные праздники, дни памяти святых и угодников Божиих, дни поминовения, посты. Все это органично связано между собой, соотнесено с хозяйственным (земледельческим) народным календарем и представляет собой завершенный цикл духовного и физического возвышения человека. Исчисление времени ведется здесь по старому стилю. Церковный год является основой Годового календарного круга, согласно которому простраивается система воспитания православных детей.</w:t>
      </w:r>
    </w:p>
    <w:p>
      <w:pPr>
        <w:pStyle w:val="Normal"/>
        <w:spacing w:lineRule="auto" w:line="360" w:before="120" w:after="0"/>
        <w:ind w:firstLine="709"/>
        <w:jc w:val="both"/>
        <w:rPr/>
      </w:pPr>
      <w:r>
        <w:rPr>
          <w:b/>
          <w:bCs/>
          <w:sz w:val="26"/>
        </w:rPr>
        <w:t>Церковь</w:t>
      </w:r>
      <w:r>
        <w:rPr>
          <w:sz w:val="26"/>
        </w:rPr>
        <w:t xml:space="preserve"> (гр. – круг, Божий дом) – установленное от Бога сообщество людей, объединенных Православной верой, Законом Божиим, священноначалием и таинствами. Церковь – это еще и здание, специально построенное для такого сообщества для проведения богослужений. Таким образом, церковь есть и место собрания, и само собрание верующих. Она призвана вести людей в царство Божие, помогать им в освобождении от грехов и достижении святости как духовно-нравственного совершенства. Церковь – это священное место духовного возвышения человека, его просвещения и воспитания, врачевания и успокоения, источник его мужества и крепости. Она представляет собой мистический организм – тело Христово. Она космична и исторична. Церковь – это также вся система православных храмов, монастырей и служб, управляющих их деятельностью. Слово «церковь» дохристианского происхождения, оно встречается в Священном Писании. У древних славян так назвалось «круговое капище», «округлый храм»,  собирающие вокруг себя членов общины. С тех пор Церковь неизменно выполняет свою объединительную миссию. За годы советской власти она сохранила от уничтожения веру русского народа, его культуру, традиции и богатую духовную литературу.</w:t>
      </w:r>
    </w:p>
    <w:p>
      <w:pPr>
        <w:pStyle w:val="Normal"/>
        <w:spacing w:lineRule="auto" w:line="360" w:before="120" w:after="0"/>
        <w:ind w:firstLine="709"/>
        <w:jc w:val="both"/>
        <w:rPr/>
      </w:pPr>
      <w:r>
        <w:rPr>
          <w:b/>
          <w:bCs/>
          <w:sz w:val="26"/>
        </w:rPr>
        <w:t>«Церковь объединения» Муна</w:t>
      </w:r>
      <w:r>
        <w:rPr>
          <w:sz w:val="26"/>
        </w:rPr>
        <w:t xml:space="preserve"> – деструктивная религиозная секта, проповедующая свое учение о спасении, достигаемом человеческими делами, откровением и покорностью основателю – Муну. «Церковь объединения» - это «церковь унификации», именуемая ранее Ассоциацией Святого Духа по обхединению всемирного христианства, отвергает Библию и учение Христа, хотя и прикрывается ими. В секте убеждают людей «передать» свою любовь от семьи, детей главе секты – Муну и сектантской семье. Здесь для сомневающихся есть физические избиения, многочасовые моления и коленопреклонение перед алтарем с портретом Муна, своего «истинного отца». Сам Мун – крупнейший корейский предприниматель, имеющий военные и иные заводы, типографии. Разрыв с семьей, работа на секту и лично Муна, строжайшее подчинение, лишение человека собственности в пользу «отца»-руководителя, лишение личных привязанностей – все это вызывает психические срывы у людей. Стремление создать единую христианскую империю, подчиненную одному человеку, спекуляция на любви, сочетаются в секте с элементарным ограблением, рабством тела и духа человека. Для выздоровления от такой бесчеловечной веры требуется не менее 16 месяцев. Это самая жестокая и опасная секта, нашедшая себе сторонников и в России. Особенно поддаются ей молодые люди, кто плохо знает Библию и не воцерковлен.</w:t>
      </w:r>
    </w:p>
    <w:p>
      <w:pPr>
        <w:pStyle w:val="Normal"/>
        <w:spacing w:lineRule="auto" w:line="360" w:before="120" w:after="0"/>
        <w:ind w:firstLine="709"/>
        <w:jc w:val="both"/>
        <w:rPr/>
      </w:pPr>
      <w:r>
        <w:rPr>
          <w:b/>
          <w:bCs/>
          <w:sz w:val="26"/>
        </w:rPr>
        <w:t>«Церковь последнего завета»</w:t>
      </w:r>
      <w:r>
        <w:rPr>
          <w:sz w:val="26"/>
        </w:rPr>
        <w:t xml:space="preserve"> - деструктивная религиозная секта, основанная на идеях почитания природы-матери, единой веры для всех землян, без чего единение с Богом невозможно. Основатель секты, бывший художник-оформитель Виссарион, выдает себя за Мессию, за пришедшего на землю Сына Божия. Он проповедует единение людей без различия вер и культур, отречение от земных благ, жизнь в общине и ради общины. Убеждая неверующих и маловеров в том, что его секта есть церковь «последнего завета», Виссарион объединяет вокруг себя людей, фактически отрекшихся от земной жизни. Создавая общины, люди уходят из семей, бросают учение и работу, лишаются даже личной собственности и добровольно, в результате суггестивного внушения, идут на подневольный труд и поклонение Виссариону. Для выхода из секты требуются немалые усилия и специальное лечение психики.</w:t>
      </w:r>
    </w:p>
    <w:p>
      <w:pPr>
        <w:pStyle w:val="Normal"/>
        <w:spacing w:lineRule="auto" w:line="360" w:before="120" w:after="0"/>
        <w:ind w:firstLine="709"/>
        <w:jc w:val="both"/>
        <w:rPr/>
      </w:pPr>
      <w:r>
        <w:rPr>
          <w:b/>
          <w:bCs/>
          <w:sz w:val="26"/>
        </w:rPr>
        <w:t xml:space="preserve">«Церковь Христова» </w:t>
      </w:r>
      <w:r>
        <w:rPr>
          <w:sz w:val="26"/>
        </w:rPr>
        <w:t>- деструктивная религиозная секта, выделившаяся из протестантизма. В ней сочетается простейшее толкование библейских истин и агрессивные, тоталитарные способы воздействия на личность с целью подавить критические чувства и мыслительные способности человека. Секта построена по принципу пирамиды и организована через наставничество. В секте тоталитарный контроль над каждым человеком. Здесь каждого приучают обходиться минимумом пищи, одежды, тепла, но много работать, быть полностью открытым всем членам секты, и особенно наставнику, воспитывают обостренное чувство вины, раскаяния. В секте существует система наказания, приказа, запретов. Широко используются методы психологического воздействия – медитация, дискуссии, семинары, собрания, обсуждения поведения. Существуют солидные членские взносы. «Церковь Христова» - это обман людей, это способ отчуждения от земных проблем в угоду «наставнику» и «создателю» секты. Впервые возникла она в США, в 1979 г., прославилась как жесткая и жестокая секта, для выхода из которой требуется специальное психологическое лечение.</w:t>
      </w:r>
    </w:p>
    <w:p>
      <w:pPr>
        <w:pStyle w:val="Normal"/>
        <w:spacing w:lineRule="auto" w:line="360" w:before="120" w:after="0"/>
        <w:ind w:firstLine="709"/>
        <w:jc w:val="both"/>
        <w:rPr/>
      </w:pPr>
      <w:r>
        <w:rPr>
          <w:b/>
          <w:bCs/>
          <w:sz w:val="26"/>
        </w:rPr>
        <w:t xml:space="preserve">Цивилизация </w:t>
      </w:r>
      <w:r>
        <w:rPr>
          <w:sz w:val="26"/>
        </w:rPr>
        <w:t>(лат. – гражданство) – это социокультурная суперсистема, характеризующаяся единым культурно-историческим типом сознания, поведения и чувствований представляющих ее людей, а также самостоятельностью, своеобразием религиозного, социального, бытового, промышленного, политического, научного и художественного развития. Цивилизация – сложная общественная система, имеющая свой внутренний механизм функционирования. Сущность и своеобразие цивилизаций определяются такими факторами, как географическая среда, тип ведения хозяйства, социальная организация, политическая система, духовные ценности, религия. Различают типы цивилизации: языческая, восточная, западная. Западная цивилизация характеризуется упорядоченностью, наличием юридического права, плановостью, централизованным управлением, урбанизацией и технологическим развитием. Цивилизация как бы облегчает производственную, социальную и бытовую жизнь человека, создавая технические устройства. Но более комфортная жизнь убивает развитие культуры, вымещает ее, ибо все культурные ценности можно воспроизвести технически, дешевле и быстрее. Цивилизация является основной типологической единицей истории.</w:t>
      </w:r>
    </w:p>
    <w:p>
      <w:pPr>
        <w:pStyle w:val="Normal"/>
        <w:spacing w:lineRule="auto" w:line="360" w:before="120" w:after="0"/>
        <w:ind w:firstLine="709"/>
        <w:jc w:val="both"/>
        <w:rPr/>
      </w:pPr>
      <w:r>
        <w:rPr>
          <w:b/>
          <w:bCs/>
          <w:sz w:val="26"/>
        </w:rPr>
        <w:t>Циклотимность</w:t>
      </w:r>
      <w:r>
        <w:rPr>
          <w:sz w:val="26"/>
        </w:rPr>
        <w:t xml:space="preserve"> (гр. – круг) – резкие беспричинные колебания проявления характера, работоспособности и настроения. Настроение может меняться безгранично в широком диапазоне, в зависимости от изменчивости внешней среды: от ликования до отвращения к жизни. Циклотимность присуща людям очень общительным, открытым и нередко добросердечным. Эти люди понимают вред циклотимности, переживают ее, но, как правило, преодолеть не могут. Она нередко становится чертой характера. Облагородить ее можно только воспитанием и прежде всего духовно-нравственным.</w:t>
      </w:r>
    </w:p>
    <w:p>
      <w:pPr>
        <w:pStyle w:val="Normal"/>
        <w:spacing w:lineRule="auto" w:line="360" w:before="120" w:after="0"/>
        <w:ind w:firstLine="709"/>
        <w:jc w:val="both"/>
        <w:rPr/>
      </w:pPr>
      <w:r>
        <w:rPr>
          <w:b/>
          <w:bCs/>
          <w:sz w:val="26"/>
        </w:rPr>
        <w:t>Цинизм</w:t>
      </w:r>
      <w:r>
        <w:rPr>
          <w:sz w:val="26"/>
        </w:rPr>
        <w:t xml:space="preserve"> (гр. – безверие) – отрицательное духовно-нравственное качество личности, проявляющееся в наглости, грубой откровенности, презрительном высокомерном отношении к культуре и общепринятым основам и нормам жизнедеятельности и поведения, в высмеивании святого и дорогого людям идеала, события. Цинизм возникает от безверия. Человек перестает доверять себе, людям, власти. В глубине своей натуры он не доверяет чистоте человеческой природы, во всем видит сокрытый уровень. Так, например, циники всех людей делят на две категории: тех, кто управляет и контролирует, и тех, кого контролируют, кем управляют. Особенно опасен цинизм в подростковом возрасте, в отношениях между мальчиками и девочками, младшими и старшими, учителем и учеником. Подростки опрощают эти отношения, огрубляют их, лишают духовности, эстетичности, а иногда и простой нравственности. Слово «цинизм» произошло от «киники», что в Древней Греции означало проповедники нетребовательности и умеренности жизни. Со временем переросло в пренебрежение ко всякой культуре и всем обычаям и сало именоваться «цинизмом».</w:t>
      </w:r>
    </w:p>
    <w:p>
      <w:pPr>
        <w:pStyle w:val="Normal"/>
        <w:spacing w:lineRule="auto" w:line="360" w:before="12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60" w:before="120" w:after="0"/>
        <w:ind w:left="4860" w:firstLine="540"/>
        <w:jc w:val="both"/>
        <w:rPr/>
      </w:pPr>
      <w:r>
        <w:rPr>
          <w:sz w:val="26"/>
        </w:rPr>
        <w:t>«Дар слова есть единственное и неоценимое средство проникать внутрь человека гораздо глубже, чем посредством одних внешних чувств».</w:t>
      </w:r>
    </w:p>
    <w:p>
      <w:pPr>
        <w:pStyle w:val="Normal"/>
        <w:spacing w:lineRule="auto" w:line="360" w:before="120" w:after="0"/>
        <w:ind w:firstLine="709"/>
        <w:jc w:val="right"/>
        <w:rPr>
          <w:sz w:val="26"/>
        </w:rPr>
      </w:pPr>
      <w:r>
        <w:rPr>
          <w:sz w:val="26"/>
        </w:rPr>
        <w:t>Н. Пирогов</w:t>
      </w:r>
    </w:p>
    <w:p>
      <w:pPr>
        <w:pStyle w:val="Normal"/>
        <w:spacing w:lineRule="auto" w:line="360" w:before="120" w:after="0"/>
        <w:ind w:firstLine="709"/>
        <w:jc w:val="both"/>
        <w:rPr/>
      </w:pPr>
      <w:r>
        <w:rPr>
          <w:b/>
          <w:bCs/>
          <w:sz w:val="40"/>
        </w:rPr>
        <w:t>Ч</w:t>
      </w:r>
      <w:r>
        <w:rPr>
          <w:sz w:val="26"/>
        </w:rPr>
        <w:t xml:space="preserve"> – двадцать пятая буква современного русского алфавита, обозначающая шипящий звук. Читается как «ча», хотя когда-то было «че». В первославянской философической азбуке имела значения: Чаша, Человек, Четверица (Земля – Вода – Воздух – Огонь), Минералы, Растения, Животные, Люди. В кириллице буква «ч» значила число 90.</w:t>
      </w:r>
    </w:p>
    <w:p>
      <w:pPr>
        <w:pStyle w:val="Normal"/>
        <w:spacing w:lineRule="auto" w:line="360" w:before="120" w:after="0"/>
        <w:ind w:firstLine="709"/>
        <w:jc w:val="both"/>
        <w:rPr/>
      </w:pPr>
      <w:r>
        <w:rPr>
          <w:b/>
          <w:bCs/>
          <w:sz w:val="26"/>
        </w:rPr>
        <w:t>Чадо</w:t>
      </w:r>
      <w:r>
        <w:rPr>
          <w:sz w:val="26"/>
        </w:rPr>
        <w:t xml:space="preserve"> (ц.-слав. – дитя) – старое русское название ребенка, сына или дочери, эмоционально положительно окрашенное, произносимое с любовью, равноценное «дитятко», «сынок». Чадом также называет духовник окормляемых им верующих: духовные чада, чада церкви. В самой глубокой древности чадом звали не только детей, но народ, людей вообще или близких родственников. Последнее сохранилось до сих пор в слове «домочадцы». От этого слова произошло «чадолюбие», означающее любовь к тем, кто меньше, слабее, за кого несем ответственность перед обществом и Богом.</w:t>
      </w:r>
    </w:p>
    <w:p>
      <w:pPr>
        <w:pStyle w:val="Normal"/>
        <w:spacing w:lineRule="auto" w:line="360" w:before="120" w:after="0"/>
        <w:ind w:firstLine="709"/>
        <w:jc w:val="both"/>
        <w:rPr/>
      </w:pPr>
      <w:r>
        <w:rPr>
          <w:b/>
          <w:bCs/>
          <w:sz w:val="26"/>
        </w:rPr>
        <w:t>Чаепитие</w:t>
      </w:r>
      <w:r>
        <w:rPr>
          <w:sz w:val="26"/>
        </w:rPr>
        <w:t xml:space="preserve"> (тат. – чай) – в русской традиционной культуре это символическая традиция, характеризующая добрые начала самой русской культуры и особенности характера народа. Чаепитие обладает бодрящим действием, делается соборно, проводится неспешно, в состоянии внутренней собранности. В чаепитии все должно быть скромно и красиво; в нем много ритуальных элементов: кипящий самовар, благоухание заварного чайника, цветные чашки с блюдцами, сахар, пироги или сухарики, скатерть с бахромой и вышивкой, стеклянная вазочка с домашним вареньем, вышитое полотенце. И беседы… За столом хозяйка – женщина. Вокруг стола вся семья или друзья. Правильно накрытый стол с самоваром в центре – признак богатства и дружелюбия семьи. Все «откушивают» чашку чая, ведут тихие разговоры («Чай пить – не дрова рубить»). Каждое чаепитие имело свои особенности: на Пасху – с куличиком, на масленицу – с блинами и т.д. Возникла эта традиция во второй половине </w:t>
      </w:r>
      <w:r>
        <w:rPr>
          <w:sz w:val="26"/>
          <w:lang w:val="en-US"/>
        </w:rPr>
        <w:t>XVII</w:t>
      </w:r>
      <w:r>
        <w:rPr>
          <w:sz w:val="26"/>
        </w:rPr>
        <w:t xml:space="preserve"> в., когда в 1675 году при царе Алексее Михайловиче была открыта чайная торговля с Китаем, Индией. В те годы чаем лечили все болезни. Чаепитие укрепилось с момента открытия в Тульской губернии сахарного завода, перерабатывающего свеклу. Появилась поговорка «Чай вам да сахар», как пожелание благополучия. Чаепитие стало школой хороших манер, где учились принимать гостей и угощать их, красиво вести себя за столом. Это было событие глубоко семейного характера, хотя и открытое для гостей – обреталось единение всех поколений, соборность, хлебосольство, радушное гостеприимство. Эта многовековая традиция сохранилась до сих пор: в школах открывают «чай-клубы», чаепития устраивают классами и кружками, при слушании музыки, чтении стихов, обсуждении общих важных дел.</w:t>
      </w:r>
    </w:p>
    <w:p>
      <w:pPr>
        <w:pStyle w:val="Normal"/>
        <w:spacing w:lineRule="auto" w:line="360" w:before="120" w:after="0"/>
        <w:ind w:firstLine="709"/>
        <w:jc w:val="both"/>
        <w:rPr>
          <w:sz w:val="26"/>
        </w:rPr>
      </w:pPr>
      <w:r>
        <w:rPr>
          <w:b/>
          <w:bCs/>
          <w:sz w:val="26"/>
        </w:rPr>
        <w:t xml:space="preserve">Час </w:t>
      </w:r>
      <w:r>
        <w:rPr>
          <w:sz w:val="26"/>
        </w:rPr>
        <w:t>(ст.слав. – чаять, ждать) – астрономическое время в 1/24 часть суток, состоящая из 60 мин., 3600 секунд. Начало отсчета часов в сутках идет с полуночи до полуночи следующего дня. Когда-то «час» понимался очень широко – это был вообще отрезок времени, быстро проходящий: «время идет», «время бежит», «время несется». Отсюда в русском языке «сейчас» совсем не означает мгновенно, быстро. Иногда «час» означает очень короткие промежутки времени – «битый час», «час от часу не легче». «Час» употребляется в педагогике для создания и названия форм организации педагогического процесса: «Час игр», «Час мужества», «Час веселых затей» и т.д. В летних лагерях и санаториях есть «тихий час», т.е. время дневного отдыха и сна. В жизни горожан есть «час пик», обозначающий время наивысшего напряжения, наибольшей загруженности городского транспорта, везущего людей на работу и с работы.</w:t>
      </w:r>
    </w:p>
    <w:p>
      <w:pPr>
        <w:pStyle w:val="Normal"/>
        <w:spacing w:lineRule="auto" w:line="360" w:before="120" w:after="0"/>
        <w:ind w:firstLine="709"/>
        <w:jc w:val="both"/>
        <w:rPr/>
      </w:pPr>
      <w:r>
        <w:rPr>
          <w:b/>
          <w:bCs/>
          <w:sz w:val="26"/>
        </w:rPr>
        <w:t>Часовня</w:t>
      </w:r>
      <w:r>
        <w:rPr>
          <w:sz w:val="26"/>
        </w:rPr>
        <w:t xml:space="preserve"> – небольшая церковь с иконами, но без алтаря, предназначенная для совершения молитв небольшими группами или индивидуально. Здесь не совершается литургия, а лишь богослужения суточного церковного круга. Часовни сооружаются над входом в склеп и служат памятником умершим. Они также ставятся в память о святых и героях, о каких-либо церковных или гражданских событиях и по случаю общественных бедствий. Часто часовни строятся в красивых отдаленных от шума местах – у святых мест, у родников, озер.</w:t>
      </w:r>
    </w:p>
    <w:p>
      <w:pPr>
        <w:pStyle w:val="Normal"/>
        <w:spacing w:lineRule="auto" w:line="360" w:before="120" w:after="0"/>
        <w:ind w:firstLine="709"/>
        <w:jc w:val="both"/>
        <w:rPr/>
      </w:pPr>
      <w:r>
        <w:rPr>
          <w:b/>
          <w:bCs/>
          <w:sz w:val="26"/>
        </w:rPr>
        <w:t>Часослов</w:t>
      </w:r>
      <w:r>
        <w:rPr>
          <w:sz w:val="26"/>
        </w:rPr>
        <w:t xml:space="preserve"> (ц.слав. – слово о времени) – церковно-богослужебная книга с псалмами, молитвами, песнопениями, предназначенными для суточного круга богослужений. Здесь нет текстов литургии, которые помещаются в служебнике. Часослов предназначен для церковных чтецов, певчих и личного пользования верующими.</w:t>
      </w:r>
    </w:p>
    <w:p>
      <w:pPr>
        <w:pStyle w:val="Normal"/>
        <w:spacing w:lineRule="auto" w:line="360" w:before="120" w:after="0"/>
        <w:ind w:firstLine="709"/>
        <w:jc w:val="both"/>
        <w:rPr/>
      </w:pPr>
      <w:r>
        <w:rPr>
          <w:b/>
          <w:bCs/>
          <w:sz w:val="26"/>
        </w:rPr>
        <w:t>Частная жизнь</w:t>
      </w:r>
      <w:r>
        <w:rPr>
          <w:sz w:val="26"/>
        </w:rPr>
        <w:t xml:space="preserve"> – это те сферы человеческого поведения, в которых человек волен самостоятельно, без вмешательства извне каких-либо организаций, групп, власти, определять цели и средства своих действий. Частная жизнь поэтому присуща только взрослым. Она еще называется приватной и защищена законом.</w:t>
      </w:r>
    </w:p>
    <w:p>
      <w:pPr>
        <w:pStyle w:val="Normal"/>
        <w:spacing w:lineRule="auto" w:line="360" w:before="120" w:after="0"/>
        <w:ind w:firstLine="709"/>
        <w:jc w:val="both"/>
        <w:rPr/>
      </w:pPr>
      <w:r>
        <w:rPr>
          <w:b/>
          <w:bCs/>
          <w:sz w:val="26"/>
        </w:rPr>
        <w:t xml:space="preserve">Частушка </w:t>
      </w:r>
      <w:r>
        <w:rPr>
          <w:sz w:val="26"/>
        </w:rPr>
        <w:t xml:space="preserve">(ст.слав. – часто) – особый жанр фольклора – народная песня, сочиняемая сами народом на злободневные, в том числе и бытовые, темы и исполняемая на коллективных гуляниях, праздниках, вечорках, посиделках. Это короткие куплеты, состоящие из двух или четырех стихотворных строк каждый, исполняются в произвольном стиле вместе с пляской (приплясыванием), в быстром темпе, задорно и весело. Различают виды частушек: лирические попевки, страдания, комические пародии, нескладухи, «Семеновны», «яблочко». Поскольку частушки поются в быстром темпе, с частым притопыванием, пританцовыванием, с многократным, частым повтором, то они и получили соответствующее название: част-ушка. Произошла она из обрядного припева как танцевальная песня в </w:t>
      </w:r>
      <w:r>
        <w:rPr>
          <w:sz w:val="26"/>
          <w:lang w:val="en-US"/>
        </w:rPr>
        <w:t>XVIII</w:t>
      </w:r>
      <w:r>
        <w:rPr>
          <w:sz w:val="26"/>
        </w:rPr>
        <w:t xml:space="preserve"> веке, но широкое распространение получила лишь в конце </w:t>
      </w:r>
      <w:r>
        <w:rPr>
          <w:sz w:val="26"/>
          <w:lang w:val="en-US"/>
        </w:rPr>
        <w:t>XIX</w:t>
      </w:r>
      <w:r>
        <w:rPr>
          <w:sz w:val="26"/>
        </w:rPr>
        <w:t xml:space="preserve"> века, особенно в деревнях и селах.</w:t>
      </w:r>
    </w:p>
    <w:p>
      <w:pPr>
        <w:pStyle w:val="Normal"/>
        <w:spacing w:lineRule="auto" w:line="360" w:before="120" w:after="0"/>
        <w:ind w:firstLine="709"/>
        <w:jc w:val="both"/>
        <w:rPr/>
      </w:pPr>
      <w:r>
        <w:rPr>
          <w:b/>
          <w:bCs/>
          <w:sz w:val="26"/>
        </w:rPr>
        <w:t>Чаяния</w:t>
      </w:r>
      <w:r>
        <w:rPr>
          <w:sz w:val="26"/>
        </w:rPr>
        <w:t xml:space="preserve"> (ст.слав. – думать, надеяться) – это состояние надежд, ожиданий, упований на лучшее. Чаять – ожидать помощи, поддержки, улучшения чего бы то ни было, предполагать лучшее. Не зря в русской речи есть слово «чай» в смысле «вероятно» («Чай, наступят лучшие времена»), используемое как вводное слово.</w:t>
      </w:r>
    </w:p>
    <w:p>
      <w:pPr>
        <w:pStyle w:val="Normal"/>
        <w:spacing w:lineRule="auto" w:line="360" w:before="120" w:after="0"/>
        <w:ind w:firstLine="709"/>
        <w:jc w:val="both"/>
        <w:rPr/>
      </w:pPr>
      <w:r>
        <w:rPr>
          <w:b/>
          <w:bCs/>
          <w:sz w:val="26"/>
        </w:rPr>
        <w:t>Чванство</w:t>
      </w:r>
      <w:r>
        <w:rPr>
          <w:sz w:val="26"/>
        </w:rPr>
        <w:t xml:space="preserve"> – отрицательное нравственно-этическое качество личности, проявляющееся как спесь, чопорность, показная принципиальность, надменность, капризность. Чванство вырастает на гордыне, тщеславии человека. Это качество нередко выступает как показная культура человека, как его «культурность».</w:t>
      </w:r>
    </w:p>
    <w:p>
      <w:pPr>
        <w:pStyle w:val="Normal"/>
        <w:spacing w:lineRule="auto" w:line="360" w:before="120" w:after="0"/>
        <w:ind w:firstLine="709"/>
        <w:jc w:val="both"/>
        <w:rPr/>
      </w:pPr>
      <w:r>
        <w:rPr>
          <w:b/>
          <w:bCs/>
          <w:sz w:val="26"/>
        </w:rPr>
        <w:t>Человек</w:t>
      </w:r>
      <w:r>
        <w:rPr>
          <w:sz w:val="26"/>
        </w:rPr>
        <w:t xml:space="preserve"> (ст.слав. – лоб) – высшее, для данного этапа эволюции жизни на земле, природное существо, наделенное разумом и волей. Он соединяет в себе три начала: тело, дух и душу. Как существо, он принадлежит двум мирам: душа и тело природны, а дух сверхприроден. Это единственный из всех живых существ не принадлежит своему роду по факту физического рождения. Трехчленное «устройство» человека определяет его развитие и характер жизни: он всегда, даже в неверии, связан с Богом, с Космосом и Землей. Человеческое тело – превосходное средство передвижения и практической деятельности. Дух привносит в это тело духовно-нравственные начала. Душа соединяет дух и тело и позволяет человеку быть свободным и развиваться по индивидуальному плану. Каждая из этих трех составляющих имеет свои потенциальные возможности, свои силы, свои потребности и способы их удовлетворения. Но только тогда, когда все эти силы приходят в движение и ведущие потребности удовлетворяются, человек развивается целостно, нормально и гармонично. Если же удовлетворяется только одна часть потребностей, то жизнь получает искаженные формы. Таково понимание человека в теологии и, в частности, в христианстве. С материалистической точки зрения человек – существо биосоциальное и рассматривается преимущественно как субъект исторического процесса. Марксизм, учение, каким общество жило семьдесят лет, видел сущность человека в «совокупности общественных отношений» и исключал в нем божественное начало. Определить сущность человека практически невозможно, для любой науки он остается до сих пор тайной.</w:t>
      </w:r>
    </w:p>
    <w:p>
      <w:pPr>
        <w:pStyle w:val="Normal"/>
        <w:spacing w:lineRule="auto" w:line="360" w:before="120" w:after="0"/>
        <w:ind w:firstLine="709"/>
        <w:jc w:val="both"/>
        <w:rPr/>
      </w:pPr>
      <w:r>
        <w:rPr>
          <w:b/>
          <w:bCs/>
          <w:sz w:val="26"/>
        </w:rPr>
        <w:t>Человек культуры</w:t>
      </w:r>
      <w:r>
        <w:rPr>
          <w:sz w:val="26"/>
        </w:rPr>
        <w:t xml:space="preserve"> – это особый тип личности, у которой сформировано ядро – субъектные свойства, определяющие меру ее свободы, гуманности, духовности, творчества. Человек культуры – это свободная личность, способная к самоопределению в мире культуры, с высоким самосознанием, развитым чувством собственного достоинства и чести, самоуважением, самодисциплиной, независимым суждением, с уважением к мнению других людей, способный к ориентации в мире духовных ценностей и в ситуациях окружающей жизни, умеющий принимать решения и нести ответственность за свои поступки. Это всегда духовна и творческая личность. Цель воспитания человека культуры состоит в практической подготовке его к жизни прежде всего в своем культурном пространстве. Человек культуры способен к национальной, культурной и религиозной самоидентификации. Через культуру и окультуривание человек очеловечивается и тем разрешает противоречие между духовным, природным, т.е. телесным и душевным в себе. Через культуру человек обретает свою духовную сущность и формирует душевные качества.</w:t>
      </w:r>
    </w:p>
    <w:p>
      <w:pPr>
        <w:pStyle w:val="Normal"/>
        <w:spacing w:lineRule="auto" w:line="360" w:before="120" w:after="0"/>
        <w:ind w:firstLine="709"/>
        <w:jc w:val="both"/>
        <w:rPr/>
      </w:pPr>
      <w:r>
        <w:rPr>
          <w:b/>
          <w:bCs/>
          <w:sz w:val="26"/>
        </w:rPr>
        <w:t>Человеколюбие</w:t>
      </w:r>
      <w:r>
        <w:rPr>
          <w:sz w:val="26"/>
        </w:rPr>
        <w:t xml:space="preserve"> (см. Гуманизм)</w:t>
      </w:r>
    </w:p>
    <w:p>
      <w:pPr>
        <w:pStyle w:val="Normal"/>
        <w:spacing w:lineRule="auto" w:line="360" w:before="120" w:after="0"/>
        <w:ind w:firstLine="709"/>
        <w:jc w:val="both"/>
        <w:rPr/>
      </w:pPr>
      <w:r>
        <w:rPr>
          <w:b/>
          <w:bCs/>
          <w:sz w:val="26"/>
        </w:rPr>
        <w:t>Человеконенавистничество</w:t>
      </w:r>
      <w:r>
        <w:rPr>
          <w:sz w:val="26"/>
        </w:rPr>
        <w:t xml:space="preserve"> (см. Мизантропия).</w:t>
      </w:r>
    </w:p>
    <w:p>
      <w:pPr>
        <w:pStyle w:val="Normal"/>
        <w:spacing w:lineRule="auto" w:line="360" w:before="120" w:after="0"/>
        <w:ind w:firstLine="709"/>
        <w:jc w:val="both"/>
        <w:rPr/>
      </w:pPr>
      <w:r>
        <w:rPr>
          <w:b/>
          <w:bCs/>
          <w:sz w:val="26"/>
        </w:rPr>
        <w:t>«Человеческий капитал»</w:t>
      </w:r>
      <w:r>
        <w:rPr>
          <w:sz w:val="26"/>
        </w:rPr>
        <w:t xml:space="preserve"> - понятие, характеризующее вклад воспитания, образования и обучения в профессиональную квалификацию человека, обеспечивающую ему достойный образ жизни. «Человеческий капитал» составляет затраты труда по воспитанию детей в семье, расходы государства на образование и воспитание, вклад общественных и частных фондов самих граждан в свое образование и подготовку к производительному труду, а также собственные усилия детей, студентов по усвоению знаний и ценностей культуры. В человеческом капитале воплощаются затраты времени, средств и усилий человека по поддержанию своего здоровья и работоспособности. В конечном итоге человеческий капитал составляет психологическая, физическая, социальная и профессиональная готовность к труду в течение определенного периода времени в целях производств а товаров и услуг.</w:t>
      </w:r>
    </w:p>
    <w:p>
      <w:pPr>
        <w:pStyle w:val="Normal"/>
        <w:spacing w:lineRule="auto" w:line="360" w:before="120" w:after="0"/>
        <w:ind w:firstLine="709"/>
        <w:jc w:val="both"/>
        <w:rPr/>
      </w:pPr>
      <w:r>
        <w:rPr>
          <w:b/>
          <w:bCs/>
          <w:sz w:val="26"/>
        </w:rPr>
        <w:t>«Черная неблагодарность»</w:t>
      </w:r>
      <w:r>
        <w:rPr>
          <w:sz w:val="26"/>
        </w:rPr>
        <w:t xml:space="preserve"> - образное выражение, с помощью которого оцениваются ситуации совершения человеком зла в ответ на добро – на помощь, поддержку, заботу, оказание услуг и др. Неблагодарность за это (отказ в помощи, причинение в разных формах зла, отсутствие признательного «спасибо») в народе всегда расценивалась как коварство, как нарушение Заповедей, народных обычаев и традиций. «Платить черной неблагодарностью» - значило разрушить целостность народной культуры, соборности, проявить эгоизм и другие отрицательные духовно-нравственные черты. Тот, по отношению к кому она проявлена, всегда сильно переживает эти ситуации. Вот почему с детства надо приучать детей к культуре благодарения, понимания другого, компромиссу, уступчивости.</w:t>
      </w:r>
    </w:p>
    <w:p>
      <w:pPr>
        <w:pStyle w:val="Normal"/>
        <w:spacing w:lineRule="auto" w:line="360" w:before="120" w:after="0"/>
        <w:ind w:firstLine="709"/>
        <w:jc w:val="both"/>
        <w:rPr/>
      </w:pPr>
      <w:r>
        <w:rPr>
          <w:b/>
          <w:bCs/>
          <w:sz w:val="26"/>
        </w:rPr>
        <w:t>«Чернильная душа»</w:t>
      </w:r>
      <w:r>
        <w:rPr>
          <w:sz w:val="26"/>
        </w:rPr>
        <w:t xml:space="preserve"> - образное выражение, применяемое по отношению к человеку с бюрократическими склонностями, чиновничьими привычками, формалисту, тому, Что не видит реальных человеческих проблем, а все решает по бумажкам-решениям, отчетам, планам, письмам. Такого человека зовут еще «бумажной душой». Иногда понятие «чернильная душа», уже в шутку, используют в школе по отношению к особо, не по-детски усердному ученику, но не достигающему успеха. У такого ученика руки, лицо, костюм часто бывают испачканы в чернилах, краске, меле. Такой ученик, как правило, поглощен процессом учения, но забывает о сущности и назначении знаний. </w:t>
      </w:r>
    </w:p>
    <w:p>
      <w:pPr>
        <w:pStyle w:val="Normal"/>
        <w:spacing w:lineRule="auto" w:line="360" w:before="120" w:after="0"/>
        <w:ind w:firstLine="709"/>
        <w:jc w:val="both"/>
        <w:rPr/>
      </w:pPr>
      <w:r>
        <w:rPr>
          <w:b/>
          <w:bCs/>
          <w:sz w:val="26"/>
        </w:rPr>
        <w:t>«Чернокнижники»</w:t>
      </w:r>
      <w:r>
        <w:rPr>
          <w:sz w:val="26"/>
        </w:rPr>
        <w:t xml:space="preserve"> - так называли людей, пользующихся «черными книгами» - сочинениями средневековых мистиков об общении и использовании нечистой (темной) силы, потустороннего мира. Эти книги использовались в колдовстве, знахарстве, изготовлении амулетов, талисманов, оберегов, при гаданиях, разгадывании снов, лечении, заклинании, при «прочтении» суеверных примет. «Черные книги» написаны на вере в силу дьявола (сатаны), его способность быстро оказать услугу людям. Мистики средневековья считали, что как у Бога есть святое Писание, так и у дьявола должны быть свои книги.</w:t>
      </w:r>
    </w:p>
    <w:p>
      <w:pPr>
        <w:pStyle w:val="Normal"/>
        <w:spacing w:lineRule="auto" w:line="360" w:before="120" w:after="0"/>
        <w:ind w:firstLine="709"/>
        <w:jc w:val="both"/>
        <w:rPr/>
      </w:pPr>
      <w:r>
        <w:rPr>
          <w:b/>
          <w:bCs/>
          <w:sz w:val="26"/>
        </w:rPr>
        <w:t>Черный день</w:t>
      </w:r>
      <w:r>
        <w:rPr>
          <w:sz w:val="26"/>
        </w:rPr>
        <w:t xml:space="preserve"> – образное выражение, которым русские люди именуют самое трудное время своей жизни, время нужды, безденежья, несчастья. «черный день» - это война и голод, болезнь и смерть близких, безработица и нищета. Это дни бессилия, безнадежности, власти внешних факторов над человеком. В русской культуре сложился обычай всегда быть готовым к таким нелегким дням: откладывать деньги «на черный день», иметь запас продовольствия, хранить старые носильные вещи.</w:t>
      </w:r>
    </w:p>
    <w:p>
      <w:pPr>
        <w:pStyle w:val="Normal"/>
        <w:spacing w:lineRule="auto" w:line="360" w:before="120" w:after="0"/>
        <w:ind w:firstLine="709"/>
        <w:jc w:val="both"/>
        <w:rPr/>
      </w:pPr>
      <w:r>
        <w:rPr>
          <w:b/>
          <w:bCs/>
          <w:sz w:val="26"/>
        </w:rPr>
        <w:t>Черный цвет</w:t>
      </w:r>
      <w:r>
        <w:rPr>
          <w:sz w:val="26"/>
        </w:rPr>
        <w:t xml:space="preserve"> – цвет вороного крыла, темной-темной ночи. Это символ чего-то абсолютного: полного отсутствия сознания, погружения в темноту, мрак, печаль. Дьявол изображается в черных цветах. Понятие «черный человек» - это жизнь без надежды и будущего. Черный цвет – цвет траура, цвет отрицания и консерватизма. В то же время это цвет отрицания земного тщеславия и великолепия, цвет священнической одежды, цвет покаяния. Это одновременно цвет будущего воскресения. Черный цвет и темные оттенки других цветов соответствуют богослужениям на Великий пост.</w:t>
      </w:r>
    </w:p>
    <w:p>
      <w:pPr>
        <w:pStyle w:val="Normal"/>
        <w:spacing w:lineRule="auto" w:line="360" w:before="120" w:after="0"/>
        <w:ind w:firstLine="709"/>
        <w:jc w:val="both"/>
        <w:rPr/>
      </w:pPr>
      <w:r>
        <w:rPr>
          <w:b/>
          <w:bCs/>
          <w:sz w:val="26"/>
        </w:rPr>
        <w:t>Черт</w:t>
      </w:r>
      <w:r>
        <w:rPr>
          <w:sz w:val="26"/>
        </w:rPr>
        <w:t xml:space="preserve"> (гр. – враг) – иначе дьявол, сатана. В русской культуре это мифический персонаж, персонифицирующий зло. Сложился он задолго до христианства. С ним связывалось представление о всякой нечисти: черт может быть оборотнем, покрываться густой шерстью, представать перед человеком с рогами, хвостом и копытами. Он уговаривает человека заключить с ним договор: за свои услуги черт просит после смерти только душу. В быту черта называли лукавым, врагом, анчуткой, окаянным. Слово «черт» имеет ругательный смысл.</w:t>
      </w:r>
    </w:p>
    <w:p>
      <w:pPr>
        <w:pStyle w:val="TextBodyIndent"/>
        <w:rPr/>
      </w:pPr>
      <w:r>
        <w:rPr>
          <w:b/>
          <w:bCs/>
          <w:sz w:val="26"/>
        </w:rPr>
        <w:t>Черта характера</w:t>
      </w:r>
      <w:r>
        <w:rPr>
          <w:sz w:val="26"/>
        </w:rPr>
        <w:t xml:space="preserve"> – качественная характеристика свойств, особенностей личности (качество личности), приобретенных в жизни и деятельности, в том числе под влиянием воспитания, обучения и труда. Проявляется черта как генерализованная реакция человека на события, различные воздействия. Чертами характера измеряется личность. Они указывают на тип личности, ее структуру. Через них характеризуется поведение, поступки. Черты имеют переменный характер, они способны изменяться под влиянием условий, что и делает их привлекательными для изучения влияния на личность разных факторов. Различают черты глубинные, базисные, основные, т.е. что меняются мало и сильнее всего характеризуют человека. И есть черты периферийные, т.е. поверхностные, проявляющиеся неустойчиво, переменчиво, по ситуации и зависимые от базисных, в зависимости от них сформированные. По подсчетам ученых в общей сложности насчитывается 4500 черт.</w:t>
      </w:r>
    </w:p>
    <w:p>
      <w:pPr>
        <w:pStyle w:val="Normal"/>
        <w:spacing w:lineRule="auto" w:line="360" w:before="120" w:after="0"/>
        <w:ind w:firstLine="709"/>
        <w:jc w:val="both"/>
        <w:rPr/>
      </w:pPr>
      <w:r>
        <w:rPr>
          <w:b/>
          <w:bCs/>
          <w:sz w:val="26"/>
        </w:rPr>
        <w:t>Честное слово</w:t>
      </w:r>
      <w:r>
        <w:rPr>
          <w:sz w:val="26"/>
        </w:rPr>
        <w:t xml:space="preserve"> – форма заверения собеседника, разновидность клятвы, в правильности, истинности своих слов, обещаний, поступков, отношений. Слова «честное слово» говорят, когда хотят в чем-то убедить или разубедить кого-то, доказать свою правоту, подкрепить искренность, правдивость. В детской среде такая форма клятвы, заверения сильно развита.</w:t>
      </w:r>
    </w:p>
    <w:p>
      <w:pPr>
        <w:pStyle w:val="Normal"/>
        <w:spacing w:lineRule="auto" w:line="360" w:before="120" w:after="0"/>
        <w:ind w:firstLine="709"/>
        <w:jc w:val="both"/>
        <w:rPr/>
      </w:pPr>
      <w:r>
        <w:rPr>
          <w:b/>
          <w:bCs/>
          <w:sz w:val="26"/>
        </w:rPr>
        <w:t xml:space="preserve">Честность </w:t>
      </w:r>
      <w:r>
        <w:rPr>
          <w:sz w:val="26"/>
        </w:rPr>
        <w:t>(ст.слав. – целостный) – положительное духовно-нравственное качество личности, проявляющееся как склонность к искренности во всем, к выполнению своих обещаний, к сохранению верности людям. словам, к неприсвоению чужих идей, вещей, денег. Честный человек ничему и никому не завидует, не живет за чужой счет, не лжет, не доносит, умеет признавать свою вину и исповедаться. Это качество более всего видно в делах, нежели в словах. Нечестен тот, кто на словах приятен, а сердцем и делами хитер и зловреден. Честность – это обобщенное название для таких черт характера, которые характеризуют человека открытого, справедливого, добросовестного, живущего по Заповедям Божиим. Как сказал философ, «истинно честный человек должен предпочитать себе – семейство, семейству – отечество, отечеству – человечество.</w:t>
      </w:r>
    </w:p>
    <w:p>
      <w:pPr>
        <w:pStyle w:val="Normal"/>
        <w:spacing w:lineRule="auto" w:line="360" w:before="120" w:after="0"/>
        <w:ind w:firstLine="709"/>
        <w:jc w:val="both"/>
        <w:rPr/>
      </w:pPr>
      <w:r>
        <w:rPr>
          <w:b/>
          <w:bCs/>
          <w:sz w:val="26"/>
        </w:rPr>
        <w:t>Честолюбие</w:t>
      </w:r>
      <w:r>
        <w:rPr>
          <w:sz w:val="26"/>
        </w:rPr>
        <w:t xml:space="preserve"> – отрицательное духовно-нравственное качество личности, проявляющееся как стремление человека к почестям, славе, известности, признанию, почетному или более высокому положению. Честолюбие, особенно сильно развитое, убивает простые человеческие чувства, подталкивает к нарушению нравственных заповедей. Один умный человек сказал, что «раб имеет одного господина, а честолюбец имеет их столько, сколько есть людей, полезных для его возвышения». Честолюбие может быть мотивом деятельности, причиной многих успехов. Быть лучше, выше, иметь больше – это стимулы для тщеславных и очень гордых людей. Это, как правило, материалистически мыслящие люди и люди с мелкой душой. По мере развития духовности человека это качество убывает, вытесняясь положительными нравственными качествами.</w:t>
      </w:r>
    </w:p>
    <w:p>
      <w:pPr>
        <w:pStyle w:val="Normal"/>
        <w:spacing w:lineRule="auto" w:line="360" w:before="120" w:after="0"/>
        <w:ind w:firstLine="709"/>
        <w:jc w:val="both"/>
        <w:rPr/>
      </w:pPr>
      <w:r>
        <w:rPr>
          <w:b/>
          <w:bCs/>
          <w:sz w:val="26"/>
        </w:rPr>
        <w:t>Честь</w:t>
      </w:r>
      <w:r>
        <w:rPr>
          <w:sz w:val="26"/>
        </w:rPr>
        <w:t xml:space="preserve"> – это свое собственное и общественное мнение о себе, своих достоинствах и добродетелях. Честь – форма нравственной оценки всей жизнедеятельности человека. Это то, что составляет сущность человека и зависит от него, но утверждается и оценивается более извне. Это то, что в народе называют доброй славой и доброй молвой. Честь – это совесть, уважение к самому себе, выражающее стремление приблизить свою жизнь и деятельность к идеалу, возвысить их до Заповедей Божиих. Честь и ее защита есть способ проявления и защиты достоинства. Человек с честью остро чувствует оскорбления, унижения, упреки в нечестности, лжи и других злонамерениях. Не совершающий их будет защищать себя от посягнувших на честь даже ценой жизни. Понятие о чести для человека есть сильный стимул нравственного совершенствования и духовного роста. Понятие чести имеет культурно-исторический характер: есть мужская и женская честь, Профессиональная честь, Честь учреждения, в том числе и школы. Конкретное содержание того, что бережется как честь, зависит от ценностных установок и ориентаций, господствующих в обществе.</w:t>
      </w:r>
    </w:p>
    <w:p>
      <w:pPr>
        <w:pStyle w:val="Normal"/>
        <w:spacing w:lineRule="auto" w:line="360" w:before="120" w:after="0"/>
        <w:ind w:firstLine="709"/>
        <w:jc w:val="both"/>
        <w:rPr/>
      </w:pPr>
      <w:r>
        <w:rPr>
          <w:b/>
          <w:bCs/>
          <w:sz w:val="26"/>
        </w:rPr>
        <w:t xml:space="preserve">Четверг </w:t>
      </w:r>
      <w:r>
        <w:rPr>
          <w:sz w:val="26"/>
        </w:rPr>
        <w:t>(ст.слав. – четвертый) – четвертый день недели, выделяемый как день наивысшей работоспособности (из всех дней недели), в православии – посвященный прославлению первых провозвестников Евангелия. В русской языческой культуре этот день был посвящен богу Перуну. Сегодня, по русским православным традициям, он считается «Чистым четвергом», в смысле очистительным, исповедальным. В этот день, по народному обычаю, очищались и купанием в проруби, реке, озере или обливанием в бане до восхода солнца. Перед Пасхой, в последнюю неделю Великого поста, этот день называется «Великим Четвергом». Это последний день, когда Иисус Христос был со своими учениками, когда состоялась Тайная Вечеря. Это последний день Страстной недели, день духовного очищения, принятие Таинства Святого Причастия. Вечером в Великий Четверг в храмах читают двенадцать отрывков из четырех Евангелий, посвященных страстям, смерти и погребению И. Христа. Во время службы молящиеся зажигают свечи от лампад и несут домой святой огонь. В этот день красят яйца к Пасхе и готовят праздничный стол.</w:t>
      </w:r>
    </w:p>
    <w:p>
      <w:pPr>
        <w:pStyle w:val="TextBodyIndent"/>
        <w:rPr/>
      </w:pPr>
      <w:r>
        <w:rPr>
          <w:b/>
          <w:bCs/>
          <w:sz w:val="26"/>
        </w:rPr>
        <w:t>Четки</w:t>
      </w:r>
      <w:r>
        <w:rPr>
          <w:sz w:val="26"/>
        </w:rPr>
        <w:t xml:space="preserve"> (ст.слав. – счет) – шнурок со специально сделанными узелками или нанизанными бусинками, деревянными шариками, поделочными камнями, стекляшками. Внешне это очень похоже на обычные бусы, но назначенное для счета прочитанных молитв и сделанных поклонов во время богослужения. Четки еще называют лествицей, вервицей. Чаще всего четками пользуются монахи и монахини. Введены впервые в монастырях для неграмотных монахов в </w:t>
      </w:r>
      <w:r>
        <w:rPr>
          <w:sz w:val="26"/>
          <w:lang w:val="en-US"/>
        </w:rPr>
        <w:t>IV</w:t>
      </w:r>
      <w:r>
        <w:rPr>
          <w:sz w:val="26"/>
        </w:rPr>
        <w:t xml:space="preserve"> веке.</w:t>
      </w:r>
    </w:p>
    <w:p>
      <w:pPr>
        <w:pStyle w:val="Normal"/>
        <w:spacing w:lineRule="auto" w:line="360" w:before="120" w:after="0"/>
        <w:ind w:firstLine="709"/>
        <w:jc w:val="both"/>
        <w:rPr/>
      </w:pPr>
      <w:r>
        <w:rPr>
          <w:b/>
          <w:bCs/>
          <w:sz w:val="26"/>
        </w:rPr>
        <w:t>Четыре</w:t>
      </w:r>
      <w:r>
        <w:rPr>
          <w:sz w:val="26"/>
        </w:rPr>
        <w:t xml:space="preserve"> – порядковое числительное, имеющее множество символов – полноты, всеохватности, временной и пространственной структурности. В христианстве связано с крестом и Евангелием (известны четыре Евангелия). Человечество знает четыре стороны света, четыре времени года, четыре вида темперамента и т.д. В русской культуре число «четыре» представлено как пространственное: «Иди на все четыре стороны», «Жить в четырех стенах», «Дом о четырех углах» и т.д. В кириллице это число обозначалось буквой «Д».</w:t>
      </w:r>
    </w:p>
    <w:p>
      <w:pPr>
        <w:pStyle w:val="Normal"/>
        <w:spacing w:lineRule="auto" w:line="360" w:before="120" w:after="0"/>
        <w:ind w:firstLine="709"/>
        <w:jc w:val="both"/>
        <w:rPr/>
      </w:pPr>
      <w:r>
        <w:rPr>
          <w:b/>
          <w:bCs/>
          <w:sz w:val="26"/>
        </w:rPr>
        <w:t>Четьи Минеи</w:t>
      </w:r>
      <w:r>
        <w:rPr>
          <w:sz w:val="26"/>
        </w:rPr>
        <w:t xml:space="preserve"> (др.рус. – для чтения по месяцам) – сборник житий святых русской православной церкви. Составлен по хронологическому принципу – по датам, соответствующим дням памяти этих святых. Четьи Минеи – это книга для систематического чтения, индивидуального или коллективного семьей, по каждому дню недели. Первые русские Четьи Минеи были составлены в </w:t>
      </w:r>
      <w:r>
        <w:rPr>
          <w:sz w:val="26"/>
          <w:lang w:val="en-US"/>
        </w:rPr>
        <w:t>XVI</w:t>
      </w:r>
      <w:r>
        <w:rPr>
          <w:sz w:val="26"/>
        </w:rPr>
        <w:t xml:space="preserve"> веке.</w:t>
      </w:r>
    </w:p>
    <w:p>
      <w:pPr>
        <w:pStyle w:val="Normal"/>
        <w:spacing w:lineRule="auto" w:line="360" w:before="120" w:after="0"/>
        <w:ind w:firstLine="709"/>
        <w:jc w:val="both"/>
        <w:rPr/>
      </w:pPr>
      <w:r>
        <w:rPr>
          <w:b/>
          <w:bCs/>
          <w:sz w:val="26"/>
        </w:rPr>
        <w:t>Чин</w:t>
      </w:r>
      <w:r>
        <w:rPr>
          <w:sz w:val="26"/>
        </w:rPr>
        <w:t xml:space="preserve"> (ст.слав. – порядок) – степень служебного положения, т.е. должность, звание в государственном учреждении, гражданском или военном. Соответственно занимаемому чину человек выполняет определенные функции и наделен соответствующими правами. Для этого есть традиции уставы, должностные инструкции. Если человек выполняет что-то не в соответствии с предписаниями, то говорят, что он действует «не по чину» и, напротив, если у него все в порядке с выполнением функций, говорят – «чин чином». От этого слова произошло и слово «чиновник». В православной церкви чин – это специальная книга всех молитв, назначенных для определенных богослужений в их строгой последовательности. Есть «Чин освящения храма», «Чин божественной литургии» и др.</w:t>
      </w:r>
    </w:p>
    <w:p>
      <w:pPr>
        <w:pStyle w:val="Normal"/>
        <w:spacing w:lineRule="auto" w:line="360" w:before="120" w:after="0"/>
        <w:ind w:firstLine="709"/>
        <w:jc w:val="both"/>
        <w:rPr/>
      </w:pPr>
      <w:r>
        <w:rPr>
          <w:b/>
          <w:bCs/>
          <w:sz w:val="26"/>
        </w:rPr>
        <w:t xml:space="preserve">Чистилище </w:t>
      </w:r>
      <w:r>
        <w:rPr>
          <w:sz w:val="26"/>
        </w:rPr>
        <w:t>– в христианстве так называется то место на «том свете», где души умерших очищаются от грехов перед вступлением в рай. Это особое промежуточное место в загробном мире, между адом и раем, где пребывают души, не отягощенные смертными грехами.</w:t>
      </w:r>
    </w:p>
    <w:p>
      <w:pPr>
        <w:pStyle w:val="Normal"/>
        <w:spacing w:lineRule="auto" w:line="360" w:before="120" w:after="0"/>
        <w:ind w:firstLine="709"/>
        <w:jc w:val="both"/>
        <w:rPr/>
      </w:pPr>
      <w:r>
        <w:rPr>
          <w:b/>
          <w:bCs/>
          <w:sz w:val="26"/>
        </w:rPr>
        <w:t>Чревоугодие</w:t>
      </w:r>
      <w:r>
        <w:rPr>
          <w:sz w:val="26"/>
        </w:rPr>
        <w:t xml:space="preserve"> – это грех объедания (чревообъедения), пьянства, несоблюдения постов, тайноедения, лакомства, нарушения воздержания, это любовь к своему животу (есть «от пуза»). Чревоугодие – это один из великих грехов, требующих избавления и исповедания. Возникает от самолюбия, жадности, эгоизма, зависти. Невоздержание, переедание, несоблюдение требований к приему пищи ведет не только к болезням тела, но и к болезням духа («Сытое брюхо к ученью глухо»). Воздержание всегда было почитаемо в русской бытовой культуре, особенно в монастырской.</w:t>
      </w:r>
    </w:p>
    <w:p>
      <w:pPr>
        <w:pStyle w:val="Normal"/>
        <w:spacing w:lineRule="auto" w:line="360" w:before="120" w:after="0"/>
        <w:ind w:firstLine="709"/>
        <w:jc w:val="both"/>
        <w:rPr/>
      </w:pPr>
      <w:r>
        <w:rPr>
          <w:b/>
          <w:bCs/>
          <w:sz w:val="26"/>
        </w:rPr>
        <w:t>Чтение</w:t>
      </w:r>
      <w:r>
        <w:rPr>
          <w:sz w:val="26"/>
        </w:rPr>
        <w:t xml:space="preserve"> – умение реагировать на письменные графические знаки (буквы) и переводить их в слова, смыслы, значения. Как процесс, чтение есть воссоздание и произнесение вслух содержания, символически переведенного в письменные знаки. Чтение – это всегда реакция на текст автора, что зависит от техники дешифровки буквенных знаков, от опыта читающего, от его развития и особенностей восприятия. При чтении происходит связь слов произносимых (мысленно или вслух) с личным опытом и описываемыми событиями, с авторским видением их. В этом смысле всегда есть сотворчество, сопереживание, есть диалог с автором  (это происходит даже при чтении учебников). Методика обучения чтению строится на понимании чтения как вида деятельности, т.е. как информационно-ценностного и культурно-исторического процесса. Чтение – это форма познания и общения. Понимание прочитанного – основная задача чтения. Чтение – это феномен человеческой жизни, речевой онтогенез. Активная речь есть основа развития и обучения человека. Существуют разные виды чтения: вслух, «про себя», скорочтение и т.д.</w:t>
      </w:r>
    </w:p>
    <w:p>
      <w:pPr>
        <w:pStyle w:val="Normal"/>
        <w:spacing w:lineRule="auto" w:line="360" w:before="120" w:after="0"/>
        <w:ind w:firstLine="709"/>
        <w:jc w:val="both"/>
        <w:rPr/>
      </w:pPr>
      <w:r>
        <w:rPr>
          <w:b/>
          <w:bCs/>
          <w:sz w:val="26"/>
        </w:rPr>
        <w:t>Чувство</w:t>
      </w:r>
      <w:r>
        <w:rPr>
          <w:sz w:val="26"/>
        </w:rPr>
        <w:t xml:space="preserve"> – это переживание человеком своего отношения к окружению – к людям, поступкам, явлениям и к самому себе. Это эмоции, обусловленные и содержащие в себе переживания культурных сторон и факторов жизни, как-то касающихся человека. Можно также сказать, что чувства – это эмоциональная сторона духовной жизни. Чувства бывают длительными переживаниями (отношение матери к ребенку, человека к Богу), а могут быть и кратковременными, таким состояниями, как настроение, радость, печаль. удовольствие. Есть чувства высшие, выражающие отношение человека к Богу, труду, учению, эстетические, нравственные и познавательные чувства и др. Развитие чувств является обязательным компонентом общего развития человека. Они играют огромную роль в жизни и поведении человека. Человек по каждому значимому для него поводу может испытывать чувства. Хорошо известны такие устойчивые чувства, как чувство опасности и безопасности, чувства детскости (инфантильности) и взрослости, чувства долга и локтя, чувства любви и неприязни, чувства меры и надежности, чувства семьи и др.</w:t>
      </w:r>
    </w:p>
    <w:p>
      <w:pPr>
        <w:pStyle w:val="Normal"/>
        <w:spacing w:lineRule="auto" w:line="360" w:before="120" w:after="0"/>
        <w:ind w:firstLine="709"/>
        <w:jc w:val="both"/>
        <w:rPr/>
      </w:pPr>
      <w:r>
        <w:rPr>
          <w:b/>
          <w:bCs/>
          <w:sz w:val="26"/>
        </w:rPr>
        <w:t>Чувство нового</w:t>
      </w:r>
      <w:r>
        <w:rPr>
          <w:sz w:val="26"/>
        </w:rPr>
        <w:t xml:space="preserve"> – положительное духовно-нравственное качество личности, характеризующееся способностью человека правильно понимать сформировавшиеся потребности в обществе, у людей, близких по работе, учащихся, улавливать время появления проблем, видеть ростки нового, выявлять тенденции, определять прогрессивное движение вперед, развитие, совершенствование. Чувство нового способствует формированию прогностических способностей человека, оно помогает в проявлении инициативы. В педагогике и образовании это чувство перерастает в инновационную готовность педагога.</w:t>
      </w:r>
    </w:p>
    <w:p>
      <w:pPr>
        <w:pStyle w:val="Normal"/>
        <w:spacing w:lineRule="auto" w:line="360" w:before="120" w:after="0"/>
        <w:ind w:firstLine="709"/>
        <w:jc w:val="both"/>
        <w:rPr/>
      </w:pPr>
      <w:r>
        <w:rPr>
          <w:b/>
          <w:bCs/>
          <w:sz w:val="26"/>
        </w:rPr>
        <w:t xml:space="preserve">Чудеса </w:t>
      </w:r>
      <w:r>
        <w:rPr>
          <w:sz w:val="26"/>
        </w:rPr>
        <w:t>(ст.слав. – племена «чудь») – свершение каких-либо дел, которые не могут быть сделаны ни силою, ни искусством человека, а лишь всемогуществом и силою Божией. Это то, что совершалось вопреки очевидным условиям, причинам, вопреки данным науки. О чудесах много написано в Священном Писании. Чудеса совершал Иисус Христос. Чудеса всегда превышают человеческую силу, силу разума. Чудо всегда относительно и есть лишь для внутренне настроенного человека, жаждущего чуда. Чудо – исполнение, сбывание надежд, возложенных на Бога. Чудо есть явление Бога для доверившегося Ему. Порождает чудо человеческая жажда, надежда, ожидание общения с Богом. Таким образом, чудеса – это сверхъестественное, непостижимое событие, вызванное волею Божией и не согласующееся с законами природы.</w:t>
      </w:r>
    </w:p>
    <w:p>
      <w:pPr>
        <w:pStyle w:val="Normal"/>
        <w:spacing w:lineRule="auto" w:line="360" w:before="120" w:after="0"/>
        <w:ind w:firstLine="709"/>
        <w:jc w:val="both"/>
        <w:rPr/>
      </w:pPr>
      <w:r>
        <w:rPr>
          <w:b/>
          <w:bCs/>
          <w:sz w:val="26"/>
        </w:rPr>
        <w:t>Чужбина</w:t>
      </w:r>
      <w:r>
        <w:rPr>
          <w:sz w:val="26"/>
        </w:rPr>
        <w:t xml:space="preserve"> (ц.слав. – не своя) – чужая сторона, не своя, не родная, незнакомая. Как правило, недобрая, холодная, жестокая к попавшему туда («Чужая сторона – дремуч бор», «На чужой стороне и сокола вороном назовут»). В русской культуре о чужбине сложено немало нелестных песен. Это не только отражало опыт славян, покидавших родные края, но и способствовало воспитанию любви к своей малой и большой Родине, к своей территории, к родному дому.</w:t>
      </w:r>
    </w:p>
    <w:p>
      <w:pPr>
        <w:pStyle w:val="Normal"/>
        <w:spacing w:lineRule="auto" w:line="360" w:before="120" w:after="0"/>
        <w:ind w:firstLine="709"/>
        <w:jc w:val="both"/>
        <w:rPr/>
      </w:pPr>
      <w:r>
        <w:rPr>
          <w:b/>
          <w:bCs/>
          <w:sz w:val="26"/>
        </w:rPr>
        <w:t>Чуткость</w:t>
      </w:r>
      <w:r>
        <w:rPr>
          <w:sz w:val="26"/>
        </w:rPr>
        <w:t xml:space="preserve"> – положительное духовно-нравственное качество личности, характеризующее отношение человека к окружающим, забота о нуждах, запросах и желаниях людей, внимательное отношение к их интересам, волнующим проблемам, мыслям, чувствам. Чуткость – это понимание мотивов поступков, которыми они руководствуются, тактичность, уважение достоинства и чести. Чуткость присуща, как правило, людям вежливым, благородным, скромным, великодушным.</w:t>
      </w:r>
    </w:p>
    <w:p>
      <w:pPr>
        <w:pStyle w:val="Normal"/>
        <w:tabs>
          <w:tab w:val="clear" w:pos="708"/>
          <w:tab w:val="left" w:pos="0" w:leader="none"/>
        </w:tabs>
        <w:spacing w:lineRule="auto" w:line="360" w:before="120" w:after="0"/>
        <w:ind w:left="4860" w:firstLine="540"/>
        <w:jc w:val="both"/>
        <w:rPr/>
      </w:pPr>
      <w:r>
        <w:rPr>
          <w:sz w:val="26"/>
        </w:rPr>
        <w:t>«Язык – это история народа. Язык – это путь цивилизации и культуры… Поэтому-то изучение и сбережение русского языка является не праздным занятием от нечего делать, но насущной необходимостью».</w:t>
      </w:r>
    </w:p>
    <w:p>
      <w:pPr>
        <w:pStyle w:val="Normal"/>
        <w:spacing w:lineRule="auto" w:line="360" w:before="120" w:after="0"/>
        <w:ind w:firstLine="709"/>
        <w:jc w:val="right"/>
        <w:rPr>
          <w:sz w:val="26"/>
        </w:rPr>
      </w:pPr>
      <w:r>
        <w:rPr>
          <w:sz w:val="26"/>
        </w:rPr>
        <w:t>А. Куприн.</w:t>
      </w:r>
    </w:p>
    <w:p>
      <w:pPr>
        <w:pStyle w:val="Normal"/>
        <w:spacing w:lineRule="auto" w:line="360" w:before="120" w:after="0"/>
        <w:ind w:firstLine="709"/>
        <w:jc w:val="both"/>
        <w:rPr/>
      </w:pPr>
      <w:r>
        <w:rPr>
          <w:b/>
          <w:bCs/>
          <w:sz w:val="40"/>
        </w:rPr>
        <w:t>Ш</w:t>
      </w:r>
      <w:r>
        <w:rPr>
          <w:b/>
          <w:bCs/>
          <w:sz w:val="26"/>
        </w:rPr>
        <w:t xml:space="preserve"> </w:t>
      </w:r>
      <w:r>
        <w:rPr>
          <w:sz w:val="26"/>
        </w:rPr>
        <w:t>– двадцать шестая буква современного русского алфавита, обозначающая шипящий звук. Читается как «ша». В первославянской философической азбуке несла смыслы: Шаг, Школа, Прогресс, Триединство (Прошлое – Настоящее – Будущее), Душа. Цифрового значения не имела. Производной от нее есть буква «щ», читаемая как «ща» и тоже не имеющая числового значения, но несущая свои смыслы: Щит, Защита, Утверждение, Устойчивость, Порядок, Верность, Справедливость, Честность, Уверенность, Смелость, Решительность.</w:t>
      </w:r>
    </w:p>
    <w:p>
      <w:pPr>
        <w:pStyle w:val="Normal"/>
        <w:spacing w:lineRule="auto" w:line="360" w:before="120" w:after="0"/>
        <w:ind w:firstLine="709"/>
        <w:jc w:val="both"/>
        <w:rPr/>
      </w:pPr>
      <w:r>
        <w:rPr>
          <w:b/>
          <w:bCs/>
          <w:sz w:val="26"/>
        </w:rPr>
        <w:t xml:space="preserve">Шалость </w:t>
      </w:r>
      <w:r>
        <w:rPr>
          <w:sz w:val="26"/>
        </w:rPr>
        <w:t>(фр. – дурь) – легкомысленный поступок, поведение, допускающее дурачество, проказы, невинные шутки, глупые забавы. Шалости допускаются иногда от безделья, иногда для веселого настроения, иногда от безудержной фантазии и изобретательности. Шалости прощаются, они относятся к невинным действиям, допустимы даже в хорошем обществе, особенно в детском.</w:t>
      </w:r>
    </w:p>
    <w:p>
      <w:pPr>
        <w:pStyle w:val="Normal"/>
        <w:spacing w:lineRule="auto" w:line="360" w:before="120" w:after="0"/>
        <w:ind w:firstLine="709"/>
        <w:jc w:val="both"/>
        <w:rPr/>
      </w:pPr>
      <w:r>
        <w:rPr>
          <w:b/>
          <w:bCs/>
          <w:sz w:val="26"/>
        </w:rPr>
        <w:t xml:space="preserve">Шафер </w:t>
      </w:r>
      <w:r>
        <w:rPr>
          <w:sz w:val="26"/>
        </w:rPr>
        <w:t>(нем. – создавать, хозяйничать) – распорядитель на русской свадьбе из числа друзей жениха или невесты. Его часто называют «дружка». Это свадебный чин, коих бывает по два и более. В их обязанность входит оказание помощи жениху и невесте (держание венца над головой во время венчания, обеспечение транспорта, встреча, организация гостей и др.).</w:t>
      </w:r>
    </w:p>
    <w:p>
      <w:pPr>
        <w:pStyle w:val="Normal"/>
        <w:spacing w:lineRule="auto" w:line="360" w:before="120" w:after="0"/>
        <w:ind w:firstLine="709"/>
        <w:jc w:val="both"/>
        <w:rPr/>
      </w:pPr>
      <w:r>
        <w:rPr>
          <w:b/>
          <w:bCs/>
          <w:sz w:val="26"/>
        </w:rPr>
        <w:t>Шесть</w:t>
      </w:r>
      <w:r>
        <w:rPr>
          <w:sz w:val="26"/>
        </w:rPr>
        <w:t xml:space="preserve"> – количественное числительное, наименее символизированное. И все же: за шесть дней Господь сотворил мир, а на седьмой почил. У серафимов по шесть крыльев («шестикрылый Серафим»). Шесть концов у «Звезды Давида» («Печати Соломона»). В русской культуре карету, сани с шестеркой лошадей запряженных попарно, называли цугом. Обычай запрягать шестеркой свадебную карету существует и сейчас. «Шестеркой» сегодня называют доносчиков, болтунов, мелких прислужников, вероятно, это имеет связь со старым употреблением слова «шестопер», обозначающего человека пустого, болтуна. В кириллице это число обозначалось буквой «З» с титлом наверху и читаемой как «зело».</w:t>
      </w:r>
    </w:p>
    <w:p>
      <w:pPr>
        <w:pStyle w:val="Normal"/>
        <w:spacing w:lineRule="auto" w:line="360" w:before="120" w:after="0"/>
        <w:ind w:firstLine="709"/>
        <w:jc w:val="both"/>
        <w:rPr/>
      </w:pPr>
      <w:r>
        <w:rPr>
          <w:b/>
          <w:bCs/>
          <w:sz w:val="26"/>
        </w:rPr>
        <w:t>Шефство</w:t>
      </w:r>
      <w:r>
        <w:rPr>
          <w:sz w:val="26"/>
        </w:rPr>
        <w:t xml:space="preserve"> (фр. – глава, начальник) – форма общественно полезной деятельности по оказанию помощи кому-нибудь, как правило, культурной, производственной. Шефство – это и дружба, взаимная забота. Слова «шеф», «шефство» в русскую речь пришли при Петре </w:t>
      </w:r>
      <w:r>
        <w:rPr>
          <w:sz w:val="26"/>
          <w:lang w:val="en-US"/>
        </w:rPr>
        <w:t>I</w:t>
      </w:r>
      <w:r>
        <w:rPr>
          <w:sz w:val="26"/>
        </w:rPr>
        <w:t xml:space="preserve"> и тогда обозначали только «командира полка». В современном лексиконе эти слова разведены. У «шефа» сохранился смысл «главы», «начальника», с которым «шефство» не связывается. В системе образования развито шефство школьников над детским садом, старшеклассников над младшими школьниками и т.п.</w:t>
      </w:r>
    </w:p>
    <w:p>
      <w:pPr>
        <w:pStyle w:val="Normal"/>
        <w:spacing w:lineRule="auto" w:line="360" w:before="120" w:after="0"/>
        <w:ind w:firstLine="709"/>
        <w:jc w:val="both"/>
        <w:rPr/>
      </w:pPr>
      <w:r>
        <w:rPr>
          <w:b/>
          <w:bCs/>
          <w:sz w:val="26"/>
        </w:rPr>
        <w:t xml:space="preserve">Школа </w:t>
      </w:r>
      <w:r>
        <w:rPr>
          <w:sz w:val="26"/>
        </w:rPr>
        <w:t xml:space="preserve">(гр. – досуг) – образовательное учреждение с учебно-воспитательными целями для детей 7-18 лет, ключевая организационная единица в системе образования. Школа создается для всестороннего развития детей, подростков и юношества и подготовки их к жизни и труду. Когда-то, в Древней Греции «школа» в буквальном смысле слова обозначала занятия в свободные часы чтением, писанием, счетом, слушанием лекций, пением. Школа с тех пор выросла в важнейший общественный институт, выполняющий стратегические государственные функции. По выражению отечественного педагога «Школа есть одно из проявлений жизни с ее борьбою и с ее влечениями к достижению вечной правды» (Пирогов). Основное направление деятельности школы – духовно-нравственное воспитание учащихся. Школы в России бывают разных видов: средняя общеобразовательная, гимназия, лицей и др. Есть школы государственные, муниципальные и негосударственные (частные). Слово «школа» пришло в русский язык во второй половине </w:t>
      </w:r>
      <w:r>
        <w:rPr>
          <w:sz w:val="26"/>
          <w:lang w:val="en-US"/>
        </w:rPr>
        <w:t>XIV</w:t>
      </w:r>
      <w:r>
        <w:rPr>
          <w:sz w:val="26"/>
        </w:rPr>
        <w:t xml:space="preserve"> века. Нередко так называют другие объединения и организации: «научная школа», школа вообще как любое образовательное учреждение, «школа жизни» как то, что особо проучивает и дает опыт и т.д.</w:t>
      </w:r>
    </w:p>
    <w:p>
      <w:pPr>
        <w:pStyle w:val="Normal"/>
        <w:spacing w:lineRule="auto" w:line="360" w:before="120" w:after="0"/>
        <w:ind w:firstLine="709"/>
        <w:jc w:val="both"/>
        <w:rPr/>
      </w:pPr>
      <w:r>
        <w:rPr>
          <w:b/>
          <w:bCs/>
          <w:sz w:val="26"/>
        </w:rPr>
        <w:t>Школа народной культуры</w:t>
      </w:r>
      <w:r>
        <w:rPr>
          <w:sz w:val="26"/>
        </w:rPr>
        <w:t xml:space="preserve"> – тип средней общеобразовательной школы, профилированной на углубленное фольклорное образование своих учащихся. Это особая школа, дающая широкую гуманитарную и прикладную подготовку учащимся именно по русской народной истории и культуре при сохранении госстандарта образования. Эти школы относятся к числу альтернативных школ, работающих по специальным учебным планам и программам. Школы дают широкую допрофессиональную подготовку по женским и мужским ремеслам, создают такой уклад школьной жизни, который позволял бы учащимся проживать и переживать русские народные традиции, обычаи, шире проявлять лучшие черты национального характера. Такая школа сориентирована на православное воспитание учащихся. Поступление в нее добровольное.</w:t>
      </w:r>
    </w:p>
    <w:p>
      <w:pPr>
        <w:pStyle w:val="Normal"/>
        <w:spacing w:lineRule="auto" w:line="360" w:before="120" w:after="0"/>
        <w:ind w:firstLine="709"/>
        <w:jc w:val="both"/>
        <w:rPr/>
      </w:pPr>
      <w:r>
        <w:rPr>
          <w:b/>
          <w:bCs/>
          <w:sz w:val="26"/>
        </w:rPr>
        <w:t>Школьная дезадаптация</w:t>
      </w:r>
      <w:r>
        <w:rPr>
          <w:sz w:val="26"/>
        </w:rPr>
        <w:t xml:space="preserve"> – острая негативная реакция учащихся на обучение в школе, на урок и учителя. Это реакция психогенного характера. Проявляется как нежелание посещать школу, учить уроки, страх перед учителем, опросом на уроке, контрольной работы. Чаще всего это происходит по причине затруднений усвоения школьной программы, нарушений взаимоотношений с учителем и отсутствием контактов со сверстниками. Но бывает и по причине невротических расстройств. Дезадаптация ученика со школой – это всегда противоречие между «я-концепцией» и теми чувствами, которые вызывает учение у учащегося. Сама школьная дезадаптация может породить дидактофобию. Способы преодоления: изменение психологического климата в школе, стиля работы учителя, углубление духовно-нравственного воспитания и медицинские способы и средства реабилитации психики.</w:t>
      </w:r>
    </w:p>
    <w:p>
      <w:pPr>
        <w:pStyle w:val="Normal"/>
        <w:spacing w:lineRule="auto" w:line="360" w:before="120" w:after="0"/>
        <w:ind w:firstLine="709"/>
        <w:jc w:val="both"/>
        <w:rPr/>
      </w:pPr>
      <w:r>
        <w:rPr>
          <w:b/>
          <w:bCs/>
          <w:sz w:val="26"/>
        </w:rPr>
        <w:t>Школьная демократия</w:t>
      </w:r>
      <w:r>
        <w:rPr>
          <w:sz w:val="26"/>
        </w:rPr>
        <w:t xml:space="preserve"> – это принцип выбора идей, ценностей, целей, методов проживания педагогами и учащимися школьной жизни посредством их взаимодействия, взаимного согласия и общего принятия решений. демократическая школа имеет сильное учительской и ученическое самоуправление, развитые коллективы, это всегда открытая новому школа, готовая к переосмысливанию содержания учебных занятий, образовательных технологий, управления и самоуправления. Вместе с тем, это школа с устойчивыми традициями и, в первую очередь, демократическими, обеспечивающими высокую мотивацию учение учащихся, качество образования и эмоциональное благополучие всех участников образования.</w:t>
      </w:r>
    </w:p>
    <w:p>
      <w:pPr>
        <w:pStyle w:val="Normal"/>
        <w:spacing w:lineRule="auto" w:line="360" w:before="120" w:after="0"/>
        <w:ind w:firstLine="709"/>
        <w:jc w:val="both"/>
        <w:rPr/>
      </w:pPr>
      <w:r>
        <w:rPr>
          <w:b/>
          <w:bCs/>
          <w:sz w:val="26"/>
        </w:rPr>
        <w:t>Школьная зрелость</w:t>
      </w:r>
      <w:r>
        <w:rPr>
          <w:sz w:val="26"/>
        </w:rPr>
        <w:t xml:space="preserve"> – готовность ребенка самостоятельно и успешно выполнять школьную программу своей возрастной ступени, осознанно и инициативно относясь к учению. Школьную зрелость составляют: мотивационная готовность, волевая готовность, умственная готовность, коммуникативная готовность, речевая готовность. Школьная зрелость проявляется в способности ребенка решать массовые проблемы, типичные для его возраста, в способности его самостоятельно находить обобщающую стратегию и методы их решения. В целом же школьная зрелость определяется умением ребенка самостоятельно учиться, находить себе место в школьной среде, устанавливать удовлетворяющие его отношения с окружающими.</w:t>
      </w:r>
    </w:p>
    <w:p>
      <w:pPr>
        <w:pStyle w:val="Normal"/>
        <w:spacing w:lineRule="auto" w:line="360" w:before="120" w:after="0"/>
        <w:ind w:firstLine="709"/>
        <w:jc w:val="both"/>
        <w:rPr/>
      </w:pPr>
      <w:r>
        <w:rPr>
          <w:b/>
          <w:bCs/>
          <w:sz w:val="26"/>
        </w:rPr>
        <w:t>Школьная тревожность</w:t>
      </w:r>
      <w:r>
        <w:rPr>
          <w:sz w:val="26"/>
        </w:rPr>
        <w:t xml:space="preserve"> – это склонность индивида к переживанию тревоги. Человек с высокой тревожностью постоянно испытывает чувство страха перед возможной неудачей, неуспехом, сосредоточен на предвидении, прогнозировании неприятностей; многие ситуации воспринимаются им как угрожающие. Состояние тревожности сопровождается такими эмоциональными переживаниями, как напряжение, беспокойство, нервозность, пониженное настроение. Существует порог полезной, рабочей тревожности; полезность в данном случае заключается в рабочем напряжении, просчитывании возможных ошибок и их предупреждении. При превышении данного порога, в том числе в учебной деятельности, падает работоспособность, блокируется интеллектуальная активность и сам процесс понимания, страхи тормозят мнемические процессы. По данным многолетних исследований психологов количество тревожных людей вне зависимости от половозрастных, региональных и других характеристик обычно приближается к 15%. В школьном возрасте это число значительно выше. Школьная тревожность – один из самых распространенных и постоянно растущих видов тревожности. Источниками школьной тревожности являются такие факторы (помимо врожденной склонности индивида к повышенной тревожности), как трудности учебной программы, социализации в детском коллективе, отношения с учителем.</w:t>
      </w:r>
    </w:p>
    <w:p>
      <w:pPr>
        <w:pStyle w:val="Normal"/>
        <w:spacing w:lineRule="auto" w:line="360" w:before="120" w:after="0"/>
        <w:ind w:firstLine="709"/>
        <w:jc w:val="both"/>
        <w:rPr/>
      </w:pPr>
      <w:r>
        <w:rPr>
          <w:b/>
          <w:bCs/>
          <w:sz w:val="26"/>
        </w:rPr>
        <w:t>Школьный жаргон</w:t>
      </w:r>
      <w:r>
        <w:rPr>
          <w:sz w:val="26"/>
        </w:rPr>
        <w:t xml:space="preserve"> – оппозиционно настроенная детская речь, противопоставляющая себя «языковой норме», выделяющая себя из нее. Школьный жаргон формируется из диалектной и просторечной речи, заимствованиями из уголовного арго (жаргона), собственного творчества. Например, «флаги» - шпаргалки, «ужастики» - фильмы ужасов, «прикол» - шутка, «блин» замена крепкого ругательного слова и т.д. Школьный жаргон существует в устной форме, как школьный фольклор. С помощью его учащиеся стремятся придать своей речи независимый, оригинальный и по возрасту, экспрессивный характер. Существуют различия в жаргоне девочек, мальчиков и самих учителей.</w:t>
      </w:r>
    </w:p>
    <w:p>
      <w:pPr>
        <w:pStyle w:val="Normal"/>
        <w:spacing w:lineRule="auto" w:line="360" w:before="120" w:after="0"/>
        <w:ind w:firstLine="709"/>
        <w:jc w:val="both"/>
        <w:rPr/>
      </w:pPr>
      <w:r>
        <w:rPr>
          <w:b/>
          <w:bCs/>
          <w:sz w:val="26"/>
        </w:rPr>
        <w:t>Школярство</w:t>
      </w:r>
      <w:r>
        <w:rPr>
          <w:sz w:val="26"/>
        </w:rPr>
        <w:t xml:space="preserve"> – качественная сторона любого обучения, характеризующая его ограниченность, формальность и оторванность от жизненных проблем, шаблонность, стереотипность. Школярское обучение – это и зубрежка, и бессмысловое заучивание для оценок, а не для развития себя и пользы другим, это суженное и только «учебниковое» учение.</w:t>
      </w:r>
    </w:p>
    <w:p>
      <w:pPr>
        <w:pStyle w:val="Normal"/>
        <w:spacing w:lineRule="auto" w:line="360" w:before="120" w:after="0"/>
        <w:ind w:firstLine="709"/>
        <w:jc w:val="both"/>
        <w:rPr/>
      </w:pPr>
      <w:r>
        <w:rPr>
          <w:b/>
          <w:bCs/>
          <w:sz w:val="26"/>
        </w:rPr>
        <w:t>Шовинизм</w:t>
      </w:r>
      <w:r>
        <w:rPr>
          <w:sz w:val="26"/>
        </w:rPr>
        <w:t xml:space="preserve"> (фр. – имя личное) – крайняя форма проявления национализма, сопровождающаяся политическими и иными преследованиями, травлей, угнетением других народов, разжиганием национальной вражды и ненависти. Шовинизм – это также проповедь национальной исключительности, «расовой» теории, агрессивной политики, направленной на покорение народов. Это реакционное мировоззрение, агрессивное по своей форме, антихристианское по содержанию, захватническое по целям. Шовинизм есть разновидность мизантропии, как презрения и ненависти к людям. Чаще присущ военным и политикам; зависит от культуры народа, его истории. Слово «шовинизм» произошло от имени французского солдата наполеоновской армии, образ которого выведен в комедии французского писателя, постоянно хвастающегося своей храбростью. Затем слово стало употребляться как нарицательное при характеристике воинственного настроения, военного задора, не охлажденного рассудком, не соизмеримого со средствами и целями, бряцания оружием и провокации вооруженных столкновений. Сейчас же это слово еще раз поменяло свой смысл и стало характеризовать те же отношения, но между народами и нациями.</w:t>
      </w:r>
    </w:p>
    <w:p>
      <w:pPr>
        <w:pStyle w:val="Normal"/>
        <w:spacing w:lineRule="auto" w:line="360" w:before="120" w:after="0"/>
        <w:ind w:firstLine="709"/>
        <w:jc w:val="both"/>
        <w:rPr/>
      </w:pPr>
      <w:r>
        <w:rPr>
          <w:b/>
          <w:bCs/>
          <w:sz w:val="26"/>
        </w:rPr>
        <w:t>Шоковая терапия</w:t>
      </w:r>
      <w:r>
        <w:rPr>
          <w:sz w:val="26"/>
        </w:rPr>
        <w:t xml:space="preserve"> – в прямом смысле это лечение болезни неожиданным ударом (электричеством, водой, полным голоданием, большим количеством инъекций и др.). Данное выражение вошло в общественную жизнь как социально-экономическая мера со стороны власти, государства, парализующая волю и способности людей противостоять событиям, другим решениям властей. В начале 90-х годов шоковая терапия была использована в России для психологической переориентации населения на жизнь в рыночной экономике и вытеснения из сознания советских социалистических принципов жизни. Шоковая терапия, в данном случае, реализовывалась во всеобщей приватизации госимущества, свободных ценах на товары, свободе средств массовой информации и т.д. Шоковая терапия разрушает привычный уклад жизни народа, устои существования общества и предполагает хотя и болезненный, но более быстрый переход к новому общественно-экономическому устройству. В педагогике шоковая терапия применяется посредством «метода взрыва», разработанного А.С. Макаренко.</w:t>
      </w:r>
    </w:p>
    <w:p>
      <w:pPr>
        <w:pStyle w:val="Normal"/>
        <w:spacing w:lineRule="auto" w:line="360" w:before="120" w:after="0"/>
        <w:ind w:firstLine="709"/>
        <w:jc w:val="both"/>
        <w:rPr/>
      </w:pPr>
      <w:r>
        <w:rPr>
          <w:b/>
          <w:bCs/>
          <w:sz w:val="26"/>
        </w:rPr>
        <w:t>Шурин</w:t>
      </w:r>
      <w:r>
        <w:rPr>
          <w:sz w:val="26"/>
        </w:rPr>
        <w:t xml:space="preserve"> (ст.слав.) – так в русской языковой культуре называют родного брата жены по отношению к ее мужу. Предположительно, это слово произошло от старославянского «пращур» - родственник. Иногда «шурин» заменялся уменьшительно-ласкательным «шуряк». В культуре народа почитается как близкая родня, но не наследник.</w:t>
      </w:r>
    </w:p>
    <w:p>
      <w:pPr>
        <w:pStyle w:val="Normal"/>
        <w:spacing w:lineRule="auto" w:line="360" w:before="120" w:after="0"/>
        <w:ind w:firstLine="709"/>
        <w:jc w:val="both"/>
        <w:rPr/>
      </w:pPr>
      <w:r>
        <w:rPr>
          <w:b/>
          <w:bCs/>
          <w:sz w:val="26"/>
        </w:rPr>
        <w:t xml:space="preserve">Шутка </w:t>
      </w:r>
      <w:r>
        <w:rPr>
          <w:sz w:val="26"/>
        </w:rPr>
        <w:t>– насмешливое слово или действие, не преследующее цель обидеть, оскорбить или унизить человека, а, напротив, развеселить, позабавить его, отвлечь от плохого или чрезмерной задумчивости. Шутка – это беззлобное дурачество, добрый юмор. Однако, многое зависит от того, над кем шутят. Хорошо воспринимают шутки люди умные, тонкие, веселые. Так и говорится, что шутка хороша с умным человеком. В школьной среде шутки всегда уместны: они облегчают жизнь, скрашивают отношения. Особенно их много должно быть в день смеха – 1 апреля. Дети любят учителей, любящих шутки, понимающих их и способных шутить самим.</w:t>
      </w:r>
    </w:p>
    <w:p>
      <w:pPr>
        <w:pStyle w:val="Normal"/>
        <w:spacing w:lineRule="auto" w:line="360" w:before="120" w:after="0"/>
        <w:ind w:firstLine="709"/>
        <w:jc w:val="both"/>
        <w:rPr/>
      </w:pPr>
      <w:r>
        <w:rPr>
          <w:b/>
          <w:bCs/>
          <w:sz w:val="26"/>
        </w:rPr>
        <w:t>Щедрость</w:t>
      </w:r>
      <w:r>
        <w:rPr>
          <w:sz w:val="26"/>
        </w:rPr>
        <w:t xml:space="preserve"> (ц.слав. – добродушный) – положительное духовно-нравственное качество личности, характеризующее человека гостеприимного, милостивого к нуждающимся, способного делиться с другими своими знаниями, умениями и материальными средствами, имуществом. Это добродетельное качество, одно из совершенств Божиих, проявляющееся в милосердии, любви и долготерпении. В русской речи есть поощряющие это качество присловия: «щедрая душа», «щедрая рука», «от щедрот своих» и др.</w:t>
      </w:r>
    </w:p>
    <w:p>
      <w:pPr>
        <w:pStyle w:val="Normal"/>
        <w:spacing w:lineRule="auto" w:line="360" w:before="120" w:after="0"/>
        <w:ind w:firstLine="709"/>
        <w:jc w:val="both"/>
        <w:rPr/>
      </w:pPr>
      <w:r>
        <w:rPr>
          <w:b/>
          <w:bCs/>
          <w:sz w:val="26"/>
        </w:rPr>
        <w:t xml:space="preserve">Щепетильность </w:t>
      </w:r>
      <w:r>
        <w:rPr>
          <w:sz w:val="26"/>
        </w:rPr>
        <w:t>(ст.слав. – до щепочки) – нравственно-этическое качество личности, характеризующее человека, следящего за своей одеждой, словами, действиями, за их соответствие принятым нормам до мелочей, до каждой «щепы». Когда-то модников в народе называли «щепетунами». «Щепетить» означало модничать, наряжаться, а «щепа» - мелочь, деталь. Щепетильный человек придирчив и требователен и к себе, и к другим, замечая в них промахи, неряшливость, безвкусицу, небрежность или халтуру в работе. Щепетильность – качество не всеобщее, оно может проявляться только по отношению к чему-то одному – одежде, речи, еде, оформлению документов и т.д. Избыток этого качества порождает страсть, что всегда плохо. Нормальное его развитие подкрепляет такие качества как ответственность, аккуратность.</w:t>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60" w:before="120" w:after="0"/>
        <w:ind w:firstLine="5400"/>
        <w:jc w:val="both"/>
        <w:rPr>
          <w:sz w:val="26"/>
        </w:rPr>
      </w:pPr>
      <w:r>
        <w:rPr>
          <w:sz w:val="26"/>
        </w:rPr>
        <w:t>«Не в силе Бог, а в правде!»</w:t>
      </w:r>
    </w:p>
    <w:p>
      <w:pPr>
        <w:pStyle w:val="Normal"/>
        <w:spacing w:lineRule="auto" w:line="360" w:before="120" w:after="0"/>
        <w:ind w:firstLine="709"/>
        <w:jc w:val="right"/>
        <w:rPr>
          <w:sz w:val="26"/>
        </w:rPr>
      </w:pPr>
      <w:r>
        <w:rPr>
          <w:sz w:val="26"/>
        </w:rPr>
        <w:t>А. Невский</w:t>
      </w:r>
    </w:p>
    <w:p>
      <w:pPr>
        <w:pStyle w:val="Normal"/>
        <w:spacing w:lineRule="auto" w:line="360" w:before="120" w:after="0"/>
        <w:ind w:firstLine="709"/>
        <w:jc w:val="both"/>
        <w:rPr/>
      </w:pPr>
      <w:r>
        <w:rPr>
          <w:b/>
          <w:bCs/>
          <w:sz w:val="40"/>
        </w:rPr>
        <w:t>Э</w:t>
      </w:r>
      <w:r>
        <w:rPr>
          <w:b/>
          <w:bCs/>
          <w:sz w:val="26"/>
        </w:rPr>
        <w:t xml:space="preserve"> </w:t>
      </w:r>
      <w:r>
        <w:rPr>
          <w:sz w:val="26"/>
        </w:rPr>
        <w:t xml:space="preserve">– тридцать первая буква современного русского алфавита, обозначающая гласный звук. Читается как «е оборотное». В кириллице этой буквы не было, она появилась несколько позже и все-таки обрела свои несущие смыслы: Эпос, Аура, Эфирный Свет, Небесный Свет, Небо (Эфир), Эфирное пространство. Эти явления она символизировала, согласно первославянской философической азбуке. Узаконена в алфавите была лишь Указом Петра </w:t>
      </w:r>
      <w:r>
        <w:rPr>
          <w:sz w:val="26"/>
          <w:lang w:val="en-US"/>
        </w:rPr>
        <w:t>I</w:t>
      </w:r>
      <w:r>
        <w:rPr>
          <w:sz w:val="26"/>
        </w:rPr>
        <w:t xml:space="preserve"> от 1708 года, что объяснялось потребностью более точной транскрипции произношений иностранных слов со звуком «е», очень редких для русского языка.</w:t>
      </w:r>
    </w:p>
    <w:p>
      <w:pPr>
        <w:pStyle w:val="TextBodyIndent"/>
        <w:rPr/>
      </w:pPr>
      <w:r>
        <w:rPr>
          <w:b/>
          <w:bCs/>
          <w:sz w:val="26"/>
        </w:rPr>
        <w:t>Эвдемоническая педагогика</w:t>
      </w:r>
      <w:r>
        <w:rPr>
          <w:sz w:val="26"/>
        </w:rPr>
        <w:t xml:space="preserve"> (гр. – блаженство) – учение в педагогике о целях, содержании и средствах обучения и воспитания детей в их способности создавать себе условия и быть счастливыми. Это педагогика о способах развития в человеке стремления к счастью через освоение высочайшей культуры и нравственности. По мнению сторонников эвдемонической педагогики достичь этого можно только через общение и единение с природой, через свободное воспитание. Эвдеманизм предполагает, что человек, живущий в гармонии с природой. также гармонично может жить и в обществе, что нравственное совершенство без стремления к счастью невозможно. Как этическое учение, эвдемонизм считает счастье, блаженство высшей целью человеческой жизни. Некоторые идеи эвдемонической педагогики созвучны идеям гуманистической педагогики, но не принимаются и даже отрицаются православной педагогикой.</w:t>
      </w:r>
    </w:p>
    <w:p>
      <w:pPr>
        <w:pStyle w:val="Normal"/>
        <w:spacing w:lineRule="auto" w:line="360" w:before="120" w:after="0"/>
        <w:ind w:firstLine="709"/>
        <w:jc w:val="both"/>
        <w:rPr/>
      </w:pPr>
      <w:r>
        <w:rPr>
          <w:b/>
          <w:bCs/>
          <w:sz w:val="26"/>
        </w:rPr>
        <w:t>Эволюция</w:t>
      </w:r>
      <w:r>
        <w:rPr>
          <w:sz w:val="26"/>
        </w:rPr>
        <w:t xml:space="preserve"> (лат. – развертывание) – процесс последовательного, постепенного, плавного и непрерывного развития природы и общества. Это качественные и количественные изменения чего бы то ни было. Это всегда движение вперед под влиянием внутренних и внешних импульсов. Эволюционным путем может развиваться человек и его личностные качества, педагогический процесс, знания, навыки, умения и т.д. Эволюция обеспечивает движение от низших форм существования к более высоким. Она позволяет развиваться всему гармонично, без взрывов и катаклизмов, конфликтов. В системе образования эволюционный путь развития образовательного учреждения или педагогического процесса пролегает через применение новаций и инноваций. Собственно, в этом и состоит его реформирование.</w:t>
      </w:r>
    </w:p>
    <w:p>
      <w:pPr>
        <w:pStyle w:val="Normal"/>
        <w:spacing w:lineRule="auto" w:line="360" w:before="120" w:after="0"/>
        <w:ind w:firstLine="709"/>
        <w:jc w:val="both"/>
        <w:rPr/>
      </w:pPr>
      <w:r>
        <w:rPr>
          <w:b/>
          <w:bCs/>
          <w:sz w:val="26"/>
        </w:rPr>
        <w:t>Эвфемизм</w:t>
      </w:r>
      <w:r>
        <w:rPr>
          <w:sz w:val="26"/>
        </w:rPr>
        <w:t xml:space="preserve"> (гр. – благозвучие) – это слова-заменители грубых и вульгарных слов и выражений, обладающие большим благозвучием, мягкостью, скрашенностью неприятных значений и смыслов. Так, врущему можно сказать: «Вы говорите неправду» вместо «Вы лжете, врете». Примером эвфемизма является слово «блин», появившееся в молодежном лексиконе 90-х годов и заменяющее матерное слово.</w:t>
      </w:r>
    </w:p>
    <w:p>
      <w:pPr>
        <w:pStyle w:val="Normal"/>
        <w:spacing w:lineRule="auto" w:line="360" w:before="120" w:after="0"/>
        <w:ind w:firstLine="709"/>
        <w:jc w:val="both"/>
        <w:rPr/>
      </w:pPr>
      <w:r>
        <w:rPr>
          <w:b/>
          <w:bCs/>
          <w:sz w:val="26"/>
        </w:rPr>
        <w:t xml:space="preserve">Эгоизм </w:t>
      </w:r>
      <w:r>
        <w:rPr>
          <w:sz w:val="26"/>
        </w:rPr>
        <w:t>(лат. – «я») – отрицательное духовно-нравственное качество личности, выражающееся как себялюбие, забота об удовлетворении лишь своих потребностей, крайние формы проявления самости. Эгоизм – это приписывание реального бытия лишь индивиду как таковому и отвержение реальности внешнего мира, это отождествление сознания, тела и чувства, выливающееся в понятиях «я есть» и «самость». Качество есть основание для порождения целого ряда других (зависть, жадность, гордыня, леность, тщеславие и т.д.), на почве которых вырастает зло и проявляются человеческие грехи. Эгоистичный человек излишне критично и скептично относится к чужому мнению, склонен к поспешным и необдуманным решениям, к упрямству, но также и к доверчивости ко всяким случайным и отрицательным идеям и теориям. Эгоизм является великим злом, мешающим духовному росту человека, его нравственному совершенствованию. Между прочим, «эгоисткой» до революции называли пролетку для одного седока.</w:t>
      </w:r>
    </w:p>
    <w:p>
      <w:pPr>
        <w:pStyle w:val="Normal"/>
        <w:spacing w:lineRule="auto" w:line="360" w:before="120" w:after="0"/>
        <w:ind w:firstLine="709"/>
        <w:jc w:val="both"/>
        <w:rPr/>
      </w:pPr>
      <w:r>
        <w:rPr>
          <w:b/>
          <w:bCs/>
          <w:sz w:val="26"/>
        </w:rPr>
        <w:t>Эготизм</w:t>
      </w:r>
      <w:r>
        <w:rPr>
          <w:sz w:val="26"/>
        </w:rPr>
        <w:t xml:space="preserve"> (фр. – «я») – высшая форма проявления эгоизма, доведенного до самообожания, самовлюбленности, значительном преувеличении собственной значимости и своего влияния на людей и события. Эготизм стимулирует карьеризм. Он может проявляться как у здоровых людей, так и у больных шизофреническими болезнями.</w:t>
      </w:r>
    </w:p>
    <w:p>
      <w:pPr>
        <w:pStyle w:val="Normal"/>
        <w:spacing w:lineRule="auto" w:line="360" w:before="120" w:after="0"/>
        <w:ind w:firstLine="709"/>
        <w:jc w:val="both"/>
        <w:rPr/>
      </w:pPr>
      <w:r>
        <w:rPr>
          <w:b/>
          <w:bCs/>
          <w:sz w:val="26"/>
        </w:rPr>
        <w:t>Эгоцентризм</w:t>
      </w:r>
      <w:r>
        <w:rPr>
          <w:sz w:val="26"/>
        </w:rPr>
        <w:t xml:space="preserve"> (лат. – «я» в центре) – мировоззренческая система, построенная на признании личного «я», своей самости центром окружающего мира, его системообразующим фактором. Эгоцентризм есть господство личной точки отсчета при миропонимании, мироощущении как «меры всех вещей». Эгоцентризм, в отличие от эгоизма, не позволяет даже в корытных целях использовать чужие идеи, мнения; он просто  отметает их, сосредотачиваясь на своих и только своих потребностях, интересах, мнениях. Эгоцентризм в педагогике проявляется в таких формах, как педоцентризм, детоцентризм, социоцентризм. В первом случае во главу угла ставятся интересы учителя, школы, дидактики и не учитываются особенности и права учащихся. Во втором случае, напротив, эпицентром образовательной системы делается ученик, и учитель рассматривается лишь как «сфера услуг». В третьем случае главенствующим делается среда, социум, внешние по отношению к личности условия. Все это построено на идеях «эго», что бы на его место ни ставилось. Эгоцентризм может возникать у ребенка в возрасте до 10-12 лет из-за недостаточного развития высших психических функций. На этой почве между детьми часто возникают конфликты. Эгоцентризм преодолевается только духовно-нравственным и трудовым воспитанием.</w:t>
      </w:r>
    </w:p>
    <w:p>
      <w:pPr>
        <w:pStyle w:val="Normal"/>
        <w:spacing w:lineRule="auto" w:line="360" w:before="120" w:after="0"/>
        <w:ind w:firstLine="709"/>
        <w:jc w:val="both"/>
        <w:rPr/>
      </w:pPr>
      <w:r>
        <w:rPr>
          <w:b/>
          <w:bCs/>
          <w:sz w:val="26"/>
        </w:rPr>
        <w:t>Эдем</w:t>
      </w:r>
      <w:r>
        <w:rPr>
          <w:sz w:val="26"/>
        </w:rPr>
        <w:t xml:space="preserve"> (др.евр. – наслаждение) – это место, где, согласно библейским описаниям, не зная забот и трудов, жили перволюди, наши прародители Адам и Ева до своего грехопадения. Эдемом называют благодатное место, благословенный уголок Земли, где всем радостно и беззаботно живется. Это рай, куда стремятся попасть люди после окончания земной жизни. По описанию Эдем был сказочно-прекрасной и изобильной страной, расположенной у истоков Тигра и Евфрата.</w:t>
      </w:r>
    </w:p>
    <w:p>
      <w:pPr>
        <w:pStyle w:val="Normal"/>
        <w:spacing w:lineRule="auto" w:line="360" w:before="120" w:after="0"/>
        <w:ind w:firstLine="709"/>
        <w:jc w:val="both"/>
        <w:rPr/>
      </w:pPr>
      <w:r>
        <w:rPr>
          <w:b/>
          <w:bCs/>
          <w:sz w:val="26"/>
        </w:rPr>
        <w:t>Эзотерическое учение</w:t>
      </w:r>
      <w:r>
        <w:rPr>
          <w:sz w:val="26"/>
        </w:rPr>
        <w:t xml:space="preserve"> (гр. – сокровенное) – особое внутреннее знание человека, появляющееся через владение способами тайноведения. Это знание сокровенное, непонятное для непосвященных. К эзотерическому знанию избранных ведут учителя – «гении эзотеризма». Они определяют и эзотерическую реальность, и способы ее постижения через специальные обряды, магические формулы, ясновидение, медитацию, подвижничество и даже одержимость. Сторонники эзотерического учения отрицают объективность и значимость обычной реальности и существующей культуры, как эзотерические, т.е. внешние, публичные реалии, и настаивают на полноценности особой, скрытой для большинства людей эзотерической реальности. Внутренний разум будто бы точнее отражает сущность и смыслы жизни. Христианство противостоит эзотерическому учению как разновидности оккультизма, как противоречащему русской культуре, менталитету, вере русского народа, подталкивает человека к уходу от жизни, семьи, работы.</w:t>
      </w:r>
    </w:p>
    <w:p>
      <w:pPr>
        <w:pStyle w:val="Normal"/>
        <w:spacing w:lineRule="auto" w:line="360" w:before="120" w:after="0"/>
        <w:ind w:firstLine="709"/>
        <w:jc w:val="both"/>
        <w:rPr/>
      </w:pPr>
      <w:r>
        <w:rPr>
          <w:b/>
          <w:bCs/>
          <w:sz w:val="26"/>
        </w:rPr>
        <w:t>Экзальтированность</w:t>
      </w:r>
      <w:r>
        <w:rPr>
          <w:sz w:val="26"/>
        </w:rPr>
        <w:t xml:space="preserve"> (лат. – восторженность) – отрицательное нравственно-этическое качество личности, проявляющееся в неумеренной и безудержной восторженности по поводу самых простых вещей и событий, повышенной возбужденности. Человек экзальтированный часто испытывает ощущение полного счастья, эмоциональной переполненности без достаточных для этого причин. Но такой человек также легко впадает в отчаяние от простых мыслей и в самых простых ситуациях. У экзальтированных людей часто меняются настроения, состояния в диапазоне от восторга до полного уныния. Это люди при своих крайностях безудержно мечтательны, фантазеры.</w:t>
      </w:r>
    </w:p>
    <w:p>
      <w:pPr>
        <w:pStyle w:val="Normal"/>
        <w:spacing w:lineRule="auto" w:line="360" w:before="120" w:after="0"/>
        <w:ind w:firstLine="709"/>
        <w:jc w:val="both"/>
        <w:rPr/>
      </w:pPr>
      <w:r>
        <w:rPr>
          <w:b/>
          <w:bCs/>
          <w:sz w:val="26"/>
        </w:rPr>
        <w:t>Экзистенциальная педагогика</w:t>
      </w:r>
      <w:r>
        <w:rPr>
          <w:sz w:val="26"/>
        </w:rPr>
        <w:t xml:space="preserve"> (лат. – сущность в себе) – ветвь педагогического знания, исследующая закономерности и особенности воспитания и обучения человека, построенные на основе учения экзистенциализма. Экзистенциализм провозглашает первичным «индивидуальную духовную жизнь» человека, противопоставляя ее жизни общественной, государственной, коллективной. Основные понятия экзистенциальной педагогики – «личность», «я», «самость», «индивид», «субъект», «свобода», «чувственный мир», «самосознание». Сторонники экзистенциального подхода к воспитанию считают, что всякая жесткая организация человеческой жизни, ориентация на технику, технологию и комфорт ведут к потере внутренней свободы и природной сущности человека. Их кредо: человек есть «сущность в себе» и потому в своем развитии требует свободы и от общества, и от Бога; только через переживание страданий (разочарования, тревоги, страха, одиночества, отчаяния) человек способен понимать смысл жизни, формировать в себе индивидуальное сознание и осознавать свои возможности.</w:t>
      </w:r>
    </w:p>
    <w:p>
      <w:pPr>
        <w:pStyle w:val="Normal"/>
        <w:spacing w:lineRule="auto" w:line="360" w:before="120" w:after="0"/>
        <w:ind w:firstLine="709"/>
        <w:jc w:val="both"/>
        <w:rPr/>
      </w:pPr>
      <w:r>
        <w:rPr>
          <w:b/>
          <w:bCs/>
          <w:sz w:val="26"/>
        </w:rPr>
        <w:t>Экологизм</w:t>
      </w:r>
      <w:r>
        <w:rPr>
          <w:sz w:val="26"/>
        </w:rPr>
        <w:t xml:space="preserve"> (гр. – учение о доме) – новая философия, объясняющая взаимоотношение человека и окружающей его жизни, в том числе природы. Это философия создания нравственных ценностей и новой идеологии человеческой жизни. Экологизм – это метод анализа ситуаций и процессов, протекающих в биосфере, например, процессов антропогенного характера. В этой философской концепции учитываются данные общей экологии, кибернетики, медицины и других наук. Задача экологизма состоят в том, чтобы выработать более разумные варианты общего развития, способы предотвращения катастрофического финала человеческой цивилизации.</w:t>
      </w:r>
    </w:p>
    <w:p>
      <w:pPr>
        <w:pStyle w:val="Normal"/>
        <w:spacing w:lineRule="auto" w:line="360" w:before="120" w:after="0"/>
        <w:ind w:firstLine="709"/>
        <w:jc w:val="both"/>
        <w:rPr/>
      </w:pPr>
      <w:r>
        <w:rPr>
          <w:b/>
          <w:bCs/>
          <w:sz w:val="26"/>
        </w:rPr>
        <w:t>Экологическая педагогика</w:t>
      </w:r>
      <w:r>
        <w:rPr>
          <w:sz w:val="26"/>
        </w:rPr>
        <w:t xml:space="preserve"> – новая ветвь педагогического знания, интегрирующая в себе необходимые сведения о человеке, полученные другими науками (философией, физиологией, гигиеной, медициной, анатомией, антропологией, психологией, экономикой и др.) и на этой основе разрабатывающая системы природосообразного и культуросообразного воспитания, образования, обучения. Эти воспитательно-образовательные системы – системы нового типа, обеспечивающие целостное единство человека, природы и социума. Эту педагогику часто называют нравственной педагогикой, ибо в ее основе лежит духовно-нравственное воспитание человека. Человек несет нравственную ответственность за сохранение себя как вида на Земле, за животный и растительный мир. Он призван и способен создавать на земле своего рода «моральные сообщества». Экологическая педагогика несет новую экологическую этику. Это педагогика ненасилия, сохранения и укрепления человеческого здоровья, формирования здорового образа жизни. Родилась экологическая педагогика во второй половине ХХ века в ответ на ситуацию экологической катастрофы, ограниченности ресурсов планеты, отчуждения человека и природы.</w:t>
      </w:r>
    </w:p>
    <w:p>
      <w:pPr>
        <w:pStyle w:val="Normal"/>
        <w:spacing w:lineRule="auto" w:line="360" w:before="120" w:after="0"/>
        <w:ind w:firstLine="709"/>
        <w:jc w:val="both"/>
        <w:rPr/>
      </w:pPr>
      <w:r>
        <w:rPr>
          <w:b/>
          <w:bCs/>
          <w:sz w:val="26"/>
        </w:rPr>
        <w:t>Экологическая психология</w:t>
      </w:r>
      <w:r>
        <w:rPr>
          <w:sz w:val="26"/>
        </w:rPr>
        <w:t xml:space="preserve"> – новая ветвь психологического знания, родившаяся на интеграции знаний о человеке из области философии, психологии, экологии, педагогики, психотерапии, медицины в целях объяснения условий и принципов формирования экологически чистой образовательной среды. Экопсихология изучает особенности поведения и переживаний человека в условиях различных изменений среды и влияние этих переживаний на саму среду, ее загрязнение и т.д. Экопсихология исследует групповое и индивидуальное экологическое сознание, его формирование и способы коррекции. В этой ветви психологии изучается развитие, обучение, поведение, здоровье в контексте «индивид-среда», «человек – природа». Здесь тоже речь идет об «экологической нише» для ребенка в системе образования.</w:t>
      </w:r>
    </w:p>
    <w:p>
      <w:pPr>
        <w:pStyle w:val="Normal"/>
        <w:spacing w:lineRule="auto" w:line="360" w:before="120" w:after="0"/>
        <w:ind w:firstLine="709"/>
        <w:jc w:val="both"/>
        <w:rPr/>
      </w:pPr>
      <w:r>
        <w:rPr>
          <w:b/>
          <w:bCs/>
          <w:sz w:val="26"/>
        </w:rPr>
        <w:t xml:space="preserve">Экология </w:t>
      </w:r>
      <w:r>
        <w:rPr>
          <w:sz w:val="26"/>
        </w:rPr>
        <w:t>(гр. – вести дом) – наука изучающая общие законы функционирования всего живого в этом мире, в том числе в социальных и техногенных условиях, отношения живых организмов и окружающей среды. Экология исследует популяции, среду обитания живых существ, включая человека, положение человека как вида и общества в экосфере планеты. Внутри экологии как научной отрасли сложились свои ветви: социальная экология, экономическая экология, экология человека, географическая экология, экология города, экологическая педагогика, экологическая психология и др.</w:t>
      </w:r>
    </w:p>
    <w:p>
      <w:pPr>
        <w:pStyle w:val="Normal"/>
        <w:spacing w:lineRule="auto" w:line="360" w:before="120" w:after="0"/>
        <w:ind w:firstLine="709"/>
        <w:jc w:val="both"/>
        <w:rPr/>
      </w:pPr>
      <w:r>
        <w:rPr>
          <w:b/>
          <w:bCs/>
          <w:sz w:val="26"/>
        </w:rPr>
        <w:t>Экология образования</w:t>
      </w:r>
      <w:r>
        <w:rPr>
          <w:sz w:val="26"/>
        </w:rPr>
        <w:t xml:space="preserve"> – это комплекс знаний, навыков и умений, ценностных ориентаций учителя и специальных мер и мероприятий, помогающих педагогическому коллективу образовательного учреждения сделать учебно-воспитательный процесс оздоравливающим личность, выработать стратегию создания здорового образа жизни всем участникам педагогического процесса, здорового учения и общественно полезной деятельности. Экология образования охватывает режим учебно-воспитательного процесса, питания, движения, дыхания, общения в ходе активного взаимодействия с другими детьми и педагогами. она также включает в себя способы био- и психодиагностики и коррекции. Экология образования предусматривает всеобщее экологическое образование, направленное на формирование экологической культуры. Экологические мероприятия предусматривают пересмотр привычных методов преподавания с позиций экологии человек, разработку новых образовательных технологий, более природосообразных и культуросообразных.</w:t>
      </w:r>
    </w:p>
    <w:p>
      <w:pPr>
        <w:pStyle w:val="Normal"/>
        <w:spacing w:lineRule="auto" w:line="360" w:before="120" w:after="0"/>
        <w:ind w:firstLine="709"/>
        <w:jc w:val="both"/>
        <w:rPr/>
      </w:pPr>
      <w:r>
        <w:rPr>
          <w:b/>
          <w:bCs/>
          <w:sz w:val="26"/>
        </w:rPr>
        <w:t>Эксперимент</w:t>
      </w:r>
      <w:r>
        <w:rPr>
          <w:sz w:val="26"/>
        </w:rPr>
        <w:t xml:space="preserve"> (лат. – проба, опыт) – метод исследования и получения эмпирического материала для последующего обсуждения. Это научно организованный опыт для получения результата, подтверждающего или опровергающего научную гипотезу. В эксперименте осуществляется управление ходом опыта, его контроль, регулировка. Эксперимент позволяет ускорить проверку предложений, гипотез, добыть доказательства эффективности идеи, новации и инноваций. Это один из способов активного вмешательства педагога в учебно-воспитательный процесс, в жизнь ребенка посредством изменения условий и самой среды. Технология педагогического эксперимента состоит в том, чтобы ввести в учебно-воспитательный процесс новые содержательные  или методические элементы и замерить, какие изменения они вызвали в психике детей, как повлияли на те или иные стороны личности.</w:t>
      </w:r>
    </w:p>
    <w:p>
      <w:pPr>
        <w:pStyle w:val="Normal"/>
        <w:spacing w:lineRule="auto" w:line="360" w:before="120" w:after="0"/>
        <w:ind w:firstLine="709"/>
        <w:jc w:val="both"/>
        <w:rPr/>
      </w:pPr>
      <w:r>
        <w:rPr>
          <w:b/>
          <w:bCs/>
          <w:sz w:val="26"/>
        </w:rPr>
        <w:t>Экспертиза</w:t>
      </w:r>
      <w:r>
        <w:rPr>
          <w:sz w:val="26"/>
        </w:rPr>
        <w:t xml:space="preserve"> – в том числе и педагогическая экспертиза, есть коллективная форма квалифицированной оценки предложенный идей, деятельности и предметов профессионально подготовленными в этой области специалистами. Экспертиза проводится на основе изучения документов, самой практической деятельности, изучения общественного мнения, т.е. того, что дает наиболее полную, разностороннюю и объективную информацию об объекте экспериментирования. В результате экспертизы коллективно вырабатывается единая экспертная оценка. Как правило, экспертизу проводят несколько экспертов. Считается, что коллективное мнение более достоверно оценивает состояние дел. Экспертиза используется там, где полнота или достоверность информации, необходимой для принятия решений, сравнительно невелика. Экспертиза качества образования, например, проводится посредством широкого сопоставления результатов образования с установленными в учреждении стандартами, характеристиками запросов и образовательных потребностей учащихся и их родителей.</w:t>
      </w:r>
    </w:p>
    <w:p>
      <w:pPr>
        <w:pStyle w:val="Normal"/>
        <w:spacing w:lineRule="auto" w:line="360" w:before="120" w:after="0"/>
        <w:ind w:firstLine="709"/>
        <w:jc w:val="both"/>
        <w:rPr/>
      </w:pPr>
      <w:r>
        <w:rPr>
          <w:b/>
          <w:bCs/>
          <w:sz w:val="26"/>
        </w:rPr>
        <w:t>Эксплуатация детского труда</w:t>
      </w:r>
      <w:r>
        <w:rPr>
          <w:sz w:val="26"/>
        </w:rPr>
        <w:t xml:space="preserve"> – процесс включения детей в производительный труд взрослых или поручение детям выполнение труда, превышающего их возрастные возможности, с последующим присвоением результатов этого труда или его оплаты лично взрослыми руководителями. Общественно полезный, посильный труд и труд по самообслуживанию не относится к формам эксплуатации. Эксплуатация детского труда возникает там и тогда, когда взрослые люди (возможно и педагоги) заставляют детей работать лично на себя, лично себя обслуживать, когда взрослые отбирают у детей часть их заработка или весь заработок, когда извлекают прибыль из их деятельности. Это явление, если оно возникает в стенах школы, относится к числу юридически наказуемых.</w:t>
      </w:r>
    </w:p>
    <w:p>
      <w:pPr>
        <w:pStyle w:val="Normal"/>
        <w:spacing w:lineRule="auto" w:line="360" w:before="120" w:after="0"/>
        <w:ind w:firstLine="709"/>
        <w:jc w:val="both"/>
        <w:rPr/>
      </w:pPr>
      <w:r>
        <w:rPr>
          <w:b/>
          <w:bCs/>
          <w:sz w:val="26"/>
        </w:rPr>
        <w:t>Экстериоризация</w:t>
      </w:r>
      <w:r>
        <w:rPr>
          <w:sz w:val="26"/>
        </w:rPr>
        <w:t xml:space="preserve"> (лат. – наружный) – процесс формирования и реализации во внешних действиях, в том числе и словесных, накопленного личного опыта, сформировавшихся замыслов, планов. Происходит это путем перехода внутренних психологических структур, сложившихся под влиянием процесса интериоризации, во внешние. Так, усвоенные правила нравственного поведения «переводятся» в поступки, действия, суждения. Экстериоризация в процессе воспитания и обучения детей является показателем его эффективности и качества. В процессе развития личности равно важны и экстериоризация, и интериоризация.</w:t>
      </w:r>
    </w:p>
    <w:p>
      <w:pPr>
        <w:pStyle w:val="Normal"/>
        <w:spacing w:lineRule="auto" w:line="360" w:before="120" w:after="0"/>
        <w:ind w:firstLine="709"/>
        <w:jc w:val="both"/>
        <w:rPr/>
      </w:pPr>
      <w:r>
        <w:rPr>
          <w:b/>
          <w:bCs/>
          <w:sz w:val="26"/>
        </w:rPr>
        <w:t>Экстраверт</w:t>
      </w:r>
      <w:r>
        <w:rPr>
          <w:sz w:val="26"/>
        </w:rPr>
        <w:t xml:space="preserve"> (лат. – внешний) – тип личности с направленностью на внешние условия (воздействия, впечатления), на другого человека. Экстраверт противоположен интроверту. Экстраверт легко вступает в контакты, в общение, в совместную деятельность, он обращен к окружающему миру. Ему интересно, что творится вокруг, он желает повлиять на среду, инициирует, легко общается, хорошо адаптируется в социуме. Вместе с тем, он может принижать значимость своего внутреннего мира, состояние собственной души.</w:t>
      </w:r>
    </w:p>
    <w:p>
      <w:pPr>
        <w:pStyle w:val="Normal"/>
        <w:spacing w:lineRule="auto" w:line="360" w:before="120" w:after="0"/>
        <w:ind w:firstLine="709"/>
        <w:jc w:val="both"/>
        <w:rPr/>
      </w:pPr>
      <w:r>
        <w:rPr>
          <w:b/>
          <w:bCs/>
          <w:sz w:val="26"/>
        </w:rPr>
        <w:t>Экстремизм</w:t>
      </w:r>
      <w:r>
        <w:rPr>
          <w:sz w:val="26"/>
        </w:rPr>
        <w:t xml:space="preserve"> (лат. – крайний) – отрицательная черта поведения и качество личности, характеризующееся как приверженность человека крайним взглядам, идеям, решениям, поступкам. Экстремизм всегда агрессивен и разрушителен. В духовно-нравственном плане он «питается» эгоизмом, нетерпимостью, жадностью и тщеславием людей. Экстремисты всегда требуют применения крайних, чрезвычайных и спешных мер при решении любого вопроса. Формой проявления экстремизма является фанатизм, в том числе и религиозный. Чаще всего экстремизм проявляется во время общественных и экономических кризисов, в тоталитарном обществе. У отдельно взятого человека он выступает средством реализации страстей – к власти, к подавлению, к овладению, к славе и др. Им владеет стремление ускорить процесс и потому он не идет ни на какие компромиссы, переговоры, соглашения и уступки.</w:t>
      </w:r>
    </w:p>
    <w:p>
      <w:pPr>
        <w:pStyle w:val="Normal"/>
        <w:spacing w:lineRule="auto" w:line="360" w:before="120" w:after="0"/>
        <w:ind w:firstLine="709"/>
        <w:jc w:val="both"/>
        <w:rPr/>
      </w:pPr>
      <w:r>
        <w:rPr>
          <w:b/>
          <w:bCs/>
          <w:sz w:val="26"/>
        </w:rPr>
        <w:t>Экуменизм</w:t>
      </w:r>
      <w:r>
        <w:rPr>
          <w:sz w:val="26"/>
        </w:rPr>
        <w:t xml:space="preserve"> (лат. – вселенский) – движение в протестантизме, направленное на создание единой всемирной церкви и прежде всего на воссоздание единства всех христиан, всех христианских конфессий. «Экуменический» - значит вселенский, т.е. относящийся ко всей земле и ее населению. Экуменизм родился в конце </w:t>
      </w:r>
      <w:r>
        <w:rPr>
          <w:sz w:val="26"/>
          <w:lang w:val="en-US"/>
        </w:rPr>
        <w:t>XIX</w:t>
      </w:r>
      <w:r>
        <w:rPr>
          <w:sz w:val="26"/>
        </w:rPr>
        <w:t xml:space="preserve"> века в Индии, в рамках неоиндуизма, как идея создания Вселенской универсальной религии, охватывающей все верования и религии мира. Затем это движение появилось в Англии и Америке. В 1948 году был создан Всемирный Совет «церквей» с центром в г. Женеве. Основные идеи экуменизма: признание надконфессиональной общности, устранение догматической истины православия о единой Христовой Церкви, запрещение отделения церковных общностей. Экуменисты утверждают, что во вех церквях зреет идея обновления и единения. Это движение чуждо православию, ибо оно носит богоотступнический характер, формально по сути своей, ибо заботится о поиске общего языка и действий, общего молитвенного общения, а не единого символа веры.</w:t>
      </w:r>
    </w:p>
    <w:p>
      <w:pPr>
        <w:pStyle w:val="Normal"/>
        <w:spacing w:lineRule="auto" w:line="360" w:before="120" w:after="0"/>
        <w:ind w:firstLine="709"/>
        <w:jc w:val="both"/>
        <w:rPr/>
      </w:pPr>
      <w:r>
        <w:rPr>
          <w:b/>
          <w:bCs/>
          <w:sz w:val="26"/>
        </w:rPr>
        <w:t>Элитное образование</w:t>
      </w:r>
      <w:r>
        <w:rPr>
          <w:sz w:val="26"/>
        </w:rPr>
        <w:t xml:space="preserve"> – качественно высокое образование, направленное на возрождение в обществе слоя людей интеллектуально-аристократического типа, того «тонкого слоя неоднородной почвы, способного облагораживать и каменистую почву, и безводные пески (И.А. Ильин). Это образование сверхстандартное, повышенной сложности и высокой отдачи для тех и от тех, кто эту планку способен взять. Оно основано на истинных духовно-нравственных ценностях, направляющих получающих его людей к служению своему народу и Родине. Как правило, его стремятся получить дети, воспитанные на глубоких семейных традициях, и одаренные дети. Элитное образование в таком понимании доступно всем и каждому, оно не является в узком смысле сословным. Элитность достигается следующими средствами: направленностью на интеллектуальную деятельность, повышенным академизмом, приоритетом гуманитарных дисциплин, нацеленностью на подготовку учащихся в вуз, усиленным всесторонним воспитанием на духовно-нравственной основе, углубленностью индивидуализации обучения, повышенным требованием к качеству образования и воспитания. Элитное образование способствует созданию интеллектуальной основы для развития наук и искусств и кадровой базы системы власти, а также для подготовки служителей церкви. Осуществляется оно в гимназиях, лицеях, профилированных школах, престижных образовательных учреждениях.</w:t>
      </w:r>
    </w:p>
    <w:p>
      <w:pPr>
        <w:pStyle w:val="Normal"/>
        <w:spacing w:lineRule="auto" w:line="360" w:before="120" w:after="0"/>
        <w:ind w:firstLine="709"/>
        <w:jc w:val="both"/>
        <w:rPr/>
      </w:pPr>
      <w:r>
        <w:rPr>
          <w:b/>
          <w:bCs/>
          <w:sz w:val="26"/>
        </w:rPr>
        <w:t>Эмотивность</w:t>
      </w:r>
      <w:r>
        <w:rPr>
          <w:sz w:val="26"/>
        </w:rPr>
        <w:t xml:space="preserve"> (лат. – возбуждать) – немотивированные, мало осознаваемые, но сильные и быстрые эмоциональные реакции на кровь, боль животных, страдания людей. Эмотивность проявляется в повышенных переживаниях, мягкосердечном отношении ко всему, что напоминает горе. Эмотивный человек чувствителен, отзывчив, открыт. Вместе с тем, он чрезмерно мягок, в нем нет напористости, требовательности, жестокости, решительности. Ему очень трудно живется, в общении его воспринимают как чрезмерно эмоционального человека, безвольного и слабого. Эмотивность может перерастать в отрицательное нравственно-этическое качество личности.</w:t>
      </w:r>
    </w:p>
    <w:p>
      <w:pPr>
        <w:pStyle w:val="Normal"/>
        <w:spacing w:lineRule="auto" w:line="360" w:before="120" w:after="0"/>
        <w:ind w:firstLine="709"/>
        <w:jc w:val="both"/>
        <w:rPr/>
      </w:pPr>
      <w:r>
        <w:rPr>
          <w:b/>
          <w:bCs/>
          <w:sz w:val="26"/>
        </w:rPr>
        <w:t>Эмоции</w:t>
      </w:r>
      <w:r>
        <w:rPr>
          <w:sz w:val="26"/>
        </w:rPr>
        <w:t xml:space="preserve"> (лат. – возбуждать, волновать) – особый класс психических процессов и состояний, отражающихся в форме непосредственных переживаний (удовлетворения, радости, страха) значимости каких-либо явлений, ситуаций. Эмоции служат одним из главных механизмов внутренней регуляции поведения и всей психической деятельности, они выражают оценочное отношение человека к складывающимся или возможным ситуациям, к своей деятельности. Эмоциональный опыт формируется в процессе индивидуальных переживаний, в общении с другими, в процессе осмысления человеком своей жизни. Умение оценивать эмоции ученика – профессионально значимое качество личности учителя. Оно развивается по мере роста духовности педагога и проявляется в качестве личности – эмпатии.</w:t>
      </w:r>
    </w:p>
    <w:p>
      <w:pPr>
        <w:pStyle w:val="Normal"/>
        <w:spacing w:lineRule="auto" w:line="360" w:before="120" w:after="0"/>
        <w:ind w:firstLine="709"/>
        <w:jc w:val="both"/>
        <w:rPr/>
      </w:pPr>
      <w:r>
        <w:rPr>
          <w:b/>
          <w:bCs/>
          <w:sz w:val="26"/>
        </w:rPr>
        <w:t>Эмоциональная культура</w:t>
      </w:r>
      <w:r>
        <w:rPr>
          <w:sz w:val="26"/>
        </w:rPr>
        <w:t xml:space="preserve"> – культура чувств и эмоций, как способ внешнего выражения чувств. Состоит в способности человека адекватно реагировать на окружающую действительность. Эмоциональная культура проявляется в межличностных отношениях, в речевом этикете, в коммуникативных умениях. Человек воспитанной эмоциональной культуры чаще находится в состоянии эмоциональной стабильности, эмоциональной автономии, т.е. меньшей зависимости от настроения других людей. Эмоциональная культура упорядочивает эмоциональную жизнь человека. По православию, каждому человеку на земле надо пережить то, что пережил Иисус Христос, т.е. все, что свойственно человеческому естеству: жажду, усталость, голод, спектр нравственных качеств и чувств. И. Христос пережил все – сострадание, жалость, радость, удивление, праведный гнев, печаль, скорбь… Он с подлинным реализмом, можно сказать, с высокой эмоциональной культурой встречал все то, что предлагала Ему окружающая жизнь, и никогда не был безразличным к человеческим радостям и скорбям. Этим Он освятил природу человеческих чувств, оправдал их естественное проявление и подчинил их высшим нравственным целям. В этом и состоит смысл эмоциональной культуры.</w:t>
      </w:r>
    </w:p>
    <w:p>
      <w:pPr>
        <w:pStyle w:val="Normal"/>
        <w:spacing w:lineRule="auto" w:line="360" w:before="120" w:after="0"/>
        <w:ind w:firstLine="709"/>
        <w:jc w:val="both"/>
        <w:rPr/>
      </w:pPr>
      <w:r>
        <w:rPr>
          <w:b/>
          <w:bCs/>
          <w:sz w:val="26"/>
        </w:rPr>
        <w:t>Эмоциональность</w:t>
      </w:r>
      <w:r>
        <w:rPr>
          <w:sz w:val="26"/>
        </w:rPr>
        <w:t xml:space="preserve"> – нравственно-волевое качество личности, характеризующее динамику и содержание эмоций и чувств. Данное качество проявляется как впечатлительность, эмотивность, чувствительность, импульсивность и пр. Эмоциональность полностью зависит от темперамента и уровня эмоциональной культуры человека. Эмоциональность и ее состояние определяют эмоциональное благополучие (неблагополучие), как душевное равновесие и физическое здоровье. Эмоциональное благополучие является важнейшим условием развития личности. Детям нужны эмоциональные формы общения, симпатия, дружба. Только нравственные основы по содержанию и воля, как внешние приемы проявления, облагораживают эмоциональность, придают ей пристойные смыслы и формы.</w:t>
      </w:r>
    </w:p>
    <w:p>
      <w:pPr>
        <w:pStyle w:val="Normal"/>
        <w:spacing w:lineRule="auto" w:line="360" w:before="120" w:after="0"/>
        <w:ind w:firstLine="709"/>
        <w:jc w:val="both"/>
        <w:rPr/>
      </w:pPr>
      <w:r>
        <w:rPr>
          <w:b/>
          <w:bCs/>
          <w:sz w:val="26"/>
        </w:rPr>
        <w:t>Эмпатия</w:t>
      </w:r>
      <w:r>
        <w:rPr>
          <w:sz w:val="26"/>
        </w:rPr>
        <w:t xml:space="preserve"> (англ. – вчувствоввание, проникновение) – способность человека воспринимать и чувствовать внутренний мир другого человека и сопереживать ему. Это умение идентифицировать себя с другими, адекватно реагировать на их эмоциональные состояния, логически рассуждать от другого лица, переносить собственные мотивы поведения на мотивы поведения других людей, понимать их. Эмпатия – важнейшее духовно-нравственное качество педагога, без нее нельзя осваивать исторические, культурные, психологические реалии. Через нее простраивается правильное общение как пребывание в личностном мире другого человека. Различают эмпатию эмоциональную, чувственную, а также интеллектуальную. Через эмпатийную способность можно предсказывать поведение других людей.</w:t>
      </w:r>
    </w:p>
    <w:p>
      <w:pPr>
        <w:pStyle w:val="Normal"/>
        <w:spacing w:lineRule="auto" w:line="360" w:before="120" w:after="0"/>
        <w:ind w:firstLine="709"/>
        <w:jc w:val="both"/>
        <w:rPr/>
      </w:pPr>
      <w:r>
        <w:rPr>
          <w:b/>
          <w:bCs/>
          <w:sz w:val="26"/>
        </w:rPr>
        <w:t>Эмпиризм</w:t>
      </w:r>
      <w:r>
        <w:rPr>
          <w:sz w:val="26"/>
        </w:rPr>
        <w:t xml:space="preserve"> (гр. – опыт) – философское учение, основанное на признании чувственного опыта единственным источником знаний. При этом опыт ограничивается совокупностью ощущений по отношению к объективно существующему внешнему миру. Эмпиризм отрицает роль целенаправленного рационально организованного познания. Таким путем действительно можно более глубоко познавать культуры разных народов, опыт церковной жизни людей. Нередко эмпирический подход необходим учителю в целях более глубокого и объективного познания детей и процессов, происходящих в их среде. Эмпиризм лежит в основе метода наблюдения, особенно его разновидности – включенного наблюдения. Эмпирические методы познания (диагностические, эксперимент) не отвергнуты наукой, но отнесены там к особой группе, помогающей лишь добывать факты, но не интерпретировать их.</w:t>
      </w:r>
    </w:p>
    <w:p>
      <w:pPr>
        <w:pStyle w:val="Normal"/>
        <w:spacing w:lineRule="auto" w:line="360" w:before="120" w:after="0"/>
        <w:ind w:firstLine="709"/>
        <w:jc w:val="both"/>
        <w:rPr/>
      </w:pPr>
      <w:r>
        <w:rPr>
          <w:b/>
          <w:bCs/>
          <w:sz w:val="26"/>
        </w:rPr>
        <w:t xml:space="preserve">Энтузиазм </w:t>
      </w:r>
      <w:r>
        <w:rPr>
          <w:sz w:val="26"/>
        </w:rPr>
        <w:t>(гр. – божественное вдохновение) – состояние сильного душевного подъема, готовности решать самые трудные задачи и при этом даже жертвовать собой, своим здоровьем и благополучием. Это действительно состояние вдохновения, воодушевления внутренней, духовной и душевной силой, связанной с верой, надеждой и любовью по отношению к объекту приложения усилий или причин, вызывающих это состояние. Энтузиазм заразителен, он чарует, вовлекает, побуждает быть щедрым, трудолюбивым, благородным, добродетельным. Подъем внутренних сил человека в целях свершения в народе всегда оценивался как «божественное вдохновение», как «исполнение Божества».</w:t>
      </w:r>
    </w:p>
    <w:p>
      <w:pPr>
        <w:pStyle w:val="Normal"/>
        <w:spacing w:lineRule="auto" w:line="360" w:before="120" w:after="0"/>
        <w:ind w:firstLine="709"/>
        <w:jc w:val="both"/>
        <w:rPr/>
      </w:pPr>
      <w:r>
        <w:rPr>
          <w:b/>
          <w:bCs/>
          <w:sz w:val="26"/>
        </w:rPr>
        <w:t xml:space="preserve">Эпигонство </w:t>
      </w:r>
      <w:r>
        <w:rPr>
          <w:sz w:val="26"/>
        </w:rPr>
        <w:t>(гр. – родившийся после) – отрицательное духовно-нравственное качество личности, состоящее в запоздалой реакции на какие-либо события, в развитии тех идей, условия для которых уже изменились. Слово «эпигоны» по-гречески обозначало «потомки». Эпигонство, как явление, как черта личности, наконец, как термин, их обозначающий, связан с древнегреческой историей. По греческим преданиям аргосские вожди, проиграв битву за Фивы, «вспомнили» об этом лишь через десять лет и решили повторить свой поход и отмстить за погибших там воинов. Покорить Фивы удалось, и с тех пор «эпигонство» стало обозначать деятельность запоздалых последователей каких-либо направлений общественной мысли (в политике, литературе, искусстве), повторяющих в другой культурной и исторической обстановке отжившие идеи. Это характеризует несамостоятельность человека, негибкость мышления, эмоциональную тупость, механическое заимствование.</w:t>
      </w:r>
    </w:p>
    <w:p>
      <w:pPr>
        <w:pStyle w:val="Normal"/>
        <w:spacing w:lineRule="auto" w:line="360" w:before="120" w:after="0"/>
        <w:ind w:firstLine="709"/>
        <w:jc w:val="both"/>
        <w:rPr/>
      </w:pPr>
      <w:r>
        <w:rPr>
          <w:b/>
          <w:bCs/>
          <w:sz w:val="26"/>
        </w:rPr>
        <w:t>Эпические песни</w:t>
      </w:r>
      <w:r>
        <w:rPr>
          <w:sz w:val="26"/>
        </w:rPr>
        <w:t xml:space="preserve"> – это песни-былины, исторические песни, воспевающие события и героев-богатырей. Такие песни пробуждают самосознание людей, поскольку воспевают человеческие добродетели. С русскими богатырями случается много чудесного, сверхъестественного. Враги богатырей – мифические существа: двенадцатиглавый Змей-Горыныч, дышащий огнем; Соловей-разбойник. Сами богатыри обладают громадной нечеловеческой силой и похожи на богов или полубогов. В поздних эпических песнях мифические герои «привязываются» к конкретным историческим событиям в Новгороде, Киеве. Много поется о русских князьях. Изучение эпических песен детьми не только раскрывает перед ними историю родного края, но и пробуждает чувство национального достоинства.</w:t>
      </w:r>
    </w:p>
    <w:p>
      <w:pPr>
        <w:pStyle w:val="Normal"/>
        <w:spacing w:lineRule="auto" w:line="360" w:before="120" w:after="0"/>
        <w:ind w:firstLine="709"/>
        <w:jc w:val="both"/>
        <w:rPr/>
      </w:pPr>
      <w:r>
        <w:rPr>
          <w:b/>
          <w:bCs/>
          <w:sz w:val="26"/>
        </w:rPr>
        <w:t>Эпопея</w:t>
      </w:r>
      <w:r>
        <w:rPr>
          <w:sz w:val="26"/>
        </w:rPr>
        <w:t xml:space="preserve"> (гр. – слово творить) – самый крупный вид произведений эпического жанра. Это монументальное по форме и содержанию, цельное и обширное литературное изображение событий, представляющих общенародный интерес. Эпопеи возникают в период начального формирования коллективного сознания народа или в кризисные периоды жизни. Различают народные эпопеи («Слово о полку Игореве») и авторские («Война и мир» Л.Н. Толстого). В эпопеях изображаются события национально-исторического масштаба.</w:t>
      </w:r>
    </w:p>
    <w:p>
      <w:pPr>
        <w:pStyle w:val="Normal"/>
        <w:spacing w:lineRule="auto" w:line="360" w:before="120" w:after="0"/>
        <w:ind w:firstLine="709"/>
        <w:jc w:val="both"/>
        <w:rPr/>
      </w:pPr>
      <w:r>
        <w:rPr>
          <w:b/>
          <w:bCs/>
          <w:sz w:val="26"/>
        </w:rPr>
        <w:t>Эпос</w:t>
      </w:r>
      <w:r>
        <w:rPr>
          <w:sz w:val="26"/>
        </w:rPr>
        <w:t xml:space="preserve"> (гр. – слово) – один из трех родов художественной литературы (наряду с лирикой и драмой) о каких-либо значимых событиях. Основным видом эпоса была, в начальной истории литературы, песня, сказка, былина, эпопея, затем – новелла и роман. Менее значительный эпос – это баллады, идиллии, басни, легенды, очерки. Эпос, в какой бы форме ни создавался, он всегда степенно излагает тему, неторопливо и важно развивая события. Творцами народного эпоса были певцы-сказители, исполнение его всегда сопровождалось музыкой. Вот почему эпос до сих пор сохранил краткость и лаконизм, напевность и музыкальность, значимость и логическую завершенность. Дети легко и быстро схватывают глубокие смыслы эпических произведений.</w:t>
      </w:r>
    </w:p>
    <w:p>
      <w:pPr>
        <w:pStyle w:val="Normal"/>
        <w:spacing w:lineRule="auto" w:line="360" w:before="120" w:after="0"/>
        <w:ind w:firstLine="709"/>
        <w:jc w:val="both"/>
        <w:rPr/>
      </w:pPr>
      <w:r>
        <w:rPr>
          <w:b/>
          <w:bCs/>
          <w:sz w:val="26"/>
        </w:rPr>
        <w:t>Эстетика</w:t>
      </w:r>
      <w:r>
        <w:rPr>
          <w:sz w:val="26"/>
        </w:rPr>
        <w:t xml:space="preserve"> (гр. – чувственно воспринимаемый) – ветвь философского знания, изучающая законы эстетического освоения природы, общества, материального и духовного производства, образа жизни и общения людей. Эстетика – это наука о прекрасном; о законах развития и функционирования эстетического в любых сторонах жизни и деятельности человека; о формах эстетического сознания, таких как чувства, восприятие, потребности, вкусы, оценки, идеалы, категории. Эстетика также изучает искусство, как высшую форму проявления эстетического в обществе. В нее же входит теория эстетического воспитания. Термин «эстетика» родился в середине </w:t>
      </w:r>
      <w:r>
        <w:rPr>
          <w:sz w:val="26"/>
          <w:lang w:val="en-US"/>
        </w:rPr>
        <w:t>XVIII</w:t>
      </w:r>
      <w:r>
        <w:rPr>
          <w:sz w:val="26"/>
        </w:rPr>
        <w:t xml:space="preserve"> века. Одновременно складывалась и наука. Сегодня это понятие проникло во многие, когда-то независимые науки и предопределило развитие новых: эстетика спорта, техническая эстетика, дизайн и др. Эстетическое восприятие жизни облагораживает душу, освобождает ее от ига страстей.</w:t>
      </w:r>
    </w:p>
    <w:p>
      <w:pPr>
        <w:pStyle w:val="Normal"/>
        <w:spacing w:lineRule="auto" w:line="360" w:before="120" w:after="0"/>
        <w:ind w:firstLine="709"/>
        <w:jc w:val="both"/>
        <w:rPr/>
      </w:pPr>
      <w:r>
        <w:rPr>
          <w:b/>
          <w:bCs/>
          <w:sz w:val="26"/>
        </w:rPr>
        <w:t>Эстетическое воспитание</w:t>
      </w:r>
      <w:r>
        <w:rPr>
          <w:sz w:val="26"/>
        </w:rPr>
        <w:t xml:space="preserve"> – одно из направлений содержания воспитания подрастающего поколения. Оно заключается в развитии у учащихся эстетического восприятия окружающего мира и способностей создавать прекрасное. Оно основывается на эмоциях, чувствах и природном, естественном стремлении человека к красоте. Эстетическая сторона предмета познания облегчает усвоение его учащимися. Основная цель эстетического воспитания заключается в формировании у детей эстетического отношения к своей жизнедеятельности, к объектам действительности, к труду. Содержание эстетического воспитания включает: развитие эстетических чувств и эмоций, совершенствование эстетического восприятия, развитие воображения учащихся; эстетическое просвещение учащихся; формирование механизмов эстетического самовоспитания и самообразования; индивидуальное эстетическое воспитание, направленное на развитие художественных задатков, способностей и склонностей учащихся. Содержание эстетического воспитания – это знания о признаках прекрасного, художественных жанрах и творениях; навыки и умения, например, по анализу эстетических объектов и творческие умения создавать эстетически ценные объекты. В ходе эстетического воспитания у учащихся формируются эстетические отношения, восприятие, чувство, вкусы, идеалы.</w:t>
      </w:r>
    </w:p>
    <w:p>
      <w:pPr>
        <w:pStyle w:val="Normal"/>
        <w:spacing w:lineRule="auto" w:line="360" w:before="120" w:after="0"/>
        <w:ind w:firstLine="709"/>
        <w:jc w:val="both"/>
        <w:rPr/>
      </w:pPr>
      <w:r>
        <w:rPr>
          <w:b/>
          <w:bCs/>
          <w:sz w:val="26"/>
        </w:rPr>
        <w:t>Эсхатология</w:t>
      </w:r>
      <w:r>
        <w:rPr>
          <w:sz w:val="26"/>
        </w:rPr>
        <w:t xml:space="preserve"> (гр. – учение о конце) – религиозное учение о конечных судьбах мира и человека. Это система представлений о последних судьбах мира и о посмертной участи человека. В русской словесности есть много эсхатологических мифов о земных катастрофах, о превращении космоса в хаос. Эсхатология является составной частью «русской идеи». В развитой форме эсхатология присуща христианству, исламу и иудаизму. Так, в христианстве есть представление об антихристе, втором пришествии Христа, конце света, страшном суде.</w:t>
      </w:r>
    </w:p>
    <w:p>
      <w:pPr>
        <w:pStyle w:val="Normal"/>
        <w:spacing w:lineRule="auto" w:line="360" w:before="120" w:after="0"/>
        <w:ind w:firstLine="709"/>
        <w:jc w:val="both"/>
        <w:rPr/>
      </w:pPr>
      <w:r>
        <w:rPr>
          <w:b/>
          <w:bCs/>
          <w:sz w:val="26"/>
        </w:rPr>
        <w:t>Этика</w:t>
      </w:r>
      <w:r>
        <w:rPr>
          <w:sz w:val="26"/>
        </w:rPr>
        <w:t xml:space="preserve"> (лат. – нрав, обычай) – ветвь философского знания, исследующего природу морали и нравственности, законы их исторического развития и роли в общественной жизни. Этика рассматривает нормы человеческой жизнедеятельности с позиций добра и зла. В основе морали могут лежать разные идеи: религиозная нравственная санкция, эвдемонизм как эгоистическое стремление к счастью, классовые интересы и др. Существует христианская этика, основанная на нравственных идеалах Библии, на признании Нагорной проповеди и трех святых добродетелей – веры, надежды и любви, идеях греха и искупления. Существует также и профессиональная этика, в частности, педагогическая. Этика играет огромную роль в жизни человека. Это своего рода система защиты от полного своеволия и нормативные нормы бесконфликтного взаимодействия.</w:t>
      </w:r>
    </w:p>
    <w:p>
      <w:pPr>
        <w:pStyle w:val="Normal"/>
        <w:spacing w:lineRule="auto" w:line="360" w:before="120" w:after="0"/>
        <w:ind w:firstLine="709"/>
        <w:jc w:val="both"/>
        <w:rPr/>
      </w:pPr>
      <w:r>
        <w:rPr>
          <w:b/>
          <w:bCs/>
          <w:sz w:val="26"/>
        </w:rPr>
        <w:t>Этикет</w:t>
      </w:r>
      <w:r>
        <w:rPr>
          <w:sz w:val="26"/>
        </w:rPr>
        <w:t xml:space="preserve"> (фр. – чин, порядок) – правила поведения, установленные для определенного общества, сословия, видов деятельности. Этикет – это внешние формы поведения – обхождение, манеры, одежда, речь, мимика, пантомима и т.д. Он включает правила поведения при знакомстве, в общении, за столом, при прощании. Эти правила регламентируют действия, их последовательность создает определенную церемонию. Особенно важен этикет в дипломатии, при хождении в гости. Существует свой этикет и у школьников.</w:t>
      </w:r>
    </w:p>
    <w:p>
      <w:pPr>
        <w:pStyle w:val="Normal"/>
        <w:spacing w:lineRule="auto" w:line="360" w:before="120" w:after="0"/>
        <w:ind w:firstLine="709"/>
        <w:jc w:val="both"/>
        <w:rPr/>
      </w:pPr>
      <w:r>
        <w:rPr>
          <w:b/>
          <w:bCs/>
          <w:sz w:val="26"/>
        </w:rPr>
        <w:t>Этимология</w:t>
      </w:r>
      <w:r>
        <w:rPr>
          <w:sz w:val="26"/>
        </w:rPr>
        <w:t xml:space="preserve"> (гр. – истинный, правдивый) – наука о слове, его происхождении, составе, смыслах и значениях, истории изменений; это учение о грамматических частях речи. Когда-то под этимологией греки разумели науку о первоначальном, истинном, правильном, божественном значении слов. По их мнению, в дальнейшем оно было людьми забыто или искажено, отчего все последующие поколения стали пользоваться неверными, искаженными значениями. Таким образом, этимология – это своего рода словопроизводство, как говорил В. Даль, корнесловие.</w:t>
      </w:r>
    </w:p>
    <w:p>
      <w:pPr>
        <w:pStyle w:val="Normal"/>
        <w:spacing w:lineRule="auto" w:line="360" w:before="120" w:after="0"/>
        <w:ind w:firstLine="709"/>
        <w:jc w:val="both"/>
        <w:rPr/>
      </w:pPr>
      <w:r>
        <w:rPr>
          <w:b/>
          <w:bCs/>
          <w:sz w:val="26"/>
        </w:rPr>
        <w:t>Этическое воспитание</w:t>
      </w:r>
      <w:r>
        <w:rPr>
          <w:sz w:val="26"/>
        </w:rPr>
        <w:t xml:space="preserve"> – составная часть нравственного воспитания детей, состоящая в воспитании культуры поведения дома, в школе, в общественных местах, на улице. Этическое воспитание включает в себя: изучение норм нравственности как опоры правил поведения, формирование понятий о правилах поведения в различных условиях, выработка навыков и умений нравственно-этических качеств личности. Проводя этическое воспитание, педагоги учат детей, как вести себя в самых различных условиях.</w:t>
      </w:r>
    </w:p>
    <w:p>
      <w:pPr>
        <w:pStyle w:val="Normal"/>
        <w:spacing w:lineRule="auto" w:line="360" w:before="120" w:after="0"/>
        <w:ind w:firstLine="709"/>
        <w:jc w:val="both"/>
        <w:rPr/>
      </w:pPr>
      <w:r>
        <w:rPr>
          <w:b/>
          <w:bCs/>
          <w:sz w:val="26"/>
        </w:rPr>
        <w:t>Этнография</w:t>
      </w:r>
      <w:r>
        <w:rPr>
          <w:sz w:val="26"/>
        </w:rPr>
        <w:t xml:space="preserve"> (гр. – народ, описывать) – наука о народах мира – этносах, их характерных этнических чертах. Эта наука описывает этнический состав населения территорий, происхождение народов и народностей, историю общественных форм жизни; изучает современное состояние, традиции, обычаи, культурные ценности, современное состояние. Этнография дает общую картину человечества, историю его прогресса. Выделилась она из географии в середине </w:t>
      </w:r>
      <w:r>
        <w:rPr>
          <w:sz w:val="26"/>
          <w:lang w:val="en-US"/>
        </w:rPr>
        <w:t>XIX</w:t>
      </w:r>
      <w:r>
        <w:rPr>
          <w:sz w:val="26"/>
        </w:rPr>
        <w:t xml:space="preserve"> века. И до сего дня имеет разные названия: «этнология», «народоведение», «культурная антропология». Этнография изучает также и славян, и русский народ, рассматривает его место и роль в развитии мировой культуры и цивилизации.</w:t>
      </w:r>
    </w:p>
    <w:p>
      <w:pPr>
        <w:pStyle w:val="Normal"/>
        <w:spacing w:lineRule="auto" w:line="360" w:before="120" w:after="0"/>
        <w:ind w:firstLine="709"/>
        <w:jc w:val="both"/>
        <w:rPr/>
      </w:pPr>
      <w:r>
        <w:rPr>
          <w:b/>
          <w:bCs/>
          <w:sz w:val="26"/>
        </w:rPr>
        <w:t>Этнопедагогика</w:t>
      </w:r>
      <w:r>
        <w:rPr>
          <w:sz w:val="26"/>
        </w:rPr>
        <w:t xml:space="preserve"> – ветвь педагогического знания, изучающая и разрабатывающая: особенности обучения и воспитания людей различных народов и культур; проблемы учета национального менталитета и характера; проблемы национальных особенностей взаимоотношений; закономерности формирования знаний и умений, убеждений и мировоззрения в условиях национального самосознания и этических обычаев и традиций; закономерности формирования сообществ, самоуправления и управления. Этнопедагогика опирается на народную культуру и народную педагогику. Данные этнопедагогики используются для подготовки учителей, воспитателей, психологов и этнотехнологов, способных работать в рамках культурологической парадигмы образования.</w:t>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48" w:before="240" w:after="0"/>
        <w:ind w:firstLine="709"/>
        <w:jc w:val="both"/>
        <w:rPr>
          <w:sz w:val="26"/>
        </w:rPr>
      </w:pPr>
      <w:r>
        <w:rPr>
          <w:sz w:val="26"/>
        </w:rPr>
      </w:r>
    </w:p>
    <w:p>
      <w:pPr>
        <w:pStyle w:val="Normal"/>
        <w:spacing w:lineRule="auto" w:line="360" w:before="120" w:after="0"/>
        <w:ind w:left="4860" w:firstLine="540"/>
        <w:jc w:val="both"/>
        <w:rPr/>
      </w:pPr>
      <w:r>
        <w:rPr>
          <w:sz w:val="26"/>
        </w:rPr>
        <w:t>«Разве не знаете, что вы – Храм Божий, и Дух Божий живет в вас?»</w:t>
      </w:r>
    </w:p>
    <w:p>
      <w:pPr>
        <w:pStyle w:val="Normal"/>
        <w:spacing w:lineRule="auto" w:line="360" w:before="120" w:after="0"/>
        <w:ind w:firstLine="709"/>
        <w:jc w:val="right"/>
        <w:rPr>
          <w:sz w:val="26"/>
        </w:rPr>
      </w:pPr>
      <w:r>
        <w:rPr>
          <w:sz w:val="26"/>
        </w:rPr>
        <w:t>Св. апостол Павел</w:t>
      </w:r>
    </w:p>
    <w:p>
      <w:pPr>
        <w:pStyle w:val="Normal"/>
        <w:spacing w:lineRule="auto" w:line="360" w:before="120" w:after="0"/>
        <w:ind w:firstLine="709"/>
        <w:jc w:val="both"/>
        <w:rPr/>
      </w:pPr>
      <w:r>
        <w:rPr>
          <w:b/>
          <w:bCs/>
          <w:sz w:val="40"/>
        </w:rPr>
        <w:t>Ю</w:t>
      </w:r>
      <w:r>
        <w:rPr>
          <w:sz w:val="26"/>
        </w:rPr>
        <w:t xml:space="preserve"> – тридцать вторая буква современного русского алфавита, обозначающая гласный звук. В первославянской философической азбуке была наделена такими смыслами, как Юный, Ребенок, Дитя, Икона, Девица, Мальчик, Девочка, Молодой Человек. В кириллице никакого числового значения не имела.</w:t>
      </w:r>
    </w:p>
    <w:p>
      <w:pPr>
        <w:pStyle w:val="Normal"/>
        <w:spacing w:lineRule="auto" w:line="360" w:before="120" w:after="0"/>
        <w:ind w:firstLine="709"/>
        <w:jc w:val="both"/>
        <w:rPr/>
      </w:pPr>
      <w:r>
        <w:rPr>
          <w:b/>
          <w:bCs/>
          <w:sz w:val="26"/>
        </w:rPr>
        <w:t xml:space="preserve">Юбилей </w:t>
      </w:r>
      <w:r>
        <w:rPr>
          <w:sz w:val="26"/>
        </w:rPr>
        <w:t xml:space="preserve">(лат. – торжество) – шумно-радостный праздник по поводу «круглых» дат: свадебных годовщин, «рубежных» дат рождения. событий по поводу открытия, побед, сооружений и т.д. Юбилеи проводятся по поводу так называемых «круглых» дат: 5, 10, 15, 20, 25, 30 и т.д. лет. Эти праздники проводятся пышно, весело, с приглашением гостей, богатым столом, музыкой, танцами, поздравительными речами, наградами и подарками. Впервые юбилеи как особый вид празднества, возникли при Моисее. Это он установил через каждые 50 лет календаря один день делать свободным от трудов, прощать долги и отпускать на волю рабов. Затем такого вида праздники стали поводиться в христианстве, а позже и светскими людьми. Причины учреждения юбилеев были хозяйственные, гражданские  (дни всеобщего согласия и прощения), нравственные (поддержание бедных, уважение к ближнему), таинственные (поддержание истории, призыв к успокоению в Боге). В Россию это слово и сам праздник пришел при Петре </w:t>
      </w:r>
      <w:r>
        <w:rPr>
          <w:sz w:val="26"/>
          <w:lang w:val="en-US"/>
        </w:rPr>
        <w:t>I</w:t>
      </w:r>
      <w:r>
        <w:rPr>
          <w:sz w:val="26"/>
        </w:rPr>
        <w:t>.</w:t>
      </w:r>
    </w:p>
    <w:p>
      <w:pPr>
        <w:pStyle w:val="Normal"/>
        <w:spacing w:lineRule="auto" w:line="360" w:before="120" w:after="0"/>
        <w:ind w:firstLine="709"/>
        <w:jc w:val="both"/>
        <w:rPr/>
      </w:pPr>
      <w:r>
        <w:rPr>
          <w:b/>
          <w:bCs/>
          <w:sz w:val="26"/>
        </w:rPr>
        <w:t>Ювенальное право</w:t>
      </w:r>
      <w:r>
        <w:rPr>
          <w:sz w:val="26"/>
        </w:rPr>
        <w:t xml:space="preserve"> – правосудие по делам несовершеннолетних, имеющее целью судебную защиту прав и законных интересов несовершеннолетних и судебного разбирательства дел об их правонарушениях и преступлениях. Ювенальная юстиция является составной частью системы общего правосудия в стране. Специфика этой юстиции определяется возрастными особенностями несовершеннолетних граждан и выражается в повышенной, по сравнению со взрослыми, юридической охране прав и законных интересов детей, в насыщенности и полноте судебного процесса, в максимальной индивидуализации процесса, в его конфиденциальности, в приоритете воспитательных мер и социальных способов реабилитации психики несовершеннолетних подсудимых. Участие родителей и педагогов в судебном процессе обязательно.</w:t>
      </w:r>
    </w:p>
    <w:p>
      <w:pPr>
        <w:pStyle w:val="Normal"/>
        <w:spacing w:lineRule="auto" w:line="360" w:before="120" w:after="0"/>
        <w:ind w:firstLine="709"/>
        <w:jc w:val="both"/>
        <w:rPr/>
      </w:pPr>
      <w:r>
        <w:rPr>
          <w:b/>
          <w:bCs/>
          <w:sz w:val="26"/>
        </w:rPr>
        <w:t>Юдоль</w:t>
      </w:r>
      <w:r>
        <w:rPr>
          <w:sz w:val="26"/>
        </w:rPr>
        <w:t xml:space="preserve"> (ц.слав. – долина, ровные низменное место) – долина плача, горя. В духовном знании «юдоль» - это жизнь на земле, исполненная бедствий и страданий. Есть выражение – «юдоль земная», что тоже означает жизнь с ее заботами, печалями, слезами (юдоль плача, юдоль печали, юдоль слез). В России «юдоль» стала синонимом «участи» (у-доли).</w:t>
      </w:r>
    </w:p>
    <w:p>
      <w:pPr>
        <w:pStyle w:val="Normal"/>
        <w:spacing w:lineRule="auto" w:line="360" w:before="120" w:after="0"/>
        <w:ind w:firstLine="709"/>
        <w:jc w:val="both"/>
        <w:rPr/>
      </w:pPr>
      <w:r>
        <w:rPr>
          <w:b/>
          <w:bCs/>
          <w:sz w:val="26"/>
        </w:rPr>
        <w:t>Юлианский календарь</w:t>
      </w:r>
      <w:r>
        <w:rPr>
          <w:sz w:val="26"/>
        </w:rPr>
        <w:t xml:space="preserve"> – календарь, введенный в употребление в 46 г. до Р.Х. Юлием Цезарем. Разработан он был александрийским астрономом Созигеном. Средняя продолжительность юлианского календарного года равняется 365, 26 средних календарных суток. Исчисление времени по этому календарю именуется «старым стилем». Русская православная церковь ввела его со времен Крещения Руси при равноапостольном великом князе Владимире и с тех пор строго придерживается его. Он был национальной традицией России вплоть до 14 февраля 1918 года, когда большевики ввели григорианский календарь. Смену календарей Русская Православная Церковь до сих пор расценивает как кощунственное нововведение, уничтожающее древние памятники культуры и святыни православного мира. Различия юлианского календаря с «новым стилем» григорианским составляет 13 суток. Новый год в нем начинается 1 сентября. Юлианский календарь имеет для Церкви сакральное значение, его иногда называют «иконой времени», этот православный календарь – основа здорового духовного режима жизни нации.</w:t>
      </w:r>
    </w:p>
    <w:p>
      <w:pPr>
        <w:pStyle w:val="Normal"/>
        <w:spacing w:lineRule="auto" w:line="360" w:before="120" w:after="0"/>
        <w:ind w:firstLine="709"/>
        <w:jc w:val="both"/>
        <w:rPr/>
      </w:pPr>
      <w:r>
        <w:rPr>
          <w:b/>
          <w:bCs/>
          <w:sz w:val="26"/>
        </w:rPr>
        <w:t>Юмор</w:t>
      </w:r>
      <w:r>
        <w:rPr>
          <w:sz w:val="26"/>
        </w:rPr>
        <w:t xml:space="preserve"> (англ. – причуда, нрав, лат. – влажность) – дружеский смех, беззлобный, хотя и не беззубый. Это вид комического, возникающего при сочетании серьезного и смешного. Он способствует раскрытию добрых человеческих качеств, скрытых внешне. Юмор помогает в недостатках увидеть достоинства. Педагогическая сущность юмора состоит в том, что он является методом воспитания и средством общения. Юмор экономит силы и время педагога, стимулирует и оживляет педагогический процесс. Педагог без чувства юмора представляет собой реальную угрозу для детей. В обстановке доброго юмора учащиеся приобретают веселость, острословие, развивают в себе чувство юмора, что в будущем облегчит им жизнь.</w:t>
      </w:r>
    </w:p>
    <w:p>
      <w:pPr>
        <w:pStyle w:val="Normal"/>
        <w:spacing w:lineRule="auto" w:line="360" w:before="120" w:after="0"/>
        <w:ind w:firstLine="709"/>
        <w:jc w:val="both"/>
        <w:rPr/>
      </w:pPr>
      <w:r>
        <w:rPr>
          <w:b/>
          <w:bCs/>
          <w:sz w:val="26"/>
        </w:rPr>
        <w:t>Юность</w:t>
      </w:r>
      <w:r>
        <w:rPr>
          <w:sz w:val="26"/>
        </w:rPr>
        <w:t xml:space="preserve"> (лат. – молодой) – период жизни человека между подростковым возрастом и взрослым состоянием. Это период 17-21 лет – для юношей, 16-20 лет – для девушек. Юношеский возраст – это период взросления. Как самостоятельный период развития человека он характеризуется завершением физического развития и полового созревания, завершением функционального развития органов и тканей. Юность подразделяется на раннюю (старшеклассники) и зрелую (первые годы после окончания школы). В эти годы усложняется социальная жизни, юноши и девушки самоопределяются профессионально и окончательно выбирают жизненный путь. Происходит повышение активности в познании реального мира, возникает жажда дружбы и любви. В период юности окончательно формируется характер, складывается мировоззрение. Но девушкам и юношам еще не хватает знаний и жизненного опыта. В них сильно проявляется юношеский альтруизм, идеализм и максимализм. Это период особенно активного духовно-нравственного становления человека. Когда-то на Руси людей звали «вьюноша», что означало «вьюн», непоседа.</w:t>
      </w:r>
    </w:p>
    <w:p>
      <w:pPr>
        <w:pStyle w:val="Normal"/>
        <w:spacing w:lineRule="auto" w:line="360" w:before="120" w:after="0"/>
        <w:ind w:firstLine="709"/>
        <w:jc w:val="both"/>
        <w:rPr/>
      </w:pPr>
      <w:r>
        <w:rPr>
          <w:b/>
          <w:bCs/>
          <w:sz w:val="26"/>
        </w:rPr>
        <w:t>Юродивый</w:t>
      </w:r>
      <w:r>
        <w:rPr>
          <w:sz w:val="26"/>
        </w:rPr>
        <w:t xml:space="preserve"> (ст.слав. – глупый, безумный) – человек, сознательно взявший на себя подвиг изображать видимое безумие с целью достижения внутреннего смирения и показа миру, что его ценности во многом ложные. Внешне этот человек выглядит психически неполноценным, фанатично верящим в бога. Это подвиг – быть аскетом: ходить босиком, плохо одетым, резвиться с ребятами, просить милостыню, спать на улице. Многие из юродивых обладают даром прорицания, смело обличают несправедливость, говорят «правду глаза в глаза сильных мира сего». Православная церковь рассматривает юродство как форму протеста против безнравственного мира. Юродивые нередко объявляются людьми, отмеченными «Божьей печатью» и пользующимися особым расположением Всевышнего. Многие из них даже причисляются к лику святых.</w:t>
      </w:r>
    </w:p>
    <w:p>
      <w:pPr>
        <w:pStyle w:val="Normal"/>
        <w:spacing w:lineRule="auto" w:line="360" w:before="120" w:after="0"/>
        <w:ind w:firstLine="709"/>
        <w:jc w:val="both"/>
        <w:rPr/>
      </w:pPr>
      <w:r>
        <w:rPr>
          <w:b/>
          <w:bCs/>
          <w:sz w:val="26"/>
        </w:rPr>
        <w:t>Юрьев день</w:t>
      </w:r>
      <w:r>
        <w:rPr>
          <w:sz w:val="26"/>
        </w:rPr>
        <w:t xml:space="preserve"> – день памяти Георгия Победоносца, святого великомученика христианской веры. Этот день отмечают дважды: 6 мая, в день его кончины, и 9 ноября, в день совершения чуда. Георгий Победоносец Родился в христианской семье, в юности прославился своей храбростью и потому его сделали старшим военачальником. Во времена гонения на христиан Георгий раздал нищим свое имущество и заявил императору о своей вере. Его подвергли жестоким пыткам, но благодать Божия сохраняла мученика целым и невредимым. Георгий был усечен мечом. В русском народе он почитается за одно из чудес – поражение змея, жившего в озере близ Ливанских гор. Георгий Победоносец изображен на гербе столицы России – Москвы. Он почитается и как покровитель православного воинства, и как помощник землевладельцам в полевых работах. Исторически для России Юрьев день – это день окончательного установления крепостного права. За две недели до Юрьева дня, как дня памяти святого Георгия, крестьянам на Руси дозволялось переходить от одного землевладельца к другому. В 1952 году переход был запрещен. С тех пор поговорка «Вот тебе, бабушка, и Юрьев день» стала означать потерю надежды на лучшее, неисполнение желаний, неожиданную неприятность. Еще одно название «Юрьева дня» - «Егорьев день», поскольку «Юрия» по Святцам не было, он именовался «Егорием», «Георгием».</w:t>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left="4860" w:firstLine="540"/>
        <w:jc w:val="both"/>
        <w:rPr>
          <w:sz w:val="26"/>
        </w:rPr>
      </w:pPr>
      <w:r>
        <w:rPr>
          <w:sz w:val="26"/>
        </w:rPr>
        <w:t>«Один только Бог может составить совершенный словарь»</w:t>
      </w:r>
    </w:p>
    <w:p>
      <w:pPr>
        <w:pStyle w:val="Normal"/>
        <w:spacing w:lineRule="auto" w:line="360" w:before="120" w:after="0"/>
        <w:ind w:firstLine="709"/>
        <w:jc w:val="right"/>
        <w:rPr>
          <w:sz w:val="26"/>
        </w:rPr>
      </w:pPr>
      <w:r>
        <w:rPr>
          <w:sz w:val="26"/>
        </w:rPr>
        <w:t>П. Буаст</w:t>
      </w:r>
    </w:p>
    <w:p>
      <w:pPr>
        <w:pStyle w:val="Normal"/>
        <w:spacing w:lineRule="auto" w:line="360" w:before="120" w:after="0"/>
        <w:ind w:firstLine="709"/>
        <w:jc w:val="both"/>
        <w:rPr/>
      </w:pPr>
      <w:r>
        <w:rPr>
          <w:b/>
          <w:bCs/>
          <w:sz w:val="40"/>
        </w:rPr>
        <w:t>Я</w:t>
      </w:r>
      <w:r>
        <w:rPr>
          <w:sz w:val="26"/>
        </w:rPr>
        <w:t xml:space="preserve"> – тридцать третья и последняя буква современного русского алфавита, обозначающая мягкий гласный звук «я». Исторически восходит к «юсу малому», упраздненному Петром </w:t>
      </w:r>
      <w:r>
        <w:rPr>
          <w:sz w:val="26"/>
          <w:lang w:val="en-US"/>
        </w:rPr>
        <w:t>I</w:t>
      </w:r>
      <w:r>
        <w:rPr>
          <w:sz w:val="26"/>
        </w:rPr>
        <w:t>». В первославянской философической азбуке имела много смыслов: Я, Индивидуальность, Личность, Эго, Сознание и Самосознание, Первокрестный Человек, Человек Будущего. На основе этого в современной философии и психологии стала обозначать «познающего субъекта». В кириллице числового значения не имела.</w:t>
      </w:r>
    </w:p>
    <w:p>
      <w:pPr>
        <w:pStyle w:val="Normal"/>
        <w:spacing w:lineRule="auto" w:line="360" w:before="120" w:after="0"/>
        <w:ind w:firstLine="709"/>
        <w:jc w:val="both"/>
        <w:rPr/>
      </w:pPr>
      <w:r>
        <w:rPr>
          <w:b/>
          <w:bCs/>
          <w:sz w:val="26"/>
        </w:rPr>
        <w:t xml:space="preserve">Ябеда </w:t>
      </w:r>
      <w:r>
        <w:rPr>
          <w:sz w:val="26"/>
        </w:rPr>
        <w:t>(др.рус. – судья, должностное лицо) – так называют человека, способного наговорить, оклеветать, очернить, оболгать, насплетничать, наушничать на кого-то. Ябедничество – отрицательная черта личности, основанная на нелюбви к человеку, нежелании мира, эгоизме личных устремлений, зависти. По мелочи ябедничество возникает в детском возрасте и нередко из желания говорить правду, но о других, а не себе. К этому явлению надо быть очень внимательным и пресекать, особенно у девочек. Распространение ябедничества приводит к ссорам, постоянным выяснением отношений, оно разрушает дружбу и даже любовь. Слово «ябеда» древнего происхождения; до Ярослава Мудрого оно было безобидным и означало «служитель», «должностное лицо», чиновника. «Я-беда» - это еще и намек, что ябедничество приносит беду и тем, кого касается, и кто это делает.</w:t>
      </w:r>
    </w:p>
    <w:p>
      <w:pPr>
        <w:pStyle w:val="Normal"/>
        <w:spacing w:lineRule="auto" w:line="360" w:before="120" w:after="0"/>
        <w:ind w:firstLine="709"/>
        <w:jc w:val="both"/>
        <w:rPr/>
      </w:pPr>
      <w:r>
        <w:rPr>
          <w:b/>
          <w:bCs/>
          <w:sz w:val="26"/>
        </w:rPr>
        <w:t>Яблоко раздора</w:t>
      </w:r>
      <w:r>
        <w:rPr>
          <w:sz w:val="26"/>
        </w:rPr>
        <w:t xml:space="preserve"> – образное выражение, обозначающее повод или причину распри, ссоры; это объект расхождений и разногласий. Выражение с иносказанием возникло на почве древнегреческого мифа о яблоке, которое преподнес Парис богине Афродите как приз за красоту. Это яблоко и послужило причиной ссоры между нею и богинями Герой и Афиной, тоже почитавшими себя красавицами. Возможно, что «яблоко» в том выражении имеет и христианские корни: яблоко от «древа познания» стало причиной грехопадения Адама и Евы и их отдаления от Бога.</w:t>
      </w:r>
    </w:p>
    <w:p>
      <w:pPr>
        <w:pStyle w:val="Normal"/>
        <w:spacing w:lineRule="auto" w:line="360" w:before="120" w:after="0"/>
        <w:ind w:firstLine="709"/>
        <w:jc w:val="both"/>
        <w:rPr/>
      </w:pPr>
      <w:r>
        <w:rPr>
          <w:b/>
          <w:bCs/>
          <w:sz w:val="26"/>
        </w:rPr>
        <w:t xml:space="preserve">Язык </w:t>
      </w:r>
      <w:r>
        <w:rPr>
          <w:sz w:val="26"/>
        </w:rPr>
        <w:t>(ц.-слав. – народ) – это система фонетических, лексических и грамматических средств, посредством которых человеком выражаются мысли, чувства и волеизъявления. Язык – это средство общения людей. Философы склонный рассматривать «язык» шире, как «все вокруг», что несет информацию. На этом основании они выделяют «язык математики», «язык живописи», «язык поэзии», «язык жестов», «язык плаката», «машинный язык» и т.д. Но первооснова понимания «языка» восходит к народу и человеку, как его создателю и пользователю. Язык в широком философском смысле тоже, есть первое проявление народного духа, фактор этнической идентификации. Язык связан с историей, человеческой культурой, это явление одновременно и природное, и социальное. Оно теснейшим образом связано с мышлением, сознанием, познанием. Различают языки живые, служащие человеку сегодняшнему, и мертвые, отжившие, забытые, важные лишь как история. Язык во всех отношениях умнее отдельного человека. Он действует в ребенке задолго до того, как тот осознает себя. Образовательная система и существует для того, чтобы обучить детей разным типам языков, особенно живых.</w:t>
      </w:r>
    </w:p>
    <w:p>
      <w:pPr>
        <w:pStyle w:val="Normal"/>
        <w:spacing w:lineRule="auto" w:line="360" w:before="120" w:after="0"/>
        <w:ind w:firstLine="709"/>
        <w:jc w:val="both"/>
        <w:rPr/>
      </w:pPr>
      <w:r>
        <w:rPr>
          <w:b/>
          <w:bCs/>
          <w:sz w:val="26"/>
        </w:rPr>
        <w:t>Языковая личность</w:t>
      </w:r>
      <w:r>
        <w:rPr>
          <w:sz w:val="26"/>
        </w:rPr>
        <w:t xml:space="preserve"> – субъект общения, человек, создающий языковой текст, постигающий его, пользующийся им в устной или письменной форме. Это человек, оказывающий определенное влияние на других людей посредством языка: это человек, говорящий, красноречивый, пишущий, отвечающий, т.е. вступающий в языковую коммуникацию своего времени. Способности языковой личности проявляются в: узнавании, понимании и восприятии языка, изобретении содержания собственных речевых высказываний, прогнозирование воздействий структурных элементов языка в их совокупности, в запоминании и воспроизведении речевых высказываний, умении писать и произносить языковые произведения. Короче, языковая личность – это сознательный участник создания языковых форм общения, это работающий над языком человек. Хотя понятие «языковая личность» появилось в отечественной психолингвистике лишь во 2-ой половине ХХ века, корнями оно уходит к древним народам. Уже они придавали огромное значение риторическому обучению, признавали право на влиятельную убеждающую речь, на созидание своей мысли.</w:t>
      </w:r>
    </w:p>
    <w:p>
      <w:pPr>
        <w:pStyle w:val="Normal"/>
        <w:spacing w:lineRule="auto" w:line="360" w:before="120" w:after="0"/>
        <w:ind w:firstLine="709"/>
        <w:jc w:val="both"/>
        <w:rPr/>
      </w:pPr>
      <w:r>
        <w:rPr>
          <w:b/>
          <w:bCs/>
          <w:sz w:val="26"/>
        </w:rPr>
        <w:t>Язычество</w:t>
      </w:r>
      <w:r>
        <w:rPr>
          <w:sz w:val="26"/>
        </w:rPr>
        <w:t xml:space="preserve"> – система взглядов людей дохристианской эпохи, основанная на прямом эмоционально-чувственном понимании мира и своего места в нем. Это жизнь по образу физического природного мира, по закону равенства действия и противодействия. («Зуб за зуб, око за око»). Язычество проявляется в антропоморфизме (одухотворении природы), в обожествлении Космоса, в поклонении многим богам и идолам. Язычники почитают силу, верят в наследственность дурных качеств (отчего вместе с виновником казнят и родичей), исповедуют кровную месть. Они не выделяют себя из природы и не чувствуют индивидуальностями. Со временем язычество демонизировало людей, деморализировало их, что видно из истории Древнего Рима. Как особое мировидение язычество не создало своего учения о сущности человека и смысле его жизни, хотя разработало мощную космоцентристскую (природоцентристскую) символику, частично сохраненной христианством. На смену язычеству пришло христианство, хотя само слово «язычник» употреблялось широко вплоть до </w:t>
      </w:r>
      <w:r>
        <w:rPr>
          <w:sz w:val="26"/>
          <w:lang w:val="en-US"/>
        </w:rPr>
        <w:t>XI</w:t>
      </w:r>
      <w:r>
        <w:rPr>
          <w:sz w:val="26"/>
        </w:rPr>
        <w:t xml:space="preserve"> века и обозначало не мировоззрение, а жителей глухой деревни и лесной глуши, отдаленных от города и потому не знавших христианства.</w:t>
      </w:r>
    </w:p>
    <w:p>
      <w:pPr>
        <w:pStyle w:val="Normal"/>
        <w:spacing w:lineRule="auto" w:line="360" w:before="120" w:after="0"/>
        <w:ind w:firstLine="709"/>
        <w:jc w:val="both"/>
        <w:rPr/>
      </w:pPr>
      <w:r>
        <w:rPr>
          <w:b/>
          <w:bCs/>
          <w:sz w:val="26"/>
        </w:rPr>
        <w:t>Яйцо</w:t>
      </w:r>
      <w:r>
        <w:rPr>
          <w:sz w:val="26"/>
        </w:rPr>
        <w:t xml:space="preserve"> – в русской православной культуре это символ всех начал, возрождения, обновления, плодовитости и жизненной силы. Скорлупа символизировала небо, пленка – облака, белок – воду, желток – землю. Оно также символизировало самого человека, но не получившего еще воплощения, т.е. человека «в будущем». Яйцо существует не само по себе – его снесла несушка, как Творец сотворил человека. Как символ, яйцо было и в языческом веровании, где олицетворяло Космос, Солнце, весеннее возрождение сил природы. В мифологии, например, смерть Кащея находится в яйце, оно обеспечивало ему бессмертие. На Руси, как у многих других народов, существовал обычай красить яйца, одаривать ими друг друга, величать их в песнях. Яйцо как символ перешло и в христианство при праздновании Пасхи. Пасхальным яйцам приписывалась магическая сила: их красили (крашенки, писанки), освящали, ими христосовались, в них играли, их дарили. Яйцо также сыграло большую роль в становлении архитектуры православного храмостроения.</w:t>
      </w:r>
    </w:p>
    <w:p>
      <w:pPr>
        <w:pStyle w:val="Normal"/>
        <w:spacing w:lineRule="auto" w:line="360" w:before="120" w:after="0"/>
        <w:ind w:firstLine="709"/>
        <w:jc w:val="both"/>
        <w:rPr/>
      </w:pPr>
      <w:r>
        <w:rPr>
          <w:b/>
          <w:bCs/>
          <w:sz w:val="26"/>
        </w:rPr>
        <w:t>Я-концепция</w:t>
      </w:r>
      <w:r>
        <w:rPr>
          <w:sz w:val="26"/>
        </w:rPr>
        <w:t xml:space="preserve"> – совокупность представлений человека о самом себе, на основе чего формируется внутренняя установка на отношения и поведение человека в обществе и уровень притязаний, ожиданий от него. Я-концепция характеризует внутренний мир человека – его самосознание, самооценку, самомнение, самоуважение, самолюбие, самоуверенность, самостоятельность и т.д. Она сильно переживается человеком как самоценное связующее звено внутреннего и внешнего мира, как средство гармонизации их отношений. От конкретного содержания Я-концепция зависит – будет ли человек счастлив, удачлив; как будут развиваться его способности. Задача родителей и учителя прежде всего в том, чтобы убедить ребенка в его самоценности. Я-концепция формируется с первых дней жизни маленького человека. Он должен быть твердо убежден, что его принимают и положительно воспринимают другие люди, что он способен к тому или иному виду деятельности и труду. Формула самооценки условно равна дроби, где делимое – это достигнутый успех, а делитель – уровень притязания.</w:t>
      </w:r>
    </w:p>
    <w:p>
      <w:pPr>
        <w:pStyle w:val="Normal"/>
        <w:spacing w:lineRule="auto" w:line="360" w:before="120" w:after="0"/>
        <w:ind w:firstLine="709"/>
        <w:jc w:val="both"/>
        <w:rPr/>
      </w:pPr>
      <w:r>
        <w:rPr>
          <w:b/>
          <w:bCs/>
          <w:sz w:val="26"/>
        </w:rPr>
        <w:t>Январь</w:t>
      </w:r>
      <w:r>
        <w:rPr>
          <w:sz w:val="26"/>
        </w:rPr>
        <w:t xml:space="preserve"> (лат. – имя бога Янус) – первый месяц календарного года по григорианскому календарю. Это месяц середины зимы, Когда много снега, наметает большие сугробы, самый чистый и прозрачный воздух, самый крепкий лед. Понемногу прибавляется день – всего на 2 часа, «на воробьиный скок». По январю судят о предстоящей весне: «коли в январе март – бойся в марте января». В этом месяце много христианских праздников: 7 января – Рождество Христово; 14 января – Обрезание Господне и Васильев день – в честь святого Василия Великого; 19 января – Крещение Господне; 24 января – день памяти преподобного Феодосия Великого; 25 января – Татьянин день; 30 января – день преподобного Антония Великого. У января было много иных названий: генварь, януарий, явнурий. Это название он получил по имени двуликого бога Януса, почитаемого римлянами как бога мира. В русском календаре его назвали «сечень» (как время рубки леса), «просинец» (время самого синего неба), «овсень» и «таусень» (игра в сеяние овса, как символа плодородия). Первым месяцем в году на Руси стал с 1700 года по указу Петра Великого. Для системы образования – это время экзаменов – для студентов, зимних каникул, новогодних елок и начала третьей четверти, самой большой, для школьников.</w:t>
      </w:r>
    </w:p>
    <w:p>
      <w:pPr>
        <w:pStyle w:val="Normal"/>
        <w:spacing w:lineRule="auto" w:line="360" w:before="120" w:after="0"/>
        <w:ind w:firstLine="709"/>
        <w:jc w:val="both"/>
        <w:rPr/>
      </w:pPr>
      <w:r>
        <w:rPr>
          <w:b/>
          <w:bCs/>
          <w:sz w:val="26"/>
        </w:rPr>
        <w:t>Ярило</w:t>
      </w:r>
      <w:r>
        <w:rPr>
          <w:sz w:val="26"/>
        </w:rPr>
        <w:t xml:space="preserve"> (ст.слав.) – имя восточнославянского языческого Бога, почитаемого на Руси до второй половины </w:t>
      </w:r>
      <w:r>
        <w:rPr>
          <w:sz w:val="26"/>
          <w:lang w:val="en-US"/>
        </w:rPr>
        <w:t>XIX</w:t>
      </w:r>
      <w:r>
        <w:rPr>
          <w:sz w:val="26"/>
        </w:rPr>
        <w:t xml:space="preserve"> века. Это образ был сближен с образом Иоанна Крестителя, прозванного Купалой. Ярило – бог солнца, любви и плодородия. Согласно мифам Земля когда-то пребывала во мраке и стуже, а бог Ярило озарил ее и согрел ее своим теплом. после этого из недр земли родился Человек и Ярило просветил его, дав ему разум своей молнией. На праздник Ивана Купала Ярило до сих пор является символом пробуждения и роста природы, покровителем растительного мира, в честь его названы весенние гульбища – «ярилки», где делают соломенное чучело Ярило и сжигают его в знак изгнания нечистой силы и проводов весны.</w:t>
      </w:r>
    </w:p>
    <w:p>
      <w:pPr>
        <w:pStyle w:val="Normal"/>
        <w:spacing w:lineRule="auto" w:line="360" w:before="120" w:after="0"/>
        <w:ind w:firstLine="709"/>
        <w:jc w:val="both"/>
        <w:rPr/>
      </w:pPr>
      <w:r>
        <w:rPr>
          <w:b/>
          <w:bCs/>
          <w:sz w:val="26"/>
        </w:rPr>
        <w:t>Ярмарка</w:t>
      </w:r>
      <w:r>
        <w:rPr>
          <w:sz w:val="26"/>
        </w:rPr>
        <w:t xml:space="preserve"> (др.рус. – ежегодный рынок) – ежегодное собрание продавцов и покупателей товаров с целью купли-продажи, проводимое в определенное, установленное традициями время и в определенном месте. Ярмарка – это и форма народного гулянья – с выставками увеселениями, бродячим цирком и театром, песнями, играми, соревнованиями, веселым торгом, сговором. В России были очень популярны и играли большую роль в развитии экономики и производства. Причина этого крылась в недостатках удобных дорог в России, в устойчивости и цикличности земледельческого календаря, в развитии натурального хозяйства. Известны традиционные Покровская ярмарка (в октябре) и другие предпраздничные ярмарки.</w:t>
      </w:r>
    </w:p>
    <w:p>
      <w:pPr>
        <w:pStyle w:val="Normal"/>
        <w:spacing w:lineRule="auto" w:line="360" w:before="120" w:after="0"/>
        <w:ind w:firstLine="709"/>
        <w:jc w:val="both"/>
        <w:rPr/>
      </w:pPr>
      <w:r>
        <w:rPr>
          <w:b/>
          <w:bCs/>
          <w:sz w:val="26"/>
        </w:rPr>
        <w:t>Ячество</w:t>
      </w:r>
      <w:r>
        <w:rPr>
          <w:sz w:val="26"/>
        </w:rPr>
        <w:t xml:space="preserve"> – отрицательное духовно-нравственное качество личности, проявляющееся в частом употреблении своего «я» в связи и как знак преувеличения собственной роли и значения в чем-то, своих личных достоинств. Постоянное «я» в речи говорит о себялюбии, самовосхвалении, эгоизме и даже эгоцентризме человека. «Я-честь» - это отдавание чести себе. Возможности к проявлению ячества возникают в подростковом возрасте, когда у человека активно формируется «я-концепция». В этом возрасте данное качество еще можно преодолеть воспитанием.</w:t>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Normal"/>
        <w:spacing w:lineRule="auto" w:line="360" w:before="120" w:after="0"/>
        <w:ind w:firstLine="709"/>
        <w:jc w:val="both"/>
        <w:rPr>
          <w:sz w:val="26"/>
        </w:rPr>
      </w:pPr>
      <w:r>
        <w:rPr>
          <w:sz w:val="26"/>
        </w:rPr>
      </w:r>
    </w:p>
    <w:p>
      <w:pPr>
        <w:pStyle w:val="Heading"/>
        <w:rPr/>
      </w:pPr>
      <w:r>
        <w:rPr/>
        <w:t>Предметный указатель</w:t>
      </w:r>
    </w:p>
    <w:p>
      <w:pPr>
        <w:pStyle w:val="Normal"/>
        <w:rPr>
          <w:b/>
          <w:b/>
          <w:bCs/>
          <w:sz w:val="40"/>
        </w:rPr>
      </w:pPr>
      <w:r>
        <w:rPr>
          <w:b/>
          <w:bCs/>
          <w:sz w:val="40"/>
        </w:rPr>
      </w:r>
    </w:p>
    <w:p>
      <w:pPr>
        <w:pStyle w:val="Subtitle"/>
        <w:rPr/>
      </w:pPr>
      <w:r>
        <w:rPr/>
        <w:t>А</w:t>
      </w:r>
    </w:p>
    <w:p>
      <w:pPr>
        <w:pStyle w:val="Normal"/>
        <w:jc w:val="center"/>
        <w:rPr/>
      </w:pPr>
      <w:r>
        <w:rPr/>
      </w:r>
    </w:p>
    <w:p>
      <w:pPr>
        <w:pStyle w:val="Normal"/>
        <w:numPr>
          <w:ilvl w:val="0"/>
          <w:numId w:val="3"/>
        </w:numPr>
        <w:rPr/>
      </w:pPr>
      <w:r>
        <w:rPr/>
        <w:t>А</w:t>
      </w:r>
    </w:p>
    <w:p>
      <w:pPr>
        <w:pStyle w:val="Normal"/>
        <w:numPr>
          <w:ilvl w:val="0"/>
          <w:numId w:val="3"/>
        </w:numPr>
        <w:rPr/>
      </w:pPr>
      <w:r>
        <w:rPr/>
        <w:t>Аборт</w:t>
      </w:r>
    </w:p>
    <w:p>
      <w:pPr>
        <w:pStyle w:val="Normal"/>
        <w:numPr>
          <w:ilvl w:val="0"/>
          <w:numId w:val="3"/>
        </w:numPr>
        <w:rPr/>
      </w:pPr>
      <w:r>
        <w:rPr/>
        <w:t>Абракадабра</w:t>
      </w:r>
    </w:p>
    <w:p>
      <w:pPr>
        <w:pStyle w:val="Normal"/>
        <w:numPr>
          <w:ilvl w:val="0"/>
          <w:numId w:val="3"/>
        </w:numPr>
        <w:rPr/>
      </w:pPr>
      <w:r>
        <w:rPr/>
        <w:t>Абсолютное бытие</w:t>
      </w:r>
    </w:p>
    <w:p>
      <w:pPr>
        <w:pStyle w:val="Normal"/>
        <w:numPr>
          <w:ilvl w:val="0"/>
          <w:numId w:val="3"/>
        </w:numPr>
        <w:rPr/>
      </w:pPr>
      <w:r>
        <w:rPr/>
        <w:t>Абстрактный гуманизм</w:t>
      </w:r>
    </w:p>
    <w:p>
      <w:pPr>
        <w:pStyle w:val="Normal"/>
        <w:numPr>
          <w:ilvl w:val="0"/>
          <w:numId w:val="3"/>
        </w:numPr>
        <w:rPr/>
      </w:pPr>
      <w:r>
        <w:rPr/>
        <w:t>Авансирование доверием</w:t>
      </w:r>
    </w:p>
    <w:p>
      <w:pPr>
        <w:pStyle w:val="Normal"/>
        <w:numPr>
          <w:ilvl w:val="0"/>
          <w:numId w:val="3"/>
        </w:numPr>
        <w:rPr/>
      </w:pPr>
      <w:r>
        <w:rPr/>
        <w:t>Авансирование личности</w:t>
      </w:r>
    </w:p>
    <w:p>
      <w:pPr>
        <w:pStyle w:val="Normal"/>
        <w:numPr>
          <w:ilvl w:val="0"/>
          <w:numId w:val="3"/>
        </w:numPr>
        <w:rPr/>
      </w:pPr>
      <w:r>
        <w:rPr/>
        <w:t>Август</w:t>
      </w:r>
    </w:p>
    <w:p>
      <w:pPr>
        <w:pStyle w:val="Normal"/>
        <w:numPr>
          <w:ilvl w:val="0"/>
          <w:numId w:val="3"/>
        </w:numPr>
        <w:rPr/>
      </w:pPr>
      <w:r>
        <w:rPr/>
        <w:t>Авось</w:t>
      </w:r>
    </w:p>
    <w:p>
      <w:pPr>
        <w:pStyle w:val="Normal"/>
        <w:numPr>
          <w:ilvl w:val="0"/>
          <w:numId w:val="3"/>
        </w:numPr>
        <w:rPr/>
      </w:pPr>
      <w:r>
        <w:rPr/>
        <w:t>Авсень</w:t>
      </w:r>
    </w:p>
    <w:p>
      <w:pPr>
        <w:pStyle w:val="Normal"/>
        <w:numPr>
          <w:ilvl w:val="0"/>
          <w:numId w:val="3"/>
        </w:numPr>
        <w:rPr/>
      </w:pPr>
      <w:r>
        <w:rPr/>
        <w:t>Автономная семья</w:t>
      </w:r>
    </w:p>
    <w:p>
      <w:pPr>
        <w:pStyle w:val="Normal"/>
        <w:numPr>
          <w:ilvl w:val="0"/>
          <w:numId w:val="3"/>
        </w:numPr>
        <w:rPr/>
      </w:pPr>
      <w:r>
        <w:rPr/>
        <w:t>Авторитаризм</w:t>
      </w:r>
    </w:p>
    <w:p>
      <w:pPr>
        <w:pStyle w:val="Normal"/>
        <w:numPr>
          <w:ilvl w:val="0"/>
          <w:numId w:val="3"/>
        </w:numPr>
        <w:rPr/>
      </w:pPr>
      <w:r>
        <w:rPr/>
        <w:t>Авторитарная педагогика</w:t>
      </w:r>
    </w:p>
    <w:p>
      <w:pPr>
        <w:pStyle w:val="Normal"/>
        <w:numPr>
          <w:ilvl w:val="0"/>
          <w:numId w:val="3"/>
        </w:numPr>
        <w:rPr/>
      </w:pPr>
      <w:r>
        <w:rPr/>
        <w:t>Авторитарная религиозная организация</w:t>
      </w:r>
    </w:p>
    <w:p>
      <w:pPr>
        <w:pStyle w:val="Normal"/>
        <w:numPr>
          <w:ilvl w:val="0"/>
          <w:numId w:val="3"/>
        </w:numPr>
        <w:rPr/>
      </w:pPr>
      <w:r>
        <w:rPr/>
        <w:t>Авторитарная семья</w:t>
      </w:r>
    </w:p>
    <w:p>
      <w:pPr>
        <w:pStyle w:val="Normal"/>
        <w:numPr>
          <w:ilvl w:val="0"/>
          <w:numId w:val="3"/>
        </w:numPr>
        <w:rPr/>
      </w:pPr>
      <w:r>
        <w:rPr/>
        <w:t>Авторитарное воспитание</w:t>
      </w:r>
    </w:p>
    <w:p>
      <w:pPr>
        <w:pStyle w:val="Normal"/>
        <w:numPr>
          <w:ilvl w:val="0"/>
          <w:numId w:val="3"/>
        </w:numPr>
        <w:rPr/>
      </w:pPr>
      <w:r>
        <w:rPr/>
        <w:t>Авторитет</w:t>
      </w:r>
    </w:p>
    <w:p>
      <w:pPr>
        <w:pStyle w:val="Normal"/>
        <w:numPr>
          <w:ilvl w:val="0"/>
          <w:numId w:val="3"/>
        </w:numPr>
        <w:rPr/>
      </w:pPr>
      <w:r>
        <w:rPr/>
        <w:t>Авторитет возраста</w:t>
      </w:r>
    </w:p>
    <w:p>
      <w:pPr>
        <w:pStyle w:val="Normal"/>
        <w:numPr>
          <w:ilvl w:val="0"/>
          <w:numId w:val="3"/>
        </w:numPr>
        <w:rPr/>
      </w:pPr>
      <w:r>
        <w:rPr/>
        <w:t>Авторитет коллектива</w:t>
      </w:r>
    </w:p>
    <w:p>
      <w:pPr>
        <w:pStyle w:val="Normal"/>
        <w:numPr>
          <w:ilvl w:val="0"/>
          <w:numId w:val="3"/>
        </w:numPr>
        <w:rPr/>
      </w:pPr>
      <w:r>
        <w:rPr/>
        <w:t>Авторитет матери</w:t>
      </w:r>
    </w:p>
    <w:p>
      <w:pPr>
        <w:pStyle w:val="Normal"/>
        <w:numPr>
          <w:ilvl w:val="0"/>
          <w:numId w:val="3"/>
        </w:numPr>
        <w:rPr/>
      </w:pPr>
      <w:r>
        <w:rPr/>
        <w:t>Авторитет подавления</w:t>
      </w:r>
    </w:p>
    <w:p>
      <w:pPr>
        <w:pStyle w:val="Normal"/>
        <w:numPr>
          <w:ilvl w:val="0"/>
          <w:numId w:val="3"/>
        </w:numPr>
        <w:rPr/>
      </w:pPr>
      <w:r>
        <w:rPr/>
        <w:t>Авторитет подкупа</w:t>
      </w:r>
    </w:p>
    <w:p>
      <w:pPr>
        <w:pStyle w:val="Normal"/>
        <w:numPr>
          <w:ilvl w:val="0"/>
          <w:numId w:val="3"/>
        </w:numPr>
        <w:rPr/>
      </w:pPr>
      <w:r>
        <w:rPr/>
        <w:t>Авторитет родителей</w:t>
      </w:r>
    </w:p>
    <w:p>
      <w:pPr>
        <w:pStyle w:val="Normal"/>
        <w:numPr>
          <w:ilvl w:val="0"/>
          <w:numId w:val="3"/>
        </w:numPr>
        <w:rPr/>
      </w:pPr>
      <w:r>
        <w:rPr/>
        <w:t>Авторитет сердца</w:t>
      </w:r>
    </w:p>
    <w:p>
      <w:pPr>
        <w:pStyle w:val="Normal"/>
        <w:numPr>
          <w:ilvl w:val="0"/>
          <w:numId w:val="3"/>
        </w:numPr>
        <w:rPr/>
      </w:pPr>
      <w:r>
        <w:rPr/>
        <w:t>Авторитет учителя</w:t>
      </w:r>
    </w:p>
    <w:p>
      <w:pPr>
        <w:pStyle w:val="Normal"/>
        <w:numPr>
          <w:ilvl w:val="0"/>
          <w:numId w:val="3"/>
        </w:numPr>
        <w:rPr/>
      </w:pPr>
      <w:r>
        <w:rPr/>
        <w:t>Агиография</w:t>
      </w:r>
    </w:p>
    <w:p>
      <w:pPr>
        <w:pStyle w:val="Normal"/>
        <w:numPr>
          <w:ilvl w:val="0"/>
          <w:numId w:val="3"/>
        </w:numPr>
        <w:rPr/>
      </w:pPr>
      <w:r>
        <w:rPr/>
        <w:t>Агнец Божий</w:t>
      </w:r>
    </w:p>
    <w:p>
      <w:pPr>
        <w:pStyle w:val="Normal"/>
        <w:numPr>
          <w:ilvl w:val="0"/>
          <w:numId w:val="3"/>
        </w:numPr>
        <w:rPr/>
      </w:pPr>
      <w:r>
        <w:rPr/>
        <w:t>Агни-Йога</w:t>
      </w:r>
    </w:p>
    <w:p>
      <w:pPr>
        <w:pStyle w:val="Normal"/>
        <w:numPr>
          <w:ilvl w:val="0"/>
          <w:numId w:val="3"/>
        </w:numPr>
        <w:rPr/>
      </w:pPr>
      <w:r>
        <w:rPr/>
        <w:t>Агональный дух</w:t>
      </w:r>
    </w:p>
    <w:p>
      <w:pPr>
        <w:pStyle w:val="Normal"/>
        <w:numPr>
          <w:ilvl w:val="0"/>
          <w:numId w:val="3"/>
        </w:numPr>
        <w:rPr/>
      </w:pPr>
      <w:r>
        <w:rPr/>
        <w:t>Агрессивная семья</w:t>
      </w:r>
    </w:p>
    <w:p>
      <w:pPr>
        <w:pStyle w:val="Normal"/>
        <w:numPr>
          <w:ilvl w:val="0"/>
          <w:numId w:val="3"/>
        </w:numPr>
        <w:rPr/>
      </w:pPr>
      <w:r>
        <w:rPr/>
        <w:t>Агрессивность</w:t>
      </w:r>
    </w:p>
    <w:p>
      <w:pPr>
        <w:pStyle w:val="Normal"/>
        <w:numPr>
          <w:ilvl w:val="0"/>
          <w:numId w:val="3"/>
        </w:numPr>
        <w:rPr/>
      </w:pPr>
      <w:r>
        <w:rPr/>
        <w:t>Агрессивный учитель</w:t>
      </w:r>
    </w:p>
    <w:p>
      <w:pPr>
        <w:pStyle w:val="Normal"/>
        <w:numPr>
          <w:ilvl w:val="0"/>
          <w:numId w:val="3"/>
        </w:numPr>
        <w:rPr/>
      </w:pPr>
      <w:r>
        <w:rPr/>
        <w:t>Агрессия</w:t>
      </w:r>
    </w:p>
    <w:p>
      <w:pPr>
        <w:pStyle w:val="Normal"/>
        <w:numPr>
          <w:ilvl w:val="0"/>
          <w:numId w:val="3"/>
        </w:numPr>
        <w:rPr/>
      </w:pPr>
      <w:r>
        <w:rPr/>
        <w:t>Ад</w:t>
      </w:r>
    </w:p>
    <w:p>
      <w:pPr>
        <w:pStyle w:val="Normal"/>
        <w:numPr>
          <w:ilvl w:val="0"/>
          <w:numId w:val="3"/>
        </w:numPr>
        <w:rPr/>
      </w:pPr>
      <w:r>
        <w:rPr/>
        <w:t>Адам</w:t>
      </w:r>
    </w:p>
    <w:p>
      <w:pPr>
        <w:pStyle w:val="Normal"/>
        <w:numPr>
          <w:ilvl w:val="0"/>
          <w:numId w:val="3"/>
        </w:numPr>
        <w:rPr/>
      </w:pPr>
      <w:r>
        <w:rPr/>
        <w:t>«Адамова голова»</w:t>
      </w:r>
    </w:p>
    <w:p>
      <w:pPr>
        <w:pStyle w:val="Normal"/>
        <w:numPr>
          <w:ilvl w:val="0"/>
          <w:numId w:val="3"/>
        </w:numPr>
        <w:rPr/>
      </w:pPr>
      <w:r>
        <w:rPr/>
        <w:t>Адаптация</w:t>
      </w:r>
    </w:p>
    <w:p>
      <w:pPr>
        <w:pStyle w:val="Normal"/>
        <w:numPr>
          <w:ilvl w:val="0"/>
          <w:numId w:val="3"/>
        </w:numPr>
        <w:rPr/>
      </w:pPr>
      <w:r>
        <w:rPr/>
        <w:t>Адаптивное поведение</w:t>
      </w:r>
    </w:p>
    <w:p>
      <w:pPr>
        <w:pStyle w:val="Normal"/>
        <w:numPr>
          <w:ilvl w:val="0"/>
          <w:numId w:val="3"/>
        </w:numPr>
        <w:rPr/>
      </w:pPr>
      <w:r>
        <w:rPr/>
        <w:t>Адаптивность</w:t>
      </w:r>
    </w:p>
    <w:p>
      <w:pPr>
        <w:pStyle w:val="Normal"/>
        <w:numPr>
          <w:ilvl w:val="0"/>
          <w:numId w:val="3"/>
        </w:numPr>
        <w:rPr/>
      </w:pPr>
      <w:r>
        <w:rPr/>
        <w:t>Адвентисты</w:t>
      </w:r>
    </w:p>
    <w:p>
      <w:pPr>
        <w:pStyle w:val="Normal"/>
        <w:numPr>
          <w:ilvl w:val="0"/>
          <w:numId w:val="3"/>
        </w:numPr>
        <w:rPr/>
      </w:pPr>
      <w:r>
        <w:rPr/>
        <w:t>«Адвокат Бога»</w:t>
      </w:r>
    </w:p>
    <w:p>
      <w:pPr>
        <w:pStyle w:val="Normal"/>
        <w:numPr>
          <w:ilvl w:val="0"/>
          <w:numId w:val="3"/>
        </w:numPr>
        <w:rPr/>
      </w:pPr>
      <w:r>
        <w:rPr/>
        <w:t>«Адвокат дьявола»</w:t>
      </w:r>
    </w:p>
    <w:p>
      <w:pPr>
        <w:pStyle w:val="Normal"/>
        <w:numPr>
          <w:ilvl w:val="0"/>
          <w:numId w:val="3"/>
        </w:numPr>
        <w:rPr/>
      </w:pPr>
      <w:r>
        <w:rPr/>
        <w:t>Адепт</w:t>
      </w:r>
    </w:p>
    <w:p>
      <w:pPr>
        <w:pStyle w:val="Normal"/>
        <w:numPr>
          <w:ilvl w:val="0"/>
          <w:numId w:val="3"/>
        </w:numPr>
        <w:rPr/>
      </w:pPr>
      <w:r>
        <w:rPr/>
        <w:t>Азбука</w:t>
      </w:r>
    </w:p>
    <w:p>
      <w:pPr>
        <w:pStyle w:val="Normal"/>
        <w:numPr>
          <w:ilvl w:val="0"/>
          <w:numId w:val="3"/>
        </w:numPr>
        <w:rPr/>
      </w:pPr>
      <w:r>
        <w:rPr/>
        <w:t>Азбучная истина</w:t>
      </w:r>
    </w:p>
    <w:p>
      <w:pPr>
        <w:pStyle w:val="Normal"/>
        <w:numPr>
          <w:ilvl w:val="0"/>
          <w:numId w:val="3"/>
        </w:numPr>
        <w:rPr/>
      </w:pPr>
      <w:r>
        <w:rPr/>
        <w:t>Азы</w:t>
      </w:r>
    </w:p>
    <w:p>
      <w:pPr>
        <w:pStyle w:val="Normal"/>
        <w:numPr>
          <w:ilvl w:val="0"/>
          <w:numId w:val="3"/>
        </w:numPr>
        <w:rPr/>
      </w:pPr>
      <w:r>
        <w:rPr/>
        <w:t>Академическая школа</w:t>
      </w:r>
    </w:p>
    <w:p>
      <w:pPr>
        <w:pStyle w:val="Normal"/>
        <w:numPr>
          <w:ilvl w:val="0"/>
          <w:numId w:val="3"/>
        </w:numPr>
        <w:rPr/>
      </w:pPr>
      <w:r>
        <w:rPr/>
        <w:t>Акафист</w:t>
      </w:r>
    </w:p>
    <w:p>
      <w:pPr>
        <w:pStyle w:val="Normal"/>
        <w:numPr>
          <w:ilvl w:val="0"/>
          <w:numId w:val="3"/>
        </w:numPr>
        <w:rPr/>
      </w:pPr>
      <w:r>
        <w:rPr/>
        <w:t>Аквакультура</w:t>
      </w:r>
    </w:p>
    <w:p>
      <w:pPr>
        <w:pStyle w:val="Normal"/>
        <w:numPr>
          <w:ilvl w:val="0"/>
          <w:numId w:val="3"/>
        </w:numPr>
        <w:rPr/>
      </w:pPr>
      <w:r>
        <w:rPr/>
        <w:t>Аккультурация</w:t>
      </w:r>
    </w:p>
    <w:p>
      <w:pPr>
        <w:pStyle w:val="Normal"/>
        <w:numPr>
          <w:ilvl w:val="0"/>
          <w:numId w:val="3"/>
        </w:numPr>
        <w:rPr/>
      </w:pPr>
      <w:r>
        <w:rPr/>
        <w:t>Аккуратность</w:t>
      </w:r>
    </w:p>
    <w:p>
      <w:pPr>
        <w:pStyle w:val="Normal"/>
        <w:numPr>
          <w:ilvl w:val="0"/>
          <w:numId w:val="3"/>
        </w:numPr>
        <w:rPr/>
      </w:pPr>
      <w:r>
        <w:rPr/>
        <w:t>Акселерация</w:t>
      </w:r>
    </w:p>
    <w:p>
      <w:pPr>
        <w:pStyle w:val="Normal"/>
        <w:numPr>
          <w:ilvl w:val="0"/>
          <w:numId w:val="3"/>
        </w:numPr>
        <w:rPr/>
      </w:pPr>
      <w:r>
        <w:rPr/>
        <w:t>Аксиология</w:t>
      </w:r>
    </w:p>
    <w:p>
      <w:pPr>
        <w:pStyle w:val="Normal"/>
        <w:numPr>
          <w:ilvl w:val="0"/>
          <w:numId w:val="3"/>
        </w:numPr>
        <w:rPr/>
      </w:pPr>
      <w:r>
        <w:rPr/>
        <w:t>Активизация творческой деятельности</w:t>
      </w:r>
    </w:p>
    <w:p>
      <w:pPr>
        <w:pStyle w:val="Normal"/>
        <w:numPr>
          <w:ilvl w:val="0"/>
          <w:numId w:val="3"/>
        </w:numPr>
        <w:rPr/>
      </w:pPr>
      <w:r>
        <w:rPr/>
        <w:t>Активированность</w:t>
      </w:r>
    </w:p>
    <w:p>
      <w:pPr>
        <w:pStyle w:val="Normal"/>
        <w:numPr>
          <w:ilvl w:val="0"/>
          <w:numId w:val="3"/>
        </w:numPr>
        <w:rPr/>
      </w:pPr>
      <w:r>
        <w:rPr/>
        <w:t>Активное отношение к учению</w:t>
      </w:r>
    </w:p>
    <w:p>
      <w:pPr>
        <w:pStyle w:val="Normal"/>
        <w:numPr>
          <w:ilvl w:val="0"/>
          <w:numId w:val="3"/>
        </w:numPr>
        <w:rPr/>
      </w:pPr>
      <w:r>
        <w:rPr/>
        <w:t>Активность</w:t>
      </w:r>
    </w:p>
    <w:p>
      <w:pPr>
        <w:pStyle w:val="Normal"/>
        <w:numPr>
          <w:ilvl w:val="0"/>
          <w:numId w:val="3"/>
        </w:numPr>
        <w:rPr/>
      </w:pPr>
      <w:r>
        <w:rPr/>
        <w:t>Активность в обучении</w:t>
      </w:r>
    </w:p>
    <w:p>
      <w:pPr>
        <w:pStyle w:val="Normal"/>
        <w:numPr>
          <w:ilvl w:val="0"/>
          <w:numId w:val="3"/>
        </w:numPr>
        <w:rPr/>
      </w:pPr>
      <w:r>
        <w:rPr/>
        <w:t>Активность личности</w:t>
      </w:r>
    </w:p>
    <w:p>
      <w:pPr>
        <w:pStyle w:val="Normal"/>
        <w:numPr>
          <w:ilvl w:val="0"/>
          <w:numId w:val="3"/>
        </w:numPr>
        <w:rPr/>
      </w:pPr>
      <w:r>
        <w:rPr/>
        <w:t>Активность нравственного сознания</w:t>
      </w:r>
    </w:p>
    <w:p>
      <w:pPr>
        <w:pStyle w:val="Normal"/>
        <w:numPr>
          <w:ilvl w:val="0"/>
          <w:numId w:val="3"/>
        </w:numPr>
        <w:rPr/>
      </w:pPr>
      <w:r>
        <w:rPr/>
        <w:t>Акулина гречишница</w:t>
      </w:r>
    </w:p>
    <w:p>
      <w:pPr>
        <w:pStyle w:val="Normal"/>
        <w:numPr>
          <w:ilvl w:val="0"/>
          <w:numId w:val="3"/>
        </w:numPr>
        <w:rPr/>
      </w:pPr>
      <w:r>
        <w:rPr/>
        <w:t>Акцентуированная личность</w:t>
      </w:r>
    </w:p>
    <w:p>
      <w:pPr>
        <w:pStyle w:val="Normal"/>
        <w:numPr>
          <w:ilvl w:val="0"/>
          <w:numId w:val="3"/>
        </w:numPr>
        <w:rPr/>
      </w:pPr>
      <w:r>
        <w:rPr/>
        <w:t>Алконост и Сирин</w:t>
      </w:r>
    </w:p>
    <w:p>
      <w:pPr>
        <w:pStyle w:val="Normal"/>
        <w:numPr>
          <w:ilvl w:val="0"/>
          <w:numId w:val="3"/>
        </w:numPr>
        <w:rPr/>
      </w:pPr>
      <w:r>
        <w:rPr/>
        <w:t>Аллилуйя</w:t>
      </w:r>
    </w:p>
    <w:p>
      <w:pPr>
        <w:pStyle w:val="Normal"/>
        <w:numPr>
          <w:ilvl w:val="0"/>
          <w:numId w:val="3"/>
        </w:numPr>
        <w:rPr/>
      </w:pPr>
      <w:r>
        <w:rPr/>
        <w:t>Алтарь</w:t>
      </w:r>
    </w:p>
    <w:p>
      <w:pPr>
        <w:pStyle w:val="Normal"/>
        <w:numPr>
          <w:ilvl w:val="0"/>
          <w:numId w:val="3"/>
        </w:numPr>
        <w:rPr/>
      </w:pPr>
      <w:r>
        <w:rPr/>
        <w:t>«Алтарь науки»</w:t>
      </w:r>
    </w:p>
    <w:p>
      <w:pPr>
        <w:pStyle w:val="Normal"/>
        <w:numPr>
          <w:ilvl w:val="0"/>
          <w:numId w:val="3"/>
        </w:numPr>
        <w:rPr/>
      </w:pPr>
      <w:r>
        <w:rPr/>
        <w:t>Алфавит</w:t>
      </w:r>
    </w:p>
    <w:p>
      <w:pPr>
        <w:pStyle w:val="Normal"/>
        <w:numPr>
          <w:ilvl w:val="0"/>
          <w:numId w:val="3"/>
        </w:numPr>
        <w:rPr/>
      </w:pPr>
      <w:r>
        <w:rPr/>
        <w:t>Алчность</w:t>
      </w:r>
    </w:p>
    <w:p>
      <w:pPr>
        <w:pStyle w:val="Normal"/>
        <w:numPr>
          <w:ilvl w:val="0"/>
          <w:numId w:val="3"/>
        </w:numPr>
        <w:rPr/>
      </w:pPr>
      <w:r>
        <w:rPr/>
        <w:t>Альма-матер</w:t>
      </w:r>
    </w:p>
    <w:p>
      <w:pPr>
        <w:pStyle w:val="Normal"/>
        <w:numPr>
          <w:ilvl w:val="0"/>
          <w:numId w:val="3"/>
        </w:numPr>
        <w:rPr/>
      </w:pPr>
      <w:r>
        <w:rPr/>
        <w:t>Альтруизм</w:t>
      </w:r>
    </w:p>
    <w:p>
      <w:pPr>
        <w:pStyle w:val="Normal"/>
        <w:numPr>
          <w:ilvl w:val="0"/>
          <w:numId w:val="3"/>
        </w:numPr>
        <w:rPr/>
      </w:pPr>
      <w:r>
        <w:rPr/>
        <w:t>Альфа и Омега</w:t>
      </w:r>
    </w:p>
    <w:p>
      <w:pPr>
        <w:pStyle w:val="Normal"/>
        <w:numPr>
          <w:ilvl w:val="0"/>
          <w:numId w:val="3"/>
        </w:numPr>
        <w:rPr/>
      </w:pPr>
      <w:r>
        <w:rPr/>
        <w:t>Амбиция</w:t>
      </w:r>
    </w:p>
    <w:p>
      <w:pPr>
        <w:pStyle w:val="Normal"/>
        <w:numPr>
          <w:ilvl w:val="0"/>
          <w:numId w:val="3"/>
        </w:numPr>
        <w:rPr/>
      </w:pPr>
      <w:r>
        <w:rPr/>
        <w:t>Амвон</w:t>
      </w:r>
    </w:p>
    <w:p>
      <w:pPr>
        <w:pStyle w:val="Normal"/>
        <w:numPr>
          <w:ilvl w:val="0"/>
          <w:numId w:val="3"/>
        </w:numPr>
        <w:rPr/>
      </w:pPr>
      <w:r>
        <w:rPr/>
        <w:t>Аминь</w:t>
      </w:r>
    </w:p>
    <w:p>
      <w:pPr>
        <w:pStyle w:val="Normal"/>
        <w:numPr>
          <w:ilvl w:val="0"/>
          <w:numId w:val="3"/>
        </w:numPr>
        <w:rPr/>
      </w:pPr>
      <w:r>
        <w:rPr/>
        <w:t>Аморализм</w:t>
      </w:r>
    </w:p>
    <w:p>
      <w:pPr>
        <w:pStyle w:val="Normal"/>
        <w:numPr>
          <w:ilvl w:val="0"/>
          <w:numId w:val="3"/>
        </w:numPr>
        <w:rPr/>
      </w:pPr>
      <w:r>
        <w:rPr/>
        <w:t>Аморальность</w:t>
      </w:r>
    </w:p>
    <w:p>
      <w:pPr>
        <w:pStyle w:val="Normal"/>
        <w:numPr>
          <w:ilvl w:val="0"/>
          <w:numId w:val="3"/>
        </w:numPr>
        <w:rPr/>
      </w:pPr>
      <w:r>
        <w:rPr/>
        <w:t>«Амортизация сердца»</w:t>
      </w:r>
    </w:p>
    <w:p>
      <w:pPr>
        <w:pStyle w:val="Normal"/>
        <w:numPr>
          <w:ilvl w:val="0"/>
          <w:numId w:val="3"/>
        </w:numPr>
        <w:rPr/>
      </w:pPr>
      <w:r>
        <w:rPr/>
        <w:t>Аморфность</w:t>
      </w:r>
    </w:p>
    <w:p>
      <w:pPr>
        <w:pStyle w:val="Normal"/>
        <w:numPr>
          <w:ilvl w:val="0"/>
          <w:numId w:val="3"/>
        </w:numPr>
        <w:rPr/>
      </w:pPr>
      <w:r>
        <w:rPr/>
        <w:t>Аналой</w:t>
      </w:r>
    </w:p>
    <w:p>
      <w:pPr>
        <w:pStyle w:val="Normal"/>
        <w:numPr>
          <w:ilvl w:val="0"/>
          <w:numId w:val="3"/>
        </w:numPr>
        <w:rPr/>
      </w:pPr>
      <w:r>
        <w:rPr/>
        <w:t>Анамнез</w:t>
      </w:r>
    </w:p>
    <w:p>
      <w:pPr>
        <w:pStyle w:val="Normal"/>
        <w:numPr>
          <w:ilvl w:val="0"/>
          <w:numId w:val="3"/>
        </w:numPr>
        <w:rPr/>
      </w:pPr>
      <w:r>
        <w:rPr/>
        <w:t>Анархизм</w:t>
      </w:r>
    </w:p>
    <w:p>
      <w:pPr>
        <w:pStyle w:val="Normal"/>
        <w:numPr>
          <w:ilvl w:val="0"/>
          <w:numId w:val="3"/>
        </w:numPr>
        <w:rPr/>
      </w:pPr>
      <w:r>
        <w:rPr/>
        <w:t>Анархизм педагога</w:t>
      </w:r>
    </w:p>
    <w:p>
      <w:pPr>
        <w:pStyle w:val="Normal"/>
        <w:numPr>
          <w:ilvl w:val="0"/>
          <w:numId w:val="3"/>
        </w:numPr>
        <w:rPr/>
      </w:pPr>
      <w:r>
        <w:rPr/>
        <w:t>Анафема</w:t>
      </w:r>
    </w:p>
    <w:p>
      <w:pPr>
        <w:pStyle w:val="Normal"/>
        <w:numPr>
          <w:ilvl w:val="0"/>
          <w:numId w:val="3"/>
        </w:numPr>
        <w:rPr/>
      </w:pPr>
      <w:r>
        <w:rPr/>
        <w:t>Анахронизм</w:t>
      </w:r>
    </w:p>
    <w:p>
      <w:pPr>
        <w:pStyle w:val="Normal"/>
        <w:numPr>
          <w:ilvl w:val="0"/>
          <w:numId w:val="3"/>
        </w:numPr>
        <w:rPr/>
      </w:pPr>
      <w:r>
        <w:rPr/>
        <w:t>Ангел</w:t>
      </w:r>
    </w:p>
    <w:p>
      <w:pPr>
        <w:pStyle w:val="Normal"/>
        <w:numPr>
          <w:ilvl w:val="0"/>
          <w:numId w:val="3"/>
        </w:numPr>
        <w:rPr/>
      </w:pPr>
      <w:r>
        <w:rPr/>
        <w:t>«Ангел во плоти»</w:t>
      </w:r>
    </w:p>
    <w:p>
      <w:pPr>
        <w:pStyle w:val="Normal"/>
        <w:numPr>
          <w:ilvl w:val="0"/>
          <w:numId w:val="3"/>
        </w:numPr>
        <w:rPr/>
      </w:pPr>
      <w:r>
        <w:rPr/>
        <w:t>Англиканская церковь</w:t>
      </w:r>
    </w:p>
    <w:p>
      <w:pPr>
        <w:pStyle w:val="Normal"/>
        <w:numPr>
          <w:ilvl w:val="0"/>
          <w:numId w:val="3"/>
        </w:numPr>
        <w:rPr/>
      </w:pPr>
      <w:r>
        <w:rPr/>
        <w:t>Андреевский крест</w:t>
      </w:r>
    </w:p>
    <w:p>
      <w:pPr>
        <w:pStyle w:val="Normal"/>
        <w:numPr>
          <w:ilvl w:val="0"/>
          <w:numId w:val="3"/>
        </w:numPr>
        <w:rPr/>
      </w:pPr>
      <w:r>
        <w:rPr/>
        <w:t>Аника-воин</w:t>
      </w:r>
    </w:p>
    <w:p>
      <w:pPr>
        <w:pStyle w:val="Normal"/>
        <w:numPr>
          <w:ilvl w:val="0"/>
          <w:numId w:val="3"/>
        </w:numPr>
        <w:rPr/>
      </w:pPr>
      <w:r>
        <w:rPr/>
        <w:t>Анимализм</w:t>
      </w:r>
    </w:p>
    <w:p>
      <w:pPr>
        <w:pStyle w:val="Normal"/>
        <w:numPr>
          <w:ilvl w:val="0"/>
          <w:numId w:val="3"/>
        </w:numPr>
        <w:rPr/>
      </w:pPr>
      <w:r>
        <w:rPr/>
        <w:t>Анилизм</w:t>
      </w:r>
    </w:p>
    <w:p>
      <w:pPr>
        <w:pStyle w:val="Normal"/>
        <w:numPr>
          <w:ilvl w:val="0"/>
          <w:numId w:val="3"/>
        </w:numPr>
        <w:rPr/>
      </w:pPr>
      <w:r>
        <w:rPr/>
        <w:t>Антиалкогольное воспитание</w:t>
      </w:r>
    </w:p>
    <w:p>
      <w:pPr>
        <w:pStyle w:val="Normal"/>
        <w:numPr>
          <w:ilvl w:val="0"/>
          <w:numId w:val="3"/>
        </w:numPr>
        <w:rPr/>
      </w:pPr>
      <w:r>
        <w:rPr/>
        <w:t>Антигерой</w:t>
      </w:r>
    </w:p>
    <w:p>
      <w:pPr>
        <w:pStyle w:val="Normal"/>
        <w:numPr>
          <w:ilvl w:val="0"/>
          <w:numId w:val="3"/>
        </w:numPr>
        <w:rPr/>
      </w:pPr>
      <w:r>
        <w:rPr/>
        <w:t>Антикоммунизм</w:t>
      </w:r>
    </w:p>
    <w:p>
      <w:pPr>
        <w:pStyle w:val="Normal"/>
        <w:numPr>
          <w:ilvl w:val="0"/>
          <w:numId w:val="3"/>
        </w:numPr>
        <w:rPr/>
      </w:pPr>
      <w:r>
        <w:rPr/>
        <w:t>Антикультура</w:t>
      </w:r>
    </w:p>
    <w:p>
      <w:pPr>
        <w:pStyle w:val="Normal"/>
        <w:numPr>
          <w:ilvl w:val="0"/>
          <w:numId w:val="3"/>
        </w:numPr>
        <w:rPr/>
      </w:pPr>
      <w:r>
        <w:rPr/>
        <w:t>Антиникотиновое воспитание</w:t>
      </w:r>
    </w:p>
    <w:p>
      <w:pPr>
        <w:pStyle w:val="Normal"/>
        <w:numPr>
          <w:ilvl w:val="0"/>
          <w:numId w:val="3"/>
        </w:numPr>
        <w:rPr/>
      </w:pPr>
      <w:r>
        <w:rPr/>
        <w:t>Антиобщественное поведение</w:t>
      </w:r>
    </w:p>
    <w:p>
      <w:pPr>
        <w:pStyle w:val="Normal"/>
        <w:numPr>
          <w:ilvl w:val="0"/>
          <w:numId w:val="3"/>
        </w:numPr>
        <w:rPr/>
      </w:pPr>
      <w:r>
        <w:rPr/>
        <w:t>Антипасха</w:t>
      </w:r>
    </w:p>
    <w:p>
      <w:pPr>
        <w:pStyle w:val="Normal"/>
        <w:numPr>
          <w:ilvl w:val="0"/>
          <w:numId w:val="3"/>
        </w:numPr>
        <w:rPr/>
      </w:pPr>
      <w:r>
        <w:rPr/>
        <w:t>Антипатия</w:t>
      </w:r>
    </w:p>
    <w:p>
      <w:pPr>
        <w:pStyle w:val="Normal"/>
        <w:numPr>
          <w:ilvl w:val="0"/>
          <w:numId w:val="3"/>
        </w:numPr>
        <w:rPr/>
      </w:pPr>
      <w:r>
        <w:rPr/>
        <w:t>Антипедагогика</w:t>
      </w:r>
    </w:p>
    <w:p>
      <w:pPr>
        <w:pStyle w:val="Normal"/>
        <w:numPr>
          <w:ilvl w:val="0"/>
          <w:numId w:val="3"/>
        </w:numPr>
        <w:rPr/>
      </w:pPr>
      <w:r>
        <w:rPr/>
        <w:t>Антирелигиозная пропаганда</w:t>
      </w:r>
    </w:p>
    <w:p>
      <w:pPr>
        <w:pStyle w:val="Normal"/>
        <w:numPr>
          <w:ilvl w:val="0"/>
          <w:numId w:val="3"/>
        </w:numPr>
        <w:rPr/>
      </w:pPr>
      <w:r>
        <w:rPr/>
        <w:t>Антирелигиозное воспитание</w:t>
      </w:r>
    </w:p>
    <w:p>
      <w:pPr>
        <w:pStyle w:val="Normal"/>
        <w:numPr>
          <w:ilvl w:val="0"/>
          <w:numId w:val="3"/>
        </w:numPr>
        <w:rPr/>
      </w:pPr>
      <w:r>
        <w:rPr/>
        <w:t>Антисектантские организации</w:t>
      </w:r>
    </w:p>
    <w:p>
      <w:pPr>
        <w:pStyle w:val="Normal"/>
        <w:numPr>
          <w:ilvl w:val="0"/>
          <w:numId w:val="3"/>
        </w:numPr>
        <w:rPr/>
      </w:pPr>
      <w:r>
        <w:rPr/>
        <w:t>Антисемитизм</w:t>
      </w:r>
    </w:p>
    <w:p>
      <w:pPr>
        <w:pStyle w:val="Normal"/>
        <w:numPr>
          <w:ilvl w:val="0"/>
          <w:numId w:val="3"/>
        </w:numPr>
        <w:rPr/>
      </w:pPr>
      <w:r>
        <w:rPr/>
        <w:t>Антифашизм</w:t>
      </w:r>
    </w:p>
    <w:p>
      <w:pPr>
        <w:pStyle w:val="Normal"/>
        <w:numPr>
          <w:ilvl w:val="0"/>
          <w:numId w:val="3"/>
        </w:numPr>
        <w:rPr/>
      </w:pPr>
      <w:r>
        <w:rPr/>
        <w:t>Антифон</w:t>
      </w:r>
    </w:p>
    <w:p>
      <w:pPr>
        <w:pStyle w:val="Normal"/>
        <w:numPr>
          <w:ilvl w:val="0"/>
          <w:numId w:val="3"/>
        </w:numPr>
        <w:rPr/>
      </w:pPr>
      <w:r>
        <w:rPr/>
        <w:t>Антихрист</w:t>
      </w:r>
    </w:p>
    <w:p>
      <w:pPr>
        <w:pStyle w:val="Normal"/>
        <w:numPr>
          <w:ilvl w:val="0"/>
          <w:numId w:val="3"/>
        </w:numPr>
        <w:rPr/>
      </w:pPr>
      <w:r>
        <w:rPr/>
        <w:t>Античная культура</w:t>
      </w:r>
    </w:p>
    <w:p>
      <w:pPr>
        <w:pStyle w:val="Normal"/>
        <w:numPr>
          <w:ilvl w:val="0"/>
          <w:numId w:val="3"/>
        </w:numPr>
        <w:rPr/>
      </w:pPr>
      <w:r>
        <w:rPr/>
        <w:t>Античная педагогика</w:t>
      </w:r>
    </w:p>
    <w:p>
      <w:pPr>
        <w:pStyle w:val="Normal"/>
        <w:numPr>
          <w:ilvl w:val="0"/>
          <w:numId w:val="3"/>
        </w:numPr>
        <w:rPr/>
      </w:pPr>
      <w:r>
        <w:rPr/>
        <w:t>Антропогенные факторы</w:t>
      </w:r>
    </w:p>
    <w:p>
      <w:pPr>
        <w:pStyle w:val="Normal"/>
        <w:numPr>
          <w:ilvl w:val="0"/>
          <w:numId w:val="3"/>
        </w:numPr>
        <w:rPr/>
      </w:pPr>
      <w:r>
        <w:rPr/>
        <w:t>Антропологизация образования</w:t>
      </w:r>
    </w:p>
    <w:p>
      <w:pPr>
        <w:pStyle w:val="Normal"/>
        <w:numPr>
          <w:ilvl w:val="0"/>
          <w:numId w:val="3"/>
        </w:numPr>
        <w:rPr/>
      </w:pPr>
      <w:r>
        <w:rPr/>
        <w:t>Антропологическая психология</w:t>
      </w:r>
    </w:p>
    <w:p>
      <w:pPr>
        <w:pStyle w:val="Normal"/>
        <w:numPr>
          <w:ilvl w:val="0"/>
          <w:numId w:val="3"/>
        </w:numPr>
        <w:rPr/>
      </w:pPr>
      <w:r>
        <w:rPr/>
        <w:t>Антропологическая технология обучения</w:t>
      </w:r>
    </w:p>
    <w:p>
      <w:pPr>
        <w:pStyle w:val="Normal"/>
        <w:numPr>
          <w:ilvl w:val="0"/>
          <w:numId w:val="3"/>
        </w:numPr>
        <w:rPr/>
      </w:pPr>
      <w:r>
        <w:rPr/>
        <w:t>Антропологические мифы</w:t>
      </w:r>
    </w:p>
    <w:p>
      <w:pPr>
        <w:pStyle w:val="Normal"/>
        <w:numPr>
          <w:ilvl w:val="0"/>
          <w:numId w:val="3"/>
        </w:numPr>
        <w:rPr/>
      </w:pPr>
      <w:r>
        <w:rPr/>
        <w:t>Антропология</w:t>
      </w:r>
    </w:p>
    <w:p>
      <w:pPr>
        <w:pStyle w:val="Normal"/>
        <w:numPr>
          <w:ilvl w:val="0"/>
          <w:numId w:val="3"/>
        </w:numPr>
        <w:rPr/>
      </w:pPr>
      <w:r>
        <w:rPr/>
        <w:t>антропоморфизм</w:t>
      </w:r>
    </w:p>
    <w:p>
      <w:pPr>
        <w:pStyle w:val="Normal"/>
        <w:numPr>
          <w:ilvl w:val="0"/>
          <w:numId w:val="3"/>
        </w:numPr>
        <w:rPr/>
      </w:pPr>
      <w:r>
        <w:rPr/>
        <w:t>Антропософия</w:t>
      </w:r>
    </w:p>
    <w:p>
      <w:pPr>
        <w:pStyle w:val="Normal"/>
        <w:numPr>
          <w:ilvl w:val="0"/>
          <w:numId w:val="3"/>
        </w:numPr>
        <w:rPr/>
      </w:pPr>
      <w:r>
        <w:rPr/>
        <w:t>Антропотехника</w:t>
      </w:r>
    </w:p>
    <w:p>
      <w:pPr>
        <w:pStyle w:val="Normal"/>
        <w:numPr>
          <w:ilvl w:val="0"/>
          <w:numId w:val="3"/>
        </w:numPr>
        <w:rPr/>
      </w:pPr>
      <w:r>
        <w:rPr/>
        <w:t>Антропоцентризм</w:t>
      </w:r>
    </w:p>
    <w:p>
      <w:pPr>
        <w:pStyle w:val="Normal"/>
        <w:numPr>
          <w:ilvl w:val="0"/>
          <w:numId w:val="3"/>
        </w:numPr>
        <w:rPr/>
      </w:pPr>
      <w:r>
        <w:rPr/>
        <w:t>Апатриды</w:t>
      </w:r>
    </w:p>
    <w:p>
      <w:pPr>
        <w:pStyle w:val="Normal"/>
        <w:numPr>
          <w:ilvl w:val="0"/>
          <w:numId w:val="3"/>
        </w:numPr>
        <w:rPr/>
      </w:pPr>
      <w:r>
        <w:rPr/>
        <w:t>Аподиктическое суждение</w:t>
      </w:r>
    </w:p>
    <w:p>
      <w:pPr>
        <w:pStyle w:val="Normal"/>
        <w:numPr>
          <w:ilvl w:val="0"/>
          <w:numId w:val="3"/>
        </w:numPr>
        <w:rPr/>
      </w:pPr>
      <w:r>
        <w:rPr/>
        <w:t>Апокалипсис</w:t>
      </w:r>
    </w:p>
    <w:p>
      <w:pPr>
        <w:pStyle w:val="Normal"/>
        <w:numPr>
          <w:ilvl w:val="0"/>
          <w:numId w:val="3"/>
        </w:numPr>
        <w:rPr/>
      </w:pPr>
      <w:r>
        <w:rPr/>
        <w:t>Апокриф</w:t>
      </w:r>
    </w:p>
    <w:p>
      <w:pPr>
        <w:pStyle w:val="Normal"/>
        <w:numPr>
          <w:ilvl w:val="0"/>
          <w:numId w:val="3"/>
        </w:numPr>
        <w:rPr/>
      </w:pPr>
      <w:r>
        <w:rPr/>
        <w:t>Аполитичность</w:t>
      </w:r>
    </w:p>
    <w:p>
      <w:pPr>
        <w:pStyle w:val="Normal"/>
        <w:numPr>
          <w:ilvl w:val="0"/>
          <w:numId w:val="3"/>
        </w:numPr>
        <w:rPr/>
      </w:pPr>
      <w:r>
        <w:rPr/>
        <w:t>Апологетика</w:t>
      </w:r>
    </w:p>
    <w:p>
      <w:pPr>
        <w:pStyle w:val="Normal"/>
        <w:numPr>
          <w:ilvl w:val="0"/>
          <w:numId w:val="3"/>
        </w:numPr>
        <w:rPr/>
      </w:pPr>
      <w:r>
        <w:rPr/>
        <w:t>Апологеты</w:t>
      </w:r>
    </w:p>
    <w:p>
      <w:pPr>
        <w:pStyle w:val="Normal"/>
        <w:numPr>
          <w:ilvl w:val="0"/>
          <w:numId w:val="3"/>
        </w:numPr>
        <w:rPr/>
      </w:pPr>
      <w:r>
        <w:rPr/>
        <w:t>Апостасия</w:t>
      </w:r>
    </w:p>
    <w:p>
      <w:pPr>
        <w:pStyle w:val="Normal"/>
        <w:numPr>
          <w:ilvl w:val="0"/>
          <w:numId w:val="3"/>
        </w:numPr>
        <w:rPr/>
      </w:pPr>
      <w:r>
        <w:rPr/>
        <w:t>Апостол</w:t>
      </w:r>
    </w:p>
    <w:p>
      <w:pPr>
        <w:pStyle w:val="Normal"/>
        <w:numPr>
          <w:ilvl w:val="0"/>
          <w:numId w:val="3"/>
        </w:numPr>
        <w:rPr/>
      </w:pPr>
      <w:r>
        <w:rPr/>
        <w:t>Апофатический метод</w:t>
      </w:r>
    </w:p>
    <w:p>
      <w:pPr>
        <w:pStyle w:val="Normal"/>
        <w:numPr>
          <w:ilvl w:val="0"/>
          <w:numId w:val="3"/>
        </w:numPr>
        <w:rPr/>
      </w:pPr>
      <w:r>
        <w:rPr/>
        <w:t>Апофеоз</w:t>
      </w:r>
    </w:p>
    <w:p>
      <w:pPr>
        <w:pStyle w:val="Normal"/>
        <w:numPr>
          <w:ilvl w:val="0"/>
          <w:numId w:val="3"/>
        </w:numPr>
        <w:rPr/>
      </w:pPr>
      <w:r>
        <w:rPr/>
        <w:t>Апрель</w:t>
      </w:r>
    </w:p>
    <w:p>
      <w:pPr>
        <w:pStyle w:val="Normal"/>
        <w:numPr>
          <w:ilvl w:val="0"/>
          <w:numId w:val="3"/>
        </w:numPr>
        <w:rPr/>
      </w:pPr>
      <w:r>
        <w:rPr/>
        <w:t>Арийцы</w:t>
      </w:r>
    </w:p>
    <w:p>
      <w:pPr>
        <w:pStyle w:val="Normal"/>
        <w:numPr>
          <w:ilvl w:val="0"/>
          <w:numId w:val="3"/>
        </w:numPr>
        <w:rPr/>
      </w:pPr>
      <w:r>
        <w:rPr/>
        <w:t>Артель</w:t>
      </w:r>
    </w:p>
    <w:p>
      <w:pPr>
        <w:pStyle w:val="Normal"/>
        <w:numPr>
          <w:ilvl w:val="0"/>
          <w:numId w:val="3"/>
        </w:numPr>
        <w:rPr/>
      </w:pPr>
      <w:r>
        <w:rPr/>
        <w:t>Архаизмы</w:t>
      </w:r>
    </w:p>
    <w:p>
      <w:pPr>
        <w:pStyle w:val="Normal"/>
        <w:numPr>
          <w:ilvl w:val="0"/>
          <w:numId w:val="3"/>
        </w:numPr>
        <w:rPr/>
      </w:pPr>
      <w:r>
        <w:rPr/>
        <w:t>Архетип культуры</w:t>
      </w:r>
    </w:p>
    <w:p>
      <w:pPr>
        <w:pStyle w:val="Normal"/>
        <w:numPr>
          <w:ilvl w:val="0"/>
          <w:numId w:val="3"/>
        </w:numPr>
        <w:rPr/>
      </w:pPr>
      <w:r>
        <w:rPr/>
        <w:t>Архангелы</w:t>
      </w:r>
    </w:p>
    <w:p>
      <w:pPr>
        <w:pStyle w:val="Normal"/>
        <w:numPr>
          <w:ilvl w:val="0"/>
          <w:numId w:val="3"/>
        </w:numPr>
        <w:rPr/>
      </w:pPr>
      <w:r>
        <w:rPr/>
        <w:t>Архиепископ</w:t>
      </w:r>
    </w:p>
    <w:p>
      <w:pPr>
        <w:pStyle w:val="Normal"/>
        <w:numPr>
          <w:ilvl w:val="0"/>
          <w:numId w:val="3"/>
        </w:numPr>
        <w:rPr/>
      </w:pPr>
      <w:r>
        <w:rPr/>
        <w:t>Архидиакон</w:t>
      </w:r>
    </w:p>
    <w:p>
      <w:pPr>
        <w:pStyle w:val="Normal"/>
        <w:numPr>
          <w:ilvl w:val="0"/>
          <w:numId w:val="3"/>
        </w:numPr>
        <w:rPr/>
      </w:pPr>
      <w:r>
        <w:rPr/>
        <w:t>Архиерей</w:t>
      </w:r>
    </w:p>
    <w:p>
      <w:pPr>
        <w:pStyle w:val="Normal"/>
        <w:numPr>
          <w:ilvl w:val="0"/>
          <w:numId w:val="3"/>
        </w:numPr>
        <w:rPr/>
      </w:pPr>
      <w:r>
        <w:rPr/>
        <w:t>Архиерейские школы</w:t>
      </w:r>
    </w:p>
    <w:p>
      <w:pPr>
        <w:pStyle w:val="Normal"/>
        <w:numPr>
          <w:ilvl w:val="0"/>
          <w:numId w:val="3"/>
        </w:numPr>
        <w:rPr/>
      </w:pPr>
      <w:r>
        <w:rPr/>
        <w:t>Архимандрит</w:t>
      </w:r>
    </w:p>
    <w:p>
      <w:pPr>
        <w:pStyle w:val="Normal"/>
        <w:numPr>
          <w:ilvl w:val="0"/>
          <w:numId w:val="3"/>
        </w:numPr>
        <w:rPr/>
      </w:pPr>
      <w:r>
        <w:rPr/>
        <w:t>Архистратиг</w:t>
      </w:r>
    </w:p>
    <w:p>
      <w:pPr>
        <w:pStyle w:val="Normal"/>
        <w:numPr>
          <w:ilvl w:val="0"/>
          <w:numId w:val="3"/>
        </w:numPr>
        <w:rPr/>
      </w:pPr>
      <w:r>
        <w:rPr/>
        <w:t>Асимметрия мозга</w:t>
      </w:r>
    </w:p>
    <w:p>
      <w:pPr>
        <w:pStyle w:val="Normal"/>
        <w:numPr>
          <w:ilvl w:val="0"/>
          <w:numId w:val="3"/>
        </w:numPr>
        <w:rPr/>
      </w:pPr>
      <w:r>
        <w:rPr/>
        <w:t>Аскет</w:t>
      </w:r>
    </w:p>
    <w:p>
      <w:pPr>
        <w:pStyle w:val="Normal"/>
        <w:numPr>
          <w:ilvl w:val="0"/>
          <w:numId w:val="3"/>
        </w:numPr>
        <w:rPr/>
      </w:pPr>
      <w:r>
        <w:rPr/>
        <w:t>Аскетизм</w:t>
      </w:r>
    </w:p>
    <w:p>
      <w:pPr>
        <w:pStyle w:val="Normal"/>
        <w:numPr>
          <w:ilvl w:val="0"/>
          <w:numId w:val="3"/>
        </w:numPr>
        <w:rPr/>
      </w:pPr>
      <w:r>
        <w:rPr/>
        <w:t>Аскетические добродетели</w:t>
      </w:r>
    </w:p>
    <w:p>
      <w:pPr>
        <w:pStyle w:val="Normal"/>
        <w:numPr>
          <w:ilvl w:val="0"/>
          <w:numId w:val="3"/>
        </w:numPr>
        <w:rPr/>
      </w:pPr>
      <w:r>
        <w:rPr/>
        <w:t>Асоциальное поведение</w:t>
      </w:r>
    </w:p>
    <w:p>
      <w:pPr>
        <w:pStyle w:val="Normal"/>
        <w:numPr>
          <w:ilvl w:val="0"/>
          <w:numId w:val="3"/>
        </w:numPr>
        <w:rPr/>
      </w:pPr>
      <w:r>
        <w:rPr/>
        <w:t>Аспид</w:t>
      </w:r>
    </w:p>
    <w:p>
      <w:pPr>
        <w:pStyle w:val="Normal"/>
        <w:numPr>
          <w:ilvl w:val="0"/>
          <w:numId w:val="3"/>
        </w:numPr>
        <w:rPr/>
      </w:pPr>
      <w:r>
        <w:rPr/>
        <w:t>Ассерторическое суждение</w:t>
      </w:r>
    </w:p>
    <w:p>
      <w:pPr>
        <w:pStyle w:val="Normal"/>
        <w:numPr>
          <w:ilvl w:val="0"/>
          <w:numId w:val="3"/>
        </w:numPr>
        <w:rPr/>
      </w:pPr>
      <w:r>
        <w:rPr/>
        <w:t>Ассимилированное сознание</w:t>
      </w:r>
    </w:p>
    <w:p>
      <w:pPr>
        <w:pStyle w:val="Normal"/>
        <w:numPr>
          <w:ilvl w:val="0"/>
          <w:numId w:val="3"/>
        </w:numPr>
        <w:rPr/>
      </w:pPr>
      <w:r>
        <w:rPr/>
        <w:t>Ассоциированные школы</w:t>
      </w:r>
    </w:p>
    <w:p>
      <w:pPr>
        <w:pStyle w:val="Normal"/>
        <w:numPr>
          <w:ilvl w:val="0"/>
          <w:numId w:val="3"/>
        </w:numPr>
        <w:rPr/>
      </w:pPr>
      <w:r>
        <w:rPr/>
        <w:t>Астральная мифология</w:t>
      </w:r>
    </w:p>
    <w:p>
      <w:pPr>
        <w:pStyle w:val="Normal"/>
        <w:numPr>
          <w:ilvl w:val="0"/>
          <w:numId w:val="3"/>
        </w:numPr>
        <w:rPr/>
      </w:pPr>
      <w:r>
        <w:rPr/>
        <w:t>Астрология</w:t>
      </w:r>
    </w:p>
    <w:p>
      <w:pPr>
        <w:pStyle w:val="Normal"/>
        <w:numPr>
          <w:ilvl w:val="0"/>
          <w:numId w:val="3"/>
        </w:numPr>
        <w:rPr/>
      </w:pPr>
      <w:r>
        <w:rPr/>
        <w:t>«Асфальтовый мальчик»</w:t>
      </w:r>
    </w:p>
    <w:p>
      <w:pPr>
        <w:pStyle w:val="Normal"/>
        <w:numPr>
          <w:ilvl w:val="0"/>
          <w:numId w:val="3"/>
        </w:numPr>
        <w:rPr/>
      </w:pPr>
      <w:r>
        <w:rPr/>
        <w:t>Атеизм</w:t>
      </w:r>
    </w:p>
    <w:p>
      <w:pPr>
        <w:pStyle w:val="Normal"/>
        <w:numPr>
          <w:ilvl w:val="0"/>
          <w:numId w:val="3"/>
        </w:numPr>
        <w:rPr/>
      </w:pPr>
      <w:r>
        <w:rPr/>
        <w:t>Атеистическое воспитание</w:t>
      </w:r>
    </w:p>
    <w:p>
      <w:pPr>
        <w:pStyle w:val="Normal"/>
        <w:numPr>
          <w:ilvl w:val="0"/>
          <w:numId w:val="3"/>
        </w:numPr>
        <w:rPr/>
      </w:pPr>
      <w:r>
        <w:rPr/>
        <w:t>Атмосфера в коллективе</w:t>
      </w:r>
    </w:p>
    <w:p>
      <w:pPr>
        <w:pStyle w:val="Normal"/>
        <w:numPr>
          <w:ilvl w:val="0"/>
          <w:numId w:val="3"/>
        </w:numPr>
        <w:rPr/>
      </w:pPr>
      <w:r>
        <w:rPr/>
        <w:t>Атрибуты</w:t>
      </w:r>
    </w:p>
    <w:p>
      <w:pPr>
        <w:pStyle w:val="Normal"/>
        <w:numPr>
          <w:ilvl w:val="0"/>
          <w:numId w:val="3"/>
        </w:numPr>
        <w:rPr/>
      </w:pPr>
      <w:r>
        <w:rPr/>
        <w:t>Аум сенрикё</w:t>
      </w:r>
    </w:p>
    <w:p>
      <w:pPr>
        <w:pStyle w:val="Normal"/>
        <w:numPr>
          <w:ilvl w:val="0"/>
          <w:numId w:val="3"/>
        </w:numPr>
        <w:rPr/>
      </w:pPr>
      <w:r>
        <w:rPr/>
        <w:t>Афганский синдром</w:t>
      </w:r>
    </w:p>
    <w:p>
      <w:pPr>
        <w:pStyle w:val="Normal"/>
        <w:numPr>
          <w:ilvl w:val="0"/>
          <w:numId w:val="3"/>
        </w:numPr>
        <w:rPr/>
      </w:pPr>
      <w:r>
        <w:rPr/>
        <w:t>Аферист</w:t>
      </w:r>
    </w:p>
    <w:p>
      <w:pPr>
        <w:pStyle w:val="Normal"/>
        <w:numPr>
          <w:ilvl w:val="0"/>
          <w:numId w:val="3"/>
        </w:numPr>
        <w:rPr/>
      </w:pPr>
      <w:r>
        <w:rPr/>
        <w:t>Аффективные дети</w:t>
      </w:r>
    </w:p>
    <w:p>
      <w:pPr>
        <w:pStyle w:val="Normal"/>
        <w:numPr>
          <w:ilvl w:val="0"/>
          <w:numId w:val="3"/>
        </w:numPr>
        <w:rPr/>
      </w:pPr>
      <w:r>
        <w:rPr/>
        <w:t>Аффилиативные возможности</w:t>
      </w:r>
    </w:p>
    <w:p>
      <w:pPr>
        <w:pStyle w:val="Normal"/>
        <w:numPr>
          <w:ilvl w:val="0"/>
          <w:numId w:val="3"/>
        </w:numPr>
        <w:rPr/>
      </w:pPr>
      <w:r>
        <w:rPr/>
        <w:t>Ахиллесова пята</w:t>
      </w:r>
    </w:p>
    <w:p>
      <w:pPr>
        <w:pStyle w:val="Normal"/>
        <w:ind w:left="360" w:hanging="0"/>
        <w:jc w:val="center"/>
        <w:rPr>
          <w:b/>
          <w:b/>
          <w:bCs/>
          <w:sz w:val="40"/>
        </w:rPr>
      </w:pPr>
      <w:r>
        <w:rPr>
          <w:b/>
          <w:bCs/>
          <w:sz w:val="40"/>
        </w:rPr>
      </w:r>
    </w:p>
    <w:p>
      <w:pPr>
        <w:pStyle w:val="Heading1"/>
        <w:ind w:hanging="0"/>
        <w:jc w:val="center"/>
        <w:rPr>
          <w:b/>
          <w:b/>
          <w:bCs/>
        </w:rPr>
      </w:pPr>
      <w:r>
        <w:rPr>
          <w:b/>
          <w:bCs/>
        </w:rPr>
        <w:t>Б</w:t>
      </w:r>
    </w:p>
    <w:p>
      <w:pPr>
        <w:pStyle w:val="Normal"/>
        <w:numPr>
          <w:ilvl w:val="0"/>
          <w:numId w:val="3"/>
        </w:numPr>
        <w:rPr/>
      </w:pPr>
      <w:r>
        <w:rPr/>
        <w:t>Б</w:t>
      </w:r>
    </w:p>
    <w:p>
      <w:pPr>
        <w:pStyle w:val="Normal"/>
        <w:numPr>
          <w:ilvl w:val="0"/>
          <w:numId w:val="3"/>
        </w:numPr>
        <w:rPr/>
      </w:pPr>
      <w:r>
        <w:rPr/>
        <w:t>Баба</w:t>
      </w:r>
    </w:p>
    <w:p>
      <w:pPr>
        <w:pStyle w:val="Normal"/>
        <w:numPr>
          <w:ilvl w:val="0"/>
          <w:numId w:val="3"/>
        </w:numPr>
        <w:rPr/>
      </w:pPr>
      <w:r>
        <w:rPr/>
        <w:t>Бабай</w:t>
      </w:r>
    </w:p>
    <w:p>
      <w:pPr>
        <w:pStyle w:val="Normal"/>
        <w:numPr>
          <w:ilvl w:val="0"/>
          <w:numId w:val="3"/>
        </w:numPr>
        <w:rPr/>
      </w:pPr>
      <w:r>
        <w:rPr/>
        <w:t>Баба-Яга</w:t>
      </w:r>
    </w:p>
    <w:p>
      <w:pPr>
        <w:pStyle w:val="Normal"/>
        <w:numPr>
          <w:ilvl w:val="0"/>
          <w:numId w:val="3"/>
        </w:numPr>
        <w:rPr/>
      </w:pPr>
      <w:r>
        <w:rPr/>
        <w:t>Бабка-повитуха</w:t>
      </w:r>
    </w:p>
    <w:p>
      <w:pPr>
        <w:pStyle w:val="Normal"/>
        <w:numPr>
          <w:ilvl w:val="0"/>
          <w:numId w:val="3"/>
        </w:numPr>
        <w:rPr/>
      </w:pPr>
      <w:r>
        <w:rPr/>
        <w:t>Бабушка</w:t>
      </w:r>
    </w:p>
    <w:p>
      <w:pPr>
        <w:pStyle w:val="Normal"/>
        <w:numPr>
          <w:ilvl w:val="0"/>
          <w:numId w:val="3"/>
        </w:numPr>
        <w:rPr/>
      </w:pPr>
      <w:r>
        <w:rPr/>
        <w:t>Бабушкины сказки</w:t>
      </w:r>
    </w:p>
    <w:p>
      <w:pPr>
        <w:pStyle w:val="Normal"/>
        <w:numPr>
          <w:ilvl w:val="0"/>
          <w:numId w:val="3"/>
        </w:numPr>
        <w:rPr/>
      </w:pPr>
      <w:r>
        <w:rPr/>
        <w:t>Бабье лето</w:t>
      </w:r>
    </w:p>
    <w:p>
      <w:pPr>
        <w:pStyle w:val="Normal"/>
        <w:numPr>
          <w:ilvl w:val="0"/>
          <w:numId w:val="3"/>
        </w:numPr>
        <w:rPr/>
      </w:pPr>
      <w:r>
        <w:rPr/>
        <w:t>Багренье</w:t>
      </w:r>
    </w:p>
    <w:p>
      <w:pPr>
        <w:pStyle w:val="Normal"/>
        <w:numPr>
          <w:ilvl w:val="0"/>
          <w:numId w:val="3"/>
        </w:numPr>
        <w:rPr/>
      </w:pPr>
      <w:r>
        <w:rPr/>
        <w:t>Багряница</w:t>
      </w:r>
    </w:p>
    <w:p>
      <w:pPr>
        <w:pStyle w:val="Normal"/>
        <w:numPr>
          <w:ilvl w:val="0"/>
          <w:numId w:val="3"/>
        </w:numPr>
        <w:rPr/>
      </w:pPr>
      <w:r>
        <w:rPr/>
        <w:t>Базаровщина</w:t>
      </w:r>
    </w:p>
    <w:p>
      <w:pPr>
        <w:pStyle w:val="Normal"/>
        <w:numPr>
          <w:ilvl w:val="0"/>
          <w:numId w:val="3"/>
        </w:numPr>
        <w:rPr/>
      </w:pPr>
      <w:r>
        <w:rPr/>
        <w:t>Базисная культура личности</w:t>
      </w:r>
    </w:p>
    <w:p>
      <w:pPr>
        <w:pStyle w:val="Normal"/>
        <w:numPr>
          <w:ilvl w:val="0"/>
          <w:numId w:val="3"/>
        </w:numPr>
        <w:rPr/>
      </w:pPr>
      <w:r>
        <w:rPr/>
        <w:t>Базовое образование</w:t>
      </w:r>
    </w:p>
    <w:p>
      <w:pPr>
        <w:pStyle w:val="Normal"/>
        <w:numPr>
          <w:ilvl w:val="0"/>
          <w:numId w:val="3"/>
        </w:numPr>
        <w:rPr/>
      </w:pPr>
      <w:r>
        <w:rPr/>
        <w:t>Базовое профессиональное образование</w:t>
      </w:r>
    </w:p>
    <w:p>
      <w:pPr>
        <w:pStyle w:val="Normal"/>
        <w:numPr>
          <w:ilvl w:val="0"/>
          <w:numId w:val="3"/>
        </w:numPr>
        <w:rPr/>
      </w:pPr>
      <w:r>
        <w:rPr/>
        <w:t>Байка</w:t>
      </w:r>
    </w:p>
    <w:p>
      <w:pPr>
        <w:pStyle w:val="Normal"/>
        <w:numPr>
          <w:ilvl w:val="0"/>
          <w:numId w:val="3"/>
        </w:numPr>
        <w:rPr/>
      </w:pPr>
      <w:r>
        <w:rPr/>
        <w:t>Байронизм</w:t>
      </w:r>
    </w:p>
    <w:p>
      <w:pPr>
        <w:pStyle w:val="Normal"/>
        <w:numPr>
          <w:ilvl w:val="0"/>
          <w:numId w:val="3"/>
        </w:numPr>
        <w:rPr/>
      </w:pPr>
      <w:r>
        <w:rPr/>
        <w:t>Балагур</w:t>
      </w:r>
    </w:p>
    <w:p>
      <w:pPr>
        <w:pStyle w:val="Normal"/>
        <w:numPr>
          <w:ilvl w:val="0"/>
          <w:numId w:val="3"/>
        </w:numPr>
        <w:rPr/>
      </w:pPr>
      <w:r>
        <w:rPr/>
        <w:t>Баловство</w:t>
      </w:r>
    </w:p>
    <w:p>
      <w:pPr>
        <w:pStyle w:val="Normal"/>
        <w:numPr>
          <w:ilvl w:val="0"/>
          <w:numId w:val="3"/>
        </w:numPr>
        <w:rPr/>
      </w:pPr>
      <w:r>
        <w:rPr/>
        <w:t>Банальность</w:t>
      </w:r>
    </w:p>
    <w:p>
      <w:pPr>
        <w:pStyle w:val="Normal"/>
        <w:numPr>
          <w:ilvl w:val="0"/>
          <w:numId w:val="3"/>
        </w:numPr>
        <w:rPr/>
      </w:pPr>
      <w:r>
        <w:rPr/>
        <w:t>Баня</w:t>
      </w:r>
    </w:p>
    <w:p>
      <w:pPr>
        <w:pStyle w:val="Normal"/>
        <w:numPr>
          <w:ilvl w:val="0"/>
          <w:numId w:val="3"/>
        </w:numPr>
        <w:rPr/>
      </w:pPr>
      <w:r>
        <w:rPr/>
        <w:t>Баптизм</w:t>
      </w:r>
    </w:p>
    <w:p>
      <w:pPr>
        <w:pStyle w:val="Normal"/>
        <w:numPr>
          <w:ilvl w:val="0"/>
          <w:numId w:val="3"/>
        </w:numPr>
        <w:rPr/>
      </w:pPr>
      <w:r>
        <w:rPr/>
        <w:t>Барабашка</w:t>
      </w:r>
    </w:p>
    <w:p>
      <w:pPr>
        <w:pStyle w:val="Normal"/>
        <w:numPr>
          <w:ilvl w:val="0"/>
          <w:numId w:val="3"/>
        </w:numPr>
        <w:rPr/>
      </w:pPr>
      <w:r>
        <w:rPr/>
        <w:t>«Барыня»</w:t>
      </w:r>
    </w:p>
    <w:p>
      <w:pPr>
        <w:pStyle w:val="Normal"/>
        <w:numPr>
          <w:ilvl w:val="0"/>
          <w:numId w:val="3"/>
        </w:numPr>
        <w:rPr/>
      </w:pPr>
      <w:r>
        <w:rPr/>
        <w:t>Барышня</w:t>
      </w:r>
    </w:p>
    <w:p>
      <w:pPr>
        <w:pStyle w:val="Normal"/>
        <w:numPr>
          <w:ilvl w:val="0"/>
          <w:numId w:val="3"/>
        </w:numPr>
        <w:rPr/>
      </w:pPr>
      <w:r>
        <w:rPr/>
        <w:t>Баснословие</w:t>
      </w:r>
    </w:p>
    <w:p>
      <w:pPr>
        <w:pStyle w:val="Normal"/>
        <w:numPr>
          <w:ilvl w:val="0"/>
          <w:numId w:val="3"/>
        </w:numPr>
        <w:rPr/>
      </w:pPr>
      <w:r>
        <w:rPr/>
        <w:t>Басня</w:t>
      </w:r>
    </w:p>
    <w:p>
      <w:pPr>
        <w:pStyle w:val="Normal"/>
        <w:numPr>
          <w:ilvl w:val="0"/>
          <w:numId w:val="3"/>
        </w:numPr>
        <w:rPr/>
      </w:pPr>
      <w:r>
        <w:rPr/>
        <w:t>Батя</w:t>
      </w:r>
    </w:p>
    <w:p>
      <w:pPr>
        <w:pStyle w:val="Normal"/>
        <w:numPr>
          <w:ilvl w:val="0"/>
          <w:numId w:val="3"/>
        </w:numPr>
        <w:rPr/>
      </w:pPr>
      <w:r>
        <w:rPr/>
        <w:t>Баю-баюшки-баю</w:t>
      </w:r>
    </w:p>
    <w:p>
      <w:pPr>
        <w:pStyle w:val="Normal"/>
        <w:numPr>
          <w:ilvl w:val="0"/>
          <w:numId w:val="3"/>
        </w:numPr>
        <w:rPr/>
      </w:pPr>
      <w:r>
        <w:rPr/>
        <w:t>Баян</w:t>
      </w:r>
    </w:p>
    <w:p>
      <w:pPr>
        <w:pStyle w:val="Normal"/>
        <w:numPr>
          <w:ilvl w:val="0"/>
          <w:numId w:val="3"/>
        </w:numPr>
        <w:rPr/>
      </w:pPr>
      <w:r>
        <w:rPr/>
        <w:t>Бдение</w:t>
      </w:r>
    </w:p>
    <w:p>
      <w:pPr>
        <w:pStyle w:val="Normal"/>
        <w:numPr>
          <w:ilvl w:val="0"/>
          <w:numId w:val="3"/>
        </w:numPr>
        <w:rPr/>
      </w:pPr>
      <w:r>
        <w:rPr/>
        <w:t>Бдительность</w:t>
      </w:r>
    </w:p>
    <w:p>
      <w:pPr>
        <w:pStyle w:val="Normal"/>
        <w:numPr>
          <w:ilvl w:val="0"/>
          <w:numId w:val="3"/>
        </w:numPr>
        <w:rPr/>
      </w:pPr>
      <w:r>
        <w:rPr/>
        <w:t>Беда</w:t>
      </w:r>
    </w:p>
    <w:p>
      <w:pPr>
        <w:pStyle w:val="Normal"/>
        <w:numPr>
          <w:ilvl w:val="0"/>
          <w:numId w:val="3"/>
        </w:numPr>
        <w:rPr/>
      </w:pPr>
      <w:r>
        <w:rPr/>
        <w:t>Бедлам</w:t>
      </w:r>
    </w:p>
    <w:p>
      <w:pPr>
        <w:pStyle w:val="Normal"/>
        <w:numPr>
          <w:ilvl w:val="0"/>
          <w:numId w:val="3"/>
        </w:numPr>
        <w:rPr/>
      </w:pPr>
      <w:r>
        <w:rPr/>
        <w:t>Бедность</w:t>
      </w:r>
    </w:p>
    <w:p>
      <w:pPr>
        <w:pStyle w:val="Normal"/>
        <w:numPr>
          <w:ilvl w:val="0"/>
          <w:numId w:val="3"/>
        </w:numPr>
        <w:rPr/>
      </w:pPr>
      <w:r>
        <w:rPr/>
        <w:t>Бедовая головушка</w:t>
      </w:r>
    </w:p>
    <w:p>
      <w:pPr>
        <w:pStyle w:val="Normal"/>
        <w:numPr>
          <w:ilvl w:val="0"/>
          <w:numId w:val="3"/>
        </w:numPr>
        <w:rPr/>
      </w:pPr>
      <w:r>
        <w:rPr/>
        <w:t>Беженец</w:t>
      </w:r>
    </w:p>
    <w:p>
      <w:pPr>
        <w:pStyle w:val="Normal"/>
        <w:numPr>
          <w:ilvl w:val="0"/>
          <w:numId w:val="3"/>
        </w:numPr>
        <w:rPr/>
      </w:pPr>
      <w:r>
        <w:rPr/>
        <w:t>Безалаберность</w:t>
      </w:r>
    </w:p>
    <w:p>
      <w:pPr>
        <w:pStyle w:val="Normal"/>
        <w:numPr>
          <w:ilvl w:val="0"/>
          <w:numId w:val="3"/>
        </w:numPr>
        <w:rPr/>
      </w:pPr>
      <w:r>
        <w:rPr/>
        <w:t>Безбожник</w:t>
      </w:r>
    </w:p>
    <w:p>
      <w:pPr>
        <w:pStyle w:val="Normal"/>
        <w:numPr>
          <w:ilvl w:val="0"/>
          <w:numId w:val="3"/>
        </w:numPr>
        <w:rPr/>
      </w:pPr>
      <w:r>
        <w:rPr/>
        <w:t>Безбрачие</w:t>
      </w:r>
    </w:p>
    <w:p>
      <w:pPr>
        <w:pStyle w:val="Normal"/>
        <w:numPr>
          <w:ilvl w:val="0"/>
          <w:numId w:val="3"/>
        </w:numPr>
        <w:rPr/>
      </w:pPr>
      <w:r>
        <w:rPr/>
        <w:t>Безвозмездно</w:t>
      </w:r>
    </w:p>
    <w:p>
      <w:pPr>
        <w:pStyle w:val="Normal"/>
        <w:numPr>
          <w:ilvl w:val="0"/>
          <w:numId w:val="3"/>
        </w:numPr>
        <w:rPr/>
      </w:pPr>
      <w:r>
        <w:rPr/>
        <w:t>Безволие</w:t>
      </w:r>
    </w:p>
    <w:p>
      <w:pPr>
        <w:pStyle w:val="Normal"/>
        <w:numPr>
          <w:ilvl w:val="0"/>
          <w:numId w:val="3"/>
        </w:numPr>
        <w:rPr/>
      </w:pPr>
      <w:r>
        <w:rPr/>
        <w:t>Безвременье</w:t>
      </w:r>
    </w:p>
    <w:p>
      <w:pPr>
        <w:pStyle w:val="Normal"/>
        <w:numPr>
          <w:ilvl w:val="0"/>
          <w:numId w:val="3"/>
        </w:numPr>
        <w:rPr/>
      </w:pPr>
      <w:r>
        <w:rPr/>
        <w:t>Безграмотность</w:t>
      </w:r>
    </w:p>
    <w:p>
      <w:pPr>
        <w:pStyle w:val="Normal"/>
        <w:numPr>
          <w:ilvl w:val="0"/>
          <w:numId w:val="3"/>
        </w:numPr>
        <w:rPr/>
      </w:pPr>
      <w:r>
        <w:rPr/>
        <w:t>Бездействие</w:t>
      </w:r>
    </w:p>
    <w:p>
      <w:pPr>
        <w:pStyle w:val="Normal"/>
        <w:numPr>
          <w:ilvl w:val="0"/>
          <w:numId w:val="3"/>
        </w:numPr>
        <w:rPr/>
      </w:pPr>
      <w:r>
        <w:rPr/>
        <w:t>Бездельник</w:t>
      </w:r>
    </w:p>
    <w:p>
      <w:pPr>
        <w:pStyle w:val="Normal"/>
        <w:numPr>
          <w:ilvl w:val="0"/>
          <w:numId w:val="3"/>
        </w:numPr>
        <w:rPr/>
      </w:pPr>
      <w:r>
        <w:rPr/>
        <w:t>«Бездетная педагогика»</w:t>
      </w:r>
    </w:p>
    <w:p>
      <w:pPr>
        <w:pStyle w:val="Normal"/>
        <w:numPr>
          <w:ilvl w:val="0"/>
          <w:numId w:val="3"/>
        </w:numPr>
        <w:rPr/>
      </w:pPr>
      <w:r>
        <w:rPr/>
        <w:t>Бездомные дети</w:t>
      </w:r>
    </w:p>
    <w:p>
      <w:pPr>
        <w:pStyle w:val="Normal"/>
        <w:numPr>
          <w:ilvl w:val="0"/>
          <w:numId w:val="3"/>
        </w:numPr>
        <w:rPr/>
      </w:pPr>
      <w:r>
        <w:rPr/>
        <w:t>Бездуховность</w:t>
      </w:r>
    </w:p>
    <w:p>
      <w:pPr>
        <w:pStyle w:val="Normal"/>
        <w:numPr>
          <w:ilvl w:val="0"/>
          <w:numId w:val="3"/>
        </w:numPr>
        <w:rPr/>
      </w:pPr>
      <w:r>
        <w:rPr/>
        <w:t>Безжалостность</w:t>
      </w:r>
    </w:p>
    <w:p>
      <w:pPr>
        <w:pStyle w:val="Normal"/>
        <w:numPr>
          <w:ilvl w:val="0"/>
          <w:numId w:val="3"/>
        </w:numPr>
        <w:rPr/>
      </w:pPr>
      <w:r>
        <w:rPr/>
        <w:t>Беззаботность</w:t>
      </w:r>
    </w:p>
    <w:p>
      <w:pPr>
        <w:pStyle w:val="Normal"/>
        <w:numPr>
          <w:ilvl w:val="0"/>
          <w:numId w:val="3"/>
        </w:numPr>
        <w:rPr/>
      </w:pPr>
      <w:r>
        <w:rPr/>
        <w:t>Беззащитность</w:t>
      </w:r>
    </w:p>
    <w:p>
      <w:pPr>
        <w:pStyle w:val="Normal"/>
        <w:numPr>
          <w:ilvl w:val="0"/>
          <w:numId w:val="3"/>
        </w:numPr>
        <w:rPr/>
      </w:pPr>
      <w:r>
        <w:rPr/>
        <w:t>Безликость</w:t>
      </w:r>
    </w:p>
    <w:p>
      <w:pPr>
        <w:pStyle w:val="Normal"/>
        <w:numPr>
          <w:ilvl w:val="0"/>
          <w:numId w:val="3"/>
        </w:numPr>
        <w:rPr/>
      </w:pPr>
      <w:r>
        <w:rPr/>
        <w:t>Безмотивный поступок</w:t>
      </w:r>
    </w:p>
    <w:p>
      <w:pPr>
        <w:pStyle w:val="Normal"/>
        <w:numPr>
          <w:ilvl w:val="0"/>
          <w:numId w:val="3"/>
        </w:numPr>
        <w:rPr/>
      </w:pPr>
      <w:r>
        <w:rPr/>
        <w:t>Безмятежность</w:t>
      </w:r>
    </w:p>
    <w:p>
      <w:pPr>
        <w:pStyle w:val="Normal"/>
        <w:numPr>
          <w:ilvl w:val="0"/>
          <w:numId w:val="3"/>
        </w:numPr>
        <w:rPr/>
      </w:pPr>
      <w:r>
        <w:rPr/>
        <w:t>Безнадзорность</w:t>
      </w:r>
    </w:p>
    <w:p>
      <w:pPr>
        <w:pStyle w:val="Normal"/>
        <w:numPr>
          <w:ilvl w:val="0"/>
          <w:numId w:val="3"/>
        </w:numPr>
        <w:rPr/>
      </w:pPr>
      <w:r>
        <w:rPr/>
        <w:t>Безнаказанность</w:t>
      </w:r>
    </w:p>
    <w:p>
      <w:pPr>
        <w:pStyle w:val="Normal"/>
        <w:numPr>
          <w:ilvl w:val="0"/>
          <w:numId w:val="3"/>
        </w:numPr>
        <w:rPr/>
      </w:pPr>
      <w:r>
        <w:rPr/>
        <w:t>Безнравственность</w:t>
      </w:r>
    </w:p>
    <w:p>
      <w:pPr>
        <w:pStyle w:val="Normal"/>
        <w:numPr>
          <w:ilvl w:val="0"/>
          <w:numId w:val="3"/>
        </w:numPr>
        <w:rPr/>
      </w:pPr>
      <w:r>
        <w:rPr/>
        <w:t>Безобидность</w:t>
      </w:r>
    </w:p>
    <w:p>
      <w:pPr>
        <w:pStyle w:val="Normal"/>
        <w:numPr>
          <w:ilvl w:val="0"/>
          <w:numId w:val="3"/>
        </w:numPr>
        <w:rPr/>
      </w:pPr>
      <w:r>
        <w:rPr/>
        <w:t>Безопасность детей</w:t>
      </w:r>
    </w:p>
    <w:p>
      <w:pPr>
        <w:pStyle w:val="Normal"/>
        <w:numPr>
          <w:ilvl w:val="0"/>
          <w:numId w:val="3"/>
        </w:numPr>
        <w:rPr/>
      </w:pPr>
      <w:r>
        <w:rPr/>
        <w:t>Безответственость</w:t>
      </w:r>
    </w:p>
    <w:p>
      <w:pPr>
        <w:pStyle w:val="Normal"/>
        <w:numPr>
          <w:ilvl w:val="0"/>
          <w:numId w:val="3"/>
        </w:numPr>
        <w:rPr/>
      </w:pPr>
      <w:r>
        <w:rPr/>
        <w:t>Безотцовщина</w:t>
      </w:r>
    </w:p>
    <w:p>
      <w:pPr>
        <w:pStyle w:val="Normal"/>
        <w:numPr>
          <w:ilvl w:val="0"/>
          <w:numId w:val="3"/>
        </w:numPr>
        <w:rPr/>
      </w:pPr>
      <w:r>
        <w:rPr/>
        <w:t>Безработица</w:t>
      </w:r>
    </w:p>
    <w:p>
      <w:pPr>
        <w:pStyle w:val="Normal"/>
        <w:numPr>
          <w:ilvl w:val="0"/>
          <w:numId w:val="3"/>
        </w:numPr>
        <w:rPr/>
      </w:pPr>
      <w:r>
        <w:rPr/>
        <w:t>Безработный</w:t>
      </w:r>
    </w:p>
    <w:p>
      <w:pPr>
        <w:pStyle w:val="Normal"/>
        <w:numPr>
          <w:ilvl w:val="0"/>
          <w:numId w:val="3"/>
        </w:numPr>
        <w:rPr/>
      </w:pPr>
      <w:r>
        <w:rPr/>
        <w:t>Безымянный герой</w:t>
      </w:r>
    </w:p>
    <w:p>
      <w:pPr>
        <w:pStyle w:val="Normal"/>
        <w:numPr>
          <w:ilvl w:val="0"/>
          <w:numId w:val="3"/>
        </w:numPr>
        <w:rPr/>
      </w:pPr>
      <w:r>
        <w:rPr/>
        <w:t>Безынициативность</w:t>
      </w:r>
    </w:p>
    <w:p>
      <w:pPr>
        <w:pStyle w:val="Normal"/>
        <w:numPr>
          <w:ilvl w:val="0"/>
          <w:numId w:val="3"/>
        </w:numPr>
        <w:rPr/>
      </w:pPr>
      <w:r>
        <w:rPr/>
        <w:t>Белая ворона</w:t>
      </w:r>
    </w:p>
    <w:p>
      <w:pPr>
        <w:pStyle w:val="Normal"/>
        <w:numPr>
          <w:ilvl w:val="0"/>
          <w:numId w:val="3"/>
        </w:numPr>
        <w:rPr/>
      </w:pPr>
      <w:r>
        <w:rPr/>
        <w:t>Белая гвардия</w:t>
      </w:r>
    </w:p>
    <w:p>
      <w:pPr>
        <w:pStyle w:val="Normal"/>
        <w:numPr>
          <w:ilvl w:val="0"/>
          <w:numId w:val="3"/>
        </w:numPr>
        <w:rPr/>
      </w:pPr>
      <w:r>
        <w:rPr/>
        <w:t>«Белое братство»</w:t>
      </w:r>
    </w:p>
    <w:p>
      <w:pPr>
        <w:pStyle w:val="Normal"/>
        <w:numPr>
          <w:ilvl w:val="0"/>
          <w:numId w:val="3"/>
        </w:numPr>
        <w:rPr/>
      </w:pPr>
      <w:r>
        <w:rPr/>
        <w:t>Белороссы</w:t>
      </w:r>
    </w:p>
    <w:p>
      <w:pPr>
        <w:pStyle w:val="Normal"/>
        <w:numPr>
          <w:ilvl w:val="0"/>
          <w:numId w:val="3"/>
        </w:numPr>
        <w:rPr/>
      </w:pPr>
      <w:r>
        <w:rPr/>
        <w:t>Белоручка</w:t>
      </w:r>
    </w:p>
    <w:p>
      <w:pPr>
        <w:pStyle w:val="Normal"/>
        <w:numPr>
          <w:ilvl w:val="0"/>
          <w:numId w:val="3"/>
        </w:numPr>
        <w:rPr/>
      </w:pPr>
      <w:r>
        <w:rPr/>
        <w:t>Белый свет</w:t>
      </w:r>
    </w:p>
    <w:p>
      <w:pPr>
        <w:pStyle w:val="Normal"/>
        <w:numPr>
          <w:ilvl w:val="0"/>
          <w:numId w:val="3"/>
        </w:numPr>
        <w:rPr/>
      </w:pPr>
      <w:r>
        <w:rPr/>
        <w:t>Белый цвет</w:t>
      </w:r>
    </w:p>
    <w:p>
      <w:pPr>
        <w:pStyle w:val="Normal"/>
        <w:numPr>
          <w:ilvl w:val="0"/>
          <w:numId w:val="3"/>
        </w:numPr>
        <w:rPr/>
      </w:pPr>
      <w:r>
        <w:rPr/>
        <w:t>Берегиня</w:t>
      </w:r>
    </w:p>
    <w:p>
      <w:pPr>
        <w:pStyle w:val="Normal"/>
        <w:numPr>
          <w:ilvl w:val="0"/>
          <w:numId w:val="3"/>
        </w:numPr>
        <w:rPr/>
      </w:pPr>
      <w:r>
        <w:rPr/>
        <w:t>Бережливость</w:t>
      </w:r>
    </w:p>
    <w:p>
      <w:pPr>
        <w:pStyle w:val="Normal"/>
        <w:numPr>
          <w:ilvl w:val="0"/>
          <w:numId w:val="3"/>
        </w:numPr>
        <w:rPr/>
      </w:pPr>
      <w:r>
        <w:rPr/>
        <w:t>«Березовая каша»</w:t>
      </w:r>
    </w:p>
    <w:p>
      <w:pPr>
        <w:pStyle w:val="Normal"/>
        <w:numPr>
          <w:ilvl w:val="0"/>
          <w:numId w:val="3"/>
        </w:numPr>
        <w:rPr/>
      </w:pPr>
      <w:r>
        <w:rPr/>
        <w:t>Березозоль</w:t>
      </w:r>
    </w:p>
    <w:p>
      <w:pPr>
        <w:pStyle w:val="Normal"/>
        <w:numPr>
          <w:ilvl w:val="0"/>
          <w:numId w:val="3"/>
        </w:numPr>
        <w:rPr/>
      </w:pPr>
      <w:r>
        <w:rPr/>
        <w:t>Бес</w:t>
      </w:r>
    </w:p>
    <w:p>
      <w:pPr>
        <w:pStyle w:val="Normal"/>
        <w:numPr>
          <w:ilvl w:val="0"/>
          <w:numId w:val="3"/>
        </w:numPr>
        <w:rPr/>
      </w:pPr>
      <w:r>
        <w:rPr/>
        <w:t>Беседа</w:t>
      </w:r>
    </w:p>
    <w:p>
      <w:pPr>
        <w:pStyle w:val="Normal"/>
        <w:numPr>
          <w:ilvl w:val="0"/>
          <w:numId w:val="3"/>
        </w:numPr>
        <w:rPr/>
      </w:pPr>
      <w:r>
        <w:rPr/>
        <w:t>Бескомпромиссность</w:t>
      </w:r>
    </w:p>
    <w:p>
      <w:pPr>
        <w:pStyle w:val="Normal"/>
        <w:numPr>
          <w:ilvl w:val="0"/>
          <w:numId w:val="3"/>
        </w:numPr>
        <w:rPr/>
      </w:pPr>
      <w:r>
        <w:rPr/>
        <w:t>Бескорыстие</w:t>
      </w:r>
    </w:p>
    <w:p>
      <w:pPr>
        <w:pStyle w:val="Normal"/>
        <w:numPr>
          <w:ilvl w:val="0"/>
          <w:numId w:val="3"/>
        </w:numPr>
        <w:rPr/>
      </w:pPr>
      <w:r>
        <w:rPr/>
        <w:t>Бесноватый</w:t>
      </w:r>
    </w:p>
    <w:p>
      <w:pPr>
        <w:pStyle w:val="Normal"/>
        <w:numPr>
          <w:ilvl w:val="0"/>
          <w:numId w:val="3"/>
        </w:numPr>
        <w:rPr/>
      </w:pPr>
      <w:r>
        <w:rPr/>
        <w:t>Беспардонность</w:t>
      </w:r>
    </w:p>
    <w:p>
      <w:pPr>
        <w:pStyle w:val="Normal"/>
        <w:numPr>
          <w:ilvl w:val="0"/>
          <w:numId w:val="3"/>
        </w:numPr>
        <w:rPr/>
      </w:pPr>
      <w:r>
        <w:rPr/>
        <w:t>Беспокойство</w:t>
      </w:r>
    </w:p>
    <w:p>
      <w:pPr>
        <w:pStyle w:val="Normal"/>
        <w:numPr>
          <w:ilvl w:val="0"/>
          <w:numId w:val="3"/>
        </w:numPr>
        <w:rPr/>
      </w:pPr>
      <w:r>
        <w:rPr/>
        <w:t>Беспонятийное восприятие</w:t>
      </w:r>
    </w:p>
    <w:p>
      <w:pPr>
        <w:pStyle w:val="Normal"/>
        <w:numPr>
          <w:ilvl w:val="0"/>
          <w:numId w:val="3"/>
        </w:numPr>
        <w:rPr/>
      </w:pPr>
      <w:r>
        <w:rPr/>
        <w:t>Беспрекословное подчинение</w:t>
      </w:r>
    </w:p>
    <w:p>
      <w:pPr>
        <w:pStyle w:val="Normal"/>
        <w:numPr>
          <w:ilvl w:val="0"/>
          <w:numId w:val="3"/>
        </w:numPr>
        <w:rPr/>
      </w:pPr>
      <w:r>
        <w:rPr/>
        <w:t>Беспризорность</w:t>
      </w:r>
    </w:p>
    <w:p>
      <w:pPr>
        <w:pStyle w:val="Normal"/>
        <w:numPr>
          <w:ilvl w:val="0"/>
          <w:numId w:val="3"/>
        </w:numPr>
        <w:rPr/>
      </w:pPr>
      <w:r>
        <w:rPr/>
        <w:t>Бессребреник</w:t>
      </w:r>
    </w:p>
    <w:p>
      <w:pPr>
        <w:pStyle w:val="Normal"/>
        <w:numPr>
          <w:ilvl w:val="0"/>
          <w:numId w:val="3"/>
        </w:numPr>
        <w:rPr/>
      </w:pPr>
      <w:r>
        <w:rPr/>
        <w:t>Бессловесное образование</w:t>
      </w:r>
    </w:p>
    <w:p>
      <w:pPr>
        <w:pStyle w:val="Normal"/>
        <w:numPr>
          <w:ilvl w:val="0"/>
          <w:numId w:val="3"/>
        </w:numPr>
        <w:rPr/>
      </w:pPr>
      <w:r>
        <w:rPr/>
        <w:t>Бессмертие</w:t>
      </w:r>
    </w:p>
    <w:p>
      <w:pPr>
        <w:pStyle w:val="Normal"/>
        <w:numPr>
          <w:ilvl w:val="0"/>
          <w:numId w:val="3"/>
        </w:numPr>
        <w:rPr/>
      </w:pPr>
      <w:r>
        <w:rPr/>
        <w:t>Бессознательное</w:t>
      </w:r>
    </w:p>
    <w:p>
      <w:pPr>
        <w:pStyle w:val="Normal"/>
        <w:numPr>
          <w:ilvl w:val="0"/>
          <w:numId w:val="3"/>
        </w:numPr>
        <w:rPr/>
      </w:pPr>
      <w:r>
        <w:rPr/>
        <w:t>Бессословная школа</w:t>
      </w:r>
    </w:p>
    <w:p>
      <w:pPr>
        <w:pStyle w:val="Normal"/>
        <w:numPr>
          <w:ilvl w:val="0"/>
          <w:numId w:val="3"/>
        </w:numPr>
        <w:rPr/>
      </w:pPr>
      <w:r>
        <w:rPr/>
        <w:t>Бесстрашие</w:t>
      </w:r>
    </w:p>
    <w:p>
      <w:pPr>
        <w:pStyle w:val="Normal"/>
        <w:numPr>
          <w:ilvl w:val="0"/>
          <w:numId w:val="3"/>
        </w:numPr>
        <w:rPr/>
      </w:pPr>
      <w:r>
        <w:rPr/>
        <w:t>Бесстыдство</w:t>
      </w:r>
    </w:p>
    <w:p>
      <w:pPr>
        <w:pStyle w:val="Normal"/>
        <w:numPr>
          <w:ilvl w:val="0"/>
          <w:numId w:val="3"/>
        </w:numPr>
        <w:rPr/>
      </w:pPr>
      <w:r>
        <w:rPr/>
        <w:t>Бестактность</w:t>
      </w:r>
    </w:p>
    <w:p>
      <w:pPr>
        <w:pStyle w:val="Normal"/>
        <w:numPr>
          <w:ilvl w:val="0"/>
          <w:numId w:val="3"/>
        </w:numPr>
        <w:rPr/>
      </w:pPr>
      <w:r>
        <w:rPr/>
        <w:t>Бесталанный</w:t>
      </w:r>
    </w:p>
    <w:p>
      <w:pPr>
        <w:pStyle w:val="Normal"/>
        <w:numPr>
          <w:ilvl w:val="0"/>
          <w:numId w:val="3"/>
        </w:numPr>
        <w:rPr/>
      </w:pPr>
      <w:r>
        <w:rPr/>
        <w:t>Бесхарактерность</w:t>
      </w:r>
    </w:p>
    <w:p>
      <w:pPr>
        <w:pStyle w:val="Normal"/>
        <w:numPr>
          <w:ilvl w:val="0"/>
          <w:numId w:val="3"/>
        </w:numPr>
        <w:rPr/>
      </w:pPr>
      <w:r>
        <w:rPr/>
        <w:t>Бесцеремонность</w:t>
      </w:r>
    </w:p>
    <w:p>
      <w:pPr>
        <w:pStyle w:val="Normal"/>
        <w:numPr>
          <w:ilvl w:val="0"/>
          <w:numId w:val="3"/>
        </w:numPr>
        <w:rPr/>
      </w:pPr>
      <w:r>
        <w:rPr/>
        <w:t>Бесчинство</w:t>
      </w:r>
    </w:p>
    <w:p>
      <w:pPr>
        <w:pStyle w:val="Normal"/>
        <w:numPr>
          <w:ilvl w:val="0"/>
          <w:numId w:val="3"/>
        </w:numPr>
        <w:rPr/>
      </w:pPr>
      <w:r>
        <w:rPr/>
        <w:t>Библия</w:t>
      </w:r>
    </w:p>
    <w:p>
      <w:pPr>
        <w:pStyle w:val="Normal"/>
        <w:numPr>
          <w:ilvl w:val="0"/>
          <w:numId w:val="3"/>
        </w:numPr>
        <w:rPr/>
      </w:pPr>
      <w:r>
        <w:rPr/>
        <w:t>Биосферная нравственность</w:t>
      </w:r>
    </w:p>
    <w:p>
      <w:pPr>
        <w:pStyle w:val="Normal"/>
        <w:numPr>
          <w:ilvl w:val="0"/>
          <w:numId w:val="3"/>
        </w:numPr>
        <w:rPr/>
      </w:pPr>
      <w:r>
        <w:rPr/>
        <w:t>Благо</w:t>
      </w:r>
    </w:p>
    <w:p>
      <w:pPr>
        <w:pStyle w:val="Normal"/>
        <w:numPr>
          <w:ilvl w:val="0"/>
          <w:numId w:val="3"/>
        </w:numPr>
        <w:rPr/>
      </w:pPr>
      <w:r>
        <w:rPr/>
        <w:t>Благоверный</w:t>
      </w:r>
    </w:p>
    <w:p>
      <w:pPr>
        <w:pStyle w:val="Normal"/>
        <w:numPr>
          <w:ilvl w:val="0"/>
          <w:numId w:val="3"/>
        </w:numPr>
        <w:rPr/>
      </w:pPr>
      <w:r>
        <w:rPr/>
        <w:t>Благовест</w:t>
      </w:r>
    </w:p>
    <w:p>
      <w:pPr>
        <w:pStyle w:val="Normal"/>
        <w:numPr>
          <w:ilvl w:val="0"/>
          <w:numId w:val="3"/>
        </w:numPr>
        <w:rPr/>
      </w:pPr>
      <w:r>
        <w:rPr/>
        <w:t>Благовещение</w:t>
      </w:r>
    </w:p>
    <w:p>
      <w:pPr>
        <w:pStyle w:val="Normal"/>
        <w:numPr>
          <w:ilvl w:val="0"/>
          <w:numId w:val="3"/>
        </w:numPr>
        <w:rPr/>
      </w:pPr>
      <w:r>
        <w:rPr/>
        <w:t>Благоговение</w:t>
      </w:r>
    </w:p>
    <w:p>
      <w:pPr>
        <w:pStyle w:val="Normal"/>
        <w:numPr>
          <w:ilvl w:val="0"/>
          <w:numId w:val="3"/>
        </w:numPr>
        <w:rPr/>
      </w:pPr>
      <w:r>
        <w:rPr/>
        <w:t>Благодарность</w:t>
      </w:r>
    </w:p>
    <w:p>
      <w:pPr>
        <w:pStyle w:val="Normal"/>
        <w:numPr>
          <w:ilvl w:val="0"/>
          <w:numId w:val="3"/>
        </w:numPr>
        <w:rPr/>
      </w:pPr>
      <w:r>
        <w:rPr/>
        <w:t>Благодать</w:t>
      </w:r>
    </w:p>
    <w:p>
      <w:pPr>
        <w:pStyle w:val="Normal"/>
        <w:numPr>
          <w:ilvl w:val="0"/>
          <w:numId w:val="3"/>
        </w:numPr>
        <w:rPr/>
      </w:pPr>
      <w:r>
        <w:rPr/>
        <w:t>Благодеяние</w:t>
      </w:r>
    </w:p>
    <w:p>
      <w:pPr>
        <w:pStyle w:val="Normal"/>
        <w:numPr>
          <w:ilvl w:val="0"/>
          <w:numId w:val="3"/>
        </w:numPr>
        <w:rPr/>
      </w:pPr>
      <w:r>
        <w:rPr/>
        <w:t>Благодушие</w:t>
      </w:r>
    </w:p>
    <w:p>
      <w:pPr>
        <w:pStyle w:val="Normal"/>
        <w:numPr>
          <w:ilvl w:val="0"/>
          <w:numId w:val="3"/>
        </w:numPr>
        <w:rPr/>
      </w:pPr>
      <w:r>
        <w:rPr/>
        <w:t>Благожелательность</w:t>
      </w:r>
    </w:p>
    <w:p>
      <w:pPr>
        <w:pStyle w:val="Normal"/>
        <w:numPr>
          <w:ilvl w:val="0"/>
          <w:numId w:val="3"/>
        </w:numPr>
        <w:rPr/>
      </w:pPr>
      <w:r>
        <w:rPr/>
        <w:t>Благополучная семья</w:t>
      </w:r>
    </w:p>
    <w:p>
      <w:pPr>
        <w:pStyle w:val="Normal"/>
        <w:numPr>
          <w:ilvl w:val="0"/>
          <w:numId w:val="3"/>
        </w:numPr>
        <w:rPr/>
      </w:pPr>
      <w:r>
        <w:rPr/>
        <w:t>Благоразумие</w:t>
      </w:r>
    </w:p>
    <w:p>
      <w:pPr>
        <w:pStyle w:val="Normal"/>
        <w:numPr>
          <w:ilvl w:val="0"/>
          <w:numId w:val="3"/>
        </w:numPr>
        <w:rPr/>
      </w:pPr>
      <w:r>
        <w:rPr/>
        <w:t>Благородство</w:t>
      </w:r>
    </w:p>
    <w:p>
      <w:pPr>
        <w:pStyle w:val="Normal"/>
        <w:numPr>
          <w:ilvl w:val="0"/>
          <w:numId w:val="3"/>
        </w:numPr>
        <w:rPr/>
      </w:pPr>
      <w:r>
        <w:rPr/>
        <w:t>Благословение</w:t>
      </w:r>
    </w:p>
    <w:p>
      <w:pPr>
        <w:pStyle w:val="Normal"/>
        <w:numPr>
          <w:ilvl w:val="0"/>
          <w:numId w:val="3"/>
        </w:numPr>
        <w:rPr/>
      </w:pPr>
      <w:r>
        <w:rPr/>
        <w:t>Благосостояние</w:t>
      </w:r>
    </w:p>
    <w:p>
      <w:pPr>
        <w:pStyle w:val="Normal"/>
        <w:numPr>
          <w:ilvl w:val="0"/>
          <w:numId w:val="3"/>
        </w:numPr>
        <w:rPr/>
      </w:pPr>
      <w:r>
        <w:rPr/>
        <w:t>Благотворительные мероприятия</w:t>
      </w:r>
    </w:p>
    <w:p>
      <w:pPr>
        <w:pStyle w:val="Normal"/>
        <w:numPr>
          <w:ilvl w:val="0"/>
          <w:numId w:val="3"/>
        </w:numPr>
        <w:rPr/>
      </w:pPr>
      <w:r>
        <w:rPr/>
        <w:t>Благотворительное общество</w:t>
      </w:r>
    </w:p>
    <w:p>
      <w:pPr>
        <w:pStyle w:val="Normal"/>
        <w:numPr>
          <w:ilvl w:val="0"/>
          <w:numId w:val="3"/>
        </w:numPr>
        <w:rPr/>
      </w:pPr>
      <w:r>
        <w:rPr/>
        <w:t>Благотворительность</w:t>
      </w:r>
    </w:p>
    <w:p>
      <w:pPr>
        <w:pStyle w:val="Normal"/>
        <w:numPr>
          <w:ilvl w:val="0"/>
          <w:numId w:val="3"/>
        </w:numPr>
        <w:rPr/>
      </w:pPr>
      <w:r>
        <w:rPr/>
        <w:t>Благочестие</w:t>
      </w:r>
    </w:p>
    <w:p>
      <w:pPr>
        <w:pStyle w:val="Normal"/>
        <w:numPr>
          <w:ilvl w:val="0"/>
          <w:numId w:val="3"/>
        </w:numPr>
        <w:rPr/>
      </w:pPr>
      <w:r>
        <w:rPr/>
        <w:t>Блаженство</w:t>
      </w:r>
    </w:p>
    <w:p>
      <w:pPr>
        <w:pStyle w:val="Normal"/>
        <w:numPr>
          <w:ilvl w:val="0"/>
          <w:numId w:val="3"/>
        </w:numPr>
        <w:rPr/>
      </w:pPr>
      <w:r>
        <w:rPr/>
        <w:t>Блуд</w:t>
      </w:r>
    </w:p>
    <w:p>
      <w:pPr>
        <w:pStyle w:val="Normal"/>
        <w:numPr>
          <w:ilvl w:val="0"/>
          <w:numId w:val="3"/>
        </w:numPr>
        <w:rPr/>
      </w:pPr>
      <w:r>
        <w:rPr/>
        <w:t>«Блуждающий ум»</w:t>
      </w:r>
    </w:p>
    <w:p>
      <w:pPr>
        <w:pStyle w:val="Normal"/>
        <w:numPr>
          <w:ilvl w:val="0"/>
          <w:numId w:val="3"/>
        </w:numPr>
        <w:rPr/>
      </w:pPr>
      <w:r>
        <w:rPr/>
        <w:t>Бобыль</w:t>
      </w:r>
    </w:p>
    <w:p>
      <w:pPr>
        <w:pStyle w:val="Normal"/>
        <w:numPr>
          <w:ilvl w:val="0"/>
          <w:numId w:val="3"/>
        </w:numPr>
        <w:rPr/>
      </w:pPr>
      <w:r>
        <w:rPr/>
        <w:t>Бог</w:t>
      </w:r>
    </w:p>
    <w:p>
      <w:pPr>
        <w:pStyle w:val="Normal"/>
        <w:numPr>
          <w:ilvl w:val="0"/>
          <w:numId w:val="3"/>
        </w:numPr>
        <w:rPr/>
      </w:pPr>
      <w:r>
        <w:rPr/>
        <w:t>Богадельня</w:t>
      </w:r>
    </w:p>
    <w:p>
      <w:pPr>
        <w:pStyle w:val="Normal"/>
        <w:numPr>
          <w:ilvl w:val="0"/>
          <w:numId w:val="3"/>
        </w:numPr>
        <w:rPr/>
      </w:pPr>
      <w:r>
        <w:rPr/>
        <w:t>Богатство</w:t>
      </w:r>
    </w:p>
    <w:p>
      <w:pPr>
        <w:pStyle w:val="Normal"/>
        <w:numPr>
          <w:ilvl w:val="0"/>
          <w:numId w:val="3"/>
        </w:numPr>
        <w:rPr/>
      </w:pPr>
      <w:r>
        <w:rPr/>
        <w:t>Богатырь</w:t>
      </w:r>
    </w:p>
    <w:p>
      <w:pPr>
        <w:pStyle w:val="Normal"/>
        <w:numPr>
          <w:ilvl w:val="0"/>
          <w:numId w:val="3"/>
        </w:numPr>
        <w:rPr/>
      </w:pPr>
      <w:r>
        <w:rPr/>
        <w:t>Богоискательство</w:t>
      </w:r>
    </w:p>
    <w:p>
      <w:pPr>
        <w:pStyle w:val="Normal"/>
        <w:numPr>
          <w:ilvl w:val="0"/>
          <w:numId w:val="3"/>
        </w:numPr>
        <w:rPr/>
      </w:pPr>
      <w:r>
        <w:rPr/>
        <w:t>Богородица</w:t>
      </w:r>
    </w:p>
    <w:p>
      <w:pPr>
        <w:pStyle w:val="Normal"/>
        <w:numPr>
          <w:ilvl w:val="0"/>
          <w:numId w:val="3"/>
        </w:numPr>
        <w:rPr/>
      </w:pPr>
      <w:r>
        <w:rPr/>
        <w:t>Богородичный центр</w:t>
      </w:r>
    </w:p>
    <w:p>
      <w:pPr>
        <w:pStyle w:val="Normal"/>
        <w:numPr>
          <w:ilvl w:val="0"/>
          <w:numId w:val="3"/>
        </w:numPr>
        <w:rPr/>
      </w:pPr>
      <w:r>
        <w:rPr/>
        <w:t>Богословие</w:t>
      </w:r>
    </w:p>
    <w:p>
      <w:pPr>
        <w:pStyle w:val="Normal"/>
        <w:numPr>
          <w:ilvl w:val="0"/>
          <w:numId w:val="3"/>
        </w:numPr>
        <w:rPr/>
      </w:pPr>
      <w:r>
        <w:rPr/>
        <w:t>Богослужение</w:t>
      </w:r>
    </w:p>
    <w:p>
      <w:pPr>
        <w:pStyle w:val="Normal"/>
        <w:numPr>
          <w:ilvl w:val="0"/>
          <w:numId w:val="3"/>
        </w:numPr>
        <w:rPr/>
      </w:pPr>
      <w:r>
        <w:rPr/>
        <w:t>Богохульство</w:t>
      </w:r>
    </w:p>
    <w:p>
      <w:pPr>
        <w:pStyle w:val="Normal"/>
        <w:numPr>
          <w:ilvl w:val="0"/>
          <w:numId w:val="3"/>
        </w:numPr>
        <w:rPr/>
      </w:pPr>
      <w:r>
        <w:rPr/>
        <w:t>Богоявление</w:t>
      </w:r>
    </w:p>
    <w:p>
      <w:pPr>
        <w:pStyle w:val="Normal"/>
        <w:numPr>
          <w:ilvl w:val="0"/>
          <w:numId w:val="3"/>
        </w:numPr>
        <w:rPr/>
      </w:pPr>
      <w:r>
        <w:rPr/>
        <w:t>Болезнь</w:t>
      </w:r>
    </w:p>
    <w:p>
      <w:pPr>
        <w:pStyle w:val="Normal"/>
        <w:numPr>
          <w:ilvl w:val="0"/>
          <w:numId w:val="3"/>
        </w:numPr>
        <w:rPr/>
      </w:pPr>
      <w:r>
        <w:rPr/>
        <w:t>Брак</w:t>
      </w:r>
    </w:p>
    <w:p>
      <w:pPr>
        <w:pStyle w:val="Normal"/>
        <w:numPr>
          <w:ilvl w:val="0"/>
          <w:numId w:val="3"/>
        </w:numPr>
        <w:rPr/>
      </w:pPr>
      <w:r>
        <w:rPr/>
        <w:t>Бранное слово</w:t>
      </w:r>
    </w:p>
    <w:p>
      <w:pPr>
        <w:pStyle w:val="Normal"/>
        <w:numPr>
          <w:ilvl w:val="0"/>
          <w:numId w:val="3"/>
        </w:numPr>
        <w:rPr/>
      </w:pPr>
      <w:r>
        <w:rPr/>
        <w:t>Брат</w:t>
      </w:r>
    </w:p>
    <w:p>
      <w:pPr>
        <w:pStyle w:val="Normal"/>
        <w:numPr>
          <w:ilvl w:val="0"/>
          <w:numId w:val="3"/>
        </w:numPr>
        <w:rPr/>
      </w:pPr>
      <w:r>
        <w:rPr/>
        <w:t>Братское кладбище</w:t>
      </w:r>
    </w:p>
    <w:p>
      <w:pPr>
        <w:pStyle w:val="Normal"/>
        <w:numPr>
          <w:ilvl w:val="0"/>
          <w:numId w:val="3"/>
        </w:numPr>
        <w:rPr/>
      </w:pPr>
      <w:r>
        <w:rPr/>
        <w:t>Братчина</w:t>
      </w:r>
    </w:p>
    <w:p>
      <w:pPr>
        <w:pStyle w:val="Normal"/>
        <w:numPr>
          <w:ilvl w:val="0"/>
          <w:numId w:val="3"/>
        </w:numPr>
        <w:rPr/>
      </w:pPr>
      <w:r>
        <w:rPr/>
        <w:t>Бриллиантовая свадьба</w:t>
      </w:r>
    </w:p>
    <w:p>
      <w:pPr>
        <w:pStyle w:val="Normal"/>
        <w:numPr>
          <w:ilvl w:val="0"/>
          <w:numId w:val="3"/>
        </w:numPr>
        <w:rPr/>
      </w:pPr>
      <w:r>
        <w:rPr/>
        <w:t>Бродяжничество</w:t>
      </w:r>
    </w:p>
    <w:p>
      <w:pPr>
        <w:pStyle w:val="Normal"/>
        <w:numPr>
          <w:ilvl w:val="0"/>
          <w:numId w:val="3"/>
        </w:numPr>
        <w:rPr/>
      </w:pPr>
      <w:r>
        <w:rPr/>
        <w:t>Бурса</w:t>
      </w:r>
    </w:p>
    <w:p>
      <w:pPr>
        <w:pStyle w:val="Normal"/>
        <w:numPr>
          <w:ilvl w:val="0"/>
          <w:numId w:val="3"/>
        </w:numPr>
        <w:rPr/>
      </w:pPr>
      <w:r>
        <w:rPr/>
        <w:t>Былина</w:t>
      </w:r>
    </w:p>
    <w:p>
      <w:pPr>
        <w:pStyle w:val="Normal"/>
        <w:numPr>
          <w:ilvl w:val="0"/>
          <w:numId w:val="3"/>
        </w:numPr>
        <w:rPr/>
      </w:pPr>
      <w:r>
        <w:rPr/>
        <w:t>Быличка</w:t>
      </w:r>
    </w:p>
    <w:p>
      <w:pPr>
        <w:pStyle w:val="Normal"/>
        <w:numPr>
          <w:ilvl w:val="0"/>
          <w:numId w:val="3"/>
        </w:numPr>
        <w:rPr/>
      </w:pPr>
      <w:r>
        <w:rPr/>
        <w:t>Быть</w:t>
      </w:r>
    </w:p>
    <w:p>
      <w:pPr>
        <w:pStyle w:val="Normal"/>
        <w:numPr>
          <w:ilvl w:val="0"/>
          <w:numId w:val="3"/>
        </w:numPr>
        <w:rPr/>
      </w:pPr>
      <w:r>
        <w:rPr/>
        <w:t>Бытие человека</w:t>
      </w:r>
    </w:p>
    <w:p>
      <w:pPr>
        <w:pStyle w:val="Normal"/>
        <w:numPr>
          <w:ilvl w:val="0"/>
          <w:numId w:val="3"/>
        </w:numPr>
        <w:rPr/>
      </w:pPr>
      <w:r>
        <w:rPr/>
        <w:t>Бытовая лексика</w:t>
      </w:r>
    </w:p>
    <w:p>
      <w:pPr>
        <w:pStyle w:val="Normal"/>
        <w:numPr>
          <w:ilvl w:val="0"/>
          <w:numId w:val="3"/>
        </w:numPr>
        <w:rPr/>
      </w:pPr>
      <w:r>
        <w:rPr/>
        <w:t>Бытовая песня</w:t>
      </w:r>
    </w:p>
    <w:p>
      <w:pPr>
        <w:pStyle w:val="Normal"/>
        <w:numPr>
          <w:ilvl w:val="0"/>
          <w:numId w:val="3"/>
        </w:numPr>
        <w:rPr/>
      </w:pPr>
      <w:r>
        <w:rPr/>
        <w:t>Бюрократия</w:t>
      </w:r>
    </w:p>
    <w:p>
      <w:pPr>
        <w:pStyle w:val="Normal"/>
        <w:ind w:left="360" w:hanging="0"/>
        <w:jc w:val="center"/>
        <w:rPr>
          <w:b/>
          <w:b/>
          <w:bCs/>
          <w:sz w:val="40"/>
        </w:rPr>
      </w:pPr>
      <w:r>
        <w:rPr>
          <w:b/>
          <w:bCs/>
          <w:sz w:val="40"/>
        </w:rPr>
      </w:r>
    </w:p>
    <w:p>
      <w:pPr>
        <w:pStyle w:val="Heading1"/>
        <w:ind w:firstLine="709"/>
        <w:jc w:val="center"/>
        <w:rPr>
          <w:b/>
          <w:b/>
          <w:bCs/>
        </w:rPr>
      </w:pPr>
      <w:r>
        <w:rPr>
          <w:b/>
          <w:bCs/>
        </w:rPr>
        <w:t>В</w:t>
      </w:r>
    </w:p>
    <w:p>
      <w:pPr>
        <w:pStyle w:val="Normal"/>
        <w:numPr>
          <w:ilvl w:val="0"/>
          <w:numId w:val="3"/>
        </w:numPr>
        <w:rPr/>
      </w:pPr>
      <w:r>
        <w:rPr/>
        <w:t>В</w:t>
      </w:r>
    </w:p>
    <w:p>
      <w:pPr>
        <w:pStyle w:val="Normal"/>
        <w:numPr>
          <w:ilvl w:val="0"/>
          <w:numId w:val="3"/>
        </w:numPr>
        <w:rPr/>
      </w:pPr>
      <w:r>
        <w:rPr/>
        <w:t>Вавилонское столпотворение</w:t>
      </w:r>
    </w:p>
    <w:p>
      <w:pPr>
        <w:pStyle w:val="Normal"/>
        <w:numPr>
          <w:ilvl w:val="0"/>
          <w:numId w:val="3"/>
        </w:numPr>
        <w:rPr/>
      </w:pPr>
      <w:r>
        <w:rPr/>
        <w:t>Вандализм</w:t>
      </w:r>
    </w:p>
    <w:p>
      <w:pPr>
        <w:pStyle w:val="Normal"/>
        <w:numPr>
          <w:ilvl w:val="0"/>
          <w:numId w:val="3"/>
        </w:numPr>
        <w:rPr/>
      </w:pPr>
      <w:r>
        <w:rPr/>
        <w:t>Варварство</w:t>
      </w:r>
    </w:p>
    <w:p>
      <w:pPr>
        <w:pStyle w:val="Normal"/>
        <w:numPr>
          <w:ilvl w:val="0"/>
          <w:numId w:val="3"/>
        </w:numPr>
        <w:rPr/>
      </w:pPr>
      <w:r>
        <w:rPr/>
        <w:t>Вариативное образование</w:t>
      </w:r>
    </w:p>
    <w:p>
      <w:pPr>
        <w:pStyle w:val="Normal"/>
        <w:numPr>
          <w:ilvl w:val="0"/>
          <w:numId w:val="3"/>
        </w:numPr>
        <w:rPr/>
      </w:pPr>
      <w:r>
        <w:rPr/>
        <w:t>Варяги</w:t>
      </w:r>
    </w:p>
    <w:p>
      <w:pPr>
        <w:pStyle w:val="Normal"/>
        <w:numPr>
          <w:ilvl w:val="0"/>
          <w:numId w:val="3"/>
        </w:numPr>
        <w:rPr/>
      </w:pPr>
      <w:r>
        <w:rPr/>
        <w:t>Василиса Премудрая</w:t>
      </w:r>
    </w:p>
    <w:p>
      <w:pPr>
        <w:pStyle w:val="Normal"/>
        <w:numPr>
          <w:ilvl w:val="0"/>
          <w:numId w:val="3"/>
        </w:numPr>
        <w:rPr/>
      </w:pPr>
      <w:r>
        <w:rPr/>
        <w:t>Васильев день</w:t>
      </w:r>
    </w:p>
    <w:p>
      <w:pPr>
        <w:pStyle w:val="Normal"/>
        <w:numPr>
          <w:ilvl w:val="0"/>
          <w:numId w:val="3"/>
        </w:numPr>
        <w:rPr/>
      </w:pPr>
      <w:r>
        <w:rPr/>
        <w:t>Ватага</w:t>
      </w:r>
    </w:p>
    <w:p>
      <w:pPr>
        <w:pStyle w:val="Normal"/>
        <w:numPr>
          <w:ilvl w:val="0"/>
          <w:numId w:val="3"/>
        </w:numPr>
        <w:rPr/>
      </w:pPr>
      <w:r>
        <w:rPr/>
        <w:t>Введение во храм Пресвятой Богородицы</w:t>
      </w:r>
    </w:p>
    <w:p>
      <w:pPr>
        <w:pStyle w:val="Normal"/>
        <w:numPr>
          <w:ilvl w:val="0"/>
          <w:numId w:val="3"/>
        </w:numPr>
        <w:rPr/>
      </w:pPr>
      <w:r>
        <w:rPr/>
        <w:t>Вдова</w:t>
      </w:r>
    </w:p>
    <w:p>
      <w:pPr>
        <w:pStyle w:val="Normal"/>
        <w:numPr>
          <w:ilvl w:val="0"/>
          <w:numId w:val="3"/>
        </w:numPr>
        <w:rPr/>
      </w:pPr>
      <w:r>
        <w:rPr/>
        <w:t>Вдохновение</w:t>
      </w:r>
    </w:p>
    <w:p>
      <w:pPr>
        <w:pStyle w:val="Normal"/>
        <w:numPr>
          <w:ilvl w:val="0"/>
          <w:numId w:val="3"/>
        </w:numPr>
        <w:rPr/>
      </w:pPr>
      <w:r>
        <w:rPr/>
        <w:t>Ведьма</w:t>
      </w:r>
    </w:p>
    <w:p>
      <w:pPr>
        <w:pStyle w:val="Normal"/>
        <w:numPr>
          <w:ilvl w:val="0"/>
          <w:numId w:val="3"/>
        </w:numPr>
        <w:rPr/>
      </w:pPr>
      <w:r>
        <w:rPr/>
        <w:t>Вежливость</w:t>
      </w:r>
    </w:p>
    <w:p>
      <w:pPr>
        <w:pStyle w:val="Normal"/>
        <w:numPr>
          <w:ilvl w:val="0"/>
          <w:numId w:val="3"/>
        </w:numPr>
        <w:rPr/>
      </w:pPr>
      <w:r>
        <w:rPr/>
        <w:t>Век</w:t>
      </w:r>
    </w:p>
    <w:p>
      <w:pPr>
        <w:pStyle w:val="Normal"/>
        <w:numPr>
          <w:ilvl w:val="0"/>
          <w:numId w:val="3"/>
        </w:numPr>
        <w:rPr/>
      </w:pPr>
      <w:r>
        <w:rPr/>
        <w:t>Великий пост</w:t>
      </w:r>
    </w:p>
    <w:p>
      <w:pPr>
        <w:pStyle w:val="Normal"/>
        <w:numPr>
          <w:ilvl w:val="0"/>
          <w:numId w:val="3"/>
        </w:numPr>
        <w:rPr/>
      </w:pPr>
      <w:r>
        <w:rPr/>
        <w:t>Великороссы</w:t>
      </w:r>
    </w:p>
    <w:p>
      <w:pPr>
        <w:pStyle w:val="Normal"/>
        <w:numPr>
          <w:ilvl w:val="0"/>
          <w:numId w:val="3"/>
        </w:numPr>
        <w:rPr/>
      </w:pPr>
      <w:r>
        <w:rPr/>
        <w:t>Величание</w:t>
      </w:r>
    </w:p>
    <w:p>
      <w:pPr>
        <w:pStyle w:val="Normal"/>
        <w:numPr>
          <w:ilvl w:val="0"/>
          <w:numId w:val="3"/>
        </w:numPr>
        <w:rPr/>
      </w:pPr>
      <w:r>
        <w:rPr/>
        <w:t>Венец</w:t>
      </w:r>
    </w:p>
    <w:p>
      <w:pPr>
        <w:pStyle w:val="Normal"/>
        <w:numPr>
          <w:ilvl w:val="0"/>
          <w:numId w:val="3"/>
        </w:numPr>
        <w:rPr/>
      </w:pPr>
      <w:r>
        <w:rPr/>
        <w:t>Венок</w:t>
      </w:r>
    </w:p>
    <w:p>
      <w:pPr>
        <w:pStyle w:val="Normal"/>
        <w:numPr>
          <w:ilvl w:val="0"/>
          <w:numId w:val="3"/>
        </w:numPr>
        <w:rPr/>
      </w:pPr>
      <w:r>
        <w:rPr/>
        <w:t>Венчание</w:t>
      </w:r>
    </w:p>
    <w:p>
      <w:pPr>
        <w:pStyle w:val="Normal"/>
        <w:numPr>
          <w:ilvl w:val="0"/>
          <w:numId w:val="3"/>
        </w:numPr>
        <w:rPr/>
      </w:pPr>
      <w:r>
        <w:rPr/>
        <w:t>Вера</w:t>
      </w:r>
    </w:p>
    <w:p>
      <w:pPr>
        <w:pStyle w:val="Normal"/>
        <w:numPr>
          <w:ilvl w:val="0"/>
          <w:numId w:val="3"/>
        </w:numPr>
        <w:rPr/>
      </w:pPr>
      <w:r>
        <w:rPr/>
        <w:t>Вербальная агрессия</w:t>
      </w:r>
    </w:p>
    <w:p>
      <w:pPr>
        <w:pStyle w:val="Normal"/>
        <w:numPr>
          <w:ilvl w:val="0"/>
          <w:numId w:val="3"/>
        </w:numPr>
        <w:rPr/>
      </w:pPr>
      <w:r>
        <w:rPr/>
        <w:t>Вербальное обучение</w:t>
      </w:r>
    </w:p>
    <w:p>
      <w:pPr>
        <w:pStyle w:val="Normal"/>
        <w:numPr>
          <w:ilvl w:val="0"/>
          <w:numId w:val="3"/>
        </w:numPr>
        <w:rPr/>
      </w:pPr>
      <w:r>
        <w:rPr/>
        <w:t>Вербально-коммуникативное поведение</w:t>
      </w:r>
    </w:p>
    <w:p>
      <w:pPr>
        <w:pStyle w:val="Normal"/>
        <w:numPr>
          <w:ilvl w:val="0"/>
          <w:numId w:val="3"/>
        </w:numPr>
        <w:rPr/>
      </w:pPr>
      <w:r>
        <w:rPr/>
        <w:t>Вериги</w:t>
      </w:r>
    </w:p>
    <w:p>
      <w:pPr>
        <w:pStyle w:val="Normal"/>
        <w:numPr>
          <w:ilvl w:val="0"/>
          <w:numId w:val="3"/>
        </w:numPr>
        <w:rPr/>
      </w:pPr>
      <w:r>
        <w:rPr/>
        <w:t>Вербная неделя</w:t>
      </w:r>
    </w:p>
    <w:p>
      <w:pPr>
        <w:pStyle w:val="Normal"/>
        <w:numPr>
          <w:ilvl w:val="0"/>
          <w:numId w:val="3"/>
        </w:numPr>
        <w:rPr/>
      </w:pPr>
      <w:r>
        <w:rPr/>
        <w:t>Верность</w:t>
      </w:r>
    </w:p>
    <w:p>
      <w:pPr>
        <w:pStyle w:val="Normal"/>
        <w:numPr>
          <w:ilvl w:val="0"/>
          <w:numId w:val="3"/>
        </w:numPr>
        <w:rPr/>
      </w:pPr>
      <w:r>
        <w:rPr/>
        <w:t>Вероисповедание</w:t>
      </w:r>
    </w:p>
    <w:p>
      <w:pPr>
        <w:pStyle w:val="Normal"/>
        <w:numPr>
          <w:ilvl w:val="0"/>
          <w:numId w:val="3"/>
        </w:numPr>
        <w:rPr/>
      </w:pPr>
      <w:r>
        <w:rPr/>
        <w:t>Вероотступничество</w:t>
      </w:r>
    </w:p>
    <w:p>
      <w:pPr>
        <w:pStyle w:val="Normal"/>
        <w:numPr>
          <w:ilvl w:val="0"/>
          <w:numId w:val="3"/>
        </w:numPr>
        <w:rPr/>
      </w:pPr>
      <w:r>
        <w:rPr/>
        <w:t>Веротерпимость</w:t>
      </w:r>
    </w:p>
    <w:p>
      <w:pPr>
        <w:pStyle w:val="Normal"/>
        <w:numPr>
          <w:ilvl w:val="0"/>
          <w:numId w:val="3"/>
        </w:numPr>
        <w:rPr/>
      </w:pPr>
      <w:r>
        <w:rPr/>
        <w:t>Вероучение</w:t>
      </w:r>
    </w:p>
    <w:p>
      <w:pPr>
        <w:pStyle w:val="Normal"/>
        <w:numPr>
          <w:ilvl w:val="0"/>
          <w:numId w:val="3"/>
        </w:numPr>
        <w:rPr/>
      </w:pPr>
      <w:r>
        <w:rPr/>
        <w:t>Вероятностное образование</w:t>
      </w:r>
    </w:p>
    <w:p>
      <w:pPr>
        <w:pStyle w:val="Normal"/>
        <w:numPr>
          <w:ilvl w:val="0"/>
          <w:numId w:val="3"/>
        </w:numPr>
        <w:rPr/>
      </w:pPr>
      <w:r>
        <w:rPr/>
        <w:t>Вертеп</w:t>
      </w:r>
    </w:p>
    <w:p>
      <w:pPr>
        <w:pStyle w:val="Normal"/>
        <w:numPr>
          <w:ilvl w:val="0"/>
          <w:numId w:val="3"/>
        </w:numPr>
        <w:rPr/>
      </w:pPr>
      <w:r>
        <w:rPr/>
        <w:t>Верующий</w:t>
      </w:r>
    </w:p>
    <w:p>
      <w:pPr>
        <w:pStyle w:val="Normal"/>
        <w:numPr>
          <w:ilvl w:val="0"/>
          <w:numId w:val="3"/>
        </w:numPr>
        <w:rPr/>
      </w:pPr>
      <w:r>
        <w:rPr/>
        <w:t>Верхоглядство</w:t>
      </w:r>
    </w:p>
    <w:p>
      <w:pPr>
        <w:pStyle w:val="Normal"/>
        <w:numPr>
          <w:ilvl w:val="0"/>
          <w:numId w:val="3"/>
        </w:numPr>
        <w:rPr/>
      </w:pPr>
      <w:r>
        <w:rPr/>
        <w:t>Веселость</w:t>
      </w:r>
    </w:p>
    <w:p>
      <w:pPr>
        <w:pStyle w:val="Normal"/>
        <w:numPr>
          <w:ilvl w:val="0"/>
          <w:numId w:val="3"/>
        </w:numPr>
        <w:rPr/>
      </w:pPr>
      <w:r>
        <w:rPr/>
        <w:t>Весна</w:t>
      </w:r>
    </w:p>
    <w:p>
      <w:pPr>
        <w:pStyle w:val="Normal"/>
        <w:numPr>
          <w:ilvl w:val="0"/>
          <w:numId w:val="3"/>
        </w:numPr>
        <w:rPr/>
      </w:pPr>
      <w:r>
        <w:rPr/>
        <w:t>Веснянки</w:t>
      </w:r>
    </w:p>
    <w:p>
      <w:pPr>
        <w:pStyle w:val="Normal"/>
        <w:numPr>
          <w:ilvl w:val="0"/>
          <w:numId w:val="3"/>
        </w:numPr>
        <w:rPr/>
      </w:pPr>
      <w:r>
        <w:rPr/>
        <w:t>Вестернизация образования</w:t>
      </w:r>
    </w:p>
    <w:p>
      <w:pPr>
        <w:pStyle w:val="Normal"/>
        <w:numPr>
          <w:ilvl w:val="0"/>
          <w:numId w:val="3"/>
        </w:numPr>
        <w:rPr/>
      </w:pPr>
      <w:r>
        <w:rPr/>
        <w:t>Ветхий Завет</w:t>
      </w:r>
    </w:p>
    <w:p>
      <w:pPr>
        <w:pStyle w:val="Normal"/>
        <w:numPr>
          <w:ilvl w:val="0"/>
          <w:numId w:val="3"/>
        </w:numPr>
        <w:rPr/>
      </w:pPr>
      <w:r>
        <w:rPr/>
        <w:t>«Ветхий человек»</w:t>
      </w:r>
    </w:p>
    <w:p>
      <w:pPr>
        <w:pStyle w:val="Normal"/>
        <w:numPr>
          <w:ilvl w:val="0"/>
          <w:numId w:val="3"/>
        </w:numPr>
        <w:rPr/>
      </w:pPr>
      <w:r>
        <w:rPr/>
        <w:t>Вечерня</w:t>
      </w:r>
    </w:p>
    <w:p>
      <w:pPr>
        <w:pStyle w:val="Normal"/>
        <w:numPr>
          <w:ilvl w:val="0"/>
          <w:numId w:val="3"/>
        </w:numPr>
        <w:rPr/>
      </w:pPr>
      <w:r>
        <w:rPr/>
        <w:t>Вечность</w:t>
      </w:r>
    </w:p>
    <w:p>
      <w:pPr>
        <w:pStyle w:val="Normal"/>
        <w:numPr>
          <w:ilvl w:val="0"/>
          <w:numId w:val="3"/>
        </w:numPr>
        <w:rPr/>
      </w:pPr>
      <w:r>
        <w:rPr/>
        <w:t>Вещизм</w:t>
      </w:r>
    </w:p>
    <w:p>
      <w:pPr>
        <w:pStyle w:val="Normal"/>
        <w:numPr>
          <w:ilvl w:val="0"/>
          <w:numId w:val="3"/>
        </w:numPr>
        <w:rPr/>
      </w:pPr>
      <w:r>
        <w:rPr/>
        <w:t>Взаимопомощь</w:t>
      </w:r>
    </w:p>
    <w:p>
      <w:pPr>
        <w:pStyle w:val="Normal"/>
        <w:numPr>
          <w:ilvl w:val="0"/>
          <w:numId w:val="3"/>
        </w:numPr>
        <w:rPr/>
      </w:pPr>
      <w:r>
        <w:rPr/>
        <w:t>Взаимопонимание</w:t>
      </w:r>
    </w:p>
    <w:p>
      <w:pPr>
        <w:pStyle w:val="Normal"/>
        <w:numPr>
          <w:ilvl w:val="0"/>
          <w:numId w:val="3"/>
        </w:numPr>
        <w:rPr/>
      </w:pPr>
      <w:r>
        <w:rPr/>
        <w:t>Взыскание</w:t>
      </w:r>
    </w:p>
    <w:p>
      <w:pPr>
        <w:pStyle w:val="Normal"/>
        <w:numPr>
          <w:ilvl w:val="0"/>
          <w:numId w:val="3"/>
        </w:numPr>
        <w:rPr/>
      </w:pPr>
      <w:r>
        <w:rPr/>
        <w:t>Взяточничество</w:t>
      </w:r>
    </w:p>
    <w:p>
      <w:pPr>
        <w:pStyle w:val="Normal"/>
        <w:numPr>
          <w:ilvl w:val="0"/>
          <w:numId w:val="3"/>
        </w:numPr>
        <w:rPr/>
      </w:pPr>
      <w:r>
        <w:rPr/>
        <w:t>Визуальная грамотность</w:t>
      </w:r>
    </w:p>
    <w:p>
      <w:pPr>
        <w:pStyle w:val="Normal"/>
        <w:numPr>
          <w:ilvl w:val="0"/>
          <w:numId w:val="3"/>
        </w:numPr>
        <w:rPr/>
      </w:pPr>
      <w:r>
        <w:rPr/>
        <w:t>Вина</w:t>
      </w:r>
    </w:p>
    <w:p>
      <w:pPr>
        <w:pStyle w:val="Normal"/>
        <w:numPr>
          <w:ilvl w:val="0"/>
          <w:numId w:val="3"/>
        </w:numPr>
        <w:rPr/>
      </w:pPr>
      <w:r>
        <w:rPr/>
        <w:t>Виртуальная реальность</w:t>
      </w:r>
    </w:p>
    <w:p>
      <w:pPr>
        <w:pStyle w:val="Normal"/>
        <w:numPr>
          <w:ilvl w:val="0"/>
          <w:numId w:val="3"/>
        </w:numPr>
        <w:rPr/>
      </w:pPr>
      <w:r>
        <w:rPr/>
        <w:t>Виссарионовцы</w:t>
      </w:r>
    </w:p>
    <w:p>
      <w:pPr>
        <w:pStyle w:val="Normal"/>
        <w:numPr>
          <w:ilvl w:val="0"/>
          <w:numId w:val="3"/>
        </w:numPr>
        <w:rPr/>
      </w:pPr>
      <w:r>
        <w:rPr/>
        <w:t>Витализм</w:t>
      </w:r>
    </w:p>
    <w:p>
      <w:pPr>
        <w:pStyle w:val="Normal"/>
        <w:numPr>
          <w:ilvl w:val="0"/>
          <w:numId w:val="3"/>
        </w:numPr>
        <w:rPr/>
      </w:pPr>
      <w:r>
        <w:rPr/>
        <w:t>Включенное наблюдение</w:t>
      </w:r>
    </w:p>
    <w:p>
      <w:pPr>
        <w:pStyle w:val="Normal"/>
        <w:numPr>
          <w:ilvl w:val="0"/>
          <w:numId w:val="3"/>
        </w:numPr>
        <w:rPr/>
      </w:pPr>
      <w:r>
        <w:rPr/>
        <w:t>Владыка</w:t>
      </w:r>
    </w:p>
    <w:p>
      <w:pPr>
        <w:pStyle w:val="Normal"/>
        <w:numPr>
          <w:ilvl w:val="0"/>
          <w:numId w:val="3"/>
        </w:numPr>
        <w:rPr/>
      </w:pPr>
      <w:r>
        <w:rPr/>
        <w:t>Властность</w:t>
      </w:r>
    </w:p>
    <w:p>
      <w:pPr>
        <w:pStyle w:val="Normal"/>
        <w:numPr>
          <w:ilvl w:val="0"/>
          <w:numId w:val="3"/>
        </w:numPr>
        <w:rPr/>
      </w:pPr>
      <w:r>
        <w:rPr/>
        <w:t>Власфемия</w:t>
      </w:r>
    </w:p>
    <w:p>
      <w:pPr>
        <w:pStyle w:val="Normal"/>
        <w:numPr>
          <w:ilvl w:val="0"/>
          <w:numId w:val="3"/>
        </w:numPr>
        <w:rPr/>
      </w:pPr>
      <w:r>
        <w:rPr/>
        <w:t>Власяница</w:t>
      </w:r>
    </w:p>
    <w:p>
      <w:pPr>
        <w:pStyle w:val="Normal"/>
        <w:numPr>
          <w:ilvl w:val="0"/>
          <w:numId w:val="3"/>
        </w:numPr>
        <w:rPr/>
      </w:pPr>
      <w:r>
        <w:rPr/>
        <w:t>Внеклассная работа</w:t>
      </w:r>
    </w:p>
    <w:p>
      <w:pPr>
        <w:pStyle w:val="Normal"/>
        <w:numPr>
          <w:ilvl w:val="0"/>
          <w:numId w:val="3"/>
        </w:numPr>
        <w:rPr/>
      </w:pPr>
      <w:r>
        <w:rPr/>
        <w:t>Внеучебная деятельность</w:t>
      </w:r>
    </w:p>
    <w:p>
      <w:pPr>
        <w:pStyle w:val="Normal"/>
        <w:numPr>
          <w:ilvl w:val="0"/>
          <w:numId w:val="3"/>
        </w:numPr>
        <w:rPr/>
      </w:pPr>
      <w:r>
        <w:rPr/>
        <w:t>Внешняя религиозная деятельность</w:t>
      </w:r>
    </w:p>
    <w:p>
      <w:pPr>
        <w:pStyle w:val="Normal"/>
        <w:numPr>
          <w:ilvl w:val="0"/>
          <w:numId w:val="3"/>
        </w:numPr>
        <w:rPr/>
      </w:pPr>
      <w:r>
        <w:rPr/>
        <w:t>Внимательность</w:t>
      </w:r>
    </w:p>
    <w:p>
      <w:pPr>
        <w:pStyle w:val="Normal"/>
        <w:numPr>
          <w:ilvl w:val="0"/>
          <w:numId w:val="3"/>
        </w:numPr>
        <w:rPr/>
      </w:pPr>
      <w:r>
        <w:rPr/>
        <w:t>Внук (внучка)</w:t>
      </w:r>
    </w:p>
    <w:p>
      <w:pPr>
        <w:pStyle w:val="Normal"/>
        <w:numPr>
          <w:ilvl w:val="0"/>
          <w:numId w:val="3"/>
        </w:numPr>
        <w:rPr/>
      </w:pPr>
      <w:r>
        <w:rPr/>
        <w:t>Внутренний голос</w:t>
      </w:r>
    </w:p>
    <w:p>
      <w:pPr>
        <w:pStyle w:val="Normal"/>
        <w:numPr>
          <w:ilvl w:val="0"/>
          <w:numId w:val="3"/>
        </w:numPr>
        <w:rPr/>
      </w:pPr>
      <w:r>
        <w:rPr/>
        <w:t>Внутренняя религиозная деятельность</w:t>
      </w:r>
    </w:p>
    <w:p>
      <w:pPr>
        <w:pStyle w:val="Normal"/>
        <w:numPr>
          <w:ilvl w:val="0"/>
          <w:numId w:val="3"/>
        </w:numPr>
        <w:rPr/>
      </w:pPr>
      <w:r>
        <w:rPr/>
        <w:t>Внушаемость</w:t>
      </w:r>
    </w:p>
    <w:p>
      <w:pPr>
        <w:pStyle w:val="Normal"/>
        <w:numPr>
          <w:ilvl w:val="0"/>
          <w:numId w:val="3"/>
        </w:numPr>
        <w:rPr/>
      </w:pPr>
      <w:r>
        <w:rPr/>
        <w:t>Внушение</w:t>
      </w:r>
    </w:p>
    <w:p>
      <w:pPr>
        <w:pStyle w:val="Normal"/>
        <w:numPr>
          <w:ilvl w:val="0"/>
          <w:numId w:val="3"/>
        </w:numPr>
        <w:rPr/>
      </w:pPr>
      <w:r>
        <w:rPr/>
        <w:t>Возбудимость</w:t>
      </w:r>
    </w:p>
    <w:p>
      <w:pPr>
        <w:pStyle w:val="Normal"/>
        <w:numPr>
          <w:ilvl w:val="0"/>
          <w:numId w:val="3"/>
        </w:numPr>
        <w:rPr/>
      </w:pPr>
      <w:r>
        <w:rPr/>
        <w:t>Воздаяние</w:t>
      </w:r>
    </w:p>
    <w:p>
      <w:pPr>
        <w:pStyle w:val="Normal"/>
        <w:numPr>
          <w:ilvl w:val="0"/>
          <w:numId w:val="3"/>
        </w:numPr>
        <w:rPr/>
      </w:pPr>
      <w:r>
        <w:rPr/>
        <w:t>Воздвижение Креста Господня</w:t>
      </w:r>
    </w:p>
    <w:p>
      <w:pPr>
        <w:pStyle w:val="Normal"/>
        <w:numPr>
          <w:ilvl w:val="0"/>
          <w:numId w:val="3"/>
        </w:numPr>
        <w:rPr/>
      </w:pPr>
      <w:r>
        <w:rPr/>
        <w:t>Воздержание</w:t>
      </w:r>
    </w:p>
    <w:p>
      <w:pPr>
        <w:pStyle w:val="Normal"/>
        <w:numPr>
          <w:ilvl w:val="0"/>
          <w:numId w:val="3"/>
        </w:numPr>
        <w:rPr/>
      </w:pPr>
      <w:r>
        <w:rPr/>
        <w:t>Возмездие</w:t>
      </w:r>
    </w:p>
    <w:p>
      <w:pPr>
        <w:pStyle w:val="Normal"/>
        <w:numPr>
          <w:ilvl w:val="0"/>
          <w:numId w:val="3"/>
        </w:numPr>
        <w:rPr/>
      </w:pPr>
      <w:r>
        <w:rPr/>
        <w:t>Вознесение Господне</w:t>
      </w:r>
    </w:p>
    <w:p>
      <w:pPr>
        <w:pStyle w:val="Normal"/>
        <w:numPr>
          <w:ilvl w:val="0"/>
          <w:numId w:val="3"/>
        </w:numPr>
        <w:rPr/>
      </w:pPr>
      <w:r>
        <w:rPr/>
        <w:t>Возобновляемое образование</w:t>
      </w:r>
    </w:p>
    <w:p>
      <w:pPr>
        <w:pStyle w:val="Normal"/>
        <w:numPr>
          <w:ilvl w:val="0"/>
          <w:numId w:val="3"/>
        </w:numPr>
        <w:rPr/>
      </w:pPr>
      <w:r>
        <w:rPr/>
        <w:t>Возрастная сегрегация</w:t>
      </w:r>
    </w:p>
    <w:p>
      <w:pPr>
        <w:pStyle w:val="Normal"/>
        <w:numPr>
          <w:ilvl w:val="0"/>
          <w:numId w:val="3"/>
        </w:numPr>
        <w:rPr/>
      </w:pPr>
      <w:r>
        <w:rPr/>
        <w:t>Возраст Христа</w:t>
      </w:r>
    </w:p>
    <w:p>
      <w:pPr>
        <w:pStyle w:val="Normal"/>
        <w:numPr>
          <w:ilvl w:val="0"/>
          <w:numId w:val="3"/>
        </w:numPr>
        <w:rPr/>
      </w:pPr>
      <w:r>
        <w:rPr/>
        <w:t>Возрождение</w:t>
      </w:r>
    </w:p>
    <w:p>
      <w:pPr>
        <w:pStyle w:val="Normal"/>
        <w:numPr>
          <w:ilvl w:val="0"/>
          <w:numId w:val="3"/>
        </w:numPr>
        <w:rPr/>
      </w:pPr>
      <w:r>
        <w:rPr/>
        <w:t>Военно-поисковое движение</w:t>
      </w:r>
    </w:p>
    <w:p>
      <w:pPr>
        <w:pStyle w:val="Normal"/>
        <w:numPr>
          <w:ilvl w:val="0"/>
          <w:numId w:val="3"/>
        </w:numPr>
        <w:rPr/>
      </w:pPr>
      <w:r>
        <w:rPr/>
        <w:t>Волхвы</w:t>
      </w:r>
    </w:p>
    <w:p>
      <w:pPr>
        <w:pStyle w:val="Normal"/>
        <w:numPr>
          <w:ilvl w:val="0"/>
          <w:numId w:val="3"/>
        </w:numPr>
        <w:rPr/>
      </w:pPr>
      <w:r>
        <w:rPr/>
        <w:t>Волюнтаризм</w:t>
      </w:r>
    </w:p>
    <w:p>
      <w:pPr>
        <w:pStyle w:val="Normal"/>
        <w:numPr>
          <w:ilvl w:val="0"/>
          <w:numId w:val="3"/>
        </w:numPr>
        <w:rPr/>
      </w:pPr>
      <w:r>
        <w:rPr/>
        <w:t>Воля</w:t>
      </w:r>
    </w:p>
    <w:p>
      <w:pPr>
        <w:pStyle w:val="Normal"/>
        <w:numPr>
          <w:ilvl w:val="0"/>
          <w:numId w:val="3"/>
        </w:numPr>
        <w:rPr/>
      </w:pPr>
      <w:r>
        <w:rPr/>
        <w:t>Воодушевляемое управление</w:t>
      </w:r>
    </w:p>
    <w:p>
      <w:pPr>
        <w:pStyle w:val="Normal"/>
        <w:numPr>
          <w:ilvl w:val="0"/>
          <w:numId w:val="3"/>
        </w:numPr>
        <w:rPr/>
      </w:pPr>
      <w:r>
        <w:rPr/>
        <w:t>«Воробьиная ночь»</w:t>
      </w:r>
    </w:p>
    <w:p>
      <w:pPr>
        <w:pStyle w:val="Normal"/>
        <w:numPr>
          <w:ilvl w:val="0"/>
          <w:numId w:val="3"/>
        </w:numPr>
        <w:rPr/>
      </w:pPr>
      <w:r>
        <w:rPr/>
        <w:t>Воровство</w:t>
      </w:r>
    </w:p>
    <w:p>
      <w:pPr>
        <w:pStyle w:val="Normal"/>
        <w:numPr>
          <w:ilvl w:val="0"/>
          <w:numId w:val="3"/>
        </w:numPr>
        <w:rPr/>
      </w:pPr>
      <w:r>
        <w:rPr/>
        <w:t>Восемь</w:t>
      </w:r>
    </w:p>
    <w:p>
      <w:pPr>
        <w:pStyle w:val="Normal"/>
        <w:numPr>
          <w:ilvl w:val="0"/>
          <w:numId w:val="3"/>
        </w:numPr>
        <w:rPr/>
      </w:pPr>
      <w:r>
        <w:rPr/>
        <w:t>Воскресение Иисуса Христа</w:t>
      </w:r>
    </w:p>
    <w:p>
      <w:pPr>
        <w:pStyle w:val="Normal"/>
        <w:numPr>
          <w:ilvl w:val="0"/>
          <w:numId w:val="3"/>
        </w:numPr>
        <w:rPr/>
      </w:pPr>
      <w:r>
        <w:rPr/>
        <w:t>Воскресенье</w:t>
      </w:r>
    </w:p>
    <w:p>
      <w:pPr>
        <w:pStyle w:val="Normal"/>
        <w:numPr>
          <w:ilvl w:val="0"/>
          <w:numId w:val="3"/>
        </w:numPr>
        <w:rPr/>
      </w:pPr>
      <w:r>
        <w:rPr/>
        <w:t>Воскресная школа</w:t>
      </w:r>
    </w:p>
    <w:p>
      <w:pPr>
        <w:pStyle w:val="Normal"/>
        <w:numPr>
          <w:ilvl w:val="0"/>
          <w:numId w:val="3"/>
        </w:numPr>
        <w:rPr/>
      </w:pPr>
      <w:r>
        <w:rPr/>
        <w:t>Воспитание</w:t>
      </w:r>
    </w:p>
    <w:p>
      <w:pPr>
        <w:pStyle w:val="Normal"/>
        <w:numPr>
          <w:ilvl w:val="0"/>
          <w:numId w:val="3"/>
        </w:numPr>
        <w:rPr/>
      </w:pPr>
      <w:r>
        <w:rPr/>
        <w:t>Воспитанность</w:t>
      </w:r>
    </w:p>
    <w:p>
      <w:pPr>
        <w:pStyle w:val="Normal"/>
        <w:numPr>
          <w:ilvl w:val="0"/>
          <w:numId w:val="3"/>
        </w:numPr>
        <w:rPr/>
      </w:pPr>
      <w:r>
        <w:rPr/>
        <w:t>Воспитатель</w:t>
      </w:r>
    </w:p>
    <w:p>
      <w:pPr>
        <w:pStyle w:val="Normal"/>
        <w:numPr>
          <w:ilvl w:val="0"/>
          <w:numId w:val="3"/>
        </w:numPr>
        <w:rPr/>
      </w:pPr>
      <w:r>
        <w:rPr/>
        <w:t>Воспитательная система</w:t>
      </w:r>
    </w:p>
    <w:p>
      <w:pPr>
        <w:pStyle w:val="Normal"/>
        <w:numPr>
          <w:ilvl w:val="0"/>
          <w:numId w:val="3"/>
        </w:numPr>
        <w:rPr/>
      </w:pPr>
      <w:r>
        <w:rPr/>
        <w:t>Воспитательная ситуация</w:t>
      </w:r>
    </w:p>
    <w:p>
      <w:pPr>
        <w:pStyle w:val="Normal"/>
        <w:numPr>
          <w:ilvl w:val="0"/>
          <w:numId w:val="3"/>
        </w:numPr>
        <w:rPr/>
      </w:pPr>
      <w:r>
        <w:rPr/>
        <w:t>Воспитательные отношения</w:t>
      </w:r>
    </w:p>
    <w:p>
      <w:pPr>
        <w:pStyle w:val="Normal"/>
        <w:numPr>
          <w:ilvl w:val="0"/>
          <w:numId w:val="3"/>
        </w:numPr>
        <w:rPr/>
      </w:pPr>
      <w:r>
        <w:rPr/>
        <w:t>Воспитательные силы общества</w:t>
      </w:r>
    </w:p>
    <w:p>
      <w:pPr>
        <w:pStyle w:val="Normal"/>
        <w:numPr>
          <w:ilvl w:val="0"/>
          <w:numId w:val="3"/>
        </w:numPr>
        <w:rPr/>
      </w:pPr>
      <w:r>
        <w:rPr/>
        <w:t>Воспитательный коллектив</w:t>
      </w:r>
    </w:p>
    <w:p>
      <w:pPr>
        <w:pStyle w:val="Normal"/>
        <w:numPr>
          <w:ilvl w:val="0"/>
          <w:numId w:val="3"/>
        </w:numPr>
        <w:rPr/>
      </w:pPr>
      <w:r>
        <w:rPr/>
        <w:t>Воспитательный уклад школы</w:t>
      </w:r>
    </w:p>
    <w:p>
      <w:pPr>
        <w:pStyle w:val="Normal"/>
        <w:numPr>
          <w:ilvl w:val="0"/>
          <w:numId w:val="3"/>
        </w:numPr>
        <w:rPr/>
      </w:pPr>
      <w:r>
        <w:rPr/>
        <w:t>Воспитуемость</w:t>
      </w:r>
    </w:p>
    <w:p>
      <w:pPr>
        <w:pStyle w:val="Normal"/>
        <w:numPr>
          <w:ilvl w:val="0"/>
          <w:numId w:val="3"/>
        </w:numPr>
        <w:rPr/>
      </w:pPr>
      <w:r>
        <w:rPr/>
        <w:t>Воспитывающее обучение</w:t>
      </w:r>
    </w:p>
    <w:p>
      <w:pPr>
        <w:pStyle w:val="Normal"/>
        <w:numPr>
          <w:ilvl w:val="0"/>
          <w:numId w:val="3"/>
        </w:numPr>
        <w:rPr/>
      </w:pPr>
      <w:r>
        <w:rPr/>
        <w:t>Воцерковление</w:t>
      </w:r>
    </w:p>
    <w:p>
      <w:pPr>
        <w:pStyle w:val="Normal"/>
        <w:numPr>
          <w:ilvl w:val="0"/>
          <w:numId w:val="3"/>
        </w:numPr>
        <w:rPr/>
      </w:pPr>
      <w:r>
        <w:rPr/>
        <w:t>Впечатлительность</w:t>
      </w:r>
    </w:p>
    <w:p>
      <w:pPr>
        <w:pStyle w:val="Normal"/>
        <w:numPr>
          <w:ilvl w:val="0"/>
          <w:numId w:val="3"/>
        </w:numPr>
        <w:rPr/>
      </w:pPr>
      <w:r>
        <w:rPr/>
        <w:t>Враждебность</w:t>
      </w:r>
    </w:p>
    <w:p>
      <w:pPr>
        <w:pStyle w:val="Normal"/>
        <w:numPr>
          <w:ilvl w:val="0"/>
          <w:numId w:val="3"/>
        </w:numPr>
        <w:rPr/>
      </w:pPr>
      <w:r>
        <w:rPr/>
        <w:t>Вранье</w:t>
      </w:r>
    </w:p>
    <w:p>
      <w:pPr>
        <w:pStyle w:val="Normal"/>
        <w:numPr>
          <w:ilvl w:val="0"/>
          <w:numId w:val="3"/>
        </w:numPr>
        <w:rPr/>
      </w:pPr>
      <w:r>
        <w:rPr/>
        <w:t>Время</w:t>
      </w:r>
    </w:p>
    <w:p>
      <w:pPr>
        <w:pStyle w:val="Normal"/>
        <w:numPr>
          <w:ilvl w:val="0"/>
          <w:numId w:val="3"/>
        </w:numPr>
        <w:rPr/>
      </w:pPr>
      <w:r>
        <w:rPr/>
        <w:t>Всемирная отзывчивость</w:t>
      </w:r>
    </w:p>
    <w:p>
      <w:pPr>
        <w:pStyle w:val="Normal"/>
        <w:numPr>
          <w:ilvl w:val="0"/>
          <w:numId w:val="3"/>
        </w:numPr>
        <w:rPr/>
      </w:pPr>
      <w:r>
        <w:rPr/>
        <w:t>Всестороннее развитие личности</w:t>
      </w:r>
    </w:p>
    <w:p>
      <w:pPr>
        <w:pStyle w:val="Normal"/>
        <w:numPr>
          <w:ilvl w:val="0"/>
          <w:numId w:val="3"/>
        </w:numPr>
        <w:rPr/>
      </w:pPr>
      <w:r>
        <w:rPr/>
        <w:t>Встреча</w:t>
      </w:r>
    </w:p>
    <w:p>
      <w:pPr>
        <w:pStyle w:val="Normal"/>
        <w:numPr>
          <w:ilvl w:val="0"/>
          <w:numId w:val="3"/>
        </w:numPr>
        <w:rPr/>
      </w:pPr>
      <w:r>
        <w:rPr/>
        <w:t>Вторник</w:t>
      </w:r>
    </w:p>
    <w:p>
      <w:pPr>
        <w:pStyle w:val="Normal"/>
        <w:numPr>
          <w:ilvl w:val="0"/>
          <w:numId w:val="3"/>
        </w:numPr>
        <w:rPr/>
      </w:pPr>
      <w:r>
        <w:rPr/>
        <w:t>Вульгарный материализм</w:t>
      </w:r>
    </w:p>
    <w:p>
      <w:pPr>
        <w:pStyle w:val="Normal"/>
        <w:numPr>
          <w:ilvl w:val="0"/>
          <w:numId w:val="3"/>
        </w:numPr>
        <w:rPr/>
      </w:pPr>
      <w:r>
        <w:rPr/>
        <w:t>Выдержка</w:t>
      </w:r>
    </w:p>
    <w:p>
      <w:pPr>
        <w:pStyle w:val="Normal"/>
        <w:numPr>
          <w:ilvl w:val="0"/>
          <w:numId w:val="3"/>
        </w:numPr>
        <w:rPr/>
      </w:pPr>
      <w:r>
        <w:rPr/>
        <w:t>Выживание</w:t>
      </w:r>
    </w:p>
    <w:p>
      <w:pPr>
        <w:pStyle w:val="Normal"/>
        <w:numPr>
          <w:ilvl w:val="0"/>
          <w:numId w:val="3"/>
        </w:numPr>
        <w:rPr/>
      </w:pPr>
      <w:r>
        <w:rPr/>
        <w:t>Вымогательство</w:t>
      </w:r>
    </w:p>
    <w:p>
      <w:pPr>
        <w:pStyle w:val="Normal"/>
        <w:numPr>
          <w:ilvl w:val="0"/>
          <w:numId w:val="3"/>
        </w:numPr>
        <w:rPr/>
      </w:pPr>
      <w:r>
        <w:rPr/>
        <w:t>Выносливость</w:t>
      </w:r>
    </w:p>
    <w:p>
      <w:pPr>
        <w:pStyle w:val="Normal"/>
        <w:numPr>
          <w:ilvl w:val="0"/>
          <w:numId w:val="3"/>
        </w:numPr>
        <w:rPr/>
      </w:pPr>
      <w:r>
        <w:rPr/>
        <w:t>Высокомерие</w:t>
      </w:r>
    </w:p>
    <w:p>
      <w:pPr>
        <w:pStyle w:val="Normal"/>
        <w:ind w:left="360" w:hanging="0"/>
        <w:jc w:val="center"/>
        <w:rPr>
          <w:b/>
          <w:b/>
          <w:bCs/>
          <w:sz w:val="40"/>
        </w:rPr>
      </w:pPr>
      <w:r>
        <w:rPr>
          <w:b/>
          <w:bCs/>
          <w:sz w:val="40"/>
        </w:rPr>
      </w:r>
    </w:p>
    <w:p>
      <w:pPr>
        <w:pStyle w:val="Heading1"/>
        <w:ind w:firstLine="709"/>
        <w:jc w:val="center"/>
        <w:rPr>
          <w:b/>
          <w:b/>
          <w:bCs/>
        </w:rPr>
      </w:pPr>
      <w:r>
        <w:rPr>
          <w:b/>
          <w:bCs/>
        </w:rPr>
        <w:t>Г</w:t>
      </w:r>
    </w:p>
    <w:p>
      <w:pPr>
        <w:pStyle w:val="Normal"/>
        <w:numPr>
          <w:ilvl w:val="0"/>
          <w:numId w:val="3"/>
        </w:numPr>
        <w:rPr/>
      </w:pPr>
      <w:r>
        <w:rPr/>
        <w:t>Г</w:t>
      </w:r>
    </w:p>
    <w:p>
      <w:pPr>
        <w:pStyle w:val="Normal"/>
        <w:numPr>
          <w:ilvl w:val="0"/>
          <w:numId w:val="3"/>
        </w:numPr>
        <w:rPr/>
      </w:pPr>
      <w:r>
        <w:rPr/>
        <w:t>Гадание</w:t>
      </w:r>
    </w:p>
    <w:p>
      <w:pPr>
        <w:pStyle w:val="Normal"/>
        <w:numPr>
          <w:ilvl w:val="0"/>
          <w:numId w:val="3"/>
        </w:numPr>
        <w:rPr/>
      </w:pPr>
      <w:r>
        <w:rPr/>
        <w:t>Галантность</w:t>
      </w:r>
    </w:p>
    <w:p>
      <w:pPr>
        <w:pStyle w:val="Normal"/>
        <w:numPr>
          <w:ilvl w:val="0"/>
          <w:numId w:val="3"/>
        </w:numPr>
        <w:rPr/>
      </w:pPr>
      <w:r>
        <w:rPr/>
        <w:t>Галлюцинация</w:t>
      </w:r>
    </w:p>
    <w:p>
      <w:pPr>
        <w:pStyle w:val="Normal"/>
        <w:numPr>
          <w:ilvl w:val="0"/>
          <w:numId w:val="3"/>
        </w:numPr>
        <w:rPr/>
      </w:pPr>
      <w:r>
        <w:rPr/>
        <w:t>Гало-эффект</w:t>
      </w:r>
    </w:p>
    <w:p>
      <w:pPr>
        <w:pStyle w:val="Normal"/>
        <w:numPr>
          <w:ilvl w:val="0"/>
          <w:numId w:val="3"/>
        </w:numPr>
        <w:rPr/>
      </w:pPr>
      <w:r>
        <w:rPr/>
        <w:t>Гармоническое развитие личности</w:t>
      </w:r>
    </w:p>
    <w:p>
      <w:pPr>
        <w:pStyle w:val="Normal"/>
        <w:numPr>
          <w:ilvl w:val="0"/>
          <w:numId w:val="3"/>
        </w:numPr>
        <w:rPr/>
      </w:pPr>
      <w:r>
        <w:rPr/>
        <w:t>Гармония</w:t>
      </w:r>
    </w:p>
    <w:p>
      <w:pPr>
        <w:pStyle w:val="Normal"/>
        <w:numPr>
          <w:ilvl w:val="0"/>
          <w:numId w:val="3"/>
        </w:numPr>
        <w:rPr/>
      </w:pPr>
      <w:r>
        <w:rPr/>
        <w:t>Гедонизм</w:t>
      </w:r>
    </w:p>
    <w:p>
      <w:pPr>
        <w:pStyle w:val="Normal"/>
        <w:numPr>
          <w:ilvl w:val="0"/>
          <w:numId w:val="3"/>
        </w:numPr>
        <w:rPr/>
      </w:pPr>
      <w:r>
        <w:rPr/>
        <w:t>Гедоническая (гедонистская) культура</w:t>
      </w:r>
    </w:p>
    <w:p>
      <w:pPr>
        <w:pStyle w:val="Normal"/>
        <w:numPr>
          <w:ilvl w:val="0"/>
          <w:numId w:val="3"/>
        </w:numPr>
        <w:rPr/>
      </w:pPr>
      <w:r>
        <w:rPr/>
        <w:t>Генеалогия</w:t>
      </w:r>
    </w:p>
    <w:p>
      <w:pPr>
        <w:pStyle w:val="Normal"/>
        <w:numPr>
          <w:ilvl w:val="0"/>
          <w:numId w:val="3"/>
        </w:numPr>
        <w:rPr/>
      </w:pPr>
      <w:r>
        <w:rPr/>
        <w:t>Генезис</w:t>
      </w:r>
    </w:p>
    <w:p>
      <w:pPr>
        <w:pStyle w:val="Normal"/>
        <w:numPr>
          <w:ilvl w:val="0"/>
          <w:numId w:val="3"/>
        </w:numPr>
        <w:rPr/>
      </w:pPr>
      <w:r>
        <w:rPr/>
        <w:t xml:space="preserve">Генератор идей </w:t>
      </w:r>
    </w:p>
    <w:p>
      <w:pPr>
        <w:pStyle w:val="Normal"/>
        <w:numPr>
          <w:ilvl w:val="0"/>
          <w:numId w:val="3"/>
        </w:numPr>
        <w:rPr/>
      </w:pPr>
      <w:r>
        <w:rPr/>
        <w:t>Генетика</w:t>
      </w:r>
    </w:p>
    <w:p>
      <w:pPr>
        <w:pStyle w:val="Normal"/>
        <w:numPr>
          <w:ilvl w:val="0"/>
          <w:numId w:val="3"/>
        </w:numPr>
        <w:rPr/>
      </w:pPr>
      <w:r>
        <w:rPr/>
        <w:t>Генетика поведения</w:t>
      </w:r>
    </w:p>
    <w:p>
      <w:pPr>
        <w:pStyle w:val="Normal"/>
        <w:numPr>
          <w:ilvl w:val="0"/>
          <w:numId w:val="3"/>
        </w:numPr>
        <w:rPr/>
      </w:pPr>
      <w:r>
        <w:rPr/>
        <w:t>Генетическая инженерия</w:t>
      </w:r>
    </w:p>
    <w:p>
      <w:pPr>
        <w:pStyle w:val="Normal"/>
        <w:numPr>
          <w:ilvl w:val="0"/>
          <w:numId w:val="3"/>
        </w:numPr>
        <w:rPr/>
      </w:pPr>
      <w:r>
        <w:rPr/>
        <w:t>Генетический метод</w:t>
      </w:r>
    </w:p>
    <w:p>
      <w:pPr>
        <w:pStyle w:val="Normal"/>
        <w:numPr>
          <w:ilvl w:val="0"/>
          <w:numId w:val="3"/>
        </w:numPr>
        <w:rPr/>
      </w:pPr>
      <w:r>
        <w:rPr/>
        <w:t>Гениальность</w:t>
      </w:r>
    </w:p>
    <w:p>
      <w:pPr>
        <w:pStyle w:val="Normal"/>
        <w:numPr>
          <w:ilvl w:val="0"/>
          <w:numId w:val="3"/>
        </w:numPr>
        <w:rPr/>
      </w:pPr>
      <w:r>
        <w:rPr/>
        <w:t>Гений</w:t>
      </w:r>
    </w:p>
    <w:p>
      <w:pPr>
        <w:pStyle w:val="Normal"/>
        <w:numPr>
          <w:ilvl w:val="0"/>
          <w:numId w:val="3"/>
        </w:numPr>
        <w:rPr/>
      </w:pPr>
      <w:r>
        <w:rPr/>
        <w:t>Генотип</w:t>
      </w:r>
    </w:p>
    <w:p>
      <w:pPr>
        <w:pStyle w:val="Normal"/>
        <w:numPr>
          <w:ilvl w:val="0"/>
          <w:numId w:val="3"/>
        </w:numPr>
        <w:rPr/>
      </w:pPr>
      <w:r>
        <w:rPr/>
        <w:t>Генофонд нации</w:t>
      </w:r>
    </w:p>
    <w:p>
      <w:pPr>
        <w:pStyle w:val="Normal"/>
        <w:numPr>
          <w:ilvl w:val="0"/>
          <w:numId w:val="3"/>
        </w:numPr>
        <w:rPr/>
      </w:pPr>
      <w:r>
        <w:rPr/>
        <w:t>Геноцид</w:t>
      </w:r>
    </w:p>
    <w:p>
      <w:pPr>
        <w:pStyle w:val="Normal"/>
        <w:numPr>
          <w:ilvl w:val="0"/>
          <w:numId w:val="3"/>
        </w:numPr>
        <w:rPr/>
      </w:pPr>
      <w:r>
        <w:rPr/>
        <w:t>Геофеноменология</w:t>
      </w:r>
    </w:p>
    <w:p>
      <w:pPr>
        <w:pStyle w:val="Normal"/>
        <w:numPr>
          <w:ilvl w:val="0"/>
          <w:numId w:val="3"/>
        </w:numPr>
        <w:rPr/>
      </w:pPr>
      <w:r>
        <w:rPr/>
        <w:t>Геральдика</w:t>
      </w:r>
    </w:p>
    <w:p>
      <w:pPr>
        <w:pStyle w:val="Normal"/>
        <w:numPr>
          <w:ilvl w:val="0"/>
          <w:numId w:val="3"/>
        </w:numPr>
        <w:rPr/>
      </w:pPr>
      <w:r>
        <w:rPr/>
        <w:t>Герб</w:t>
      </w:r>
    </w:p>
    <w:p>
      <w:pPr>
        <w:pStyle w:val="Normal"/>
        <w:numPr>
          <w:ilvl w:val="0"/>
          <w:numId w:val="3"/>
        </w:numPr>
        <w:rPr/>
      </w:pPr>
      <w:r>
        <w:rPr/>
        <w:t>Герменевтика</w:t>
      </w:r>
    </w:p>
    <w:p>
      <w:pPr>
        <w:pStyle w:val="Normal"/>
        <w:numPr>
          <w:ilvl w:val="0"/>
          <w:numId w:val="3"/>
        </w:numPr>
        <w:rPr/>
      </w:pPr>
      <w:r>
        <w:rPr/>
        <w:t>Героизм</w:t>
      </w:r>
    </w:p>
    <w:p>
      <w:pPr>
        <w:pStyle w:val="Normal"/>
        <w:numPr>
          <w:ilvl w:val="0"/>
          <w:numId w:val="3"/>
        </w:numPr>
        <w:rPr/>
      </w:pPr>
      <w:r>
        <w:rPr/>
        <w:t>Гетерогенный класс</w:t>
      </w:r>
    </w:p>
    <w:p>
      <w:pPr>
        <w:pStyle w:val="Normal"/>
        <w:numPr>
          <w:ilvl w:val="0"/>
          <w:numId w:val="3"/>
        </w:numPr>
        <w:rPr/>
      </w:pPr>
      <w:r>
        <w:rPr/>
        <w:t>Гибкость ума</w:t>
      </w:r>
    </w:p>
    <w:p>
      <w:pPr>
        <w:pStyle w:val="Normal"/>
        <w:numPr>
          <w:ilvl w:val="0"/>
          <w:numId w:val="3"/>
        </w:numPr>
        <w:rPr/>
      </w:pPr>
      <w:r>
        <w:rPr/>
        <w:t>Гибридный интеллект</w:t>
      </w:r>
    </w:p>
    <w:p>
      <w:pPr>
        <w:pStyle w:val="Normal"/>
        <w:numPr>
          <w:ilvl w:val="0"/>
          <w:numId w:val="3"/>
        </w:numPr>
        <w:rPr/>
      </w:pPr>
      <w:r>
        <w:rPr/>
        <w:t>Гигиена</w:t>
      </w:r>
    </w:p>
    <w:p>
      <w:pPr>
        <w:pStyle w:val="Normal"/>
        <w:numPr>
          <w:ilvl w:val="0"/>
          <w:numId w:val="3"/>
        </w:numPr>
        <w:rPr/>
      </w:pPr>
      <w:r>
        <w:rPr/>
        <w:t>Гимн</w:t>
      </w:r>
    </w:p>
    <w:p>
      <w:pPr>
        <w:pStyle w:val="Normal"/>
        <w:numPr>
          <w:ilvl w:val="0"/>
          <w:numId w:val="3"/>
        </w:numPr>
        <w:rPr/>
      </w:pPr>
      <w:r>
        <w:rPr/>
        <w:t>Гимназия</w:t>
      </w:r>
    </w:p>
    <w:p>
      <w:pPr>
        <w:pStyle w:val="Normal"/>
        <w:numPr>
          <w:ilvl w:val="0"/>
          <w:numId w:val="3"/>
        </w:numPr>
        <w:rPr/>
      </w:pPr>
      <w:r>
        <w:rPr/>
        <w:t>Гимнастика ума</w:t>
      </w:r>
    </w:p>
    <w:p>
      <w:pPr>
        <w:pStyle w:val="Normal"/>
        <w:numPr>
          <w:ilvl w:val="0"/>
          <w:numId w:val="3"/>
        </w:numPr>
        <w:rPr/>
      </w:pPr>
      <w:r>
        <w:rPr/>
        <w:t>Гиперактивность</w:t>
      </w:r>
    </w:p>
    <w:p>
      <w:pPr>
        <w:pStyle w:val="Normal"/>
        <w:numPr>
          <w:ilvl w:val="0"/>
          <w:numId w:val="3"/>
        </w:numPr>
        <w:rPr/>
      </w:pPr>
      <w:r>
        <w:rPr/>
        <w:t>Гиперопека</w:t>
      </w:r>
    </w:p>
    <w:p>
      <w:pPr>
        <w:pStyle w:val="Normal"/>
        <w:numPr>
          <w:ilvl w:val="0"/>
          <w:numId w:val="3"/>
        </w:numPr>
        <w:rPr/>
      </w:pPr>
      <w:r>
        <w:rPr/>
        <w:t>Гиперсоциальная семья</w:t>
      </w:r>
    </w:p>
    <w:p>
      <w:pPr>
        <w:pStyle w:val="Normal"/>
        <w:numPr>
          <w:ilvl w:val="0"/>
          <w:numId w:val="3"/>
        </w:numPr>
        <w:rPr/>
      </w:pPr>
      <w:r>
        <w:rPr/>
        <w:t>Гипертимность</w:t>
      </w:r>
    </w:p>
    <w:p>
      <w:pPr>
        <w:pStyle w:val="Normal"/>
        <w:numPr>
          <w:ilvl w:val="0"/>
          <w:numId w:val="3"/>
        </w:numPr>
        <w:rPr/>
      </w:pPr>
      <w:r>
        <w:rPr/>
        <w:t>Гипнопедия</w:t>
      </w:r>
    </w:p>
    <w:p>
      <w:pPr>
        <w:pStyle w:val="Normal"/>
        <w:numPr>
          <w:ilvl w:val="0"/>
          <w:numId w:val="3"/>
        </w:numPr>
        <w:rPr/>
      </w:pPr>
      <w:r>
        <w:rPr/>
        <w:t>Глава</w:t>
      </w:r>
    </w:p>
    <w:p>
      <w:pPr>
        <w:pStyle w:val="Normal"/>
        <w:numPr>
          <w:ilvl w:val="0"/>
          <w:numId w:val="3"/>
        </w:numPr>
        <w:rPr/>
      </w:pPr>
      <w:r>
        <w:rPr/>
        <w:t>Глава семьи</w:t>
      </w:r>
    </w:p>
    <w:p>
      <w:pPr>
        <w:pStyle w:val="Normal"/>
        <w:numPr>
          <w:ilvl w:val="0"/>
          <w:numId w:val="3"/>
        </w:numPr>
        <w:rPr/>
      </w:pPr>
      <w:r>
        <w:rPr/>
        <w:t>Глаголица</w:t>
      </w:r>
    </w:p>
    <w:p>
      <w:pPr>
        <w:pStyle w:val="Normal"/>
        <w:numPr>
          <w:ilvl w:val="0"/>
          <w:numId w:val="3"/>
        </w:numPr>
        <w:rPr/>
      </w:pPr>
      <w:r>
        <w:rPr/>
        <w:t>Гласность</w:t>
      </w:r>
    </w:p>
    <w:p>
      <w:pPr>
        <w:pStyle w:val="Normal"/>
        <w:numPr>
          <w:ilvl w:val="0"/>
          <w:numId w:val="3"/>
        </w:numPr>
        <w:rPr/>
      </w:pPr>
      <w:r>
        <w:rPr/>
        <w:t>Глобальная мировоззренческая система</w:t>
      </w:r>
    </w:p>
    <w:p>
      <w:pPr>
        <w:pStyle w:val="Normal"/>
        <w:numPr>
          <w:ilvl w:val="0"/>
          <w:numId w:val="3"/>
        </w:numPr>
        <w:rPr/>
      </w:pPr>
      <w:r>
        <w:rPr/>
        <w:t>Глобальное мышление</w:t>
      </w:r>
    </w:p>
    <w:p>
      <w:pPr>
        <w:pStyle w:val="Normal"/>
        <w:numPr>
          <w:ilvl w:val="0"/>
          <w:numId w:val="3"/>
        </w:numPr>
        <w:rPr/>
      </w:pPr>
      <w:r>
        <w:rPr/>
        <w:t>Глобальное образование</w:t>
      </w:r>
    </w:p>
    <w:p>
      <w:pPr>
        <w:pStyle w:val="Normal"/>
        <w:numPr>
          <w:ilvl w:val="0"/>
          <w:numId w:val="3"/>
        </w:numPr>
        <w:rPr/>
      </w:pPr>
      <w:r>
        <w:rPr/>
        <w:t>Глоссарий</w:t>
      </w:r>
    </w:p>
    <w:p>
      <w:pPr>
        <w:pStyle w:val="Normal"/>
        <w:numPr>
          <w:ilvl w:val="0"/>
          <w:numId w:val="3"/>
        </w:numPr>
        <w:rPr/>
      </w:pPr>
      <w:r>
        <w:rPr/>
        <w:t>Глубина ума</w:t>
      </w:r>
    </w:p>
    <w:p>
      <w:pPr>
        <w:pStyle w:val="Normal"/>
        <w:numPr>
          <w:ilvl w:val="0"/>
          <w:numId w:val="3"/>
        </w:numPr>
        <w:rPr/>
      </w:pPr>
      <w:r>
        <w:rPr/>
        <w:t>Глупость</w:t>
      </w:r>
    </w:p>
    <w:p>
      <w:pPr>
        <w:pStyle w:val="Normal"/>
        <w:numPr>
          <w:ilvl w:val="0"/>
          <w:numId w:val="3"/>
        </w:numPr>
        <w:rPr/>
      </w:pPr>
      <w:r>
        <w:rPr/>
        <w:t>Гнев</w:t>
      </w:r>
    </w:p>
    <w:p>
      <w:pPr>
        <w:pStyle w:val="Normal"/>
        <w:numPr>
          <w:ilvl w:val="0"/>
          <w:numId w:val="3"/>
        </w:numPr>
        <w:rPr/>
      </w:pPr>
      <w:r>
        <w:rPr/>
        <w:t>Гносеология</w:t>
      </w:r>
    </w:p>
    <w:p>
      <w:pPr>
        <w:pStyle w:val="Normal"/>
        <w:numPr>
          <w:ilvl w:val="0"/>
          <w:numId w:val="3"/>
        </w:numPr>
        <w:rPr/>
      </w:pPr>
      <w:r>
        <w:rPr/>
        <w:t>Гностические функции педагога</w:t>
      </w:r>
    </w:p>
    <w:p>
      <w:pPr>
        <w:pStyle w:val="Normal"/>
        <w:numPr>
          <w:ilvl w:val="0"/>
          <w:numId w:val="3"/>
        </w:numPr>
        <w:rPr/>
      </w:pPr>
      <w:r>
        <w:rPr/>
        <w:t>Говение</w:t>
      </w:r>
    </w:p>
    <w:p>
      <w:pPr>
        <w:pStyle w:val="Normal"/>
        <w:numPr>
          <w:ilvl w:val="0"/>
          <w:numId w:val="3"/>
        </w:numPr>
        <w:rPr/>
      </w:pPr>
      <w:r>
        <w:rPr/>
        <w:t>Говор</w:t>
      </w:r>
    </w:p>
    <w:p>
      <w:pPr>
        <w:pStyle w:val="Normal"/>
        <w:numPr>
          <w:ilvl w:val="0"/>
          <w:numId w:val="3"/>
        </w:numPr>
        <w:rPr/>
      </w:pPr>
      <w:r>
        <w:rPr/>
        <w:t>Год</w:t>
      </w:r>
    </w:p>
    <w:p>
      <w:pPr>
        <w:pStyle w:val="Normal"/>
        <w:numPr>
          <w:ilvl w:val="0"/>
          <w:numId w:val="3"/>
        </w:numPr>
        <w:rPr/>
      </w:pPr>
      <w:r>
        <w:rPr/>
        <w:t>Годовой календарный круг</w:t>
      </w:r>
    </w:p>
    <w:p>
      <w:pPr>
        <w:pStyle w:val="Normal"/>
        <w:numPr>
          <w:ilvl w:val="0"/>
          <w:numId w:val="3"/>
        </w:numPr>
        <w:rPr/>
      </w:pPr>
      <w:r>
        <w:rPr/>
        <w:t>Голгофа</w:t>
      </w:r>
    </w:p>
    <w:p>
      <w:pPr>
        <w:pStyle w:val="Normal"/>
        <w:numPr>
          <w:ilvl w:val="0"/>
          <w:numId w:val="3"/>
        </w:numPr>
        <w:rPr/>
      </w:pPr>
      <w:r>
        <w:rPr/>
        <w:t>Голографический метод</w:t>
      </w:r>
    </w:p>
    <w:p>
      <w:pPr>
        <w:pStyle w:val="Normal"/>
        <w:numPr>
          <w:ilvl w:val="0"/>
          <w:numId w:val="3"/>
        </w:numPr>
        <w:rPr/>
      </w:pPr>
      <w:r>
        <w:rPr/>
        <w:t>«Голодный дух»</w:t>
      </w:r>
    </w:p>
    <w:p>
      <w:pPr>
        <w:pStyle w:val="Normal"/>
        <w:numPr>
          <w:ilvl w:val="0"/>
          <w:numId w:val="3"/>
        </w:numPr>
        <w:rPr/>
      </w:pPr>
      <w:r>
        <w:rPr/>
        <w:t>Голос совести</w:t>
      </w:r>
    </w:p>
    <w:p>
      <w:pPr>
        <w:pStyle w:val="Normal"/>
        <w:numPr>
          <w:ilvl w:val="0"/>
          <w:numId w:val="3"/>
        </w:numPr>
        <w:rPr/>
      </w:pPr>
      <w:r>
        <w:rPr/>
        <w:t>Голубой цвет</w:t>
      </w:r>
    </w:p>
    <w:p>
      <w:pPr>
        <w:pStyle w:val="Normal"/>
        <w:numPr>
          <w:ilvl w:val="0"/>
          <w:numId w:val="3"/>
        </w:numPr>
        <w:rPr/>
      </w:pPr>
      <w:r>
        <w:rPr/>
        <w:t>Голубь</w:t>
      </w:r>
    </w:p>
    <w:p>
      <w:pPr>
        <w:pStyle w:val="Normal"/>
        <w:numPr>
          <w:ilvl w:val="0"/>
          <w:numId w:val="3"/>
        </w:numPr>
        <w:rPr/>
      </w:pPr>
      <w:r>
        <w:rPr/>
        <w:t>Гомеостаз</w:t>
      </w:r>
    </w:p>
    <w:p>
      <w:pPr>
        <w:pStyle w:val="Normal"/>
        <w:numPr>
          <w:ilvl w:val="0"/>
          <w:numId w:val="3"/>
        </w:numPr>
        <w:rPr/>
      </w:pPr>
      <w:r>
        <w:rPr/>
        <w:t>Гомогенный класс</w:t>
      </w:r>
    </w:p>
    <w:p>
      <w:pPr>
        <w:pStyle w:val="Normal"/>
        <w:numPr>
          <w:ilvl w:val="0"/>
          <w:numId w:val="3"/>
        </w:numPr>
        <w:rPr/>
      </w:pPr>
      <w:r>
        <w:rPr/>
        <w:t>Гонор</w:t>
      </w:r>
    </w:p>
    <w:p>
      <w:pPr>
        <w:pStyle w:val="Normal"/>
        <w:numPr>
          <w:ilvl w:val="0"/>
          <w:numId w:val="3"/>
        </w:numPr>
        <w:rPr/>
      </w:pPr>
      <w:r>
        <w:rPr/>
        <w:t>Гончар</w:t>
      </w:r>
    </w:p>
    <w:p>
      <w:pPr>
        <w:pStyle w:val="Normal"/>
        <w:numPr>
          <w:ilvl w:val="0"/>
          <w:numId w:val="3"/>
        </w:numPr>
        <w:rPr/>
      </w:pPr>
      <w:r>
        <w:rPr/>
        <w:t>Гордость</w:t>
      </w:r>
    </w:p>
    <w:p>
      <w:pPr>
        <w:pStyle w:val="Normal"/>
        <w:numPr>
          <w:ilvl w:val="0"/>
          <w:numId w:val="3"/>
        </w:numPr>
        <w:rPr/>
      </w:pPr>
      <w:r>
        <w:rPr/>
        <w:t>Горе</w:t>
      </w:r>
    </w:p>
    <w:p>
      <w:pPr>
        <w:pStyle w:val="Normal"/>
        <w:numPr>
          <w:ilvl w:val="0"/>
          <w:numId w:val="3"/>
        </w:numPr>
        <w:rPr/>
      </w:pPr>
      <w:r>
        <w:rPr/>
        <w:t>Горний мир</w:t>
      </w:r>
    </w:p>
    <w:p>
      <w:pPr>
        <w:pStyle w:val="Normal"/>
        <w:numPr>
          <w:ilvl w:val="0"/>
          <w:numId w:val="3"/>
        </w:numPr>
        <w:rPr/>
      </w:pPr>
      <w:r>
        <w:rPr/>
        <w:t>Городская культура</w:t>
      </w:r>
    </w:p>
    <w:p>
      <w:pPr>
        <w:pStyle w:val="Normal"/>
        <w:numPr>
          <w:ilvl w:val="0"/>
          <w:numId w:val="3"/>
        </w:numPr>
        <w:rPr/>
      </w:pPr>
      <w:r>
        <w:rPr/>
        <w:t>Господин (госпожа)</w:t>
      </w:r>
    </w:p>
    <w:p>
      <w:pPr>
        <w:pStyle w:val="Normal"/>
        <w:numPr>
          <w:ilvl w:val="0"/>
          <w:numId w:val="3"/>
        </w:numPr>
        <w:rPr/>
      </w:pPr>
      <w:r>
        <w:rPr/>
        <w:t>Господь</w:t>
      </w:r>
    </w:p>
    <w:p>
      <w:pPr>
        <w:pStyle w:val="Normal"/>
        <w:numPr>
          <w:ilvl w:val="0"/>
          <w:numId w:val="3"/>
        </w:numPr>
        <w:rPr/>
      </w:pPr>
      <w:r>
        <w:rPr/>
        <w:t>Гостеприимство</w:t>
      </w:r>
    </w:p>
    <w:p>
      <w:pPr>
        <w:pStyle w:val="Normal"/>
        <w:numPr>
          <w:ilvl w:val="0"/>
          <w:numId w:val="3"/>
        </w:numPr>
        <w:rPr/>
      </w:pPr>
      <w:r>
        <w:rPr/>
        <w:t>Гостинец</w:t>
      </w:r>
    </w:p>
    <w:p>
      <w:pPr>
        <w:pStyle w:val="Normal"/>
        <w:numPr>
          <w:ilvl w:val="0"/>
          <w:numId w:val="3"/>
        </w:numPr>
        <w:rPr/>
      </w:pPr>
      <w:r>
        <w:rPr/>
        <w:t>Гость</w:t>
      </w:r>
    </w:p>
    <w:p>
      <w:pPr>
        <w:pStyle w:val="Normal"/>
        <w:numPr>
          <w:ilvl w:val="0"/>
          <w:numId w:val="3"/>
        </w:numPr>
        <w:rPr/>
      </w:pPr>
      <w:r>
        <w:rPr/>
        <w:t>Государственный стандарт образования</w:t>
      </w:r>
    </w:p>
    <w:p>
      <w:pPr>
        <w:pStyle w:val="Normal"/>
        <w:numPr>
          <w:ilvl w:val="0"/>
          <w:numId w:val="3"/>
        </w:numPr>
        <w:rPr/>
      </w:pPr>
      <w:r>
        <w:rPr/>
        <w:t>Готовность к труду</w:t>
      </w:r>
    </w:p>
    <w:p>
      <w:pPr>
        <w:pStyle w:val="Normal"/>
        <w:numPr>
          <w:ilvl w:val="0"/>
          <w:numId w:val="3"/>
        </w:numPr>
        <w:rPr/>
      </w:pPr>
      <w:r>
        <w:rPr/>
        <w:t>Готовность к школе</w:t>
      </w:r>
    </w:p>
    <w:p>
      <w:pPr>
        <w:pStyle w:val="Normal"/>
        <w:numPr>
          <w:ilvl w:val="0"/>
          <w:numId w:val="3"/>
        </w:numPr>
        <w:rPr/>
      </w:pPr>
      <w:r>
        <w:rPr/>
        <w:t>Готовые знания</w:t>
      </w:r>
    </w:p>
    <w:p>
      <w:pPr>
        <w:pStyle w:val="Normal"/>
        <w:numPr>
          <w:ilvl w:val="0"/>
          <w:numId w:val="3"/>
        </w:numPr>
        <w:rPr/>
      </w:pPr>
      <w:r>
        <w:rPr/>
        <w:t>Гражданин</w:t>
      </w:r>
    </w:p>
    <w:p>
      <w:pPr>
        <w:pStyle w:val="Normal"/>
        <w:numPr>
          <w:ilvl w:val="0"/>
          <w:numId w:val="3"/>
        </w:numPr>
        <w:rPr/>
      </w:pPr>
      <w:r>
        <w:rPr/>
        <w:t>Граждановедение</w:t>
      </w:r>
    </w:p>
    <w:p>
      <w:pPr>
        <w:pStyle w:val="Normal"/>
        <w:numPr>
          <w:ilvl w:val="0"/>
          <w:numId w:val="3"/>
        </w:numPr>
        <w:rPr/>
      </w:pPr>
      <w:r>
        <w:rPr/>
        <w:t>Гражданская панихида</w:t>
      </w:r>
    </w:p>
    <w:p>
      <w:pPr>
        <w:pStyle w:val="Normal"/>
        <w:numPr>
          <w:ilvl w:val="0"/>
          <w:numId w:val="3"/>
        </w:numPr>
        <w:rPr/>
      </w:pPr>
      <w:r>
        <w:rPr/>
        <w:t>Гражданской воспитание</w:t>
      </w:r>
    </w:p>
    <w:p>
      <w:pPr>
        <w:pStyle w:val="Normal"/>
        <w:numPr>
          <w:ilvl w:val="0"/>
          <w:numId w:val="3"/>
        </w:numPr>
        <w:rPr/>
      </w:pPr>
      <w:r>
        <w:rPr/>
        <w:t>Гражданское общество</w:t>
      </w:r>
    </w:p>
    <w:p>
      <w:pPr>
        <w:pStyle w:val="Normal"/>
        <w:numPr>
          <w:ilvl w:val="0"/>
          <w:numId w:val="3"/>
        </w:numPr>
        <w:rPr/>
      </w:pPr>
      <w:r>
        <w:rPr/>
        <w:t>Гражданство</w:t>
      </w:r>
    </w:p>
    <w:p>
      <w:pPr>
        <w:pStyle w:val="Normal"/>
        <w:numPr>
          <w:ilvl w:val="0"/>
          <w:numId w:val="3"/>
        </w:numPr>
        <w:rPr/>
      </w:pPr>
      <w:r>
        <w:rPr/>
        <w:t>Грант</w:t>
      </w:r>
    </w:p>
    <w:p>
      <w:pPr>
        <w:pStyle w:val="Normal"/>
        <w:numPr>
          <w:ilvl w:val="0"/>
          <w:numId w:val="3"/>
        </w:numPr>
        <w:rPr/>
      </w:pPr>
      <w:r>
        <w:rPr/>
        <w:t>Графология</w:t>
      </w:r>
    </w:p>
    <w:p>
      <w:pPr>
        <w:pStyle w:val="Normal"/>
        <w:numPr>
          <w:ilvl w:val="0"/>
          <w:numId w:val="3"/>
        </w:numPr>
        <w:rPr/>
      </w:pPr>
      <w:r>
        <w:rPr/>
        <w:t>Грех</w:t>
      </w:r>
    </w:p>
    <w:p>
      <w:pPr>
        <w:pStyle w:val="Normal"/>
        <w:numPr>
          <w:ilvl w:val="0"/>
          <w:numId w:val="3"/>
        </w:numPr>
        <w:rPr/>
      </w:pPr>
      <w:r>
        <w:rPr/>
        <w:t>Грехопадение</w:t>
      </w:r>
    </w:p>
    <w:p>
      <w:pPr>
        <w:pStyle w:val="Normal"/>
        <w:numPr>
          <w:ilvl w:val="0"/>
          <w:numId w:val="3"/>
        </w:numPr>
        <w:rPr/>
      </w:pPr>
      <w:r>
        <w:rPr/>
        <w:t>Григорианский календарь</w:t>
      </w:r>
    </w:p>
    <w:p>
      <w:pPr>
        <w:pStyle w:val="Normal"/>
        <w:numPr>
          <w:ilvl w:val="0"/>
          <w:numId w:val="3"/>
        </w:numPr>
        <w:rPr/>
      </w:pPr>
      <w:r>
        <w:rPr/>
        <w:t>Грубость</w:t>
      </w:r>
    </w:p>
    <w:p>
      <w:pPr>
        <w:pStyle w:val="Normal"/>
        <w:numPr>
          <w:ilvl w:val="0"/>
          <w:numId w:val="3"/>
        </w:numPr>
        <w:rPr/>
      </w:pPr>
      <w:r>
        <w:rPr/>
        <w:t>Группа риска</w:t>
      </w:r>
    </w:p>
    <w:p>
      <w:pPr>
        <w:pStyle w:val="Normal"/>
        <w:numPr>
          <w:ilvl w:val="0"/>
          <w:numId w:val="3"/>
        </w:numPr>
        <w:rPr/>
      </w:pPr>
      <w:r>
        <w:rPr/>
        <w:t>Групповая совместимость</w:t>
      </w:r>
    </w:p>
    <w:p>
      <w:pPr>
        <w:pStyle w:val="Normal"/>
        <w:numPr>
          <w:ilvl w:val="0"/>
          <w:numId w:val="3"/>
        </w:numPr>
        <w:rPr/>
      </w:pPr>
      <w:r>
        <w:rPr/>
        <w:t>Гулянье</w:t>
      </w:r>
    </w:p>
    <w:p>
      <w:pPr>
        <w:pStyle w:val="Normal"/>
        <w:numPr>
          <w:ilvl w:val="0"/>
          <w:numId w:val="3"/>
        </w:numPr>
        <w:rPr/>
      </w:pPr>
      <w:r>
        <w:rPr/>
        <w:t>Гуманизм</w:t>
      </w:r>
    </w:p>
    <w:p>
      <w:pPr>
        <w:pStyle w:val="Normal"/>
        <w:numPr>
          <w:ilvl w:val="0"/>
          <w:numId w:val="3"/>
        </w:numPr>
        <w:rPr/>
      </w:pPr>
      <w:r>
        <w:rPr/>
        <w:t>Гуманистическая направленность личности</w:t>
      </w:r>
    </w:p>
    <w:p>
      <w:pPr>
        <w:pStyle w:val="Normal"/>
        <w:numPr>
          <w:ilvl w:val="0"/>
          <w:numId w:val="3"/>
        </w:numPr>
        <w:rPr/>
      </w:pPr>
      <w:r>
        <w:rPr/>
        <w:t>Гуманистическая педагогика</w:t>
      </w:r>
    </w:p>
    <w:p>
      <w:pPr>
        <w:pStyle w:val="Normal"/>
        <w:numPr>
          <w:ilvl w:val="0"/>
          <w:numId w:val="3"/>
        </w:numPr>
        <w:rPr/>
      </w:pPr>
      <w:r>
        <w:rPr/>
        <w:t>Гуманистическая психология</w:t>
      </w:r>
    </w:p>
    <w:p>
      <w:pPr>
        <w:pStyle w:val="Normal"/>
        <w:numPr>
          <w:ilvl w:val="0"/>
          <w:numId w:val="3"/>
        </w:numPr>
        <w:rPr/>
      </w:pPr>
      <w:r>
        <w:rPr/>
        <w:t>Гуманитарная психология</w:t>
      </w:r>
    </w:p>
    <w:p>
      <w:pPr>
        <w:pStyle w:val="Normal"/>
        <w:numPr>
          <w:ilvl w:val="0"/>
          <w:numId w:val="3"/>
        </w:numPr>
        <w:rPr/>
      </w:pPr>
      <w:r>
        <w:rPr/>
        <w:t>Гуманитарные науки</w:t>
      </w:r>
    </w:p>
    <w:p>
      <w:pPr>
        <w:pStyle w:val="Normal"/>
        <w:ind w:left="360" w:hanging="0"/>
        <w:jc w:val="center"/>
        <w:rPr>
          <w:b/>
          <w:b/>
          <w:bCs/>
          <w:sz w:val="40"/>
        </w:rPr>
      </w:pPr>
      <w:r>
        <w:rPr>
          <w:b/>
          <w:bCs/>
          <w:sz w:val="40"/>
        </w:rPr>
      </w:r>
    </w:p>
    <w:p>
      <w:pPr>
        <w:pStyle w:val="Heading1"/>
        <w:ind w:firstLine="709"/>
        <w:jc w:val="center"/>
        <w:rPr>
          <w:b/>
          <w:b/>
          <w:bCs/>
        </w:rPr>
      </w:pPr>
      <w:r>
        <w:rPr>
          <w:b/>
          <w:bCs/>
        </w:rPr>
        <w:t>Д</w:t>
      </w:r>
    </w:p>
    <w:p>
      <w:pPr>
        <w:pStyle w:val="Normal"/>
        <w:numPr>
          <w:ilvl w:val="0"/>
          <w:numId w:val="3"/>
        </w:numPr>
        <w:rPr/>
      </w:pPr>
      <w:r>
        <w:rPr/>
        <w:t>Д</w:t>
      </w:r>
    </w:p>
    <w:p>
      <w:pPr>
        <w:pStyle w:val="Normal"/>
        <w:numPr>
          <w:ilvl w:val="0"/>
          <w:numId w:val="3"/>
        </w:numPr>
        <w:rPr/>
      </w:pPr>
      <w:r>
        <w:rPr/>
        <w:t>Дажьбог</w:t>
      </w:r>
    </w:p>
    <w:p>
      <w:pPr>
        <w:pStyle w:val="Normal"/>
        <w:numPr>
          <w:ilvl w:val="0"/>
          <w:numId w:val="3"/>
        </w:numPr>
        <w:rPr/>
      </w:pPr>
      <w:r>
        <w:rPr/>
        <w:t>Дарение</w:t>
      </w:r>
    </w:p>
    <w:p>
      <w:pPr>
        <w:pStyle w:val="Normal"/>
        <w:numPr>
          <w:ilvl w:val="0"/>
          <w:numId w:val="3"/>
        </w:numPr>
        <w:rPr/>
      </w:pPr>
      <w:r>
        <w:rPr/>
        <w:t>Дарование</w:t>
      </w:r>
    </w:p>
    <w:p>
      <w:pPr>
        <w:pStyle w:val="Normal"/>
        <w:numPr>
          <w:ilvl w:val="0"/>
          <w:numId w:val="3"/>
        </w:numPr>
        <w:rPr/>
      </w:pPr>
      <w:r>
        <w:rPr/>
        <w:t>Два</w:t>
      </w:r>
    </w:p>
    <w:p>
      <w:pPr>
        <w:pStyle w:val="Normal"/>
        <w:numPr>
          <w:ilvl w:val="0"/>
          <w:numId w:val="3"/>
        </w:numPr>
        <w:rPr/>
      </w:pPr>
      <w:r>
        <w:rPr/>
        <w:t>Движущие силы развития</w:t>
      </w:r>
    </w:p>
    <w:p>
      <w:pPr>
        <w:pStyle w:val="Normal"/>
        <w:numPr>
          <w:ilvl w:val="0"/>
          <w:numId w:val="3"/>
        </w:numPr>
        <w:rPr/>
      </w:pPr>
      <w:r>
        <w:rPr/>
        <w:t>Двоеверие</w:t>
      </w:r>
    </w:p>
    <w:p>
      <w:pPr>
        <w:pStyle w:val="Normal"/>
        <w:numPr>
          <w:ilvl w:val="0"/>
          <w:numId w:val="3"/>
        </w:numPr>
        <w:rPr/>
      </w:pPr>
      <w:r>
        <w:rPr/>
        <w:t>Двоедушие</w:t>
      </w:r>
    </w:p>
    <w:p>
      <w:pPr>
        <w:pStyle w:val="Normal"/>
        <w:numPr>
          <w:ilvl w:val="0"/>
          <w:numId w:val="3"/>
        </w:numPr>
        <w:rPr/>
      </w:pPr>
      <w:r>
        <w:rPr/>
        <w:t>Двор</w:t>
      </w:r>
    </w:p>
    <w:p>
      <w:pPr>
        <w:pStyle w:val="Normal"/>
        <w:numPr>
          <w:ilvl w:val="0"/>
          <w:numId w:val="3"/>
        </w:numPr>
        <w:rPr/>
      </w:pPr>
      <w:r>
        <w:rPr/>
        <w:t>дворовая компания</w:t>
      </w:r>
    </w:p>
    <w:p>
      <w:pPr>
        <w:pStyle w:val="Normal"/>
        <w:numPr>
          <w:ilvl w:val="0"/>
          <w:numId w:val="3"/>
        </w:numPr>
        <w:rPr/>
      </w:pPr>
      <w:r>
        <w:rPr/>
        <w:t>Дворянская культура</w:t>
      </w:r>
    </w:p>
    <w:p>
      <w:pPr>
        <w:pStyle w:val="Normal"/>
        <w:numPr>
          <w:ilvl w:val="0"/>
          <w:numId w:val="3"/>
        </w:numPr>
        <w:rPr/>
      </w:pPr>
      <w:r>
        <w:rPr/>
        <w:t>Двоюродная бабушка (двоюродный дедушка)</w:t>
      </w:r>
    </w:p>
    <w:p>
      <w:pPr>
        <w:pStyle w:val="Normal"/>
        <w:numPr>
          <w:ilvl w:val="0"/>
          <w:numId w:val="3"/>
        </w:numPr>
        <w:rPr/>
      </w:pPr>
      <w:r>
        <w:rPr/>
        <w:t>Двоюродный брат (двоюродная сестра)</w:t>
      </w:r>
    </w:p>
    <w:p>
      <w:pPr>
        <w:pStyle w:val="Normal"/>
        <w:numPr>
          <w:ilvl w:val="0"/>
          <w:numId w:val="3"/>
        </w:numPr>
        <w:rPr/>
      </w:pPr>
      <w:r>
        <w:rPr/>
        <w:t>Двунадесятые праздники</w:t>
      </w:r>
    </w:p>
    <w:p>
      <w:pPr>
        <w:pStyle w:val="Normal"/>
        <w:numPr>
          <w:ilvl w:val="0"/>
          <w:numId w:val="3"/>
        </w:numPr>
        <w:rPr/>
      </w:pPr>
      <w:r>
        <w:rPr/>
        <w:t xml:space="preserve">Деверь </w:t>
      </w:r>
    </w:p>
    <w:p>
      <w:pPr>
        <w:pStyle w:val="Normal"/>
        <w:numPr>
          <w:ilvl w:val="0"/>
          <w:numId w:val="3"/>
        </w:numPr>
        <w:rPr/>
      </w:pPr>
      <w:r>
        <w:rPr/>
        <w:t>Девиантное поведение</w:t>
      </w:r>
    </w:p>
    <w:p>
      <w:pPr>
        <w:pStyle w:val="Normal"/>
        <w:numPr>
          <w:ilvl w:val="0"/>
          <w:numId w:val="3"/>
        </w:numPr>
        <w:rPr/>
      </w:pPr>
      <w:r>
        <w:rPr/>
        <w:t>Девичник</w:t>
      </w:r>
    </w:p>
    <w:p>
      <w:pPr>
        <w:pStyle w:val="Normal"/>
        <w:numPr>
          <w:ilvl w:val="0"/>
          <w:numId w:val="3"/>
        </w:numPr>
        <w:rPr/>
      </w:pPr>
      <w:r>
        <w:rPr/>
        <w:t>Девственность</w:t>
      </w:r>
    </w:p>
    <w:p>
      <w:pPr>
        <w:pStyle w:val="Normal"/>
        <w:numPr>
          <w:ilvl w:val="0"/>
          <w:numId w:val="3"/>
        </w:numPr>
        <w:rPr/>
      </w:pPr>
      <w:r>
        <w:rPr/>
        <w:t>Девушка</w:t>
      </w:r>
    </w:p>
    <w:p>
      <w:pPr>
        <w:pStyle w:val="Normal"/>
        <w:numPr>
          <w:ilvl w:val="0"/>
          <w:numId w:val="3"/>
        </w:numPr>
        <w:rPr/>
      </w:pPr>
      <w:r>
        <w:rPr/>
        <w:t>Девять</w:t>
      </w:r>
    </w:p>
    <w:p>
      <w:pPr>
        <w:pStyle w:val="Normal"/>
        <w:numPr>
          <w:ilvl w:val="0"/>
          <w:numId w:val="3"/>
        </w:numPr>
        <w:rPr/>
      </w:pPr>
      <w:r>
        <w:rPr/>
        <w:t>Деградация личности</w:t>
      </w:r>
    </w:p>
    <w:p>
      <w:pPr>
        <w:pStyle w:val="Normal"/>
        <w:numPr>
          <w:ilvl w:val="0"/>
          <w:numId w:val="3"/>
        </w:numPr>
        <w:rPr/>
      </w:pPr>
      <w:r>
        <w:rPr/>
        <w:t>Дегуманизация</w:t>
      </w:r>
    </w:p>
    <w:p>
      <w:pPr>
        <w:pStyle w:val="Normal"/>
        <w:numPr>
          <w:ilvl w:val="0"/>
          <w:numId w:val="3"/>
        </w:numPr>
        <w:rPr/>
      </w:pPr>
      <w:r>
        <w:rPr/>
        <w:t>Дед</w:t>
      </w:r>
    </w:p>
    <w:p>
      <w:pPr>
        <w:pStyle w:val="Normal"/>
        <w:numPr>
          <w:ilvl w:val="0"/>
          <w:numId w:val="3"/>
        </w:numPr>
        <w:rPr/>
      </w:pPr>
      <w:r>
        <w:rPr/>
        <w:t>Дед Мороз</w:t>
      </w:r>
    </w:p>
    <w:p>
      <w:pPr>
        <w:pStyle w:val="Normal"/>
        <w:numPr>
          <w:ilvl w:val="0"/>
          <w:numId w:val="3"/>
        </w:numPr>
        <w:rPr/>
      </w:pPr>
      <w:r>
        <w:rPr/>
        <w:t>Дедовщина</w:t>
      </w:r>
    </w:p>
    <w:p>
      <w:pPr>
        <w:pStyle w:val="Normal"/>
        <w:numPr>
          <w:ilvl w:val="0"/>
          <w:numId w:val="3"/>
        </w:numPr>
        <w:rPr/>
      </w:pPr>
      <w:r>
        <w:rPr/>
        <w:t>Дедушка в семье</w:t>
      </w:r>
    </w:p>
    <w:p>
      <w:pPr>
        <w:pStyle w:val="Normal"/>
        <w:numPr>
          <w:ilvl w:val="0"/>
          <w:numId w:val="3"/>
        </w:numPr>
        <w:rPr/>
      </w:pPr>
      <w:r>
        <w:rPr/>
        <w:t>Дееспособность</w:t>
      </w:r>
    </w:p>
    <w:p>
      <w:pPr>
        <w:pStyle w:val="Normal"/>
        <w:numPr>
          <w:ilvl w:val="0"/>
          <w:numId w:val="3"/>
        </w:numPr>
        <w:rPr/>
      </w:pPr>
      <w:r>
        <w:rPr/>
        <w:t>Дезорганизатор</w:t>
      </w:r>
    </w:p>
    <w:p>
      <w:pPr>
        <w:pStyle w:val="Normal"/>
        <w:numPr>
          <w:ilvl w:val="0"/>
          <w:numId w:val="3"/>
        </w:numPr>
        <w:rPr/>
      </w:pPr>
      <w:r>
        <w:rPr/>
        <w:t>Дезорганизованная семья</w:t>
      </w:r>
    </w:p>
    <w:p>
      <w:pPr>
        <w:pStyle w:val="Normal"/>
        <w:numPr>
          <w:ilvl w:val="0"/>
          <w:numId w:val="3"/>
        </w:numPr>
        <w:rPr/>
      </w:pPr>
      <w:r>
        <w:rPr/>
        <w:t>Деидеологизация</w:t>
      </w:r>
    </w:p>
    <w:p>
      <w:pPr>
        <w:pStyle w:val="Normal"/>
        <w:numPr>
          <w:ilvl w:val="0"/>
          <w:numId w:val="3"/>
        </w:numPr>
        <w:rPr/>
      </w:pPr>
      <w:r>
        <w:rPr/>
        <w:t>Декабрь</w:t>
      </w:r>
    </w:p>
    <w:p>
      <w:pPr>
        <w:pStyle w:val="Normal"/>
        <w:numPr>
          <w:ilvl w:val="0"/>
          <w:numId w:val="3"/>
        </w:numPr>
        <w:rPr/>
      </w:pPr>
      <w:r>
        <w:rPr/>
        <w:t>Декоративно-прикладное искусство</w:t>
      </w:r>
    </w:p>
    <w:p>
      <w:pPr>
        <w:pStyle w:val="Normal"/>
        <w:numPr>
          <w:ilvl w:val="0"/>
          <w:numId w:val="3"/>
        </w:numPr>
        <w:rPr/>
      </w:pPr>
      <w:r>
        <w:rPr/>
        <w:t>Деликатность</w:t>
      </w:r>
    </w:p>
    <w:p>
      <w:pPr>
        <w:pStyle w:val="Normal"/>
        <w:numPr>
          <w:ilvl w:val="0"/>
          <w:numId w:val="3"/>
        </w:numPr>
        <w:rPr/>
      </w:pPr>
      <w:r>
        <w:rPr/>
        <w:t>Делинквентное поведение</w:t>
      </w:r>
    </w:p>
    <w:p>
      <w:pPr>
        <w:pStyle w:val="Normal"/>
        <w:numPr>
          <w:ilvl w:val="0"/>
          <w:numId w:val="3"/>
        </w:numPr>
        <w:rPr/>
      </w:pPr>
      <w:r>
        <w:rPr/>
        <w:t>Деловая активность</w:t>
      </w:r>
    </w:p>
    <w:p>
      <w:pPr>
        <w:pStyle w:val="Normal"/>
        <w:numPr>
          <w:ilvl w:val="0"/>
          <w:numId w:val="3"/>
        </w:numPr>
        <w:rPr/>
      </w:pPr>
      <w:r>
        <w:rPr/>
        <w:t>Деловитость</w:t>
      </w:r>
    </w:p>
    <w:p>
      <w:pPr>
        <w:pStyle w:val="Normal"/>
        <w:numPr>
          <w:ilvl w:val="0"/>
          <w:numId w:val="3"/>
        </w:numPr>
        <w:rPr/>
      </w:pPr>
      <w:r>
        <w:rPr/>
        <w:t>Деловой человек</w:t>
      </w:r>
    </w:p>
    <w:p>
      <w:pPr>
        <w:pStyle w:val="Normal"/>
        <w:numPr>
          <w:ilvl w:val="0"/>
          <w:numId w:val="3"/>
        </w:numPr>
        <w:rPr/>
      </w:pPr>
      <w:r>
        <w:rPr/>
        <w:t>Демагогия</w:t>
      </w:r>
    </w:p>
    <w:p>
      <w:pPr>
        <w:pStyle w:val="Normal"/>
        <w:numPr>
          <w:ilvl w:val="0"/>
          <w:numId w:val="3"/>
        </w:numPr>
        <w:rPr/>
      </w:pPr>
      <w:r>
        <w:rPr/>
        <w:t>Демографическое воспитание</w:t>
      </w:r>
    </w:p>
    <w:p>
      <w:pPr>
        <w:pStyle w:val="Normal"/>
        <w:numPr>
          <w:ilvl w:val="0"/>
          <w:numId w:val="3"/>
        </w:numPr>
        <w:rPr/>
      </w:pPr>
      <w:r>
        <w:rPr/>
        <w:t>Демократизация воспитательных отношений</w:t>
      </w:r>
    </w:p>
    <w:p>
      <w:pPr>
        <w:pStyle w:val="Normal"/>
        <w:numPr>
          <w:ilvl w:val="0"/>
          <w:numId w:val="3"/>
        </w:numPr>
        <w:rPr/>
      </w:pPr>
      <w:r>
        <w:rPr/>
        <w:t>Демократизм</w:t>
      </w:r>
    </w:p>
    <w:p>
      <w:pPr>
        <w:pStyle w:val="Normal"/>
        <w:numPr>
          <w:ilvl w:val="0"/>
          <w:numId w:val="3"/>
        </w:numPr>
        <w:rPr/>
      </w:pPr>
      <w:r>
        <w:rPr/>
        <w:t>Демократия</w:t>
      </w:r>
    </w:p>
    <w:p>
      <w:pPr>
        <w:pStyle w:val="Normal"/>
        <w:numPr>
          <w:ilvl w:val="0"/>
          <w:numId w:val="3"/>
        </w:numPr>
        <w:rPr/>
      </w:pPr>
      <w:r>
        <w:rPr/>
        <w:t>Демон</w:t>
      </w:r>
    </w:p>
    <w:p>
      <w:pPr>
        <w:pStyle w:val="Normal"/>
        <w:numPr>
          <w:ilvl w:val="0"/>
          <w:numId w:val="3"/>
        </w:numPr>
        <w:rPr/>
      </w:pPr>
      <w:r>
        <w:rPr/>
        <w:t>Демонология</w:t>
      </w:r>
    </w:p>
    <w:p>
      <w:pPr>
        <w:pStyle w:val="Normal"/>
        <w:numPr>
          <w:ilvl w:val="0"/>
          <w:numId w:val="3"/>
        </w:numPr>
        <w:rPr/>
      </w:pPr>
      <w:r>
        <w:rPr/>
        <w:t>Демонстративность</w:t>
      </w:r>
    </w:p>
    <w:p>
      <w:pPr>
        <w:pStyle w:val="Normal"/>
        <w:numPr>
          <w:ilvl w:val="0"/>
          <w:numId w:val="3"/>
        </w:numPr>
        <w:rPr/>
      </w:pPr>
      <w:r>
        <w:rPr/>
        <w:t>Деморализация</w:t>
      </w:r>
    </w:p>
    <w:p>
      <w:pPr>
        <w:pStyle w:val="Normal"/>
        <w:numPr>
          <w:ilvl w:val="0"/>
          <w:numId w:val="3"/>
        </w:numPr>
        <w:rPr/>
      </w:pPr>
      <w:r>
        <w:rPr/>
        <w:t>Денатурализация жизни</w:t>
      </w:r>
    </w:p>
    <w:p>
      <w:pPr>
        <w:pStyle w:val="Normal"/>
        <w:numPr>
          <w:ilvl w:val="0"/>
          <w:numId w:val="3"/>
        </w:numPr>
        <w:rPr/>
      </w:pPr>
      <w:r>
        <w:rPr/>
        <w:t xml:space="preserve">День </w:t>
      </w:r>
    </w:p>
    <w:p>
      <w:pPr>
        <w:pStyle w:val="Normal"/>
        <w:numPr>
          <w:ilvl w:val="0"/>
          <w:numId w:val="3"/>
        </w:numPr>
        <w:rPr/>
      </w:pPr>
      <w:r>
        <w:rPr/>
        <w:t>День ангела</w:t>
      </w:r>
    </w:p>
    <w:p>
      <w:pPr>
        <w:pStyle w:val="Normal"/>
        <w:numPr>
          <w:ilvl w:val="0"/>
          <w:numId w:val="3"/>
        </w:numPr>
        <w:rPr/>
      </w:pPr>
      <w:r>
        <w:rPr/>
        <w:t>День защитника Отечества</w:t>
      </w:r>
    </w:p>
    <w:p>
      <w:pPr>
        <w:pStyle w:val="Normal"/>
        <w:numPr>
          <w:ilvl w:val="0"/>
          <w:numId w:val="3"/>
        </w:numPr>
        <w:rPr/>
      </w:pPr>
      <w:r>
        <w:rPr/>
        <w:t>День здоровья</w:t>
      </w:r>
    </w:p>
    <w:p>
      <w:pPr>
        <w:pStyle w:val="Normal"/>
        <w:numPr>
          <w:ilvl w:val="0"/>
          <w:numId w:val="3"/>
        </w:numPr>
        <w:rPr/>
      </w:pPr>
      <w:r>
        <w:rPr/>
        <w:t>День знаний</w:t>
      </w:r>
    </w:p>
    <w:p>
      <w:pPr>
        <w:pStyle w:val="Normal"/>
        <w:numPr>
          <w:ilvl w:val="0"/>
          <w:numId w:val="3"/>
        </w:numPr>
        <w:rPr/>
      </w:pPr>
      <w:r>
        <w:rPr/>
        <w:t>День матери</w:t>
      </w:r>
    </w:p>
    <w:p>
      <w:pPr>
        <w:pStyle w:val="Normal"/>
        <w:numPr>
          <w:ilvl w:val="0"/>
          <w:numId w:val="3"/>
        </w:numPr>
        <w:rPr/>
      </w:pPr>
      <w:r>
        <w:rPr/>
        <w:t>День Петра и Павла</w:t>
      </w:r>
    </w:p>
    <w:p>
      <w:pPr>
        <w:pStyle w:val="Normal"/>
        <w:numPr>
          <w:ilvl w:val="0"/>
          <w:numId w:val="3"/>
        </w:numPr>
        <w:rPr/>
      </w:pPr>
      <w:r>
        <w:rPr/>
        <w:t>День Победы</w:t>
      </w:r>
    </w:p>
    <w:p>
      <w:pPr>
        <w:pStyle w:val="Normal"/>
        <w:numPr>
          <w:ilvl w:val="0"/>
          <w:numId w:val="3"/>
        </w:numPr>
        <w:rPr/>
      </w:pPr>
      <w:r>
        <w:rPr/>
        <w:t>День поминовения</w:t>
      </w:r>
    </w:p>
    <w:p>
      <w:pPr>
        <w:pStyle w:val="Normal"/>
        <w:numPr>
          <w:ilvl w:val="0"/>
          <w:numId w:val="3"/>
        </w:numPr>
        <w:rPr/>
      </w:pPr>
      <w:r>
        <w:rPr/>
        <w:t>День рождения</w:t>
      </w:r>
    </w:p>
    <w:p>
      <w:pPr>
        <w:pStyle w:val="Normal"/>
        <w:numPr>
          <w:ilvl w:val="0"/>
          <w:numId w:val="3"/>
        </w:numPr>
        <w:rPr/>
      </w:pPr>
      <w:r>
        <w:rPr/>
        <w:t>День славянской письменности и культуры</w:t>
      </w:r>
    </w:p>
    <w:p>
      <w:pPr>
        <w:pStyle w:val="Normal"/>
        <w:numPr>
          <w:ilvl w:val="0"/>
          <w:numId w:val="3"/>
        </w:numPr>
        <w:rPr/>
      </w:pPr>
      <w:r>
        <w:rPr/>
        <w:t>День учителя</w:t>
      </w:r>
    </w:p>
    <w:p>
      <w:pPr>
        <w:pStyle w:val="Normal"/>
        <w:numPr>
          <w:ilvl w:val="0"/>
          <w:numId w:val="3"/>
        </w:numPr>
        <w:rPr/>
      </w:pPr>
      <w:r>
        <w:rPr/>
        <w:t>Деонтология</w:t>
      </w:r>
    </w:p>
    <w:p>
      <w:pPr>
        <w:pStyle w:val="Normal"/>
        <w:numPr>
          <w:ilvl w:val="0"/>
          <w:numId w:val="3"/>
        </w:numPr>
        <w:rPr/>
      </w:pPr>
      <w:r>
        <w:rPr/>
        <w:t>Деперсонализация личности</w:t>
      </w:r>
    </w:p>
    <w:p>
      <w:pPr>
        <w:pStyle w:val="Normal"/>
        <w:numPr>
          <w:ilvl w:val="0"/>
          <w:numId w:val="3"/>
        </w:numPr>
        <w:rPr/>
      </w:pPr>
      <w:r>
        <w:rPr/>
        <w:t>Деполитизация образования</w:t>
      </w:r>
    </w:p>
    <w:p>
      <w:pPr>
        <w:pStyle w:val="Normal"/>
        <w:numPr>
          <w:ilvl w:val="0"/>
          <w:numId w:val="3"/>
        </w:numPr>
        <w:rPr/>
      </w:pPr>
      <w:r>
        <w:rPr/>
        <w:t>Депрессия</w:t>
      </w:r>
    </w:p>
    <w:p>
      <w:pPr>
        <w:pStyle w:val="Normal"/>
        <w:numPr>
          <w:ilvl w:val="0"/>
          <w:numId w:val="3"/>
        </w:numPr>
        <w:rPr/>
      </w:pPr>
      <w:r>
        <w:rPr/>
        <w:t>Депрограммирование человека</w:t>
      </w:r>
    </w:p>
    <w:p>
      <w:pPr>
        <w:pStyle w:val="Normal"/>
        <w:numPr>
          <w:ilvl w:val="0"/>
          <w:numId w:val="3"/>
        </w:numPr>
        <w:rPr/>
      </w:pPr>
      <w:r>
        <w:rPr/>
        <w:t>Деревянная свадьба</w:t>
      </w:r>
    </w:p>
    <w:p>
      <w:pPr>
        <w:pStyle w:val="Normal"/>
        <w:numPr>
          <w:ilvl w:val="0"/>
          <w:numId w:val="3"/>
        </w:numPr>
        <w:rPr/>
      </w:pPr>
      <w:r>
        <w:rPr/>
        <w:t>Дерзость</w:t>
      </w:r>
    </w:p>
    <w:p>
      <w:pPr>
        <w:pStyle w:val="Normal"/>
        <w:numPr>
          <w:ilvl w:val="0"/>
          <w:numId w:val="3"/>
        </w:numPr>
        <w:rPr/>
      </w:pPr>
      <w:r>
        <w:rPr/>
        <w:t>Дескулизация</w:t>
      </w:r>
    </w:p>
    <w:p>
      <w:pPr>
        <w:pStyle w:val="Normal"/>
        <w:numPr>
          <w:ilvl w:val="0"/>
          <w:numId w:val="3"/>
        </w:numPr>
        <w:rPr/>
      </w:pPr>
      <w:r>
        <w:rPr/>
        <w:t>Деспотизм</w:t>
      </w:r>
    </w:p>
    <w:p>
      <w:pPr>
        <w:pStyle w:val="Normal"/>
        <w:numPr>
          <w:ilvl w:val="0"/>
          <w:numId w:val="3"/>
        </w:numPr>
        <w:rPr/>
      </w:pPr>
      <w:r>
        <w:rPr/>
        <w:t>Деструктивная религиозная организация</w:t>
      </w:r>
    </w:p>
    <w:p>
      <w:pPr>
        <w:pStyle w:val="Normal"/>
        <w:numPr>
          <w:ilvl w:val="0"/>
          <w:numId w:val="3"/>
        </w:numPr>
        <w:rPr/>
      </w:pPr>
      <w:r>
        <w:rPr/>
        <w:t>Деструктивное вероисповедание</w:t>
      </w:r>
    </w:p>
    <w:p>
      <w:pPr>
        <w:pStyle w:val="Normal"/>
        <w:numPr>
          <w:ilvl w:val="0"/>
          <w:numId w:val="3"/>
        </w:numPr>
        <w:rPr/>
      </w:pPr>
      <w:r>
        <w:rPr/>
        <w:t>Деструктивное поведение</w:t>
      </w:r>
    </w:p>
    <w:p>
      <w:pPr>
        <w:pStyle w:val="Normal"/>
        <w:numPr>
          <w:ilvl w:val="0"/>
          <w:numId w:val="3"/>
        </w:numPr>
        <w:rPr/>
      </w:pPr>
      <w:r>
        <w:rPr/>
        <w:t>Десять</w:t>
      </w:r>
    </w:p>
    <w:p>
      <w:pPr>
        <w:pStyle w:val="Normal"/>
        <w:numPr>
          <w:ilvl w:val="0"/>
          <w:numId w:val="3"/>
        </w:numPr>
        <w:rPr/>
      </w:pPr>
      <w:r>
        <w:rPr/>
        <w:t>Детерминизм</w:t>
      </w:r>
    </w:p>
    <w:p>
      <w:pPr>
        <w:pStyle w:val="Normal"/>
        <w:numPr>
          <w:ilvl w:val="0"/>
          <w:numId w:val="3"/>
        </w:numPr>
        <w:rPr/>
      </w:pPr>
      <w:r>
        <w:rPr/>
        <w:t>Дети</w:t>
      </w:r>
    </w:p>
    <w:p>
      <w:pPr>
        <w:pStyle w:val="Normal"/>
        <w:numPr>
          <w:ilvl w:val="0"/>
          <w:numId w:val="3"/>
        </w:numPr>
        <w:rPr/>
      </w:pPr>
      <w:r>
        <w:rPr/>
        <w:t>Детская адвокатура</w:t>
      </w:r>
    </w:p>
    <w:p>
      <w:pPr>
        <w:pStyle w:val="Normal"/>
        <w:numPr>
          <w:ilvl w:val="0"/>
          <w:numId w:val="3"/>
        </w:numPr>
        <w:rPr/>
      </w:pPr>
      <w:r>
        <w:rPr/>
        <w:t>Детская деревня</w:t>
      </w:r>
    </w:p>
    <w:p>
      <w:pPr>
        <w:pStyle w:val="Normal"/>
        <w:numPr>
          <w:ilvl w:val="0"/>
          <w:numId w:val="3"/>
        </w:numPr>
        <w:rPr/>
      </w:pPr>
      <w:r>
        <w:rPr/>
        <w:t>Детская комната</w:t>
      </w:r>
    </w:p>
    <w:p>
      <w:pPr>
        <w:pStyle w:val="Normal"/>
        <w:numPr>
          <w:ilvl w:val="0"/>
          <w:numId w:val="3"/>
        </w:numPr>
        <w:rPr/>
      </w:pPr>
      <w:r>
        <w:rPr/>
        <w:t>Детская организация</w:t>
      </w:r>
    </w:p>
    <w:p>
      <w:pPr>
        <w:pStyle w:val="Normal"/>
        <w:numPr>
          <w:ilvl w:val="0"/>
          <w:numId w:val="3"/>
        </w:numPr>
        <w:rPr/>
      </w:pPr>
      <w:r>
        <w:rPr/>
        <w:t>Детский дом</w:t>
      </w:r>
    </w:p>
    <w:p>
      <w:pPr>
        <w:pStyle w:val="Normal"/>
        <w:numPr>
          <w:ilvl w:val="0"/>
          <w:numId w:val="3"/>
        </w:numPr>
        <w:rPr/>
      </w:pPr>
      <w:r>
        <w:rPr/>
        <w:t>Детский консерватизм</w:t>
      </w:r>
    </w:p>
    <w:p>
      <w:pPr>
        <w:pStyle w:val="Normal"/>
        <w:numPr>
          <w:ilvl w:val="0"/>
          <w:numId w:val="3"/>
        </w:numPr>
        <w:rPr/>
      </w:pPr>
      <w:r>
        <w:rPr/>
        <w:t>Детский приют</w:t>
      </w:r>
    </w:p>
    <w:p>
      <w:pPr>
        <w:pStyle w:val="Normal"/>
        <w:numPr>
          <w:ilvl w:val="0"/>
          <w:numId w:val="3"/>
        </w:numPr>
        <w:rPr/>
      </w:pPr>
      <w:r>
        <w:rPr/>
        <w:t>Детский уголок</w:t>
      </w:r>
    </w:p>
    <w:p>
      <w:pPr>
        <w:pStyle w:val="Normal"/>
        <w:numPr>
          <w:ilvl w:val="0"/>
          <w:numId w:val="3"/>
        </w:numPr>
        <w:rPr/>
      </w:pPr>
      <w:r>
        <w:rPr/>
        <w:t>Детское время</w:t>
      </w:r>
    </w:p>
    <w:p>
      <w:pPr>
        <w:pStyle w:val="Normal"/>
        <w:numPr>
          <w:ilvl w:val="0"/>
          <w:numId w:val="3"/>
        </w:numPr>
        <w:rPr/>
      </w:pPr>
      <w:r>
        <w:rPr/>
        <w:t>Детскость</w:t>
      </w:r>
    </w:p>
    <w:p>
      <w:pPr>
        <w:pStyle w:val="Normal"/>
        <w:numPr>
          <w:ilvl w:val="0"/>
          <w:numId w:val="3"/>
        </w:numPr>
        <w:rPr/>
      </w:pPr>
      <w:r>
        <w:rPr/>
        <w:t>Детство</w:t>
      </w:r>
    </w:p>
    <w:p>
      <w:pPr>
        <w:pStyle w:val="Normal"/>
        <w:numPr>
          <w:ilvl w:val="0"/>
          <w:numId w:val="3"/>
        </w:numPr>
        <w:rPr/>
      </w:pPr>
      <w:r>
        <w:rPr/>
        <w:t>Дефектология</w:t>
      </w:r>
    </w:p>
    <w:p>
      <w:pPr>
        <w:pStyle w:val="Normal"/>
        <w:numPr>
          <w:ilvl w:val="0"/>
          <w:numId w:val="3"/>
        </w:numPr>
        <w:rPr/>
      </w:pPr>
      <w:r>
        <w:rPr/>
        <w:t>Дефицит</w:t>
      </w:r>
    </w:p>
    <w:p>
      <w:pPr>
        <w:pStyle w:val="Normal"/>
        <w:numPr>
          <w:ilvl w:val="0"/>
          <w:numId w:val="3"/>
        </w:numPr>
        <w:rPr/>
      </w:pPr>
      <w:r>
        <w:rPr/>
        <w:t>Децентрация личности</w:t>
      </w:r>
    </w:p>
    <w:p>
      <w:pPr>
        <w:pStyle w:val="Normal"/>
        <w:numPr>
          <w:ilvl w:val="0"/>
          <w:numId w:val="3"/>
        </w:numPr>
        <w:rPr/>
      </w:pPr>
      <w:r>
        <w:rPr/>
        <w:t>Деяние</w:t>
      </w:r>
    </w:p>
    <w:p>
      <w:pPr>
        <w:pStyle w:val="Normal"/>
        <w:numPr>
          <w:ilvl w:val="0"/>
          <w:numId w:val="3"/>
        </w:numPr>
        <w:rPr/>
      </w:pPr>
      <w:r>
        <w:rPr/>
        <w:t>Деятельность</w:t>
      </w:r>
    </w:p>
    <w:p>
      <w:pPr>
        <w:pStyle w:val="Normal"/>
        <w:numPr>
          <w:ilvl w:val="0"/>
          <w:numId w:val="3"/>
        </w:numPr>
        <w:rPr/>
      </w:pPr>
      <w:r>
        <w:rPr/>
        <w:t>Деятельный подход к воспитанию и обучению</w:t>
      </w:r>
    </w:p>
    <w:p>
      <w:pPr>
        <w:pStyle w:val="Normal"/>
        <w:numPr>
          <w:ilvl w:val="0"/>
          <w:numId w:val="3"/>
        </w:numPr>
        <w:rPr/>
      </w:pPr>
      <w:r>
        <w:rPr/>
        <w:t>Диагностика</w:t>
      </w:r>
    </w:p>
    <w:p>
      <w:pPr>
        <w:pStyle w:val="Normal"/>
        <w:numPr>
          <w:ilvl w:val="0"/>
          <w:numId w:val="3"/>
        </w:numPr>
        <w:rPr/>
      </w:pPr>
      <w:r>
        <w:rPr/>
        <w:t>Диалект</w:t>
      </w:r>
    </w:p>
    <w:p>
      <w:pPr>
        <w:pStyle w:val="Normal"/>
        <w:numPr>
          <w:ilvl w:val="0"/>
          <w:numId w:val="3"/>
        </w:numPr>
        <w:rPr/>
      </w:pPr>
      <w:r>
        <w:rPr/>
        <w:t>Диалектика</w:t>
      </w:r>
    </w:p>
    <w:p>
      <w:pPr>
        <w:pStyle w:val="Normal"/>
        <w:numPr>
          <w:ilvl w:val="0"/>
          <w:numId w:val="3"/>
        </w:numPr>
        <w:rPr/>
      </w:pPr>
      <w:r>
        <w:rPr/>
        <w:t>Диалог</w:t>
      </w:r>
    </w:p>
    <w:p>
      <w:pPr>
        <w:pStyle w:val="Normal"/>
        <w:numPr>
          <w:ilvl w:val="0"/>
          <w:numId w:val="3"/>
        </w:numPr>
        <w:rPr/>
      </w:pPr>
      <w:r>
        <w:rPr/>
        <w:t>Дианетика</w:t>
      </w:r>
    </w:p>
    <w:p>
      <w:pPr>
        <w:pStyle w:val="Normal"/>
        <w:numPr>
          <w:ilvl w:val="0"/>
          <w:numId w:val="3"/>
        </w:numPr>
        <w:rPr/>
      </w:pPr>
      <w:r>
        <w:rPr/>
        <w:t>Дивергентное мышление</w:t>
      </w:r>
    </w:p>
    <w:p>
      <w:pPr>
        <w:pStyle w:val="Normal"/>
        <w:numPr>
          <w:ilvl w:val="0"/>
          <w:numId w:val="3"/>
        </w:numPr>
        <w:rPr/>
      </w:pPr>
      <w:r>
        <w:rPr/>
        <w:t>Диверсификация образования</w:t>
      </w:r>
    </w:p>
    <w:p>
      <w:pPr>
        <w:pStyle w:val="Normal"/>
        <w:numPr>
          <w:ilvl w:val="0"/>
          <w:numId w:val="3"/>
        </w:numPr>
        <w:rPr/>
      </w:pPr>
      <w:r>
        <w:rPr/>
        <w:t>Диглоссия</w:t>
      </w:r>
    </w:p>
    <w:p>
      <w:pPr>
        <w:pStyle w:val="Normal"/>
        <w:numPr>
          <w:ilvl w:val="0"/>
          <w:numId w:val="3"/>
        </w:numPr>
        <w:rPr/>
      </w:pPr>
      <w:r>
        <w:rPr/>
        <w:t>Дидактизм</w:t>
      </w:r>
    </w:p>
    <w:p>
      <w:pPr>
        <w:pStyle w:val="Normal"/>
        <w:numPr>
          <w:ilvl w:val="0"/>
          <w:numId w:val="3"/>
        </w:numPr>
        <w:rPr/>
      </w:pPr>
      <w:r>
        <w:rPr/>
        <w:t>Дидактическое творчество</w:t>
      </w:r>
    </w:p>
    <w:p>
      <w:pPr>
        <w:pStyle w:val="Normal"/>
        <w:numPr>
          <w:ilvl w:val="0"/>
          <w:numId w:val="3"/>
        </w:numPr>
        <w:rPr/>
      </w:pPr>
      <w:r>
        <w:rPr/>
        <w:t>Дидактогения</w:t>
      </w:r>
    </w:p>
    <w:p>
      <w:pPr>
        <w:pStyle w:val="Normal"/>
        <w:numPr>
          <w:ilvl w:val="0"/>
          <w:numId w:val="3"/>
        </w:numPr>
        <w:rPr/>
      </w:pPr>
      <w:r>
        <w:rPr/>
        <w:t>Дилетантизм</w:t>
      </w:r>
    </w:p>
    <w:p>
      <w:pPr>
        <w:pStyle w:val="Normal"/>
        <w:numPr>
          <w:ilvl w:val="0"/>
          <w:numId w:val="3"/>
        </w:numPr>
        <w:rPr/>
      </w:pPr>
      <w:r>
        <w:rPr/>
        <w:t>Динамика педагогического процесса</w:t>
      </w:r>
    </w:p>
    <w:p>
      <w:pPr>
        <w:pStyle w:val="Normal"/>
        <w:numPr>
          <w:ilvl w:val="0"/>
          <w:numId w:val="3"/>
        </w:numPr>
        <w:rPr/>
      </w:pPr>
      <w:r>
        <w:rPr/>
        <w:t>Дипломатичность</w:t>
      </w:r>
    </w:p>
    <w:p>
      <w:pPr>
        <w:pStyle w:val="Normal"/>
        <w:numPr>
          <w:ilvl w:val="0"/>
          <w:numId w:val="3"/>
        </w:numPr>
        <w:rPr/>
      </w:pPr>
      <w:r>
        <w:rPr/>
        <w:t>Дискомфорт</w:t>
      </w:r>
    </w:p>
    <w:p>
      <w:pPr>
        <w:pStyle w:val="Normal"/>
        <w:numPr>
          <w:ilvl w:val="0"/>
          <w:numId w:val="3"/>
        </w:numPr>
        <w:rPr/>
      </w:pPr>
      <w:r>
        <w:rPr/>
        <w:t>Дискурсивное знание</w:t>
      </w:r>
    </w:p>
    <w:p>
      <w:pPr>
        <w:pStyle w:val="Normal"/>
        <w:numPr>
          <w:ilvl w:val="0"/>
          <w:numId w:val="3"/>
        </w:numPr>
        <w:rPr/>
      </w:pPr>
      <w:r>
        <w:rPr/>
        <w:t>Дискуссия</w:t>
      </w:r>
    </w:p>
    <w:p>
      <w:pPr>
        <w:pStyle w:val="Normal"/>
        <w:numPr>
          <w:ilvl w:val="0"/>
          <w:numId w:val="3"/>
        </w:numPr>
        <w:rPr/>
      </w:pPr>
      <w:r>
        <w:rPr/>
        <w:t>Диспозиция личности</w:t>
      </w:r>
    </w:p>
    <w:p>
      <w:pPr>
        <w:pStyle w:val="Normal"/>
        <w:numPr>
          <w:ilvl w:val="0"/>
          <w:numId w:val="3"/>
        </w:numPr>
        <w:rPr/>
      </w:pPr>
      <w:r>
        <w:rPr/>
        <w:t>Диспут</w:t>
      </w:r>
    </w:p>
    <w:p>
      <w:pPr>
        <w:pStyle w:val="Normal"/>
        <w:numPr>
          <w:ilvl w:val="0"/>
          <w:numId w:val="3"/>
        </w:numPr>
        <w:rPr/>
      </w:pPr>
      <w:r>
        <w:rPr/>
        <w:t>Дистимность</w:t>
      </w:r>
    </w:p>
    <w:p>
      <w:pPr>
        <w:pStyle w:val="Normal"/>
        <w:numPr>
          <w:ilvl w:val="0"/>
          <w:numId w:val="3"/>
        </w:numPr>
        <w:rPr/>
      </w:pPr>
      <w:r>
        <w:rPr/>
        <w:t>Дисформомания</w:t>
      </w:r>
    </w:p>
    <w:p>
      <w:pPr>
        <w:pStyle w:val="Normal"/>
        <w:numPr>
          <w:ilvl w:val="0"/>
          <w:numId w:val="3"/>
        </w:numPr>
        <w:rPr/>
      </w:pPr>
      <w:r>
        <w:rPr/>
        <w:t>Дисциплина</w:t>
      </w:r>
    </w:p>
    <w:p>
      <w:pPr>
        <w:pStyle w:val="Normal"/>
        <w:numPr>
          <w:ilvl w:val="0"/>
          <w:numId w:val="3"/>
        </w:numPr>
        <w:rPr/>
      </w:pPr>
      <w:r>
        <w:rPr/>
        <w:t>Дисциплинированность</w:t>
      </w:r>
    </w:p>
    <w:p>
      <w:pPr>
        <w:pStyle w:val="Normal"/>
        <w:numPr>
          <w:ilvl w:val="0"/>
          <w:numId w:val="3"/>
        </w:numPr>
        <w:rPr/>
      </w:pPr>
      <w:r>
        <w:rPr/>
        <w:t>Дифференциальная психология</w:t>
      </w:r>
    </w:p>
    <w:p>
      <w:pPr>
        <w:pStyle w:val="Normal"/>
        <w:numPr>
          <w:ilvl w:val="0"/>
          <w:numId w:val="3"/>
        </w:numPr>
        <w:rPr/>
      </w:pPr>
      <w:r>
        <w:rPr/>
        <w:t>Дифференцированное воспитание и обучение</w:t>
      </w:r>
    </w:p>
    <w:p>
      <w:pPr>
        <w:pStyle w:val="Normal"/>
        <w:numPr>
          <w:ilvl w:val="0"/>
          <w:numId w:val="3"/>
        </w:numPr>
        <w:rPr/>
      </w:pPr>
      <w:r>
        <w:rPr/>
        <w:t>Диффузная группа</w:t>
      </w:r>
    </w:p>
    <w:p>
      <w:pPr>
        <w:pStyle w:val="Normal"/>
        <w:numPr>
          <w:ilvl w:val="0"/>
          <w:numId w:val="3"/>
        </w:numPr>
        <w:rPr/>
      </w:pPr>
      <w:r>
        <w:rPr/>
        <w:t>Дихотомическое мышление</w:t>
      </w:r>
    </w:p>
    <w:p>
      <w:pPr>
        <w:pStyle w:val="Normal"/>
        <w:numPr>
          <w:ilvl w:val="0"/>
          <w:numId w:val="3"/>
        </w:numPr>
        <w:rPr/>
      </w:pPr>
      <w:r>
        <w:rPr/>
        <w:t>Длина поколения</w:t>
      </w:r>
    </w:p>
    <w:p>
      <w:pPr>
        <w:pStyle w:val="Normal"/>
        <w:numPr>
          <w:ilvl w:val="0"/>
          <w:numId w:val="3"/>
        </w:numPr>
        <w:rPr/>
      </w:pPr>
      <w:r>
        <w:rPr/>
        <w:t>Дневник классного руководителя</w:t>
      </w:r>
    </w:p>
    <w:p>
      <w:pPr>
        <w:pStyle w:val="Normal"/>
        <w:numPr>
          <w:ilvl w:val="0"/>
          <w:numId w:val="3"/>
        </w:numPr>
        <w:rPr/>
      </w:pPr>
      <w:r>
        <w:rPr/>
        <w:t>Дневник учащегося</w:t>
      </w:r>
    </w:p>
    <w:p>
      <w:pPr>
        <w:pStyle w:val="Normal"/>
        <w:numPr>
          <w:ilvl w:val="0"/>
          <w:numId w:val="3"/>
        </w:numPr>
        <w:rPr/>
      </w:pPr>
      <w:r>
        <w:rPr/>
        <w:t>Добро</w:t>
      </w:r>
    </w:p>
    <w:p>
      <w:pPr>
        <w:pStyle w:val="Normal"/>
        <w:numPr>
          <w:ilvl w:val="0"/>
          <w:numId w:val="3"/>
        </w:numPr>
        <w:rPr/>
      </w:pPr>
      <w:r>
        <w:rPr/>
        <w:t>Добродетель</w:t>
      </w:r>
    </w:p>
    <w:p>
      <w:pPr>
        <w:pStyle w:val="Normal"/>
        <w:numPr>
          <w:ilvl w:val="0"/>
          <w:numId w:val="3"/>
        </w:numPr>
        <w:rPr/>
      </w:pPr>
      <w:r>
        <w:rPr/>
        <w:t>Добродетельность</w:t>
      </w:r>
    </w:p>
    <w:p>
      <w:pPr>
        <w:pStyle w:val="Normal"/>
        <w:numPr>
          <w:ilvl w:val="0"/>
          <w:numId w:val="3"/>
        </w:numPr>
        <w:rPr/>
      </w:pPr>
      <w:r>
        <w:rPr/>
        <w:t>Добродушие</w:t>
      </w:r>
    </w:p>
    <w:p>
      <w:pPr>
        <w:pStyle w:val="Normal"/>
        <w:numPr>
          <w:ilvl w:val="0"/>
          <w:numId w:val="3"/>
        </w:numPr>
        <w:rPr/>
      </w:pPr>
      <w:r>
        <w:rPr/>
        <w:t>Доброжелательность</w:t>
      </w:r>
    </w:p>
    <w:p>
      <w:pPr>
        <w:pStyle w:val="Normal"/>
        <w:numPr>
          <w:ilvl w:val="0"/>
          <w:numId w:val="3"/>
        </w:numPr>
        <w:rPr/>
      </w:pPr>
      <w:r>
        <w:rPr/>
        <w:t>Добросердечность</w:t>
      </w:r>
    </w:p>
    <w:p>
      <w:pPr>
        <w:pStyle w:val="Normal"/>
        <w:numPr>
          <w:ilvl w:val="0"/>
          <w:numId w:val="3"/>
        </w:numPr>
        <w:rPr/>
      </w:pPr>
      <w:r>
        <w:rPr/>
        <w:t>Добросовестность</w:t>
      </w:r>
    </w:p>
    <w:p>
      <w:pPr>
        <w:pStyle w:val="Normal"/>
        <w:numPr>
          <w:ilvl w:val="0"/>
          <w:numId w:val="3"/>
        </w:numPr>
        <w:rPr/>
      </w:pPr>
      <w:r>
        <w:rPr/>
        <w:t>Доброта</w:t>
      </w:r>
    </w:p>
    <w:p>
      <w:pPr>
        <w:pStyle w:val="Normal"/>
        <w:numPr>
          <w:ilvl w:val="0"/>
          <w:numId w:val="3"/>
        </w:numPr>
        <w:rPr/>
      </w:pPr>
      <w:r>
        <w:rPr/>
        <w:t>Добротолюбие</w:t>
      </w:r>
    </w:p>
    <w:p>
      <w:pPr>
        <w:pStyle w:val="Normal"/>
        <w:numPr>
          <w:ilvl w:val="0"/>
          <w:numId w:val="3"/>
        </w:numPr>
        <w:rPr/>
      </w:pPr>
      <w:r>
        <w:rPr/>
        <w:t>Доверие</w:t>
      </w:r>
    </w:p>
    <w:p>
      <w:pPr>
        <w:pStyle w:val="Normal"/>
        <w:numPr>
          <w:ilvl w:val="0"/>
          <w:numId w:val="3"/>
        </w:numPr>
        <w:rPr/>
      </w:pPr>
      <w:r>
        <w:rPr/>
        <w:t>Доверительные отношения</w:t>
      </w:r>
    </w:p>
    <w:p>
      <w:pPr>
        <w:pStyle w:val="Normal"/>
        <w:numPr>
          <w:ilvl w:val="0"/>
          <w:numId w:val="3"/>
        </w:numPr>
        <w:rPr/>
      </w:pPr>
      <w:r>
        <w:rPr/>
        <w:t>Доверчивость</w:t>
      </w:r>
    </w:p>
    <w:p>
      <w:pPr>
        <w:pStyle w:val="Normal"/>
        <w:numPr>
          <w:ilvl w:val="0"/>
          <w:numId w:val="3"/>
        </w:numPr>
        <w:rPr/>
      </w:pPr>
      <w:r>
        <w:rPr/>
        <w:t>Догма</w:t>
      </w:r>
    </w:p>
    <w:p>
      <w:pPr>
        <w:pStyle w:val="Normal"/>
        <w:numPr>
          <w:ilvl w:val="0"/>
          <w:numId w:val="3"/>
        </w:numPr>
        <w:rPr/>
      </w:pPr>
      <w:r>
        <w:rPr/>
        <w:t>Догмат</w:t>
      </w:r>
    </w:p>
    <w:p>
      <w:pPr>
        <w:pStyle w:val="Normal"/>
        <w:numPr>
          <w:ilvl w:val="0"/>
          <w:numId w:val="3"/>
        </w:numPr>
        <w:rPr/>
      </w:pPr>
      <w:r>
        <w:rPr/>
        <w:t>Догматизм мышления</w:t>
      </w:r>
    </w:p>
    <w:p>
      <w:pPr>
        <w:pStyle w:val="Normal"/>
        <w:numPr>
          <w:ilvl w:val="0"/>
          <w:numId w:val="3"/>
        </w:numPr>
        <w:rPr/>
      </w:pPr>
      <w:r>
        <w:rPr/>
        <w:t>Догматическое обучение</w:t>
      </w:r>
    </w:p>
    <w:p>
      <w:pPr>
        <w:pStyle w:val="Normal"/>
        <w:numPr>
          <w:ilvl w:val="0"/>
          <w:numId w:val="3"/>
        </w:numPr>
        <w:rPr/>
      </w:pPr>
      <w:r>
        <w:rPr/>
        <w:t>Догмат об Искуплении</w:t>
      </w:r>
    </w:p>
    <w:p>
      <w:pPr>
        <w:pStyle w:val="Normal"/>
        <w:numPr>
          <w:ilvl w:val="0"/>
          <w:numId w:val="3"/>
        </w:numPr>
        <w:rPr/>
      </w:pPr>
      <w:r>
        <w:rPr/>
        <w:t>Догмат о Боговоплощении</w:t>
      </w:r>
    </w:p>
    <w:p>
      <w:pPr>
        <w:pStyle w:val="Normal"/>
        <w:numPr>
          <w:ilvl w:val="0"/>
          <w:numId w:val="3"/>
        </w:numPr>
        <w:rPr/>
      </w:pPr>
      <w:r>
        <w:rPr/>
        <w:t>Догмат о вечном блаженстве</w:t>
      </w:r>
    </w:p>
    <w:p>
      <w:pPr>
        <w:pStyle w:val="Normal"/>
        <w:numPr>
          <w:ilvl w:val="0"/>
          <w:numId w:val="3"/>
        </w:numPr>
        <w:rPr/>
      </w:pPr>
      <w:r>
        <w:rPr/>
        <w:t>Догмат о Промысле Божием</w:t>
      </w:r>
    </w:p>
    <w:p>
      <w:pPr>
        <w:pStyle w:val="Normal"/>
        <w:numPr>
          <w:ilvl w:val="0"/>
          <w:numId w:val="3"/>
        </w:numPr>
        <w:rPr/>
      </w:pPr>
      <w:r>
        <w:rPr/>
        <w:t>Догмат о Триединстве Бога</w:t>
      </w:r>
    </w:p>
    <w:p>
      <w:pPr>
        <w:pStyle w:val="Normal"/>
        <w:numPr>
          <w:ilvl w:val="0"/>
          <w:numId w:val="3"/>
        </w:numPr>
        <w:rPr/>
      </w:pPr>
      <w:r>
        <w:rPr/>
        <w:t>Догмат о Церкви</w:t>
      </w:r>
    </w:p>
    <w:p>
      <w:pPr>
        <w:pStyle w:val="Normal"/>
        <w:numPr>
          <w:ilvl w:val="0"/>
          <w:numId w:val="3"/>
        </w:numPr>
        <w:rPr/>
      </w:pPr>
      <w:r>
        <w:rPr/>
        <w:t>Дожинки</w:t>
      </w:r>
    </w:p>
    <w:p>
      <w:pPr>
        <w:pStyle w:val="Normal"/>
        <w:numPr>
          <w:ilvl w:val="0"/>
          <w:numId w:val="3"/>
        </w:numPr>
        <w:rPr/>
      </w:pPr>
      <w:r>
        <w:rPr/>
        <w:t>Доктрина образования</w:t>
      </w:r>
    </w:p>
    <w:p>
      <w:pPr>
        <w:pStyle w:val="Normal"/>
        <w:numPr>
          <w:ilvl w:val="0"/>
          <w:numId w:val="3"/>
        </w:numPr>
        <w:rPr/>
      </w:pPr>
      <w:r>
        <w:rPr/>
        <w:t>Долг</w:t>
      </w:r>
    </w:p>
    <w:p>
      <w:pPr>
        <w:pStyle w:val="Normal"/>
        <w:numPr>
          <w:ilvl w:val="0"/>
          <w:numId w:val="3"/>
        </w:numPr>
        <w:rPr/>
      </w:pPr>
      <w:r>
        <w:rPr/>
        <w:t>Дольний мир</w:t>
      </w:r>
    </w:p>
    <w:p>
      <w:pPr>
        <w:pStyle w:val="Normal"/>
        <w:numPr>
          <w:ilvl w:val="0"/>
          <w:numId w:val="3"/>
        </w:numPr>
        <w:rPr/>
      </w:pPr>
      <w:r>
        <w:rPr/>
        <w:t>Доля</w:t>
      </w:r>
    </w:p>
    <w:p>
      <w:pPr>
        <w:pStyle w:val="Normal"/>
        <w:numPr>
          <w:ilvl w:val="0"/>
          <w:numId w:val="3"/>
        </w:numPr>
        <w:rPr/>
      </w:pPr>
      <w:r>
        <w:rPr/>
        <w:t>Дом</w:t>
      </w:r>
    </w:p>
    <w:p>
      <w:pPr>
        <w:pStyle w:val="Normal"/>
        <w:numPr>
          <w:ilvl w:val="0"/>
          <w:numId w:val="3"/>
        </w:numPr>
        <w:rPr/>
      </w:pPr>
      <w:r>
        <w:rPr/>
        <w:t>Домашняя церковь</w:t>
      </w:r>
    </w:p>
    <w:p>
      <w:pPr>
        <w:pStyle w:val="Normal"/>
        <w:numPr>
          <w:ilvl w:val="0"/>
          <w:numId w:val="3"/>
        </w:numPr>
        <w:rPr/>
      </w:pPr>
      <w:r>
        <w:rPr/>
        <w:t>Домашнее воспитание</w:t>
      </w:r>
    </w:p>
    <w:p>
      <w:pPr>
        <w:pStyle w:val="Normal"/>
        <w:numPr>
          <w:ilvl w:val="0"/>
          <w:numId w:val="3"/>
        </w:numPr>
        <w:rPr/>
      </w:pPr>
      <w:r>
        <w:rPr/>
        <w:t>Домашнее образование</w:t>
      </w:r>
    </w:p>
    <w:p>
      <w:pPr>
        <w:pStyle w:val="Normal"/>
        <w:numPr>
          <w:ilvl w:val="0"/>
          <w:numId w:val="3"/>
        </w:numPr>
        <w:rPr/>
      </w:pPr>
      <w:r>
        <w:rPr/>
        <w:t>Домашний учитель</w:t>
      </w:r>
    </w:p>
    <w:p>
      <w:pPr>
        <w:pStyle w:val="Normal"/>
        <w:numPr>
          <w:ilvl w:val="0"/>
          <w:numId w:val="3"/>
        </w:numPr>
        <w:rPr/>
      </w:pPr>
      <w:r>
        <w:rPr/>
        <w:t>Домовая церковь</w:t>
      </w:r>
    </w:p>
    <w:p>
      <w:pPr>
        <w:pStyle w:val="Normal"/>
        <w:numPr>
          <w:ilvl w:val="0"/>
          <w:numId w:val="3"/>
        </w:numPr>
        <w:rPr/>
      </w:pPr>
      <w:r>
        <w:rPr/>
        <w:t>Домовой</w:t>
      </w:r>
    </w:p>
    <w:p>
      <w:pPr>
        <w:pStyle w:val="Normal"/>
        <w:numPr>
          <w:ilvl w:val="0"/>
          <w:numId w:val="3"/>
        </w:numPr>
        <w:rPr/>
      </w:pPr>
      <w:r>
        <w:rPr/>
        <w:t>«Домострой»</w:t>
      </w:r>
    </w:p>
    <w:p>
      <w:pPr>
        <w:pStyle w:val="Normal"/>
        <w:numPr>
          <w:ilvl w:val="0"/>
          <w:numId w:val="3"/>
        </w:numPr>
        <w:rPr/>
      </w:pPr>
      <w:r>
        <w:rPr/>
        <w:t>Дополнительное образование</w:t>
      </w:r>
    </w:p>
    <w:p>
      <w:pPr>
        <w:pStyle w:val="Normal"/>
        <w:numPr>
          <w:ilvl w:val="0"/>
          <w:numId w:val="3"/>
        </w:numPr>
        <w:rPr/>
      </w:pPr>
      <w:r>
        <w:rPr/>
        <w:t>Достоинство человека</w:t>
      </w:r>
    </w:p>
    <w:p>
      <w:pPr>
        <w:pStyle w:val="Normal"/>
        <w:numPr>
          <w:ilvl w:val="0"/>
          <w:numId w:val="3"/>
        </w:numPr>
        <w:rPr/>
      </w:pPr>
      <w:r>
        <w:rPr/>
        <w:t>Досуг</w:t>
      </w:r>
    </w:p>
    <w:p>
      <w:pPr>
        <w:pStyle w:val="Normal"/>
        <w:numPr>
          <w:ilvl w:val="0"/>
          <w:numId w:val="3"/>
        </w:numPr>
        <w:rPr/>
      </w:pPr>
      <w:r>
        <w:rPr/>
        <w:t>Дочь</w:t>
      </w:r>
    </w:p>
    <w:p>
      <w:pPr>
        <w:pStyle w:val="Normal"/>
        <w:numPr>
          <w:ilvl w:val="0"/>
          <w:numId w:val="3"/>
        </w:numPr>
        <w:rPr/>
      </w:pPr>
      <w:r>
        <w:rPr/>
        <w:t>Драчливость</w:t>
      </w:r>
    </w:p>
    <w:p>
      <w:pPr>
        <w:pStyle w:val="Normal"/>
        <w:numPr>
          <w:ilvl w:val="0"/>
          <w:numId w:val="3"/>
        </w:numPr>
        <w:rPr/>
      </w:pPr>
      <w:r>
        <w:rPr/>
        <w:t>Древнерусская культура</w:t>
      </w:r>
    </w:p>
    <w:p>
      <w:pPr>
        <w:pStyle w:val="Normal"/>
        <w:numPr>
          <w:ilvl w:val="0"/>
          <w:numId w:val="3"/>
        </w:numPr>
        <w:rPr/>
      </w:pPr>
      <w:r>
        <w:rPr/>
        <w:t>Древнерусский язык</w:t>
      </w:r>
    </w:p>
    <w:p>
      <w:pPr>
        <w:pStyle w:val="Normal"/>
        <w:numPr>
          <w:ilvl w:val="0"/>
          <w:numId w:val="3"/>
        </w:numPr>
        <w:rPr/>
      </w:pPr>
      <w:r>
        <w:rPr/>
        <w:t>Древо жизни</w:t>
      </w:r>
    </w:p>
    <w:p>
      <w:pPr>
        <w:pStyle w:val="Normal"/>
        <w:numPr>
          <w:ilvl w:val="0"/>
          <w:numId w:val="3"/>
        </w:numPr>
        <w:rPr/>
      </w:pPr>
      <w:r>
        <w:rPr/>
        <w:t>Древо познания добра и зла</w:t>
      </w:r>
    </w:p>
    <w:p>
      <w:pPr>
        <w:pStyle w:val="Normal"/>
        <w:numPr>
          <w:ilvl w:val="0"/>
          <w:numId w:val="3"/>
        </w:numPr>
        <w:rPr/>
      </w:pPr>
      <w:r>
        <w:rPr/>
        <w:t>Дрема</w:t>
      </w:r>
    </w:p>
    <w:p>
      <w:pPr>
        <w:pStyle w:val="Normal"/>
        <w:numPr>
          <w:ilvl w:val="0"/>
          <w:numId w:val="3"/>
        </w:numPr>
        <w:rPr/>
      </w:pPr>
      <w:r>
        <w:rPr/>
        <w:t>Дружба</w:t>
      </w:r>
    </w:p>
    <w:p>
      <w:pPr>
        <w:pStyle w:val="Normal"/>
        <w:numPr>
          <w:ilvl w:val="0"/>
          <w:numId w:val="3"/>
        </w:numPr>
        <w:rPr/>
      </w:pPr>
      <w:r>
        <w:rPr/>
        <w:t>Дружелюбие</w:t>
      </w:r>
    </w:p>
    <w:p>
      <w:pPr>
        <w:pStyle w:val="Normal"/>
        <w:numPr>
          <w:ilvl w:val="0"/>
          <w:numId w:val="3"/>
        </w:numPr>
        <w:rPr/>
      </w:pPr>
      <w:r>
        <w:rPr/>
        <w:t>Дружка</w:t>
      </w:r>
    </w:p>
    <w:p>
      <w:pPr>
        <w:pStyle w:val="Normal"/>
        <w:numPr>
          <w:ilvl w:val="0"/>
          <w:numId w:val="3"/>
        </w:numPr>
        <w:rPr/>
      </w:pPr>
      <w:r>
        <w:rPr/>
        <w:t>Д-стратегия</w:t>
      </w:r>
    </w:p>
    <w:p>
      <w:pPr>
        <w:pStyle w:val="Normal"/>
        <w:numPr>
          <w:ilvl w:val="0"/>
          <w:numId w:val="3"/>
        </w:numPr>
        <w:rPr/>
      </w:pPr>
      <w:r>
        <w:rPr/>
        <w:t>Дуализм</w:t>
      </w:r>
    </w:p>
    <w:p>
      <w:pPr>
        <w:pStyle w:val="Normal"/>
        <w:numPr>
          <w:ilvl w:val="0"/>
          <w:numId w:val="3"/>
        </w:numPr>
        <w:rPr/>
      </w:pPr>
      <w:r>
        <w:rPr/>
        <w:t>Дума</w:t>
      </w:r>
    </w:p>
    <w:p>
      <w:pPr>
        <w:pStyle w:val="Normal"/>
        <w:numPr>
          <w:ilvl w:val="0"/>
          <w:numId w:val="3"/>
        </w:numPr>
        <w:rPr/>
      </w:pPr>
      <w:r>
        <w:rPr/>
        <w:t>Дурные привычки</w:t>
      </w:r>
    </w:p>
    <w:p>
      <w:pPr>
        <w:pStyle w:val="Normal"/>
        <w:numPr>
          <w:ilvl w:val="0"/>
          <w:numId w:val="3"/>
        </w:numPr>
        <w:rPr/>
      </w:pPr>
      <w:r>
        <w:rPr/>
        <w:t>Дух</w:t>
      </w:r>
    </w:p>
    <w:p>
      <w:pPr>
        <w:pStyle w:val="Normal"/>
        <w:numPr>
          <w:ilvl w:val="0"/>
          <w:numId w:val="3"/>
        </w:numPr>
        <w:rPr/>
      </w:pPr>
      <w:r>
        <w:rPr/>
        <w:t>Духоборы</w:t>
      </w:r>
    </w:p>
    <w:p>
      <w:pPr>
        <w:pStyle w:val="Normal"/>
        <w:numPr>
          <w:ilvl w:val="0"/>
          <w:numId w:val="3"/>
        </w:numPr>
        <w:rPr/>
      </w:pPr>
      <w:r>
        <w:rPr/>
        <w:t>Духовенство</w:t>
      </w:r>
    </w:p>
    <w:p>
      <w:pPr>
        <w:pStyle w:val="Normal"/>
        <w:numPr>
          <w:ilvl w:val="0"/>
          <w:numId w:val="3"/>
        </w:numPr>
        <w:rPr/>
      </w:pPr>
      <w:r>
        <w:rPr/>
        <w:t>Духовная академия</w:t>
      </w:r>
    </w:p>
    <w:p>
      <w:pPr>
        <w:pStyle w:val="Normal"/>
        <w:numPr>
          <w:ilvl w:val="0"/>
          <w:numId w:val="3"/>
        </w:numPr>
        <w:rPr/>
      </w:pPr>
      <w:r>
        <w:rPr/>
        <w:t>Духовная жизнь</w:t>
      </w:r>
    </w:p>
    <w:p>
      <w:pPr>
        <w:pStyle w:val="Normal"/>
        <w:numPr>
          <w:ilvl w:val="0"/>
          <w:numId w:val="3"/>
        </w:numPr>
        <w:rPr/>
      </w:pPr>
      <w:r>
        <w:rPr/>
        <w:t>Духовная культура</w:t>
      </w:r>
    </w:p>
    <w:p>
      <w:pPr>
        <w:pStyle w:val="Normal"/>
        <w:numPr>
          <w:ilvl w:val="0"/>
          <w:numId w:val="3"/>
        </w:numPr>
        <w:rPr/>
      </w:pPr>
      <w:r>
        <w:rPr/>
        <w:t>Духовная семья</w:t>
      </w:r>
    </w:p>
    <w:p>
      <w:pPr>
        <w:pStyle w:val="Normal"/>
        <w:numPr>
          <w:ilvl w:val="0"/>
          <w:numId w:val="3"/>
        </w:numPr>
        <w:rPr/>
      </w:pPr>
      <w:r>
        <w:rPr/>
        <w:t>Духовник</w:t>
      </w:r>
    </w:p>
    <w:p>
      <w:pPr>
        <w:pStyle w:val="Normal"/>
        <w:numPr>
          <w:ilvl w:val="0"/>
          <w:numId w:val="3"/>
        </w:numPr>
        <w:rPr/>
      </w:pPr>
      <w:r>
        <w:rPr/>
        <w:t>Духовное воспитание</w:t>
      </w:r>
    </w:p>
    <w:p>
      <w:pPr>
        <w:pStyle w:val="Normal"/>
        <w:numPr>
          <w:ilvl w:val="0"/>
          <w:numId w:val="3"/>
        </w:numPr>
        <w:rPr/>
      </w:pPr>
      <w:r>
        <w:rPr/>
        <w:t>Духовное знание</w:t>
      </w:r>
    </w:p>
    <w:p>
      <w:pPr>
        <w:pStyle w:val="Normal"/>
        <w:numPr>
          <w:ilvl w:val="0"/>
          <w:numId w:val="3"/>
        </w:numPr>
        <w:rPr/>
      </w:pPr>
      <w:r>
        <w:rPr/>
        <w:t>Духовность</w:t>
      </w:r>
    </w:p>
    <w:p>
      <w:pPr>
        <w:pStyle w:val="Normal"/>
        <w:numPr>
          <w:ilvl w:val="0"/>
          <w:numId w:val="3"/>
        </w:numPr>
        <w:rPr/>
      </w:pPr>
      <w:r>
        <w:rPr/>
        <w:t>Духовные потребности</w:t>
      </w:r>
    </w:p>
    <w:p>
      <w:pPr>
        <w:pStyle w:val="Normal"/>
        <w:numPr>
          <w:ilvl w:val="0"/>
          <w:numId w:val="3"/>
        </w:numPr>
        <w:rPr/>
      </w:pPr>
      <w:r>
        <w:rPr/>
        <w:t>Духовные стихи</w:t>
      </w:r>
    </w:p>
    <w:p>
      <w:pPr>
        <w:pStyle w:val="Normal"/>
        <w:numPr>
          <w:ilvl w:val="0"/>
          <w:numId w:val="3"/>
        </w:numPr>
        <w:rPr/>
      </w:pPr>
      <w:r>
        <w:rPr/>
        <w:t>Духовный учитель</w:t>
      </w:r>
    </w:p>
    <w:p>
      <w:pPr>
        <w:pStyle w:val="Normal"/>
        <w:numPr>
          <w:ilvl w:val="0"/>
          <w:numId w:val="3"/>
        </w:numPr>
        <w:rPr/>
      </w:pPr>
      <w:r>
        <w:rPr/>
        <w:t>Душа</w:t>
      </w:r>
    </w:p>
    <w:p>
      <w:pPr>
        <w:pStyle w:val="Normal"/>
        <w:numPr>
          <w:ilvl w:val="0"/>
          <w:numId w:val="3"/>
        </w:numPr>
        <w:rPr/>
      </w:pPr>
      <w:r>
        <w:rPr/>
        <w:t>Душевность</w:t>
      </w:r>
    </w:p>
    <w:p>
      <w:pPr>
        <w:pStyle w:val="Normal"/>
        <w:numPr>
          <w:ilvl w:val="0"/>
          <w:numId w:val="3"/>
        </w:numPr>
        <w:rPr/>
      </w:pPr>
      <w:r>
        <w:rPr/>
        <w:t>Дьявол</w:t>
      </w:r>
    </w:p>
    <w:p>
      <w:pPr>
        <w:pStyle w:val="Normal"/>
        <w:numPr>
          <w:ilvl w:val="0"/>
          <w:numId w:val="3"/>
        </w:numPr>
        <w:rPr/>
      </w:pPr>
      <w:r>
        <w:rPr/>
        <w:t>Дядя</w:t>
      </w:r>
    </w:p>
    <w:p>
      <w:pPr>
        <w:pStyle w:val="Normal"/>
        <w:ind w:left="360" w:hanging="0"/>
        <w:jc w:val="center"/>
        <w:rPr>
          <w:b/>
          <w:b/>
          <w:bCs/>
          <w:sz w:val="40"/>
        </w:rPr>
      </w:pPr>
      <w:r>
        <w:rPr>
          <w:b/>
          <w:bCs/>
          <w:sz w:val="40"/>
        </w:rPr>
      </w:r>
    </w:p>
    <w:p>
      <w:pPr>
        <w:pStyle w:val="Heading1"/>
        <w:ind w:firstLine="709"/>
        <w:jc w:val="center"/>
        <w:rPr>
          <w:b/>
          <w:b/>
          <w:bCs/>
        </w:rPr>
      </w:pPr>
      <w:r>
        <w:rPr>
          <w:b/>
          <w:bCs/>
        </w:rPr>
        <w:t>Е</w:t>
      </w:r>
    </w:p>
    <w:p>
      <w:pPr>
        <w:pStyle w:val="Normal"/>
        <w:numPr>
          <w:ilvl w:val="0"/>
          <w:numId w:val="3"/>
        </w:numPr>
        <w:rPr/>
      </w:pPr>
      <w:r>
        <w:rPr/>
        <w:t>Е</w:t>
      </w:r>
    </w:p>
    <w:p>
      <w:pPr>
        <w:pStyle w:val="Normal"/>
        <w:numPr>
          <w:ilvl w:val="0"/>
          <w:numId w:val="3"/>
        </w:numPr>
        <w:rPr/>
      </w:pPr>
      <w:r>
        <w:rPr/>
        <w:t>Ева</w:t>
      </w:r>
    </w:p>
    <w:p>
      <w:pPr>
        <w:pStyle w:val="Normal"/>
        <w:numPr>
          <w:ilvl w:val="0"/>
          <w:numId w:val="3"/>
        </w:numPr>
        <w:rPr/>
      </w:pPr>
      <w:r>
        <w:rPr/>
        <w:t>Евангелие</w:t>
      </w:r>
    </w:p>
    <w:p>
      <w:pPr>
        <w:pStyle w:val="Normal"/>
        <w:numPr>
          <w:ilvl w:val="0"/>
          <w:numId w:val="3"/>
        </w:numPr>
        <w:rPr/>
      </w:pPr>
      <w:r>
        <w:rPr/>
        <w:t>Евангелисты</w:t>
      </w:r>
    </w:p>
    <w:p>
      <w:pPr>
        <w:pStyle w:val="Normal"/>
        <w:numPr>
          <w:ilvl w:val="0"/>
          <w:numId w:val="3"/>
        </w:numPr>
        <w:rPr/>
      </w:pPr>
      <w:r>
        <w:rPr/>
        <w:t>Евгеника</w:t>
      </w:r>
    </w:p>
    <w:p>
      <w:pPr>
        <w:pStyle w:val="Normal"/>
        <w:numPr>
          <w:ilvl w:val="0"/>
          <w:numId w:val="3"/>
        </w:numPr>
        <w:rPr/>
      </w:pPr>
      <w:r>
        <w:rPr/>
        <w:t>Евразийство</w:t>
      </w:r>
    </w:p>
    <w:p>
      <w:pPr>
        <w:pStyle w:val="Normal"/>
        <w:numPr>
          <w:ilvl w:val="0"/>
          <w:numId w:val="3"/>
        </w:numPr>
        <w:rPr/>
      </w:pPr>
      <w:r>
        <w:rPr/>
        <w:t>Европейская культура</w:t>
      </w:r>
    </w:p>
    <w:p>
      <w:pPr>
        <w:pStyle w:val="Normal"/>
        <w:numPr>
          <w:ilvl w:val="0"/>
          <w:numId w:val="3"/>
        </w:numPr>
        <w:rPr/>
      </w:pPr>
      <w:r>
        <w:rPr/>
        <w:t>Еда</w:t>
      </w:r>
    </w:p>
    <w:p>
      <w:pPr>
        <w:pStyle w:val="Normal"/>
        <w:numPr>
          <w:ilvl w:val="0"/>
          <w:numId w:val="3"/>
        </w:numPr>
        <w:rPr/>
      </w:pPr>
      <w:r>
        <w:rPr/>
        <w:t>Единое культурное пространство</w:t>
      </w:r>
    </w:p>
    <w:p>
      <w:pPr>
        <w:pStyle w:val="Normal"/>
        <w:numPr>
          <w:ilvl w:val="0"/>
          <w:numId w:val="3"/>
        </w:numPr>
        <w:rPr/>
      </w:pPr>
      <w:r>
        <w:rPr/>
        <w:t>Единое образовательное пространство</w:t>
      </w:r>
    </w:p>
    <w:p>
      <w:pPr>
        <w:pStyle w:val="Normal"/>
        <w:numPr>
          <w:ilvl w:val="0"/>
          <w:numId w:val="3"/>
        </w:numPr>
        <w:rPr/>
      </w:pPr>
      <w:r>
        <w:rPr/>
        <w:t>Единомышленник</w:t>
      </w:r>
    </w:p>
    <w:p>
      <w:pPr>
        <w:pStyle w:val="Normal"/>
        <w:numPr>
          <w:ilvl w:val="0"/>
          <w:numId w:val="3"/>
        </w:numPr>
        <w:rPr/>
      </w:pPr>
      <w:r>
        <w:rPr/>
        <w:t>Единство обучения и развития</w:t>
      </w:r>
    </w:p>
    <w:p>
      <w:pPr>
        <w:pStyle w:val="Normal"/>
        <w:numPr>
          <w:ilvl w:val="0"/>
          <w:numId w:val="3"/>
        </w:numPr>
        <w:rPr/>
      </w:pPr>
      <w:r>
        <w:rPr/>
        <w:t>Единство преподавания и учения</w:t>
      </w:r>
    </w:p>
    <w:p>
      <w:pPr>
        <w:pStyle w:val="Normal"/>
        <w:numPr>
          <w:ilvl w:val="0"/>
          <w:numId w:val="3"/>
        </w:numPr>
        <w:rPr/>
      </w:pPr>
      <w:r>
        <w:rPr/>
        <w:t>Единство сознания и деятельности</w:t>
      </w:r>
    </w:p>
    <w:p>
      <w:pPr>
        <w:pStyle w:val="Normal"/>
        <w:numPr>
          <w:ilvl w:val="0"/>
          <w:numId w:val="3"/>
        </w:numPr>
        <w:rPr/>
      </w:pPr>
      <w:r>
        <w:rPr/>
        <w:t>Единые педагогические требования</w:t>
      </w:r>
    </w:p>
    <w:p>
      <w:pPr>
        <w:pStyle w:val="Normal"/>
        <w:numPr>
          <w:ilvl w:val="0"/>
          <w:numId w:val="3"/>
        </w:numPr>
        <w:rPr/>
      </w:pPr>
      <w:r>
        <w:rPr/>
        <w:t>Екклезиаст</w:t>
      </w:r>
    </w:p>
    <w:p>
      <w:pPr>
        <w:pStyle w:val="Normal"/>
        <w:numPr>
          <w:ilvl w:val="0"/>
          <w:numId w:val="3"/>
        </w:numPr>
        <w:rPr/>
      </w:pPr>
      <w:r>
        <w:rPr/>
        <w:t>Ектения</w:t>
      </w:r>
    </w:p>
    <w:p>
      <w:pPr>
        <w:pStyle w:val="Normal"/>
        <w:numPr>
          <w:ilvl w:val="0"/>
          <w:numId w:val="3"/>
        </w:numPr>
        <w:rPr/>
      </w:pPr>
      <w:r>
        <w:rPr/>
        <w:t>Елеосвящение</w:t>
      </w:r>
    </w:p>
    <w:p>
      <w:pPr>
        <w:pStyle w:val="Normal"/>
        <w:numPr>
          <w:ilvl w:val="0"/>
          <w:numId w:val="3"/>
        </w:numPr>
        <w:rPr/>
      </w:pPr>
      <w:r>
        <w:rPr/>
        <w:t>Епархия</w:t>
      </w:r>
    </w:p>
    <w:p>
      <w:pPr>
        <w:pStyle w:val="Normal"/>
        <w:numPr>
          <w:ilvl w:val="0"/>
          <w:numId w:val="3"/>
        </w:numPr>
        <w:rPr/>
      </w:pPr>
      <w:r>
        <w:rPr/>
        <w:t>Епископ</w:t>
      </w:r>
    </w:p>
    <w:p>
      <w:pPr>
        <w:pStyle w:val="Normal"/>
        <w:numPr>
          <w:ilvl w:val="0"/>
          <w:numId w:val="3"/>
        </w:numPr>
        <w:rPr/>
      </w:pPr>
      <w:r>
        <w:rPr/>
        <w:t>Епитимья</w:t>
      </w:r>
    </w:p>
    <w:p>
      <w:pPr>
        <w:pStyle w:val="Normal"/>
        <w:numPr>
          <w:ilvl w:val="0"/>
          <w:numId w:val="3"/>
        </w:numPr>
        <w:rPr/>
      </w:pPr>
      <w:r>
        <w:rPr/>
        <w:t>Ересь</w:t>
      </w:r>
    </w:p>
    <w:p>
      <w:pPr>
        <w:pStyle w:val="Normal"/>
        <w:numPr>
          <w:ilvl w:val="0"/>
          <w:numId w:val="3"/>
        </w:numPr>
        <w:rPr/>
      </w:pPr>
      <w:r>
        <w:rPr/>
        <w:t>Естественное воспитание</w:t>
      </w:r>
    </w:p>
    <w:p>
      <w:pPr>
        <w:pStyle w:val="Normal"/>
        <w:numPr>
          <w:ilvl w:val="0"/>
          <w:numId w:val="3"/>
        </w:numPr>
        <w:rPr/>
      </w:pPr>
      <w:r>
        <w:rPr/>
        <w:t>Естественный нравственный закон</w:t>
      </w:r>
    </w:p>
    <w:p>
      <w:pPr>
        <w:pStyle w:val="Normal"/>
        <w:numPr>
          <w:ilvl w:val="0"/>
          <w:numId w:val="3"/>
        </w:numPr>
        <w:rPr/>
      </w:pPr>
      <w:r>
        <w:rPr/>
        <w:t>Естественный эксперимент</w:t>
      </w:r>
    </w:p>
    <w:p>
      <w:pPr>
        <w:pStyle w:val="Normal"/>
        <w:numPr>
          <w:ilvl w:val="0"/>
          <w:numId w:val="3"/>
        </w:numPr>
        <w:rPr/>
      </w:pPr>
      <w:r>
        <w:rPr/>
        <w:t>Ёлка</w:t>
      </w:r>
    </w:p>
    <w:p>
      <w:pPr>
        <w:pStyle w:val="Normal"/>
        <w:ind w:left="360" w:hanging="0"/>
        <w:jc w:val="center"/>
        <w:rPr>
          <w:b/>
          <w:b/>
          <w:bCs/>
          <w:sz w:val="40"/>
        </w:rPr>
      </w:pPr>
      <w:r>
        <w:rPr>
          <w:b/>
          <w:bCs/>
          <w:sz w:val="40"/>
        </w:rPr>
      </w:r>
    </w:p>
    <w:p>
      <w:pPr>
        <w:pStyle w:val="Heading1"/>
        <w:ind w:firstLine="709"/>
        <w:jc w:val="center"/>
        <w:rPr>
          <w:b/>
          <w:b/>
          <w:bCs/>
        </w:rPr>
      </w:pPr>
      <w:r>
        <w:rPr>
          <w:b/>
          <w:bCs/>
        </w:rPr>
        <w:t>Ж</w:t>
      </w:r>
    </w:p>
    <w:p>
      <w:pPr>
        <w:pStyle w:val="Normal"/>
        <w:numPr>
          <w:ilvl w:val="0"/>
          <w:numId w:val="3"/>
        </w:numPr>
        <w:rPr/>
      </w:pPr>
      <w:r>
        <w:rPr/>
        <w:t>Ж</w:t>
      </w:r>
    </w:p>
    <w:p>
      <w:pPr>
        <w:pStyle w:val="Normal"/>
        <w:numPr>
          <w:ilvl w:val="0"/>
          <w:numId w:val="3"/>
        </w:numPr>
        <w:rPr/>
      </w:pPr>
      <w:r>
        <w:rPr/>
        <w:t>Жадность</w:t>
      </w:r>
    </w:p>
    <w:p>
      <w:pPr>
        <w:pStyle w:val="Normal"/>
        <w:numPr>
          <w:ilvl w:val="0"/>
          <w:numId w:val="3"/>
        </w:numPr>
        <w:rPr/>
      </w:pPr>
      <w:r>
        <w:rPr/>
        <w:t>Жажда</w:t>
      </w:r>
    </w:p>
    <w:p>
      <w:pPr>
        <w:pStyle w:val="Normal"/>
        <w:numPr>
          <w:ilvl w:val="0"/>
          <w:numId w:val="3"/>
        </w:numPr>
        <w:rPr/>
      </w:pPr>
      <w:r>
        <w:rPr/>
        <w:t>Жалость</w:t>
      </w:r>
    </w:p>
    <w:p>
      <w:pPr>
        <w:pStyle w:val="Normal"/>
        <w:numPr>
          <w:ilvl w:val="0"/>
          <w:numId w:val="3"/>
        </w:numPr>
        <w:rPr/>
      </w:pPr>
      <w:r>
        <w:rPr/>
        <w:t>Жар-птица</w:t>
      </w:r>
    </w:p>
    <w:p>
      <w:pPr>
        <w:pStyle w:val="Normal"/>
        <w:numPr>
          <w:ilvl w:val="0"/>
          <w:numId w:val="3"/>
        </w:numPr>
        <w:rPr/>
      </w:pPr>
      <w:r>
        <w:rPr/>
        <w:t>Желание</w:t>
      </w:r>
    </w:p>
    <w:p>
      <w:pPr>
        <w:pStyle w:val="Normal"/>
        <w:numPr>
          <w:ilvl w:val="0"/>
          <w:numId w:val="3"/>
        </w:numPr>
        <w:rPr/>
      </w:pPr>
      <w:r>
        <w:rPr/>
        <w:t>Желание трудиться</w:t>
      </w:r>
    </w:p>
    <w:p>
      <w:pPr>
        <w:pStyle w:val="Normal"/>
        <w:numPr>
          <w:ilvl w:val="0"/>
          <w:numId w:val="3"/>
        </w:numPr>
        <w:rPr/>
      </w:pPr>
      <w:r>
        <w:rPr/>
        <w:t>Желание учиться</w:t>
      </w:r>
    </w:p>
    <w:p>
      <w:pPr>
        <w:pStyle w:val="Normal"/>
        <w:numPr>
          <w:ilvl w:val="0"/>
          <w:numId w:val="3"/>
        </w:numPr>
        <w:rPr/>
      </w:pPr>
      <w:r>
        <w:rPr/>
        <w:t>«Желтая» пресса</w:t>
      </w:r>
    </w:p>
    <w:p>
      <w:pPr>
        <w:pStyle w:val="Normal"/>
        <w:numPr>
          <w:ilvl w:val="0"/>
          <w:numId w:val="3"/>
        </w:numPr>
        <w:rPr/>
      </w:pPr>
      <w:r>
        <w:rPr/>
        <w:t>Желтый цвет</w:t>
      </w:r>
    </w:p>
    <w:p>
      <w:pPr>
        <w:pStyle w:val="Normal"/>
        <w:numPr>
          <w:ilvl w:val="0"/>
          <w:numId w:val="3"/>
        </w:numPr>
        <w:rPr/>
      </w:pPr>
      <w:r>
        <w:rPr/>
        <w:t>Желчный человек</w:t>
      </w:r>
    </w:p>
    <w:p>
      <w:pPr>
        <w:pStyle w:val="Normal"/>
        <w:numPr>
          <w:ilvl w:val="0"/>
          <w:numId w:val="3"/>
        </w:numPr>
        <w:rPr/>
      </w:pPr>
      <w:r>
        <w:rPr/>
        <w:t>Жеманство</w:t>
      </w:r>
    </w:p>
    <w:p>
      <w:pPr>
        <w:pStyle w:val="Normal"/>
        <w:numPr>
          <w:ilvl w:val="0"/>
          <w:numId w:val="3"/>
        </w:numPr>
        <w:rPr/>
      </w:pPr>
      <w:r>
        <w:rPr/>
        <w:t>Жемчужная свадьба</w:t>
      </w:r>
    </w:p>
    <w:p>
      <w:pPr>
        <w:pStyle w:val="Normal"/>
        <w:numPr>
          <w:ilvl w:val="0"/>
          <w:numId w:val="3"/>
        </w:numPr>
        <w:rPr/>
      </w:pPr>
      <w:r>
        <w:rPr/>
        <w:t>Жена</w:t>
      </w:r>
    </w:p>
    <w:p>
      <w:pPr>
        <w:pStyle w:val="Normal"/>
        <w:numPr>
          <w:ilvl w:val="0"/>
          <w:numId w:val="3"/>
        </w:numPr>
        <w:rPr/>
      </w:pPr>
      <w:r>
        <w:rPr/>
        <w:t>Женевская школа генетической  психологии</w:t>
      </w:r>
    </w:p>
    <w:p>
      <w:pPr>
        <w:pStyle w:val="Normal"/>
        <w:numPr>
          <w:ilvl w:val="0"/>
          <w:numId w:val="3"/>
        </w:numPr>
        <w:rPr/>
      </w:pPr>
      <w:r>
        <w:rPr/>
        <w:t>Жених</w:t>
      </w:r>
    </w:p>
    <w:p>
      <w:pPr>
        <w:pStyle w:val="Normal"/>
        <w:numPr>
          <w:ilvl w:val="0"/>
          <w:numId w:val="3"/>
        </w:numPr>
        <w:rPr/>
      </w:pPr>
      <w:r>
        <w:rPr/>
        <w:t>Женская школа</w:t>
      </w:r>
    </w:p>
    <w:p>
      <w:pPr>
        <w:pStyle w:val="Normal"/>
        <w:numPr>
          <w:ilvl w:val="0"/>
          <w:numId w:val="3"/>
        </w:numPr>
        <w:rPr/>
      </w:pPr>
      <w:r>
        <w:rPr/>
        <w:t>Женские традиции в воспитании</w:t>
      </w:r>
    </w:p>
    <w:p>
      <w:pPr>
        <w:pStyle w:val="Normal"/>
        <w:numPr>
          <w:ilvl w:val="0"/>
          <w:numId w:val="3"/>
        </w:numPr>
        <w:rPr/>
      </w:pPr>
      <w:r>
        <w:rPr/>
        <w:t>Женский вопрос</w:t>
      </w:r>
    </w:p>
    <w:p>
      <w:pPr>
        <w:pStyle w:val="Normal"/>
        <w:numPr>
          <w:ilvl w:val="0"/>
          <w:numId w:val="3"/>
        </w:numPr>
        <w:rPr/>
      </w:pPr>
      <w:r>
        <w:rPr/>
        <w:t>Женщина</w:t>
      </w:r>
    </w:p>
    <w:p>
      <w:pPr>
        <w:pStyle w:val="Normal"/>
        <w:numPr>
          <w:ilvl w:val="0"/>
          <w:numId w:val="3"/>
        </w:numPr>
        <w:rPr/>
      </w:pPr>
      <w:r>
        <w:rPr/>
        <w:t>Женственность</w:t>
      </w:r>
    </w:p>
    <w:p>
      <w:pPr>
        <w:pStyle w:val="Normal"/>
        <w:numPr>
          <w:ilvl w:val="0"/>
          <w:numId w:val="3"/>
        </w:numPr>
        <w:rPr/>
      </w:pPr>
      <w:r>
        <w:rPr/>
        <w:t>Жертва</w:t>
      </w:r>
    </w:p>
    <w:p>
      <w:pPr>
        <w:pStyle w:val="Normal"/>
        <w:numPr>
          <w:ilvl w:val="0"/>
          <w:numId w:val="3"/>
        </w:numPr>
        <w:rPr/>
      </w:pPr>
      <w:r>
        <w:rPr/>
        <w:t>Жертвоприношение</w:t>
      </w:r>
    </w:p>
    <w:p>
      <w:pPr>
        <w:pStyle w:val="Normal"/>
        <w:numPr>
          <w:ilvl w:val="0"/>
          <w:numId w:val="3"/>
        </w:numPr>
        <w:rPr/>
      </w:pPr>
      <w:r>
        <w:rPr/>
        <w:t>Жестокость</w:t>
      </w:r>
    </w:p>
    <w:p>
      <w:pPr>
        <w:pStyle w:val="Normal"/>
        <w:numPr>
          <w:ilvl w:val="0"/>
          <w:numId w:val="3"/>
        </w:numPr>
        <w:rPr/>
      </w:pPr>
      <w:r>
        <w:rPr/>
        <w:t>Живая этика</w:t>
      </w:r>
    </w:p>
    <w:p>
      <w:pPr>
        <w:pStyle w:val="Normal"/>
        <w:numPr>
          <w:ilvl w:val="0"/>
          <w:numId w:val="3"/>
        </w:numPr>
        <w:rPr/>
      </w:pPr>
      <w:r>
        <w:rPr/>
        <w:t>Жизнедеятельность</w:t>
      </w:r>
    </w:p>
    <w:p>
      <w:pPr>
        <w:pStyle w:val="Normal"/>
        <w:numPr>
          <w:ilvl w:val="0"/>
          <w:numId w:val="3"/>
        </w:numPr>
        <w:rPr/>
      </w:pPr>
      <w:r>
        <w:rPr/>
        <w:t>Жизненная позиция личности</w:t>
      </w:r>
    </w:p>
    <w:p>
      <w:pPr>
        <w:pStyle w:val="Normal"/>
        <w:numPr>
          <w:ilvl w:val="0"/>
          <w:numId w:val="3"/>
        </w:numPr>
        <w:rPr/>
      </w:pPr>
      <w:r>
        <w:rPr/>
        <w:t>Жизненный опыт</w:t>
      </w:r>
    </w:p>
    <w:p>
      <w:pPr>
        <w:pStyle w:val="Normal"/>
        <w:numPr>
          <w:ilvl w:val="0"/>
          <w:numId w:val="3"/>
        </w:numPr>
        <w:rPr/>
      </w:pPr>
      <w:r>
        <w:rPr/>
        <w:t>Жизнерадостность</w:t>
      </w:r>
    </w:p>
    <w:p>
      <w:pPr>
        <w:pStyle w:val="Normal"/>
        <w:numPr>
          <w:ilvl w:val="0"/>
          <w:numId w:val="3"/>
        </w:numPr>
        <w:rPr/>
      </w:pPr>
      <w:r>
        <w:rPr/>
        <w:t>Жизнеспособность</w:t>
      </w:r>
    </w:p>
    <w:p>
      <w:pPr>
        <w:pStyle w:val="Normal"/>
        <w:numPr>
          <w:ilvl w:val="0"/>
          <w:numId w:val="3"/>
        </w:numPr>
        <w:rPr/>
      </w:pPr>
      <w:r>
        <w:rPr/>
        <w:t>Жизнь</w:t>
      </w:r>
    </w:p>
    <w:p>
      <w:pPr>
        <w:pStyle w:val="Normal"/>
        <w:numPr>
          <w:ilvl w:val="0"/>
          <w:numId w:val="3"/>
        </w:numPr>
        <w:rPr/>
      </w:pPr>
      <w:r>
        <w:rPr/>
        <w:t>Житейские понятия</w:t>
      </w:r>
    </w:p>
    <w:p>
      <w:pPr>
        <w:pStyle w:val="Normal"/>
        <w:numPr>
          <w:ilvl w:val="0"/>
          <w:numId w:val="3"/>
        </w:numPr>
        <w:rPr/>
      </w:pPr>
      <w:r>
        <w:rPr/>
        <w:t>Жития святых</w:t>
      </w:r>
    </w:p>
    <w:p>
      <w:pPr>
        <w:pStyle w:val="Normal"/>
        <w:ind w:left="360" w:hanging="0"/>
        <w:jc w:val="center"/>
        <w:rPr>
          <w:b/>
          <w:b/>
          <w:bCs/>
          <w:sz w:val="40"/>
        </w:rPr>
      </w:pPr>
      <w:r>
        <w:rPr>
          <w:b/>
          <w:bCs/>
          <w:sz w:val="40"/>
        </w:rPr>
      </w:r>
    </w:p>
    <w:p>
      <w:pPr>
        <w:pStyle w:val="Heading1"/>
        <w:ind w:firstLine="709"/>
        <w:jc w:val="center"/>
        <w:rPr>
          <w:b/>
          <w:b/>
          <w:bCs/>
        </w:rPr>
      </w:pPr>
      <w:r>
        <w:rPr>
          <w:b/>
          <w:bCs/>
        </w:rPr>
        <w:t>З</w:t>
      </w:r>
    </w:p>
    <w:p>
      <w:pPr>
        <w:pStyle w:val="Normal"/>
        <w:numPr>
          <w:ilvl w:val="0"/>
          <w:numId w:val="3"/>
        </w:numPr>
        <w:rPr/>
      </w:pPr>
      <w:r>
        <w:rPr/>
        <w:t>З</w:t>
      </w:r>
    </w:p>
    <w:p>
      <w:pPr>
        <w:pStyle w:val="Normal"/>
        <w:numPr>
          <w:ilvl w:val="0"/>
          <w:numId w:val="3"/>
        </w:numPr>
        <w:rPr/>
      </w:pPr>
      <w:r>
        <w:rPr/>
        <w:t>Забава</w:t>
      </w:r>
    </w:p>
    <w:p>
      <w:pPr>
        <w:pStyle w:val="Normal"/>
        <w:numPr>
          <w:ilvl w:val="0"/>
          <w:numId w:val="3"/>
        </w:numPr>
        <w:rPr/>
      </w:pPr>
      <w:r>
        <w:rPr/>
        <w:t>Забвение</w:t>
      </w:r>
    </w:p>
    <w:p>
      <w:pPr>
        <w:pStyle w:val="Normal"/>
        <w:numPr>
          <w:ilvl w:val="0"/>
          <w:numId w:val="3"/>
        </w:numPr>
        <w:rPr/>
      </w:pPr>
      <w:r>
        <w:rPr/>
        <w:t>Заблуждение</w:t>
      </w:r>
    </w:p>
    <w:p>
      <w:pPr>
        <w:pStyle w:val="Normal"/>
        <w:numPr>
          <w:ilvl w:val="0"/>
          <w:numId w:val="3"/>
        </w:numPr>
        <w:rPr/>
      </w:pPr>
      <w:r>
        <w:rPr/>
        <w:t>Забота</w:t>
      </w:r>
    </w:p>
    <w:p>
      <w:pPr>
        <w:pStyle w:val="Normal"/>
        <w:numPr>
          <w:ilvl w:val="0"/>
          <w:numId w:val="3"/>
        </w:numPr>
        <w:rPr/>
      </w:pPr>
      <w:r>
        <w:rPr/>
        <w:t>Завет</w:t>
      </w:r>
    </w:p>
    <w:p>
      <w:pPr>
        <w:pStyle w:val="Normal"/>
        <w:numPr>
          <w:ilvl w:val="0"/>
          <w:numId w:val="3"/>
        </w:numPr>
        <w:rPr/>
      </w:pPr>
      <w:r>
        <w:rPr/>
        <w:t>Зависимость</w:t>
      </w:r>
    </w:p>
    <w:p>
      <w:pPr>
        <w:pStyle w:val="Normal"/>
        <w:numPr>
          <w:ilvl w:val="0"/>
          <w:numId w:val="3"/>
        </w:numPr>
        <w:rPr/>
      </w:pPr>
      <w:r>
        <w:rPr/>
        <w:t>Зависимые переменные</w:t>
      </w:r>
    </w:p>
    <w:p>
      <w:pPr>
        <w:pStyle w:val="Normal"/>
        <w:numPr>
          <w:ilvl w:val="0"/>
          <w:numId w:val="3"/>
        </w:numPr>
        <w:rPr/>
      </w:pPr>
      <w:r>
        <w:rPr/>
        <w:t>Зависть</w:t>
      </w:r>
    </w:p>
    <w:p>
      <w:pPr>
        <w:pStyle w:val="Normal"/>
        <w:numPr>
          <w:ilvl w:val="0"/>
          <w:numId w:val="3"/>
        </w:numPr>
        <w:rPr/>
      </w:pPr>
      <w:r>
        <w:rPr/>
        <w:t>Заводила</w:t>
      </w:r>
    </w:p>
    <w:p>
      <w:pPr>
        <w:pStyle w:val="Normal"/>
        <w:numPr>
          <w:ilvl w:val="0"/>
          <w:numId w:val="3"/>
        </w:numPr>
        <w:rPr/>
      </w:pPr>
      <w:r>
        <w:rPr/>
        <w:t>Завышенная самооценка</w:t>
      </w:r>
    </w:p>
    <w:p>
      <w:pPr>
        <w:pStyle w:val="Normal"/>
        <w:numPr>
          <w:ilvl w:val="0"/>
          <w:numId w:val="3"/>
        </w:numPr>
        <w:rPr/>
      </w:pPr>
      <w:r>
        <w:rPr/>
        <w:t>Загадка</w:t>
      </w:r>
    </w:p>
    <w:p>
      <w:pPr>
        <w:pStyle w:val="Normal"/>
        <w:numPr>
          <w:ilvl w:val="0"/>
          <w:numId w:val="3"/>
        </w:numPr>
        <w:rPr/>
      </w:pPr>
      <w:r>
        <w:rPr/>
        <w:t>Заговор</w:t>
      </w:r>
    </w:p>
    <w:p>
      <w:pPr>
        <w:pStyle w:val="Normal"/>
        <w:numPr>
          <w:ilvl w:val="0"/>
          <w:numId w:val="3"/>
        </w:numPr>
        <w:rPr/>
      </w:pPr>
      <w:r>
        <w:rPr/>
        <w:t>Задержка психического развития</w:t>
      </w:r>
    </w:p>
    <w:p>
      <w:pPr>
        <w:pStyle w:val="Normal"/>
        <w:numPr>
          <w:ilvl w:val="0"/>
          <w:numId w:val="3"/>
        </w:numPr>
        <w:rPr/>
      </w:pPr>
      <w:r>
        <w:rPr/>
        <w:t>Зазнайство</w:t>
      </w:r>
    </w:p>
    <w:p>
      <w:pPr>
        <w:pStyle w:val="Normal"/>
        <w:numPr>
          <w:ilvl w:val="0"/>
          <w:numId w:val="3"/>
        </w:numPr>
        <w:rPr/>
      </w:pPr>
      <w:r>
        <w:rPr/>
        <w:t>Закон</w:t>
      </w:r>
    </w:p>
    <w:p>
      <w:pPr>
        <w:pStyle w:val="Normal"/>
        <w:numPr>
          <w:ilvl w:val="0"/>
          <w:numId w:val="3"/>
        </w:numPr>
        <w:rPr/>
      </w:pPr>
      <w:r>
        <w:rPr/>
        <w:t>Закон Божий</w:t>
      </w:r>
    </w:p>
    <w:p>
      <w:pPr>
        <w:pStyle w:val="Normal"/>
        <w:numPr>
          <w:ilvl w:val="0"/>
          <w:numId w:val="3"/>
        </w:numPr>
        <w:rPr/>
      </w:pPr>
      <w:r>
        <w:rPr/>
        <w:t>Закон опережающей роли образования</w:t>
      </w:r>
    </w:p>
    <w:p>
      <w:pPr>
        <w:pStyle w:val="Normal"/>
        <w:numPr>
          <w:ilvl w:val="0"/>
          <w:numId w:val="3"/>
        </w:numPr>
        <w:rPr/>
      </w:pPr>
      <w:r>
        <w:rPr/>
        <w:t>Законопослушание</w:t>
      </w:r>
    </w:p>
    <w:p>
      <w:pPr>
        <w:pStyle w:val="Normal"/>
        <w:numPr>
          <w:ilvl w:val="0"/>
          <w:numId w:val="3"/>
        </w:numPr>
        <w:rPr/>
      </w:pPr>
      <w:r>
        <w:rPr/>
        <w:t>Закон свободы воли</w:t>
      </w:r>
    </w:p>
    <w:p>
      <w:pPr>
        <w:pStyle w:val="Normal"/>
        <w:numPr>
          <w:ilvl w:val="0"/>
          <w:numId w:val="3"/>
        </w:numPr>
        <w:rPr/>
      </w:pPr>
      <w:r>
        <w:rPr/>
        <w:t>Замкнутость</w:t>
      </w:r>
    </w:p>
    <w:p>
      <w:pPr>
        <w:pStyle w:val="Normal"/>
        <w:numPr>
          <w:ilvl w:val="0"/>
          <w:numId w:val="3"/>
        </w:numPr>
        <w:rPr/>
      </w:pPr>
      <w:r>
        <w:rPr/>
        <w:t>Замысел</w:t>
      </w:r>
    </w:p>
    <w:p>
      <w:pPr>
        <w:pStyle w:val="Normal"/>
        <w:numPr>
          <w:ilvl w:val="0"/>
          <w:numId w:val="3"/>
        </w:numPr>
        <w:rPr/>
      </w:pPr>
      <w:r>
        <w:rPr/>
        <w:t>Заниженная самооценка</w:t>
      </w:r>
    </w:p>
    <w:p>
      <w:pPr>
        <w:pStyle w:val="Normal"/>
        <w:numPr>
          <w:ilvl w:val="0"/>
          <w:numId w:val="3"/>
        </w:numPr>
        <w:rPr/>
      </w:pPr>
      <w:r>
        <w:rPr/>
        <w:t>Заносчивость</w:t>
      </w:r>
    </w:p>
    <w:p>
      <w:pPr>
        <w:pStyle w:val="Normal"/>
        <w:numPr>
          <w:ilvl w:val="0"/>
          <w:numId w:val="3"/>
        </w:numPr>
        <w:rPr/>
      </w:pPr>
      <w:r>
        <w:rPr/>
        <w:t>Западничество</w:t>
      </w:r>
    </w:p>
    <w:p>
      <w:pPr>
        <w:pStyle w:val="Normal"/>
        <w:numPr>
          <w:ilvl w:val="0"/>
          <w:numId w:val="3"/>
        </w:numPr>
        <w:rPr/>
      </w:pPr>
      <w:r>
        <w:rPr/>
        <w:t>Заповеди</w:t>
      </w:r>
    </w:p>
    <w:p>
      <w:pPr>
        <w:pStyle w:val="Normal"/>
        <w:numPr>
          <w:ilvl w:val="0"/>
          <w:numId w:val="3"/>
        </w:numPr>
        <w:rPr/>
      </w:pPr>
      <w:r>
        <w:rPr/>
        <w:t>Запрет</w:t>
      </w:r>
    </w:p>
    <w:p>
      <w:pPr>
        <w:pStyle w:val="Normal"/>
        <w:numPr>
          <w:ilvl w:val="0"/>
          <w:numId w:val="3"/>
        </w:numPr>
        <w:rPr/>
      </w:pPr>
      <w:r>
        <w:rPr/>
        <w:t>Запугивание</w:t>
      </w:r>
    </w:p>
    <w:p>
      <w:pPr>
        <w:pStyle w:val="Normal"/>
        <w:numPr>
          <w:ilvl w:val="0"/>
          <w:numId w:val="3"/>
        </w:numPr>
        <w:rPr/>
      </w:pPr>
      <w:r>
        <w:rPr/>
        <w:t>Зарок</w:t>
      </w:r>
    </w:p>
    <w:p>
      <w:pPr>
        <w:pStyle w:val="Normal"/>
        <w:numPr>
          <w:ilvl w:val="0"/>
          <w:numId w:val="3"/>
        </w:numPr>
        <w:rPr/>
      </w:pPr>
      <w:r>
        <w:rPr/>
        <w:t>Застенчивость</w:t>
      </w:r>
    </w:p>
    <w:p>
      <w:pPr>
        <w:pStyle w:val="Normal"/>
        <w:numPr>
          <w:ilvl w:val="0"/>
          <w:numId w:val="3"/>
        </w:numPr>
        <w:rPr/>
      </w:pPr>
      <w:r>
        <w:rPr/>
        <w:t>Затворничество</w:t>
      </w:r>
    </w:p>
    <w:p>
      <w:pPr>
        <w:pStyle w:val="Normal"/>
        <w:numPr>
          <w:ilvl w:val="0"/>
          <w:numId w:val="3"/>
        </w:numPr>
        <w:rPr/>
      </w:pPr>
      <w:r>
        <w:rPr/>
        <w:t>Захваливание</w:t>
      </w:r>
    </w:p>
    <w:p>
      <w:pPr>
        <w:pStyle w:val="Normal"/>
        <w:numPr>
          <w:ilvl w:val="0"/>
          <w:numId w:val="3"/>
        </w:numPr>
        <w:rPr/>
      </w:pPr>
      <w:r>
        <w:rPr/>
        <w:t>Зачала</w:t>
      </w:r>
    </w:p>
    <w:p>
      <w:pPr>
        <w:pStyle w:val="Normal"/>
        <w:numPr>
          <w:ilvl w:val="0"/>
          <w:numId w:val="3"/>
        </w:numPr>
        <w:rPr/>
      </w:pPr>
      <w:r>
        <w:rPr/>
        <w:t>Зачатие Пресвятой Богородицы</w:t>
      </w:r>
    </w:p>
    <w:p>
      <w:pPr>
        <w:pStyle w:val="Normal"/>
        <w:numPr>
          <w:ilvl w:val="0"/>
          <w:numId w:val="3"/>
        </w:numPr>
        <w:rPr/>
      </w:pPr>
      <w:r>
        <w:rPr/>
        <w:t>Защищенность личности</w:t>
      </w:r>
    </w:p>
    <w:p>
      <w:pPr>
        <w:pStyle w:val="Normal"/>
        <w:numPr>
          <w:ilvl w:val="0"/>
          <w:numId w:val="3"/>
        </w:numPr>
        <w:rPr/>
      </w:pPr>
      <w:r>
        <w:rPr/>
        <w:t>Застой</w:t>
      </w:r>
    </w:p>
    <w:p>
      <w:pPr>
        <w:pStyle w:val="Normal"/>
        <w:numPr>
          <w:ilvl w:val="0"/>
          <w:numId w:val="3"/>
        </w:numPr>
        <w:rPr/>
      </w:pPr>
      <w:r>
        <w:rPr/>
        <w:t>Званый обед</w:t>
      </w:r>
    </w:p>
    <w:p>
      <w:pPr>
        <w:pStyle w:val="Normal"/>
        <w:numPr>
          <w:ilvl w:val="0"/>
          <w:numId w:val="3"/>
        </w:numPr>
        <w:rPr/>
      </w:pPr>
      <w:r>
        <w:rPr/>
        <w:t>Звонница</w:t>
      </w:r>
    </w:p>
    <w:p>
      <w:pPr>
        <w:pStyle w:val="Normal"/>
        <w:numPr>
          <w:ilvl w:val="0"/>
          <w:numId w:val="3"/>
        </w:numPr>
        <w:rPr/>
      </w:pPr>
      <w:r>
        <w:rPr/>
        <w:t>Здоровый образ жизни</w:t>
      </w:r>
    </w:p>
    <w:p>
      <w:pPr>
        <w:pStyle w:val="Normal"/>
        <w:numPr>
          <w:ilvl w:val="0"/>
          <w:numId w:val="3"/>
        </w:numPr>
        <w:rPr/>
      </w:pPr>
      <w:r>
        <w:rPr/>
        <w:t>Здравомыслие</w:t>
      </w:r>
    </w:p>
    <w:p>
      <w:pPr>
        <w:pStyle w:val="Normal"/>
        <w:numPr>
          <w:ilvl w:val="0"/>
          <w:numId w:val="3"/>
        </w:numPr>
        <w:rPr/>
      </w:pPr>
      <w:r>
        <w:rPr/>
        <w:t>Здравый смысл</w:t>
      </w:r>
    </w:p>
    <w:p>
      <w:pPr>
        <w:pStyle w:val="Normal"/>
        <w:numPr>
          <w:ilvl w:val="0"/>
          <w:numId w:val="3"/>
        </w:numPr>
        <w:rPr/>
      </w:pPr>
      <w:r>
        <w:rPr/>
        <w:t>«Зеленые»</w:t>
      </w:r>
    </w:p>
    <w:p>
      <w:pPr>
        <w:pStyle w:val="Normal"/>
        <w:numPr>
          <w:ilvl w:val="0"/>
          <w:numId w:val="3"/>
        </w:numPr>
        <w:rPr/>
      </w:pPr>
      <w:r>
        <w:rPr/>
        <w:t>Зеленый цвет</w:t>
      </w:r>
    </w:p>
    <w:p>
      <w:pPr>
        <w:pStyle w:val="Normal"/>
        <w:numPr>
          <w:ilvl w:val="0"/>
          <w:numId w:val="3"/>
        </w:numPr>
        <w:rPr/>
      </w:pPr>
      <w:r>
        <w:rPr/>
        <w:t>Земля обетованная</w:t>
      </w:r>
    </w:p>
    <w:p>
      <w:pPr>
        <w:pStyle w:val="Normal"/>
        <w:numPr>
          <w:ilvl w:val="0"/>
          <w:numId w:val="3"/>
        </w:numPr>
        <w:rPr/>
      </w:pPr>
      <w:r>
        <w:rPr/>
        <w:t>Землячество</w:t>
      </w:r>
    </w:p>
    <w:p>
      <w:pPr>
        <w:pStyle w:val="Normal"/>
        <w:numPr>
          <w:ilvl w:val="0"/>
          <w:numId w:val="3"/>
        </w:numPr>
        <w:rPr/>
      </w:pPr>
      <w:r>
        <w:rPr/>
        <w:t>Земское просвещение</w:t>
      </w:r>
    </w:p>
    <w:p>
      <w:pPr>
        <w:pStyle w:val="Normal"/>
        <w:numPr>
          <w:ilvl w:val="0"/>
          <w:numId w:val="3"/>
        </w:numPr>
        <w:rPr/>
      </w:pPr>
      <w:r>
        <w:rPr/>
        <w:t>Земство</w:t>
      </w:r>
    </w:p>
    <w:p>
      <w:pPr>
        <w:pStyle w:val="Normal"/>
        <w:numPr>
          <w:ilvl w:val="0"/>
          <w:numId w:val="3"/>
        </w:numPr>
        <w:rPr/>
      </w:pPr>
      <w:r>
        <w:rPr/>
        <w:t>Зима</w:t>
      </w:r>
    </w:p>
    <w:p>
      <w:pPr>
        <w:pStyle w:val="Normal"/>
        <w:numPr>
          <w:ilvl w:val="0"/>
          <w:numId w:val="3"/>
        </w:numPr>
        <w:rPr/>
      </w:pPr>
      <w:r>
        <w:rPr/>
        <w:t>Зло</w:t>
      </w:r>
    </w:p>
    <w:p>
      <w:pPr>
        <w:pStyle w:val="Normal"/>
        <w:numPr>
          <w:ilvl w:val="0"/>
          <w:numId w:val="3"/>
        </w:numPr>
        <w:rPr/>
      </w:pPr>
      <w:r>
        <w:rPr/>
        <w:t>Злобность</w:t>
      </w:r>
    </w:p>
    <w:p>
      <w:pPr>
        <w:pStyle w:val="Normal"/>
        <w:numPr>
          <w:ilvl w:val="0"/>
          <w:numId w:val="3"/>
        </w:numPr>
        <w:rPr/>
      </w:pPr>
      <w:r>
        <w:rPr/>
        <w:t>Злодеяние</w:t>
      </w:r>
    </w:p>
    <w:p>
      <w:pPr>
        <w:pStyle w:val="Normal"/>
        <w:numPr>
          <w:ilvl w:val="0"/>
          <w:numId w:val="3"/>
        </w:numPr>
        <w:rPr/>
      </w:pPr>
      <w:r>
        <w:rPr/>
        <w:t>Злопамятность</w:t>
      </w:r>
    </w:p>
    <w:p>
      <w:pPr>
        <w:pStyle w:val="Normal"/>
        <w:numPr>
          <w:ilvl w:val="0"/>
          <w:numId w:val="3"/>
        </w:numPr>
        <w:rPr/>
      </w:pPr>
      <w:r>
        <w:rPr/>
        <w:t>Злорадство</w:t>
      </w:r>
    </w:p>
    <w:p>
      <w:pPr>
        <w:pStyle w:val="Normal"/>
        <w:numPr>
          <w:ilvl w:val="0"/>
          <w:numId w:val="3"/>
        </w:numPr>
        <w:rPr/>
      </w:pPr>
      <w:r>
        <w:rPr/>
        <w:t>Злословие</w:t>
      </w:r>
    </w:p>
    <w:p>
      <w:pPr>
        <w:pStyle w:val="Normal"/>
        <w:numPr>
          <w:ilvl w:val="0"/>
          <w:numId w:val="3"/>
        </w:numPr>
        <w:rPr/>
      </w:pPr>
      <w:r>
        <w:rPr/>
        <w:t>Змей Горыныч</w:t>
      </w:r>
    </w:p>
    <w:p>
      <w:pPr>
        <w:pStyle w:val="Normal"/>
        <w:numPr>
          <w:ilvl w:val="0"/>
          <w:numId w:val="3"/>
        </w:numPr>
        <w:rPr/>
      </w:pPr>
      <w:r>
        <w:rPr/>
        <w:t>«Знаковая экономика»</w:t>
      </w:r>
    </w:p>
    <w:p>
      <w:pPr>
        <w:pStyle w:val="Normal"/>
        <w:numPr>
          <w:ilvl w:val="0"/>
          <w:numId w:val="3"/>
        </w:numPr>
        <w:rPr/>
      </w:pPr>
      <w:r>
        <w:rPr/>
        <w:t>Знамение</w:t>
      </w:r>
    </w:p>
    <w:p>
      <w:pPr>
        <w:pStyle w:val="Normal"/>
        <w:numPr>
          <w:ilvl w:val="0"/>
          <w:numId w:val="3"/>
        </w:numPr>
        <w:rPr/>
      </w:pPr>
      <w:r>
        <w:rPr/>
        <w:t>Знамя</w:t>
      </w:r>
    </w:p>
    <w:p>
      <w:pPr>
        <w:pStyle w:val="Normal"/>
        <w:numPr>
          <w:ilvl w:val="0"/>
          <w:numId w:val="3"/>
        </w:numPr>
        <w:rPr/>
      </w:pPr>
      <w:r>
        <w:rPr/>
        <w:t>Знание</w:t>
      </w:r>
    </w:p>
    <w:p>
      <w:pPr>
        <w:pStyle w:val="Normal"/>
        <w:numPr>
          <w:ilvl w:val="0"/>
          <w:numId w:val="3"/>
        </w:numPr>
        <w:rPr/>
      </w:pPr>
      <w:r>
        <w:rPr/>
        <w:t>Значение</w:t>
      </w:r>
    </w:p>
    <w:p>
      <w:pPr>
        <w:pStyle w:val="Normal"/>
        <w:numPr>
          <w:ilvl w:val="0"/>
          <w:numId w:val="3"/>
        </w:numPr>
        <w:rPr/>
      </w:pPr>
      <w:r>
        <w:rPr/>
        <w:t>Значение и смысл</w:t>
      </w:r>
    </w:p>
    <w:p>
      <w:pPr>
        <w:pStyle w:val="Normal"/>
        <w:numPr>
          <w:ilvl w:val="0"/>
          <w:numId w:val="3"/>
        </w:numPr>
        <w:rPr/>
      </w:pPr>
      <w:r>
        <w:rPr/>
        <w:t>Золовка</w:t>
      </w:r>
    </w:p>
    <w:p>
      <w:pPr>
        <w:pStyle w:val="Normal"/>
        <w:numPr>
          <w:ilvl w:val="0"/>
          <w:numId w:val="3"/>
        </w:numPr>
        <w:rPr/>
      </w:pPr>
      <w:r>
        <w:rPr/>
        <w:t>«Золотая» молодежь</w:t>
      </w:r>
    </w:p>
    <w:p>
      <w:pPr>
        <w:pStyle w:val="Normal"/>
        <w:numPr>
          <w:ilvl w:val="0"/>
          <w:numId w:val="3"/>
        </w:numPr>
        <w:rPr/>
      </w:pPr>
      <w:r>
        <w:rPr/>
        <w:t>«Золотое» правило поведения</w:t>
      </w:r>
    </w:p>
    <w:p>
      <w:pPr>
        <w:pStyle w:val="Normal"/>
        <w:numPr>
          <w:ilvl w:val="0"/>
          <w:numId w:val="3"/>
        </w:numPr>
        <w:rPr/>
      </w:pPr>
      <w:r>
        <w:rPr/>
        <w:t>Золотая свадьба</w:t>
      </w:r>
    </w:p>
    <w:p>
      <w:pPr>
        <w:pStyle w:val="Normal"/>
        <w:numPr>
          <w:ilvl w:val="0"/>
          <w:numId w:val="3"/>
        </w:numPr>
        <w:rPr/>
      </w:pPr>
      <w:r>
        <w:rPr/>
        <w:t>«Золотое сечение»</w:t>
      </w:r>
    </w:p>
    <w:p>
      <w:pPr>
        <w:pStyle w:val="Normal"/>
        <w:numPr>
          <w:ilvl w:val="0"/>
          <w:numId w:val="3"/>
        </w:numPr>
        <w:rPr/>
      </w:pPr>
      <w:r>
        <w:rPr/>
        <w:t>Золотой телец</w:t>
      </w:r>
    </w:p>
    <w:p>
      <w:pPr>
        <w:pStyle w:val="Normal"/>
        <w:numPr>
          <w:ilvl w:val="0"/>
          <w:numId w:val="3"/>
        </w:numPr>
        <w:rPr/>
      </w:pPr>
      <w:r>
        <w:rPr/>
        <w:t>Золотые руки</w:t>
      </w:r>
    </w:p>
    <w:p>
      <w:pPr>
        <w:pStyle w:val="Normal"/>
        <w:numPr>
          <w:ilvl w:val="0"/>
          <w:numId w:val="3"/>
        </w:numPr>
        <w:rPr/>
      </w:pPr>
      <w:r>
        <w:rPr/>
        <w:t>Зомбирование</w:t>
      </w:r>
    </w:p>
    <w:p>
      <w:pPr>
        <w:pStyle w:val="Normal"/>
        <w:numPr>
          <w:ilvl w:val="0"/>
          <w:numId w:val="3"/>
        </w:numPr>
        <w:rPr/>
      </w:pPr>
      <w:r>
        <w:rPr/>
        <w:t>Зона актуального развития</w:t>
      </w:r>
    </w:p>
    <w:p>
      <w:pPr>
        <w:pStyle w:val="Normal"/>
        <w:numPr>
          <w:ilvl w:val="0"/>
          <w:numId w:val="3"/>
        </w:numPr>
        <w:rPr/>
      </w:pPr>
      <w:r>
        <w:rPr/>
        <w:t xml:space="preserve">Зона ближайшего развития </w:t>
      </w:r>
    </w:p>
    <w:p>
      <w:pPr>
        <w:pStyle w:val="Normal"/>
        <w:numPr>
          <w:ilvl w:val="0"/>
          <w:numId w:val="3"/>
        </w:numPr>
        <w:rPr/>
      </w:pPr>
      <w:r>
        <w:rPr/>
        <w:t>Зрелость</w:t>
      </w:r>
    </w:p>
    <w:p>
      <w:pPr>
        <w:pStyle w:val="Normal"/>
        <w:numPr>
          <w:ilvl w:val="0"/>
          <w:numId w:val="3"/>
        </w:numPr>
        <w:rPr/>
      </w:pPr>
      <w:r>
        <w:rPr/>
        <w:t>Зубрежка</w:t>
      </w:r>
    </w:p>
    <w:p>
      <w:pPr>
        <w:pStyle w:val="Normal"/>
        <w:numPr>
          <w:ilvl w:val="0"/>
          <w:numId w:val="3"/>
        </w:numPr>
        <w:rPr/>
      </w:pPr>
      <w:r>
        <w:rPr/>
        <w:t>Зять</w:t>
      </w:r>
    </w:p>
    <w:p>
      <w:pPr>
        <w:pStyle w:val="Normal"/>
        <w:ind w:left="360" w:hanging="0"/>
        <w:jc w:val="center"/>
        <w:rPr>
          <w:b/>
          <w:b/>
          <w:bCs/>
          <w:sz w:val="40"/>
        </w:rPr>
      </w:pPr>
      <w:r>
        <w:rPr>
          <w:b/>
          <w:bCs/>
          <w:sz w:val="40"/>
        </w:rPr>
      </w:r>
    </w:p>
    <w:p>
      <w:pPr>
        <w:pStyle w:val="Heading1"/>
        <w:ind w:firstLine="709"/>
        <w:jc w:val="center"/>
        <w:rPr>
          <w:b/>
          <w:b/>
          <w:bCs/>
        </w:rPr>
      </w:pPr>
      <w:r>
        <w:rPr>
          <w:b/>
          <w:bCs/>
        </w:rPr>
        <w:t>И</w:t>
      </w:r>
    </w:p>
    <w:p>
      <w:pPr>
        <w:pStyle w:val="Normal"/>
        <w:numPr>
          <w:ilvl w:val="0"/>
          <w:numId w:val="3"/>
        </w:numPr>
        <w:rPr/>
      </w:pPr>
      <w:r>
        <w:rPr/>
        <w:t>И</w:t>
      </w:r>
    </w:p>
    <w:p>
      <w:pPr>
        <w:pStyle w:val="Normal"/>
        <w:numPr>
          <w:ilvl w:val="0"/>
          <w:numId w:val="3"/>
        </w:numPr>
        <w:rPr/>
      </w:pPr>
      <w:r>
        <w:rPr/>
        <w:t>Иван да Марья</w:t>
      </w:r>
    </w:p>
    <w:p>
      <w:pPr>
        <w:pStyle w:val="Normal"/>
        <w:numPr>
          <w:ilvl w:val="0"/>
          <w:numId w:val="3"/>
        </w:numPr>
        <w:rPr/>
      </w:pPr>
      <w:r>
        <w:rPr/>
        <w:t>Иван Купала</w:t>
      </w:r>
    </w:p>
    <w:p>
      <w:pPr>
        <w:pStyle w:val="Normal"/>
        <w:numPr>
          <w:ilvl w:val="0"/>
          <w:numId w:val="3"/>
        </w:numPr>
        <w:rPr/>
      </w:pPr>
      <w:r>
        <w:rPr/>
        <w:t>Игнорирование</w:t>
      </w:r>
    </w:p>
    <w:p>
      <w:pPr>
        <w:pStyle w:val="Normal"/>
        <w:numPr>
          <w:ilvl w:val="0"/>
          <w:numId w:val="3"/>
        </w:numPr>
        <w:rPr/>
      </w:pPr>
      <w:r>
        <w:rPr/>
        <w:t>Игра</w:t>
      </w:r>
    </w:p>
    <w:p>
      <w:pPr>
        <w:pStyle w:val="Normal"/>
        <w:numPr>
          <w:ilvl w:val="0"/>
          <w:numId w:val="3"/>
        </w:numPr>
        <w:rPr/>
      </w:pPr>
      <w:r>
        <w:rPr/>
        <w:t>Игры в обучении</w:t>
      </w:r>
    </w:p>
    <w:p>
      <w:pPr>
        <w:pStyle w:val="Normal"/>
        <w:numPr>
          <w:ilvl w:val="0"/>
          <w:numId w:val="3"/>
        </w:numPr>
        <w:rPr/>
      </w:pPr>
      <w:r>
        <w:rPr/>
        <w:t>Игрища</w:t>
      </w:r>
    </w:p>
    <w:p>
      <w:pPr>
        <w:pStyle w:val="Normal"/>
        <w:numPr>
          <w:ilvl w:val="0"/>
          <w:numId w:val="3"/>
        </w:numPr>
        <w:rPr/>
      </w:pPr>
      <w:r>
        <w:rPr/>
        <w:t>Игумен</w:t>
      </w:r>
    </w:p>
    <w:p>
      <w:pPr>
        <w:pStyle w:val="Normal"/>
        <w:numPr>
          <w:ilvl w:val="0"/>
          <w:numId w:val="3"/>
        </w:numPr>
        <w:rPr/>
      </w:pPr>
      <w:r>
        <w:rPr/>
        <w:t>Идеал</w:t>
      </w:r>
    </w:p>
    <w:p>
      <w:pPr>
        <w:pStyle w:val="Normal"/>
        <w:numPr>
          <w:ilvl w:val="0"/>
          <w:numId w:val="3"/>
        </w:numPr>
        <w:rPr/>
      </w:pPr>
      <w:r>
        <w:rPr/>
        <w:t>Идеализация</w:t>
      </w:r>
    </w:p>
    <w:p>
      <w:pPr>
        <w:pStyle w:val="Normal"/>
        <w:numPr>
          <w:ilvl w:val="0"/>
          <w:numId w:val="3"/>
        </w:numPr>
        <w:rPr/>
      </w:pPr>
      <w:r>
        <w:rPr/>
        <w:t>Идеализм</w:t>
      </w:r>
    </w:p>
    <w:p>
      <w:pPr>
        <w:pStyle w:val="Normal"/>
        <w:numPr>
          <w:ilvl w:val="0"/>
          <w:numId w:val="3"/>
        </w:numPr>
        <w:rPr/>
      </w:pPr>
      <w:r>
        <w:rPr/>
        <w:t>Идеальный ребенок</w:t>
      </w:r>
    </w:p>
    <w:p>
      <w:pPr>
        <w:pStyle w:val="Normal"/>
        <w:numPr>
          <w:ilvl w:val="0"/>
          <w:numId w:val="3"/>
        </w:numPr>
        <w:rPr/>
      </w:pPr>
      <w:r>
        <w:rPr/>
        <w:t>Идейность</w:t>
      </w:r>
    </w:p>
    <w:p>
      <w:pPr>
        <w:pStyle w:val="Normal"/>
        <w:numPr>
          <w:ilvl w:val="0"/>
          <w:numId w:val="3"/>
        </w:numPr>
        <w:rPr/>
      </w:pPr>
      <w:r>
        <w:rPr/>
        <w:t>Идеология</w:t>
      </w:r>
    </w:p>
    <w:p>
      <w:pPr>
        <w:pStyle w:val="Normal"/>
        <w:numPr>
          <w:ilvl w:val="0"/>
          <w:numId w:val="3"/>
        </w:numPr>
        <w:rPr/>
      </w:pPr>
      <w:r>
        <w:rPr/>
        <w:t>Идея</w:t>
      </w:r>
    </w:p>
    <w:p>
      <w:pPr>
        <w:pStyle w:val="Normal"/>
        <w:numPr>
          <w:ilvl w:val="0"/>
          <w:numId w:val="3"/>
        </w:numPr>
        <w:rPr/>
      </w:pPr>
      <w:r>
        <w:rPr/>
        <w:t>Идеографический метод</w:t>
      </w:r>
    </w:p>
    <w:p>
      <w:pPr>
        <w:pStyle w:val="Normal"/>
        <w:numPr>
          <w:ilvl w:val="0"/>
          <w:numId w:val="3"/>
        </w:numPr>
        <w:rPr/>
      </w:pPr>
      <w:r>
        <w:rPr/>
        <w:t>Идол</w:t>
      </w:r>
    </w:p>
    <w:p>
      <w:pPr>
        <w:pStyle w:val="Normal"/>
        <w:numPr>
          <w:ilvl w:val="0"/>
          <w:numId w:val="3"/>
        </w:numPr>
        <w:rPr/>
      </w:pPr>
      <w:r>
        <w:rPr/>
        <w:t>Иезуитское воспитание</w:t>
      </w:r>
    </w:p>
    <w:p>
      <w:pPr>
        <w:pStyle w:val="Normal"/>
        <w:numPr>
          <w:ilvl w:val="0"/>
          <w:numId w:val="3"/>
        </w:numPr>
        <w:rPr/>
      </w:pPr>
      <w:r>
        <w:rPr/>
        <w:t>Иерархичность</w:t>
      </w:r>
    </w:p>
    <w:p>
      <w:pPr>
        <w:pStyle w:val="Normal"/>
        <w:numPr>
          <w:ilvl w:val="0"/>
          <w:numId w:val="3"/>
        </w:numPr>
        <w:rPr/>
      </w:pPr>
      <w:r>
        <w:rPr/>
        <w:t>Иждивенчество</w:t>
      </w:r>
    </w:p>
    <w:p>
      <w:pPr>
        <w:pStyle w:val="Normal"/>
        <w:numPr>
          <w:ilvl w:val="0"/>
          <w:numId w:val="3"/>
        </w:numPr>
        <w:rPr/>
      </w:pPr>
      <w:r>
        <w:rPr/>
        <w:t>Ижица</w:t>
      </w:r>
    </w:p>
    <w:p>
      <w:pPr>
        <w:pStyle w:val="Normal"/>
        <w:numPr>
          <w:ilvl w:val="0"/>
          <w:numId w:val="3"/>
        </w:numPr>
        <w:rPr/>
      </w:pPr>
      <w:r>
        <w:rPr/>
        <w:t>Изворотливость</w:t>
      </w:r>
    </w:p>
    <w:p>
      <w:pPr>
        <w:pStyle w:val="Normal"/>
        <w:numPr>
          <w:ilvl w:val="0"/>
          <w:numId w:val="3"/>
        </w:numPr>
        <w:rPr/>
      </w:pPr>
      <w:r>
        <w:rPr/>
        <w:t>Измена</w:t>
      </w:r>
    </w:p>
    <w:p>
      <w:pPr>
        <w:pStyle w:val="Normal"/>
        <w:numPr>
          <w:ilvl w:val="0"/>
          <w:numId w:val="3"/>
        </w:numPr>
        <w:rPr/>
      </w:pPr>
      <w:r>
        <w:rPr/>
        <w:t>Изнеженность</w:t>
      </w:r>
    </w:p>
    <w:p>
      <w:pPr>
        <w:pStyle w:val="Normal"/>
        <w:numPr>
          <w:ilvl w:val="0"/>
          <w:numId w:val="3"/>
        </w:numPr>
        <w:rPr/>
      </w:pPr>
      <w:r>
        <w:rPr/>
        <w:t>Изоляция детей от религии</w:t>
      </w:r>
    </w:p>
    <w:p>
      <w:pPr>
        <w:pStyle w:val="Normal"/>
        <w:numPr>
          <w:ilvl w:val="0"/>
          <w:numId w:val="3"/>
        </w:numPr>
        <w:rPr/>
      </w:pPr>
      <w:r>
        <w:rPr/>
        <w:t>Изуверство</w:t>
      </w:r>
    </w:p>
    <w:p>
      <w:pPr>
        <w:pStyle w:val="Normal"/>
        <w:numPr>
          <w:ilvl w:val="0"/>
          <w:numId w:val="3"/>
        </w:numPr>
        <w:rPr/>
      </w:pPr>
      <w:r>
        <w:rPr/>
        <w:t>Иисусова молитва</w:t>
      </w:r>
    </w:p>
    <w:p>
      <w:pPr>
        <w:pStyle w:val="Normal"/>
        <w:numPr>
          <w:ilvl w:val="0"/>
          <w:numId w:val="3"/>
        </w:numPr>
        <w:rPr/>
      </w:pPr>
      <w:r>
        <w:rPr/>
        <w:t>Иисус Христос</w:t>
      </w:r>
    </w:p>
    <w:p>
      <w:pPr>
        <w:pStyle w:val="Normal"/>
        <w:numPr>
          <w:ilvl w:val="0"/>
          <w:numId w:val="3"/>
        </w:numPr>
        <w:rPr/>
      </w:pPr>
      <w:r>
        <w:rPr/>
        <w:t>Икона</w:t>
      </w:r>
    </w:p>
    <w:p>
      <w:pPr>
        <w:pStyle w:val="Normal"/>
        <w:numPr>
          <w:ilvl w:val="0"/>
          <w:numId w:val="3"/>
        </w:numPr>
        <w:rPr/>
      </w:pPr>
      <w:r>
        <w:rPr/>
        <w:t>Иконостас</w:t>
      </w:r>
    </w:p>
    <w:p>
      <w:pPr>
        <w:pStyle w:val="Normal"/>
        <w:numPr>
          <w:ilvl w:val="0"/>
          <w:numId w:val="3"/>
        </w:numPr>
        <w:rPr/>
      </w:pPr>
      <w:r>
        <w:rPr/>
        <w:t>Ильин день</w:t>
      </w:r>
    </w:p>
    <w:p>
      <w:pPr>
        <w:pStyle w:val="Normal"/>
        <w:numPr>
          <w:ilvl w:val="0"/>
          <w:numId w:val="3"/>
        </w:numPr>
        <w:rPr/>
      </w:pPr>
      <w:r>
        <w:rPr/>
        <w:t>Именины</w:t>
      </w:r>
    </w:p>
    <w:p>
      <w:pPr>
        <w:pStyle w:val="Normal"/>
        <w:numPr>
          <w:ilvl w:val="0"/>
          <w:numId w:val="3"/>
        </w:numPr>
        <w:rPr/>
      </w:pPr>
      <w:r>
        <w:rPr/>
        <w:t>Имидж</w:t>
      </w:r>
    </w:p>
    <w:p>
      <w:pPr>
        <w:pStyle w:val="Normal"/>
        <w:numPr>
          <w:ilvl w:val="0"/>
          <w:numId w:val="3"/>
        </w:numPr>
        <w:rPr/>
      </w:pPr>
      <w:r>
        <w:rPr/>
        <w:t>Имитация деятельности</w:t>
      </w:r>
    </w:p>
    <w:p>
      <w:pPr>
        <w:pStyle w:val="Normal"/>
        <w:numPr>
          <w:ilvl w:val="0"/>
          <w:numId w:val="3"/>
        </w:numPr>
        <w:rPr/>
      </w:pPr>
      <w:r>
        <w:rPr/>
        <w:t>Императив поведения</w:t>
      </w:r>
    </w:p>
    <w:p>
      <w:pPr>
        <w:pStyle w:val="Normal"/>
        <w:numPr>
          <w:ilvl w:val="0"/>
          <w:numId w:val="3"/>
        </w:numPr>
        <w:rPr/>
      </w:pPr>
      <w:r>
        <w:rPr/>
        <w:t>Импровизация</w:t>
      </w:r>
    </w:p>
    <w:p>
      <w:pPr>
        <w:pStyle w:val="Normal"/>
        <w:numPr>
          <w:ilvl w:val="0"/>
          <w:numId w:val="3"/>
        </w:numPr>
        <w:rPr/>
      </w:pPr>
      <w:r>
        <w:rPr/>
        <w:t>Импульсивность</w:t>
      </w:r>
    </w:p>
    <w:p>
      <w:pPr>
        <w:pStyle w:val="Normal"/>
        <w:numPr>
          <w:ilvl w:val="0"/>
          <w:numId w:val="3"/>
        </w:numPr>
        <w:rPr/>
      </w:pPr>
      <w:r>
        <w:rPr/>
        <w:t xml:space="preserve">Имя </w:t>
      </w:r>
    </w:p>
    <w:p>
      <w:pPr>
        <w:pStyle w:val="Normal"/>
        <w:numPr>
          <w:ilvl w:val="0"/>
          <w:numId w:val="3"/>
        </w:numPr>
        <w:rPr/>
      </w:pPr>
      <w:r>
        <w:rPr/>
        <w:t>Инвалидность</w:t>
      </w:r>
    </w:p>
    <w:p>
      <w:pPr>
        <w:pStyle w:val="Normal"/>
        <w:numPr>
          <w:ilvl w:val="0"/>
          <w:numId w:val="3"/>
        </w:numPr>
        <w:rPr/>
      </w:pPr>
      <w:r>
        <w:rPr/>
        <w:t>Индетерминизм</w:t>
      </w:r>
    </w:p>
    <w:p>
      <w:pPr>
        <w:pStyle w:val="Normal"/>
        <w:numPr>
          <w:ilvl w:val="0"/>
          <w:numId w:val="3"/>
        </w:numPr>
        <w:rPr/>
      </w:pPr>
      <w:r>
        <w:rPr/>
        <w:t>Индивид</w:t>
      </w:r>
    </w:p>
    <w:p>
      <w:pPr>
        <w:pStyle w:val="Normal"/>
        <w:numPr>
          <w:ilvl w:val="0"/>
          <w:numId w:val="3"/>
        </w:numPr>
        <w:rPr/>
      </w:pPr>
      <w:r>
        <w:rPr/>
        <w:t>Индивидуализация воспитания и обучения</w:t>
      </w:r>
    </w:p>
    <w:p>
      <w:pPr>
        <w:pStyle w:val="Normal"/>
        <w:numPr>
          <w:ilvl w:val="0"/>
          <w:numId w:val="3"/>
        </w:numPr>
        <w:rPr/>
      </w:pPr>
      <w:r>
        <w:rPr/>
        <w:t>Индивидуализм</w:t>
      </w:r>
    </w:p>
    <w:p>
      <w:pPr>
        <w:pStyle w:val="Normal"/>
        <w:numPr>
          <w:ilvl w:val="0"/>
          <w:numId w:val="3"/>
        </w:numPr>
        <w:rPr/>
      </w:pPr>
      <w:r>
        <w:rPr/>
        <w:t>Индивидуальная педагогическая система</w:t>
      </w:r>
    </w:p>
    <w:p>
      <w:pPr>
        <w:pStyle w:val="Normal"/>
        <w:numPr>
          <w:ilvl w:val="0"/>
          <w:numId w:val="3"/>
        </w:numPr>
        <w:rPr/>
      </w:pPr>
      <w:r>
        <w:rPr/>
        <w:t>Индивидуальная психология</w:t>
      </w:r>
    </w:p>
    <w:p>
      <w:pPr>
        <w:pStyle w:val="Normal"/>
        <w:numPr>
          <w:ilvl w:val="0"/>
          <w:numId w:val="3"/>
        </w:numPr>
        <w:rPr/>
      </w:pPr>
      <w:r>
        <w:rPr/>
        <w:t>Индивидуальное ученичество</w:t>
      </w:r>
    </w:p>
    <w:p>
      <w:pPr>
        <w:pStyle w:val="Normal"/>
        <w:numPr>
          <w:ilvl w:val="0"/>
          <w:numId w:val="3"/>
        </w:numPr>
        <w:rPr/>
      </w:pPr>
      <w:r>
        <w:rPr/>
        <w:t>Индивидуальность</w:t>
      </w:r>
    </w:p>
    <w:p>
      <w:pPr>
        <w:pStyle w:val="Normal"/>
        <w:numPr>
          <w:ilvl w:val="0"/>
          <w:numId w:val="3"/>
        </w:numPr>
        <w:rPr/>
      </w:pPr>
      <w:r>
        <w:rPr/>
        <w:t>Индивидуальный подход</w:t>
      </w:r>
    </w:p>
    <w:p>
      <w:pPr>
        <w:pStyle w:val="Normal"/>
        <w:numPr>
          <w:ilvl w:val="0"/>
          <w:numId w:val="3"/>
        </w:numPr>
        <w:rPr/>
      </w:pPr>
      <w:r>
        <w:rPr/>
        <w:t>Инертность</w:t>
      </w:r>
    </w:p>
    <w:p>
      <w:pPr>
        <w:pStyle w:val="Normal"/>
        <w:numPr>
          <w:ilvl w:val="0"/>
          <w:numId w:val="3"/>
        </w:numPr>
        <w:rPr/>
      </w:pPr>
      <w:r>
        <w:rPr/>
        <w:t>Инженерия знаний</w:t>
      </w:r>
    </w:p>
    <w:p>
      <w:pPr>
        <w:pStyle w:val="Normal"/>
        <w:numPr>
          <w:ilvl w:val="0"/>
          <w:numId w:val="3"/>
        </w:numPr>
        <w:rPr/>
      </w:pPr>
      <w:r>
        <w:rPr/>
        <w:t>Инициативность</w:t>
      </w:r>
    </w:p>
    <w:p>
      <w:pPr>
        <w:pStyle w:val="Normal"/>
        <w:numPr>
          <w:ilvl w:val="0"/>
          <w:numId w:val="3"/>
        </w:numPr>
        <w:rPr/>
      </w:pPr>
      <w:r>
        <w:rPr/>
        <w:t>Инициация</w:t>
      </w:r>
    </w:p>
    <w:p>
      <w:pPr>
        <w:pStyle w:val="Normal"/>
        <w:numPr>
          <w:ilvl w:val="0"/>
          <w:numId w:val="3"/>
        </w:numPr>
        <w:rPr/>
      </w:pPr>
      <w:r>
        <w:rPr/>
        <w:t>Инкультурация</w:t>
      </w:r>
    </w:p>
    <w:p>
      <w:pPr>
        <w:pStyle w:val="Normal"/>
        <w:numPr>
          <w:ilvl w:val="0"/>
          <w:numId w:val="3"/>
        </w:numPr>
        <w:rPr/>
      </w:pPr>
      <w:r>
        <w:rPr/>
        <w:t>Инновационная готовность учителя</w:t>
      </w:r>
    </w:p>
    <w:p>
      <w:pPr>
        <w:pStyle w:val="Normal"/>
        <w:numPr>
          <w:ilvl w:val="0"/>
          <w:numId w:val="3"/>
        </w:numPr>
        <w:rPr/>
      </w:pPr>
      <w:r>
        <w:rPr/>
        <w:t>Инновация</w:t>
      </w:r>
    </w:p>
    <w:p>
      <w:pPr>
        <w:pStyle w:val="Normal"/>
        <w:numPr>
          <w:ilvl w:val="0"/>
          <w:numId w:val="3"/>
        </w:numPr>
        <w:rPr/>
      </w:pPr>
      <w:r>
        <w:rPr/>
        <w:t>Иночество</w:t>
      </w:r>
    </w:p>
    <w:p>
      <w:pPr>
        <w:pStyle w:val="Normal"/>
        <w:numPr>
          <w:ilvl w:val="0"/>
          <w:numId w:val="3"/>
        </w:numPr>
        <w:rPr/>
      </w:pPr>
      <w:r>
        <w:rPr/>
        <w:t>Инспирация</w:t>
      </w:r>
    </w:p>
    <w:p>
      <w:pPr>
        <w:pStyle w:val="Normal"/>
        <w:numPr>
          <w:ilvl w:val="0"/>
          <w:numId w:val="3"/>
        </w:numPr>
        <w:rPr/>
      </w:pPr>
      <w:r>
        <w:rPr/>
        <w:t>Инстинктивный ум</w:t>
      </w:r>
    </w:p>
    <w:p>
      <w:pPr>
        <w:pStyle w:val="Normal"/>
        <w:numPr>
          <w:ilvl w:val="0"/>
          <w:numId w:val="3"/>
        </w:numPr>
        <w:rPr/>
      </w:pPr>
      <w:r>
        <w:rPr/>
        <w:t>Интегративный подход к обучению</w:t>
      </w:r>
    </w:p>
    <w:p>
      <w:pPr>
        <w:pStyle w:val="Normal"/>
        <w:numPr>
          <w:ilvl w:val="0"/>
          <w:numId w:val="3"/>
        </w:numPr>
        <w:rPr/>
      </w:pPr>
      <w:r>
        <w:rPr/>
        <w:t>Интеллект</w:t>
      </w:r>
    </w:p>
    <w:p>
      <w:pPr>
        <w:pStyle w:val="Normal"/>
        <w:numPr>
          <w:ilvl w:val="0"/>
          <w:numId w:val="3"/>
        </w:numPr>
        <w:rPr/>
      </w:pPr>
      <w:r>
        <w:rPr/>
        <w:t>Интеллектуализм</w:t>
      </w:r>
    </w:p>
    <w:p>
      <w:pPr>
        <w:pStyle w:val="Normal"/>
        <w:numPr>
          <w:ilvl w:val="0"/>
          <w:numId w:val="3"/>
        </w:numPr>
        <w:rPr/>
      </w:pPr>
      <w:r>
        <w:rPr/>
        <w:t>Интеллектуальная культура</w:t>
      </w:r>
    </w:p>
    <w:p>
      <w:pPr>
        <w:pStyle w:val="Normal"/>
        <w:numPr>
          <w:ilvl w:val="0"/>
          <w:numId w:val="3"/>
        </w:numPr>
        <w:rPr/>
      </w:pPr>
      <w:r>
        <w:rPr/>
        <w:t>Интеллигентность</w:t>
      </w:r>
    </w:p>
    <w:p>
      <w:pPr>
        <w:pStyle w:val="Normal"/>
        <w:numPr>
          <w:ilvl w:val="0"/>
          <w:numId w:val="3"/>
        </w:numPr>
        <w:rPr/>
      </w:pPr>
      <w:r>
        <w:rPr/>
        <w:t>Интеллигенция</w:t>
      </w:r>
    </w:p>
    <w:p>
      <w:pPr>
        <w:pStyle w:val="Normal"/>
        <w:numPr>
          <w:ilvl w:val="0"/>
          <w:numId w:val="3"/>
        </w:numPr>
        <w:rPr/>
      </w:pPr>
      <w:r>
        <w:rPr/>
        <w:t>Интенсификация обучения</w:t>
      </w:r>
    </w:p>
    <w:p>
      <w:pPr>
        <w:pStyle w:val="Normal"/>
        <w:numPr>
          <w:ilvl w:val="0"/>
          <w:numId w:val="3"/>
        </w:numPr>
        <w:rPr/>
      </w:pPr>
      <w:r>
        <w:rPr/>
        <w:t>Интенция</w:t>
      </w:r>
    </w:p>
    <w:p>
      <w:pPr>
        <w:pStyle w:val="Normal"/>
        <w:numPr>
          <w:ilvl w:val="0"/>
          <w:numId w:val="3"/>
        </w:numPr>
        <w:rPr/>
      </w:pPr>
      <w:r>
        <w:rPr/>
        <w:t>Интерактивность</w:t>
      </w:r>
    </w:p>
    <w:p>
      <w:pPr>
        <w:pStyle w:val="Normal"/>
        <w:numPr>
          <w:ilvl w:val="0"/>
          <w:numId w:val="3"/>
        </w:numPr>
        <w:rPr/>
      </w:pPr>
      <w:r>
        <w:rPr/>
        <w:t>Интеракционизм</w:t>
      </w:r>
    </w:p>
    <w:p>
      <w:pPr>
        <w:pStyle w:val="Normal"/>
        <w:numPr>
          <w:ilvl w:val="0"/>
          <w:numId w:val="3"/>
        </w:numPr>
        <w:rPr/>
      </w:pPr>
      <w:r>
        <w:rPr/>
        <w:t>Интерес</w:t>
      </w:r>
    </w:p>
    <w:p>
      <w:pPr>
        <w:pStyle w:val="Normal"/>
        <w:numPr>
          <w:ilvl w:val="0"/>
          <w:numId w:val="3"/>
        </w:numPr>
        <w:rPr/>
      </w:pPr>
      <w:r>
        <w:rPr/>
        <w:t>Интериоризация</w:t>
      </w:r>
    </w:p>
    <w:p>
      <w:pPr>
        <w:pStyle w:val="Normal"/>
        <w:numPr>
          <w:ilvl w:val="0"/>
          <w:numId w:val="3"/>
        </w:numPr>
        <w:rPr/>
      </w:pPr>
      <w:r>
        <w:rPr/>
        <w:t>Интернационализм</w:t>
      </w:r>
    </w:p>
    <w:p>
      <w:pPr>
        <w:pStyle w:val="Normal"/>
        <w:numPr>
          <w:ilvl w:val="0"/>
          <w:numId w:val="3"/>
        </w:numPr>
        <w:rPr/>
      </w:pPr>
      <w:r>
        <w:rPr/>
        <w:t>Интернациональное воспитание</w:t>
      </w:r>
    </w:p>
    <w:p>
      <w:pPr>
        <w:pStyle w:val="Normal"/>
        <w:numPr>
          <w:ilvl w:val="0"/>
          <w:numId w:val="3"/>
        </w:numPr>
        <w:rPr/>
      </w:pPr>
      <w:r>
        <w:rPr/>
        <w:t>Интерсоциальное воспитание</w:t>
      </w:r>
    </w:p>
    <w:p>
      <w:pPr>
        <w:pStyle w:val="Normal"/>
        <w:numPr>
          <w:ilvl w:val="0"/>
          <w:numId w:val="3"/>
        </w:numPr>
        <w:rPr/>
      </w:pPr>
      <w:r>
        <w:rPr/>
        <w:t>Интонация</w:t>
      </w:r>
    </w:p>
    <w:p>
      <w:pPr>
        <w:pStyle w:val="Normal"/>
        <w:numPr>
          <w:ilvl w:val="0"/>
          <w:numId w:val="3"/>
        </w:numPr>
        <w:rPr/>
      </w:pPr>
      <w:r>
        <w:rPr/>
        <w:t>Интриган</w:t>
      </w:r>
    </w:p>
    <w:p>
      <w:pPr>
        <w:pStyle w:val="Normal"/>
        <w:numPr>
          <w:ilvl w:val="0"/>
          <w:numId w:val="3"/>
        </w:numPr>
        <w:rPr/>
      </w:pPr>
      <w:r>
        <w:rPr/>
        <w:t>Интроверт</w:t>
      </w:r>
    </w:p>
    <w:p>
      <w:pPr>
        <w:pStyle w:val="Normal"/>
        <w:numPr>
          <w:ilvl w:val="0"/>
          <w:numId w:val="3"/>
        </w:numPr>
        <w:rPr/>
      </w:pPr>
      <w:r>
        <w:rPr/>
        <w:t>Интуитивизм</w:t>
      </w:r>
    </w:p>
    <w:p>
      <w:pPr>
        <w:pStyle w:val="Normal"/>
        <w:numPr>
          <w:ilvl w:val="0"/>
          <w:numId w:val="3"/>
        </w:numPr>
        <w:rPr/>
      </w:pPr>
      <w:r>
        <w:rPr/>
        <w:t>Интуиция</w:t>
      </w:r>
    </w:p>
    <w:p>
      <w:pPr>
        <w:pStyle w:val="Normal"/>
        <w:numPr>
          <w:ilvl w:val="0"/>
          <w:numId w:val="3"/>
        </w:numPr>
        <w:rPr/>
      </w:pPr>
      <w:r>
        <w:rPr/>
        <w:t>Инфантилизм</w:t>
      </w:r>
    </w:p>
    <w:p>
      <w:pPr>
        <w:pStyle w:val="Normal"/>
        <w:numPr>
          <w:ilvl w:val="0"/>
          <w:numId w:val="3"/>
        </w:numPr>
        <w:rPr/>
      </w:pPr>
      <w:r>
        <w:rPr/>
        <w:t>Информационная культура</w:t>
      </w:r>
    </w:p>
    <w:p>
      <w:pPr>
        <w:pStyle w:val="Normal"/>
        <w:numPr>
          <w:ilvl w:val="0"/>
          <w:numId w:val="3"/>
        </w:numPr>
        <w:rPr/>
      </w:pPr>
      <w:r>
        <w:rPr/>
        <w:t>Информационное общество</w:t>
      </w:r>
    </w:p>
    <w:p>
      <w:pPr>
        <w:pStyle w:val="Normal"/>
        <w:numPr>
          <w:ilvl w:val="0"/>
          <w:numId w:val="3"/>
        </w:numPr>
        <w:rPr/>
      </w:pPr>
      <w:r>
        <w:rPr/>
        <w:t>Ипостась</w:t>
      </w:r>
    </w:p>
    <w:p>
      <w:pPr>
        <w:pStyle w:val="Normal"/>
        <w:numPr>
          <w:ilvl w:val="0"/>
          <w:numId w:val="3"/>
        </w:numPr>
        <w:rPr/>
      </w:pPr>
      <w:r>
        <w:rPr/>
        <w:t>Иренология</w:t>
      </w:r>
    </w:p>
    <w:p>
      <w:pPr>
        <w:pStyle w:val="Normal"/>
        <w:numPr>
          <w:ilvl w:val="0"/>
          <w:numId w:val="3"/>
        </w:numPr>
        <w:rPr/>
      </w:pPr>
      <w:r>
        <w:rPr/>
        <w:t>Иррационализм</w:t>
      </w:r>
    </w:p>
    <w:p>
      <w:pPr>
        <w:pStyle w:val="Normal"/>
        <w:numPr>
          <w:ilvl w:val="0"/>
          <w:numId w:val="3"/>
        </w:numPr>
        <w:rPr/>
      </w:pPr>
      <w:r>
        <w:rPr/>
        <w:t>Исихазм</w:t>
      </w:r>
    </w:p>
    <w:p>
      <w:pPr>
        <w:pStyle w:val="Normal"/>
        <w:numPr>
          <w:ilvl w:val="0"/>
          <w:numId w:val="3"/>
        </w:numPr>
        <w:rPr/>
      </w:pPr>
      <w:r>
        <w:rPr/>
        <w:t>Искренность</w:t>
      </w:r>
    </w:p>
    <w:p>
      <w:pPr>
        <w:pStyle w:val="Normal"/>
        <w:numPr>
          <w:ilvl w:val="0"/>
          <w:numId w:val="3"/>
        </w:numPr>
        <w:rPr/>
      </w:pPr>
      <w:r>
        <w:rPr/>
        <w:t>Искупление</w:t>
      </w:r>
    </w:p>
    <w:p>
      <w:pPr>
        <w:pStyle w:val="Normal"/>
        <w:numPr>
          <w:ilvl w:val="0"/>
          <w:numId w:val="3"/>
        </w:numPr>
        <w:rPr/>
      </w:pPr>
      <w:r>
        <w:rPr/>
        <w:t>Искусство</w:t>
      </w:r>
    </w:p>
    <w:p>
      <w:pPr>
        <w:pStyle w:val="Normal"/>
        <w:numPr>
          <w:ilvl w:val="0"/>
          <w:numId w:val="3"/>
        </w:numPr>
        <w:rPr/>
      </w:pPr>
      <w:r>
        <w:rPr/>
        <w:t>Искушение</w:t>
      </w:r>
    </w:p>
    <w:p>
      <w:pPr>
        <w:pStyle w:val="Normal"/>
        <w:numPr>
          <w:ilvl w:val="0"/>
          <w:numId w:val="3"/>
        </w:numPr>
        <w:rPr/>
      </w:pPr>
      <w:r>
        <w:rPr/>
        <w:t>Исповедь</w:t>
      </w:r>
    </w:p>
    <w:p>
      <w:pPr>
        <w:pStyle w:val="Normal"/>
        <w:numPr>
          <w:ilvl w:val="0"/>
          <w:numId w:val="3"/>
        </w:numPr>
        <w:rPr/>
      </w:pPr>
      <w:r>
        <w:rPr/>
        <w:t>Исполнительность</w:t>
      </w:r>
    </w:p>
    <w:p>
      <w:pPr>
        <w:pStyle w:val="Normal"/>
        <w:numPr>
          <w:ilvl w:val="0"/>
          <w:numId w:val="3"/>
        </w:numPr>
        <w:rPr/>
      </w:pPr>
      <w:r>
        <w:rPr/>
        <w:t>Исследование</w:t>
      </w:r>
    </w:p>
    <w:p>
      <w:pPr>
        <w:pStyle w:val="Normal"/>
        <w:numPr>
          <w:ilvl w:val="0"/>
          <w:numId w:val="3"/>
        </w:numPr>
        <w:rPr/>
      </w:pPr>
      <w:r>
        <w:rPr/>
        <w:t>Истероидность личности</w:t>
      </w:r>
    </w:p>
    <w:p>
      <w:pPr>
        <w:pStyle w:val="Normal"/>
        <w:numPr>
          <w:ilvl w:val="0"/>
          <w:numId w:val="3"/>
        </w:numPr>
        <w:rPr/>
      </w:pPr>
      <w:r>
        <w:rPr/>
        <w:t>Истина</w:t>
      </w:r>
    </w:p>
    <w:p>
      <w:pPr>
        <w:pStyle w:val="Normal"/>
        <w:numPr>
          <w:ilvl w:val="0"/>
          <w:numId w:val="3"/>
        </w:numPr>
        <w:rPr/>
      </w:pPr>
      <w:r>
        <w:rPr/>
        <w:t>Историзм</w:t>
      </w:r>
    </w:p>
    <w:p>
      <w:pPr>
        <w:pStyle w:val="Normal"/>
        <w:numPr>
          <w:ilvl w:val="0"/>
          <w:numId w:val="3"/>
        </w:numPr>
        <w:rPr/>
      </w:pPr>
      <w:r>
        <w:rPr/>
        <w:t>Источник</w:t>
      </w:r>
    </w:p>
    <w:p>
      <w:pPr>
        <w:pStyle w:val="Normal"/>
        <w:numPr>
          <w:ilvl w:val="0"/>
          <w:numId w:val="3"/>
        </w:numPr>
        <w:rPr/>
      </w:pPr>
      <w:r>
        <w:rPr/>
        <w:t>Иуда Искариот</w:t>
      </w:r>
    </w:p>
    <w:p>
      <w:pPr>
        <w:pStyle w:val="Normal"/>
        <w:numPr>
          <w:ilvl w:val="0"/>
          <w:numId w:val="3"/>
        </w:numPr>
        <w:rPr/>
      </w:pPr>
      <w:r>
        <w:rPr/>
        <w:t>Июль</w:t>
      </w:r>
    </w:p>
    <w:p>
      <w:pPr>
        <w:pStyle w:val="Normal"/>
        <w:numPr>
          <w:ilvl w:val="0"/>
          <w:numId w:val="3"/>
        </w:numPr>
        <w:rPr/>
      </w:pPr>
      <w:r>
        <w:rPr/>
        <w:t>Июнь</w:t>
      </w:r>
    </w:p>
    <w:p>
      <w:pPr>
        <w:pStyle w:val="Normal"/>
        <w:ind w:left="360" w:hanging="0"/>
        <w:jc w:val="center"/>
        <w:rPr>
          <w:b/>
          <w:b/>
          <w:bCs/>
          <w:sz w:val="40"/>
        </w:rPr>
      </w:pPr>
      <w:r>
        <w:rPr>
          <w:b/>
          <w:bCs/>
          <w:sz w:val="40"/>
        </w:rPr>
      </w:r>
    </w:p>
    <w:p>
      <w:pPr>
        <w:pStyle w:val="Heading1"/>
        <w:ind w:firstLine="709"/>
        <w:jc w:val="center"/>
        <w:rPr>
          <w:b/>
          <w:b/>
          <w:bCs/>
        </w:rPr>
      </w:pPr>
      <w:r>
        <w:rPr>
          <w:b/>
          <w:bCs/>
        </w:rPr>
        <w:t>К</w:t>
      </w:r>
    </w:p>
    <w:p>
      <w:pPr>
        <w:pStyle w:val="Normal"/>
        <w:numPr>
          <w:ilvl w:val="0"/>
          <w:numId w:val="3"/>
        </w:numPr>
        <w:rPr/>
      </w:pPr>
      <w:r>
        <w:rPr/>
        <w:t>К</w:t>
      </w:r>
    </w:p>
    <w:p>
      <w:pPr>
        <w:pStyle w:val="Normal"/>
        <w:numPr>
          <w:ilvl w:val="0"/>
          <w:numId w:val="3"/>
        </w:numPr>
        <w:rPr/>
      </w:pPr>
      <w:r>
        <w:rPr/>
        <w:t>Казачество</w:t>
      </w:r>
    </w:p>
    <w:p>
      <w:pPr>
        <w:pStyle w:val="Normal"/>
        <w:numPr>
          <w:ilvl w:val="0"/>
          <w:numId w:val="3"/>
        </w:numPr>
        <w:rPr/>
      </w:pPr>
      <w:r>
        <w:rPr/>
        <w:t>Казуистика</w:t>
      </w:r>
    </w:p>
    <w:p>
      <w:pPr>
        <w:pStyle w:val="Normal"/>
        <w:numPr>
          <w:ilvl w:val="0"/>
          <w:numId w:val="3"/>
        </w:numPr>
        <w:rPr/>
      </w:pPr>
      <w:r>
        <w:rPr/>
        <w:t>Каинова печать</w:t>
      </w:r>
    </w:p>
    <w:p>
      <w:pPr>
        <w:pStyle w:val="Normal"/>
        <w:numPr>
          <w:ilvl w:val="0"/>
          <w:numId w:val="3"/>
        </w:numPr>
        <w:rPr/>
      </w:pPr>
      <w:r>
        <w:rPr/>
        <w:t>Какография</w:t>
      </w:r>
    </w:p>
    <w:p>
      <w:pPr>
        <w:pStyle w:val="Normal"/>
        <w:numPr>
          <w:ilvl w:val="0"/>
          <w:numId w:val="3"/>
        </w:numPr>
        <w:rPr/>
      </w:pPr>
      <w:r>
        <w:rPr/>
        <w:t>Календарные обряды</w:t>
      </w:r>
    </w:p>
    <w:p>
      <w:pPr>
        <w:pStyle w:val="Normal"/>
        <w:numPr>
          <w:ilvl w:val="0"/>
          <w:numId w:val="3"/>
        </w:numPr>
        <w:rPr/>
      </w:pPr>
      <w:r>
        <w:rPr/>
        <w:t>Календарные праздники</w:t>
      </w:r>
    </w:p>
    <w:p>
      <w:pPr>
        <w:pStyle w:val="Normal"/>
        <w:numPr>
          <w:ilvl w:val="0"/>
          <w:numId w:val="3"/>
        </w:numPr>
        <w:rPr/>
      </w:pPr>
      <w:r>
        <w:rPr/>
        <w:t>Календарь</w:t>
      </w:r>
    </w:p>
    <w:p>
      <w:pPr>
        <w:pStyle w:val="Normal"/>
        <w:numPr>
          <w:ilvl w:val="0"/>
          <w:numId w:val="3"/>
        </w:numPr>
        <w:rPr/>
      </w:pPr>
      <w:r>
        <w:rPr/>
        <w:t>Калики-перехожие</w:t>
      </w:r>
    </w:p>
    <w:p>
      <w:pPr>
        <w:pStyle w:val="Normal"/>
        <w:numPr>
          <w:ilvl w:val="0"/>
          <w:numId w:val="3"/>
        </w:numPr>
        <w:rPr/>
      </w:pPr>
      <w:r>
        <w:rPr/>
        <w:t>Каллиграфия</w:t>
      </w:r>
    </w:p>
    <w:p>
      <w:pPr>
        <w:pStyle w:val="Normal"/>
        <w:numPr>
          <w:ilvl w:val="0"/>
          <w:numId w:val="3"/>
        </w:numPr>
        <w:rPr/>
      </w:pPr>
      <w:r>
        <w:rPr/>
        <w:t>Каникулы</w:t>
      </w:r>
    </w:p>
    <w:p>
      <w:pPr>
        <w:pStyle w:val="Normal"/>
        <w:numPr>
          <w:ilvl w:val="0"/>
          <w:numId w:val="3"/>
        </w:numPr>
        <w:rPr/>
      </w:pPr>
      <w:r>
        <w:rPr/>
        <w:t>Канон</w:t>
      </w:r>
    </w:p>
    <w:p>
      <w:pPr>
        <w:pStyle w:val="Normal"/>
        <w:numPr>
          <w:ilvl w:val="0"/>
          <w:numId w:val="3"/>
        </w:numPr>
        <w:rPr/>
      </w:pPr>
      <w:r>
        <w:rPr/>
        <w:t>Канонизация</w:t>
      </w:r>
    </w:p>
    <w:p>
      <w:pPr>
        <w:pStyle w:val="Normal"/>
        <w:numPr>
          <w:ilvl w:val="0"/>
          <w:numId w:val="3"/>
        </w:numPr>
        <w:rPr/>
      </w:pPr>
      <w:r>
        <w:rPr/>
        <w:t>Канун</w:t>
      </w:r>
    </w:p>
    <w:p>
      <w:pPr>
        <w:pStyle w:val="Normal"/>
        <w:numPr>
          <w:ilvl w:val="0"/>
          <w:numId w:val="3"/>
        </w:numPr>
        <w:rPr/>
      </w:pPr>
      <w:r>
        <w:rPr/>
        <w:t>Каприз</w:t>
      </w:r>
    </w:p>
    <w:p>
      <w:pPr>
        <w:pStyle w:val="Normal"/>
        <w:numPr>
          <w:ilvl w:val="0"/>
          <w:numId w:val="3"/>
        </w:numPr>
        <w:rPr/>
      </w:pPr>
      <w:r>
        <w:rPr/>
        <w:t>Карманные деньги</w:t>
      </w:r>
    </w:p>
    <w:p>
      <w:pPr>
        <w:pStyle w:val="Normal"/>
        <w:numPr>
          <w:ilvl w:val="0"/>
          <w:numId w:val="3"/>
        </w:numPr>
        <w:rPr/>
      </w:pPr>
      <w:r>
        <w:rPr/>
        <w:t>Картина мира</w:t>
      </w:r>
    </w:p>
    <w:p>
      <w:pPr>
        <w:pStyle w:val="Normal"/>
        <w:numPr>
          <w:ilvl w:val="0"/>
          <w:numId w:val="3"/>
        </w:numPr>
        <w:rPr/>
      </w:pPr>
      <w:r>
        <w:rPr/>
        <w:t>Карьера</w:t>
      </w:r>
    </w:p>
    <w:p>
      <w:pPr>
        <w:pStyle w:val="Normal"/>
        <w:numPr>
          <w:ilvl w:val="0"/>
          <w:numId w:val="3"/>
        </w:numPr>
        <w:rPr/>
      </w:pPr>
      <w:r>
        <w:rPr/>
        <w:t>Карьеризм</w:t>
      </w:r>
    </w:p>
    <w:p>
      <w:pPr>
        <w:pStyle w:val="Normal"/>
        <w:numPr>
          <w:ilvl w:val="0"/>
          <w:numId w:val="3"/>
        </w:numPr>
        <w:rPr/>
      </w:pPr>
      <w:r>
        <w:rPr/>
        <w:t>Катарсис</w:t>
      </w:r>
    </w:p>
    <w:p>
      <w:pPr>
        <w:pStyle w:val="Normal"/>
        <w:numPr>
          <w:ilvl w:val="0"/>
          <w:numId w:val="3"/>
        </w:numPr>
        <w:rPr/>
      </w:pPr>
      <w:r>
        <w:rPr/>
        <w:t>Катафатический метод</w:t>
      </w:r>
    </w:p>
    <w:p>
      <w:pPr>
        <w:pStyle w:val="Normal"/>
        <w:numPr>
          <w:ilvl w:val="0"/>
          <w:numId w:val="3"/>
        </w:numPr>
        <w:rPr/>
      </w:pPr>
      <w:r>
        <w:rPr/>
        <w:t>Категориальное поведение</w:t>
      </w:r>
    </w:p>
    <w:p>
      <w:pPr>
        <w:pStyle w:val="Normal"/>
        <w:numPr>
          <w:ilvl w:val="0"/>
          <w:numId w:val="3"/>
        </w:numPr>
        <w:rPr/>
      </w:pPr>
      <w:r>
        <w:rPr/>
        <w:t>Категоричность</w:t>
      </w:r>
    </w:p>
    <w:p>
      <w:pPr>
        <w:pStyle w:val="Normal"/>
        <w:numPr>
          <w:ilvl w:val="0"/>
          <w:numId w:val="3"/>
        </w:numPr>
        <w:rPr/>
      </w:pPr>
      <w:r>
        <w:rPr/>
        <w:t>Катехизис</w:t>
      </w:r>
    </w:p>
    <w:p>
      <w:pPr>
        <w:pStyle w:val="Normal"/>
        <w:numPr>
          <w:ilvl w:val="0"/>
          <w:numId w:val="3"/>
        </w:numPr>
        <w:rPr/>
      </w:pPr>
      <w:r>
        <w:rPr/>
        <w:t>Католицизм</w:t>
      </w:r>
    </w:p>
    <w:p>
      <w:pPr>
        <w:pStyle w:val="Normal"/>
        <w:numPr>
          <w:ilvl w:val="0"/>
          <w:numId w:val="3"/>
        </w:numPr>
        <w:rPr/>
      </w:pPr>
      <w:r>
        <w:rPr/>
        <w:t>Качества личности</w:t>
      </w:r>
    </w:p>
    <w:p>
      <w:pPr>
        <w:pStyle w:val="Normal"/>
        <w:numPr>
          <w:ilvl w:val="0"/>
          <w:numId w:val="3"/>
        </w:numPr>
        <w:rPr/>
      </w:pPr>
      <w:r>
        <w:rPr/>
        <w:t>Качества ума</w:t>
      </w:r>
    </w:p>
    <w:p>
      <w:pPr>
        <w:pStyle w:val="Normal"/>
        <w:numPr>
          <w:ilvl w:val="0"/>
          <w:numId w:val="3"/>
        </w:numPr>
        <w:rPr/>
      </w:pPr>
      <w:r>
        <w:rPr/>
        <w:t>Качество жизни</w:t>
      </w:r>
    </w:p>
    <w:p>
      <w:pPr>
        <w:pStyle w:val="Normal"/>
        <w:numPr>
          <w:ilvl w:val="0"/>
          <w:numId w:val="3"/>
        </w:numPr>
        <w:rPr/>
      </w:pPr>
      <w:r>
        <w:rPr/>
        <w:t>Качество знаний</w:t>
      </w:r>
    </w:p>
    <w:p>
      <w:pPr>
        <w:pStyle w:val="Normal"/>
        <w:numPr>
          <w:ilvl w:val="0"/>
          <w:numId w:val="3"/>
        </w:numPr>
        <w:rPr/>
      </w:pPr>
      <w:r>
        <w:rPr/>
        <w:t>Качество образования</w:t>
      </w:r>
    </w:p>
    <w:p>
      <w:pPr>
        <w:pStyle w:val="Normal"/>
        <w:numPr>
          <w:ilvl w:val="0"/>
          <w:numId w:val="3"/>
        </w:numPr>
        <w:rPr/>
      </w:pPr>
      <w:r>
        <w:rPr/>
        <w:t>Кащей Бессмертный</w:t>
      </w:r>
    </w:p>
    <w:p>
      <w:pPr>
        <w:pStyle w:val="Normal"/>
        <w:numPr>
          <w:ilvl w:val="0"/>
          <w:numId w:val="3"/>
        </w:numPr>
        <w:rPr/>
      </w:pPr>
      <w:r>
        <w:rPr/>
        <w:t>Квалификационная характеристика</w:t>
      </w:r>
    </w:p>
    <w:p>
      <w:pPr>
        <w:pStyle w:val="Normal"/>
        <w:numPr>
          <w:ilvl w:val="0"/>
          <w:numId w:val="3"/>
        </w:numPr>
        <w:rPr/>
      </w:pPr>
      <w:r>
        <w:rPr/>
        <w:t>Квасной патриотизм</w:t>
      </w:r>
    </w:p>
    <w:p>
      <w:pPr>
        <w:pStyle w:val="Normal"/>
        <w:numPr>
          <w:ilvl w:val="0"/>
          <w:numId w:val="3"/>
        </w:numPr>
        <w:rPr/>
      </w:pPr>
      <w:r>
        <w:rPr/>
        <w:t>Квинтэссенция</w:t>
      </w:r>
    </w:p>
    <w:p>
      <w:pPr>
        <w:pStyle w:val="Normal"/>
        <w:numPr>
          <w:ilvl w:val="0"/>
          <w:numId w:val="3"/>
        </w:numPr>
        <w:rPr/>
      </w:pPr>
      <w:r>
        <w:rPr/>
        <w:t>Келья</w:t>
      </w:r>
    </w:p>
    <w:p>
      <w:pPr>
        <w:pStyle w:val="Normal"/>
        <w:numPr>
          <w:ilvl w:val="0"/>
          <w:numId w:val="3"/>
        </w:numPr>
        <w:rPr/>
      </w:pPr>
      <w:r>
        <w:rPr/>
        <w:t>Кикимора</w:t>
      </w:r>
    </w:p>
    <w:p>
      <w:pPr>
        <w:pStyle w:val="Normal"/>
        <w:numPr>
          <w:ilvl w:val="0"/>
          <w:numId w:val="3"/>
        </w:numPr>
        <w:rPr/>
      </w:pPr>
      <w:r>
        <w:rPr/>
        <w:t>Кириллица</w:t>
      </w:r>
    </w:p>
    <w:p>
      <w:pPr>
        <w:pStyle w:val="Normal"/>
        <w:numPr>
          <w:ilvl w:val="0"/>
          <w:numId w:val="3"/>
        </w:numPr>
        <w:rPr/>
      </w:pPr>
      <w:r>
        <w:rPr/>
        <w:t>Китеж-град</w:t>
      </w:r>
    </w:p>
    <w:p>
      <w:pPr>
        <w:pStyle w:val="Normal"/>
        <w:numPr>
          <w:ilvl w:val="0"/>
          <w:numId w:val="3"/>
        </w:numPr>
        <w:rPr/>
      </w:pPr>
      <w:r>
        <w:rPr/>
        <w:t>Кич</w:t>
      </w:r>
    </w:p>
    <w:p>
      <w:pPr>
        <w:pStyle w:val="Normal"/>
        <w:numPr>
          <w:ilvl w:val="0"/>
          <w:numId w:val="3"/>
        </w:numPr>
        <w:rPr/>
      </w:pPr>
      <w:r>
        <w:rPr/>
        <w:t>Кладбище</w:t>
      </w:r>
    </w:p>
    <w:p>
      <w:pPr>
        <w:pStyle w:val="Normal"/>
        <w:numPr>
          <w:ilvl w:val="0"/>
          <w:numId w:val="3"/>
        </w:numPr>
        <w:rPr/>
      </w:pPr>
      <w:r>
        <w:rPr/>
        <w:t>Класс выравнивания</w:t>
      </w:r>
    </w:p>
    <w:p>
      <w:pPr>
        <w:pStyle w:val="Normal"/>
        <w:numPr>
          <w:ilvl w:val="0"/>
          <w:numId w:val="3"/>
        </w:numPr>
        <w:rPr/>
      </w:pPr>
      <w:r>
        <w:rPr/>
        <w:t>Классика</w:t>
      </w:r>
    </w:p>
    <w:p>
      <w:pPr>
        <w:pStyle w:val="Normal"/>
        <w:numPr>
          <w:ilvl w:val="0"/>
          <w:numId w:val="3"/>
        </w:numPr>
        <w:rPr/>
      </w:pPr>
      <w:r>
        <w:rPr/>
        <w:t>Классическое образование</w:t>
      </w:r>
    </w:p>
    <w:p>
      <w:pPr>
        <w:pStyle w:val="Normal"/>
        <w:numPr>
          <w:ilvl w:val="0"/>
          <w:numId w:val="3"/>
        </w:numPr>
        <w:rPr/>
      </w:pPr>
      <w:r>
        <w:rPr/>
        <w:t>Классно-урочная система</w:t>
      </w:r>
    </w:p>
    <w:p>
      <w:pPr>
        <w:pStyle w:val="Normal"/>
        <w:numPr>
          <w:ilvl w:val="0"/>
          <w:numId w:val="3"/>
        </w:numPr>
        <w:rPr/>
      </w:pPr>
      <w:r>
        <w:rPr/>
        <w:t>Классный руководитель</w:t>
      </w:r>
    </w:p>
    <w:p>
      <w:pPr>
        <w:pStyle w:val="Normal"/>
        <w:numPr>
          <w:ilvl w:val="0"/>
          <w:numId w:val="3"/>
        </w:numPr>
        <w:rPr/>
      </w:pPr>
      <w:r>
        <w:rPr/>
        <w:t>Классный час</w:t>
      </w:r>
    </w:p>
    <w:p>
      <w:pPr>
        <w:pStyle w:val="Normal"/>
        <w:numPr>
          <w:ilvl w:val="0"/>
          <w:numId w:val="3"/>
        </w:numPr>
        <w:rPr/>
      </w:pPr>
      <w:r>
        <w:rPr/>
        <w:t>Клевета</w:t>
      </w:r>
    </w:p>
    <w:p>
      <w:pPr>
        <w:pStyle w:val="Normal"/>
        <w:numPr>
          <w:ilvl w:val="0"/>
          <w:numId w:val="3"/>
        </w:numPr>
        <w:rPr/>
      </w:pPr>
      <w:r>
        <w:rPr/>
        <w:t>Клеветник</w:t>
      </w:r>
    </w:p>
    <w:p>
      <w:pPr>
        <w:pStyle w:val="Normal"/>
        <w:numPr>
          <w:ilvl w:val="0"/>
          <w:numId w:val="3"/>
        </w:numPr>
        <w:rPr/>
      </w:pPr>
      <w:r>
        <w:rPr/>
        <w:t>Клептомания</w:t>
      </w:r>
    </w:p>
    <w:p>
      <w:pPr>
        <w:pStyle w:val="Normal"/>
        <w:numPr>
          <w:ilvl w:val="0"/>
          <w:numId w:val="3"/>
        </w:numPr>
        <w:rPr/>
      </w:pPr>
      <w:r>
        <w:rPr/>
        <w:t>Кликушество</w:t>
      </w:r>
    </w:p>
    <w:p>
      <w:pPr>
        <w:pStyle w:val="Normal"/>
        <w:numPr>
          <w:ilvl w:val="0"/>
          <w:numId w:val="3"/>
        </w:numPr>
        <w:rPr/>
      </w:pPr>
      <w:r>
        <w:rPr/>
        <w:t>Климат</w:t>
      </w:r>
    </w:p>
    <w:p>
      <w:pPr>
        <w:pStyle w:val="Normal"/>
        <w:numPr>
          <w:ilvl w:val="0"/>
          <w:numId w:val="3"/>
        </w:numPr>
        <w:rPr/>
      </w:pPr>
      <w:r>
        <w:rPr/>
        <w:t>Клип</w:t>
      </w:r>
    </w:p>
    <w:p>
      <w:pPr>
        <w:pStyle w:val="Normal"/>
        <w:numPr>
          <w:ilvl w:val="0"/>
          <w:numId w:val="3"/>
        </w:numPr>
        <w:rPr/>
      </w:pPr>
      <w:r>
        <w:rPr/>
        <w:t>Клир</w:t>
      </w:r>
    </w:p>
    <w:p>
      <w:pPr>
        <w:pStyle w:val="Normal"/>
        <w:numPr>
          <w:ilvl w:val="0"/>
          <w:numId w:val="3"/>
        </w:numPr>
        <w:rPr/>
      </w:pPr>
      <w:r>
        <w:rPr/>
        <w:t>Кличка</w:t>
      </w:r>
    </w:p>
    <w:p>
      <w:pPr>
        <w:pStyle w:val="Normal"/>
        <w:numPr>
          <w:ilvl w:val="0"/>
          <w:numId w:val="3"/>
        </w:numPr>
        <w:rPr/>
      </w:pPr>
      <w:r>
        <w:rPr/>
        <w:t>Клишированное сознание</w:t>
      </w:r>
    </w:p>
    <w:p>
      <w:pPr>
        <w:pStyle w:val="Normal"/>
        <w:numPr>
          <w:ilvl w:val="0"/>
          <w:numId w:val="3"/>
        </w:numPr>
        <w:rPr/>
      </w:pPr>
      <w:r>
        <w:rPr/>
        <w:t xml:space="preserve">Клуб </w:t>
      </w:r>
    </w:p>
    <w:p>
      <w:pPr>
        <w:pStyle w:val="Normal"/>
        <w:numPr>
          <w:ilvl w:val="0"/>
          <w:numId w:val="3"/>
        </w:numPr>
        <w:rPr/>
      </w:pPr>
      <w:r>
        <w:rPr/>
        <w:t>Клуб веселых и находчивых</w:t>
      </w:r>
    </w:p>
    <w:p>
      <w:pPr>
        <w:pStyle w:val="Normal"/>
        <w:numPr>
          <w:ilvl w:val="0"/>
          <w:numId w:val="3"/>
        </w:numPr>
        <w:rPr/>
      </w:pPr>
      <w:r>
        <w:rPr/>
        <w:t>Клуб ищущих работу</w:t>
      </w:r>
    </w:p>
    <w:p>
      <w:pPr>
        <w:pStyle w:val="Normal"/>
        <w:numPr>
          <w:ilvl w:val="0"/>
          <w:numId w:val="3"/>
        </w:numPr>
        <w:rPr/>
      </w:pPr>
      <w:r>
        <w:rPr/>
        <w:t>Клуб «почемучек»</w:t>
      </w:r>
    </w:p>
    <w:p>
      <w:pPr>
        <w:pStyle w:val="Normal"/>
        <w:numPr>
          <w:ilvl w:val="0"/>
          <w:numId w:val="3"/>
        </w:numPr>
        <w:rPr/>
      </w:pPr>
      <w:r>
        <w:rPr/>
        <w:t>Клятва</w:t>
      </w:r>
    </w:p>
    <w:p>
      <w:pPr>
        <w:pStyle w:val="Normal"/>
        <w:numPr>
          <w:ilvl w:val="0"/>
          <w:numId w:val="3"/>
        </w:numPr>
        <w:rPr/>
      </w:pPr>
      <w:r>
        <w:rPr/>
        <w:t>Книга</w:t>
      </w:r>
    </w:p>
    <w:p>
      <w:pPr>
        <w:pStyle w:val="Normal"/>
        <w:numPr>
          <w:ilvl w:val="0"/>
          <w:numId w:val="3"/>
        </w:numPr>
        <w:rPr/>
      </w:pPr>
      <w:r>
        <w:rPr/>
        <w:t>Коварство</w:t>
      </w:r>
    </w:p>
    <w:p>
      <w:pPr>
        <w:pStyle w:val="Normal"/>
        <w:numPr>
          <w:ilvl w:val="0"/>
          <w:numId w:val="3"/>
        </w:numPr>
        <w:rPr/>
      </w:pPr>
      <w:r>
        <w:rPr/>
        <w:t>Ковчег</w:t>
      </w:r>
    </w:p>
    <w:p>
      <w:pPr>
        <w:pStyle w:val="Normal"/>
        <w:numPr>
          <w:ilvl w:val="0"/>
          <w:numId w:val="3"/>
        </w:numPr>
        <w:rPr/>
      </w:pPr>
      <w:r>
        <w:rPr/>
        <w:t>Когнитивная психология</w:t>
      </w:r>
    </w:p>
    <w:p>
      <w:pPr>
        <w:pStyle w:val="Normal"/>
        <w:numPr>
          <w:ilvl w:val="0"/>
          <w:numId w:val="3"/>
        </w:numPr>
        <w:rPr/>
      </w:pPr>
      <w:r>
        <w:rPr/>
        <w:t>Когнитивно-визуальный подход</w:t>
      </w:r>
    </w:p>
    <w:p>
      <w:pPr>
        <w:pStyle w:val="Normal"/>
        <w:numPr>
          <w:ilvl w:val="0"/>
          <w:numId w:val="3"/>
        </w:numPr>
        <w:rPr/>
      </w:pPr>
      <w:r>
        <w:rPr/>
        <w:t>Когнитивное развитие</w:t>
      </w:r>
    </w:p>
    <w:p>
      <w:pPr>
        <w:pStyle w:val="Normal"/>
        <w:numPr>
          <w:ilvl w:val="0"/>
          <w:numId w:val="3"/>
        </w:numPr>
        <w:rPr/>
      </w:pPr>
      <w:r>
        <w:rPr/>
        <w:t>Конитология</w:t>
      </w:r>
    </w:p>
    <w:p>
      <w:pPr>
        <w:pStyle w:val="Normal"/>
        <w:numPr>
          <w:ilvl w:val="0"/>
          <w:numId w:val="3"/>
        </w:numPr>
        <w:rPr/>
      </w:pPr>
      <w:r>
        <w:rPr/>
        <w:t>Кодирование</w:t>
      </w:r>
    </w:p>
    <w:p>
      <w:pPr>
        <w:pStyle w:val="Normal"/>
        <w:numPr>
          <w:ilvl w:val="0"/>
          <w:numId w:val="3"/>
        </w:numPr>
        <w:rPr/>
      </w:pPr>
      <w:r>
        <w:rPr/>
        <w:t>Колдовство</w:t>
      </w:r>
    </w:p>
    <w:p>
      <w:pPr>
        <w:pStyle w:val="Normal"/>
        <w:numPr>
          <w:ilvl w:val="0"/>
          <w:numId w:val="3"/>
        </w:numPr>
        <w:rPr/>
      </w:pPr>
      <w:r>
        <w:rPr/>
        <w:t>Коллектив</w:t>
      </w:r>
    </w:p>
    <w:p>
      <w:pPr>
        <w:pStyle w:val="Normal"/>
        <w:numPr>
          <w:ilvl w:val="0"/>
          <w:numId w:val="3"/>
        </w:numPr>
        <w:rPr/>
      </w:pPr>
      <w:r>
        <w:rPr/>
        <w:t>Коллективизм</w:t>
      </w:r>
    </w:p>
    <w:p>
      <w:pPr>
        <w:pStyle w:val="Normal"/>
        <w:numPr>
          <w:ilvl w:val="0"/>
          <w:numId w:val="3"/>
        </w:numPr>
        <w:rPr/>
      </w:pPr>
      <w:r>
        <w:rPr/>
        <w:t>Коллективная мыследеятельность</w:t>
      </w:r>
    </w:p>
    <w:p>
      <w:pPr>
        <w:pStyle w:val="Normal"/>
        <w:numPr>
          <w:ilvl w:val="0"/>
          <w:numId w:val="3"/>
        </w:numPr>
        <w:rPr/>
      </w:pPr>
      <w:r>
        <w:rPr/>
        <w:t>Коллективное бессознательное</w:t>
      </w:r>
    </w:p>
    <w:p>
      <w:pPr>
        <w:pStyle w:val="Normal"/>
        <w:numPr>
          <w:ilvl w:val="0"/>
          <w:numId w:val="3"/>
        </w:numPr>
        <w:rPr/>
      </w:pPr>
      <w:r>
        <w:rPr/>
        <w:t>Коллективное мнение</w:t>
      </w:r>
    </w:p>
    <w:p>
      <w:pPr>
        <w:pStyle w:val="Normal"/>
        <w:numPr>
          <w:ilvl w:val="0"/>
          <w:numId w:val="3"/>
        </w:numPr>
        <w:rPr/>
      </w:pPr>
      <w:r>
        <w:rPr/>
        <w:t>Коллективные способы обучения</w:t>
      </w:r>
    </w:p>
    <w:p>
      <w:pPr>
        <w:pStyle w:val="Normal"/>
        <w:numPr>
          <w:ilvl w:val="0"/>
          <w:numId w:val="3"/>
        </w:numPr>
        <w:rPr/>
      </w:pPr>
      <w:r>
        <w:rPr/>
        <w:t>Коллективные творческие дела</w:t>
      </w:r>
    </w:p>
    <w:p>
      <w:pPr>
        <w:pStyle w:val="Normal"/>
        <w:numPr>
          <w:ilvl w:val="0"/>
          <w:numId w:val="3"/>
        </w:numPr>
        <w:rPr/>
      </w:pPr>
      <w:r>
        <w:rPr/>
        <w:t>Колокольный звон</w:t>
      </w:r>
    </w:p>
    <w:p>
      <w:pPr>
        <w:pStyle w:val="Normal"/>
        <w:numPr>
          <w:ilvl w:val="0"/>
          <w:numId w:val="3"/>
        </w:numPr>
        <w:rPr/>
      </w:pPr>
      <w:r>
        <w:rPr/>
        <w:t>Колыбельная песня</w:t>
      </w:r>
    </w:p>
    <w:p>
      <w:pPr>
        <w:pStyle w:val="Normal"/>
        <w:numPr>
          <w:ilvl w:val="0"/>
          <w:numId w:val="3"/>
        </w:numPr>
        <w:rPr/>
      </w:pPr>
      <w:r>
        <w:rPr/>
        <w:t>Коляда</w:t>
      </w:r>
    </w:p>
    <w:p>
      <w:pPr>
        <w:pStyle w:val="Normal"/>
        <w:numPr>
          <w:ilvl w:val="0"/>
          <w:numId w:val="3"/>
        </w:numPr>
        <w:rPr/>
      </w:pPr>
      <w:r>
        <w:rPr/>
        <w:t>Коммунизм</w:t>
      </w:r>
    </w:p>
    <w:p>
      <w:pPr>
        <w:pStyle w:val="Normal"/>
        <w:numPr>
          <w:ilvl w:val="0"/>
          <w:numId w:val="3"/>
        </w:numPr>
        <w:rPr/>
      </w:pPr>
      <w:r>
        <w:rPr/>
        <w:t>Коммуникативная культура</w:t>
      </w:r>
    </w:p>
    <w:p>
      <w:pPr>
        <w:pStyle w:val="Normal"/>
        <w:numPr>
          <w:ilvl w:val="0"/>
          <w:numId w:val="3"/>
        </w:numPr>
        <w:rPr/>
      </w:pPr>
      <w:r>
        <w:rPr/>
        <w:t>Коммуникативность</w:t>
      </w:r>
    </w:p>
    <w:p>
      <w:pPr>
        <w:pStyle w:val="Normal"/>
        <w:numPr>
          <w:ilvl w:val="0"/>
          <w:numId w:val="3"/>
        </w:numPr>
        <w:rPr/>
      </w:pPr>
      <w:r>
        <w:rPr/>
        <w:t>Компенсирующее воспитание и обучение</w:t>
      </w:r>
    </w:p>
    <w:p>
      <w:pPr>
        <w:pStyle w:val="Normal"/>
        <w:numPr>
          <w:ilvl w:val="0"/>
          <w:numId w:val="3"/>
        </w:numPr>
        <w:rPr/>
      </w:pPr>
      <w:r>
        <w:rPr/>
        <w:t>Компетентность</w:t>
      </w:r>
    </w:p>
    <w:p>
      <w:pPr>
        <w:pStyle w:val="Normal"/>
        <w:numPr>
          <w:ilvl w:val="0"/>
          <w:numId w:val="3"/>
        </w:numPr>
        <w:rPr/>
      </w:pPr>
      <w:r>
        <w:rPr/>
        <w:t>Комплекс неполноценности</w:t>
      </w:r>
    </w:p>
    <w:p>
      <w:pPr>
        <w:pStyle w:val="Normal"/>
        <w:numPr>
          <w:ilvl w:val="0"/>
          <w:numId w:val="3"/>
        </w:numPr>
        <w:rPr/>
      </w:pPr>
      <w:r>
        <w:rPr/>
        <w:t>Комплексный подход к воспитанию и обучению</w:t>
      </w:r>
    </w:p>
    <w:p>
      <w:pPr>
        <w:pStyle w:val="Normal"/>
        <w:numPr>
          <w:ilvl w:val="0"/>
          <w:numId w:val="3"/>
        </w:numPr>
        <w:rPr/>
      </w:pPr>
      <w:r>
        <w:rPr/>
        <w:t>Компромиссность</w:t>
      </w:r>
    </w:p>
    <w:p>
      <w:pPr>
        <w:pStyle w:val="Normal"/>
        <w:numPr>
          <w:ilvl w:val="0"/>
          <w:numId w:val="3"/>
        </w:numPr>
        <w:rPr/>
      </w:pPr>
      <w:r>
        <w:rPr/>
        <w:t>Компьютерная грамотность</w:t>
      </w:r>
    </w:p>
    <w:p>
      <w:pPr>
        <w:pStyle w:val="Normal"/>
        <w:numPr>
          <w:ilvl w:val="0"/>
          <w:numId w:val="3"/>
        </w:numPr>
        <w:rPr/>
      </w:pPr>
      <w:r>
        <w:rPr/>
        <w:t>Комфортность обучения</w:t>
      </w:r>
    </w:p>
    <w:p>
      <w:pPr>
        <w:pStyle w:val="Normal"/>
        <w:numPr>
          <w:ilvl w:val="0"/>
          <w:numId w:val="3"/>
        </w:numPr>
        <w:rPr/>
      </w:pPr>
      <w:r>
        <w:rPr/>
        <w:t>Конец света</w:t>
      </w:r>
    </w:p>
    <w:p>
      <w:pPr>
        <w:pStyle w:val="Normal"/>
        <w:numPr>
          <w:ilvl w:val="0"/>
          <w:numId w:val="3"/>
        </w:numPr>
        <w:rPr/>
      </w:pPr>
      <w:r>
        <w:rPr/>
        <w:t>Конкурентоспособный работник</w:t>
      </w:r>
    </w:p>
    <w:p>
      <w:pPr>
        <w:pStyle w:val="Normal"/>
        <w:numPr>
          <w:ilvl w:val="0"/>
          <w:numId w:val="3"/>
        </w:numPr>
        <w:rPr/>
      </w:pPr>
      <w:r>
        <w:rPr/>
        <w:t>Консерватизм</w:t>
      </w:r>
    </w:p>
    <w:p>
      <w:pPr>
        <w:pStyle w:val="Normal"/>
        <w:numPr>
          <w:ilvl w:val="0"/>
          <w:numId w:val="3"/>
        </w:numPr>
        <w:rPr/>
      </w:pPr>
      <w:r>
        <w:rPr/>
        <w:t>Контекстуальная педагогика</w:t>
      </w:r>
    </w:p>
    <w:p>
      <w:pPr>
        <w:pStyle w:val="Normal"/>
        <w:numPr>
          <w:ilvl w:val="0"/>
          <w:numId w:val="3"/>
        </w:numPr>
        <w:rPr/>
      </w:pPr>
      <w:r>
        <w:rPr/>
        <w:t>Контркультура</w:t>
      </w:r>
    </w:p>
    <w:p>
      <w:pPr>
        <w:pStyle w:val="Normal"/>
        <w:numPr>
          <w:ilvl w:val="0"/>
          <w:numId w:val="3"/>
        </w:numPr>
        <w:rPr/>
      </w:pPr>
      <w:r>
        <w:rPr/>
        <w:t>Конфессия</w:t>
      </w:r>
    </w:p>
    <w:p>
      <w:pPr>
        <w:pStyle w:val="Normal"/>
        <w:numPr>
          <w:ilvl w:val="0"/>
          <w:numId w:val="3"/>
        </w:numPr>
        <w:rPr/>
      </w:pPr>
      <w:r>
        <w:rPr/>
        <w:t>Конфликт</w:t>
      </w:r>
    </w:p>
    <w:p>
      <w:pPr>
        <w:pStyle w:val="Normal"/>
        <w:numPr>
          <w:ilvl w:val="0"/>
          <w:numId w:val="3"/>
        </w:numPr>
        <w:rPr/>
      </w:pPr>
      <w:r>
        <w:rPr/>
        <w:t>Конфликтная ситуация</w:t>
      </w:r>
    </w:p>
    <w:p>
      <w:pPr>
        <w:pStyle w:val="Normal"/>
        <w:numPr>
          <w:ilvl w:val="0"/>
          <w:numId w:val="3"/>
        </w:numPr>
        <w:rPr/>
      </w:pPr>
      <w:r>
        <w:rPr/>
        <w:t>Конфликтогенность</w:t>
      </w:r>
    </w:p>
    <w:p>
      <w:pPr>
        <w:pStyle w:val="Normal"/>
        <w:numPr>
          <w:ilvl w:val="0"/>
          <w:numId w:val="3"/>
        </w:numPr>
        <w:rPr/>
      </w:pPr>
      <w:r>
        <w:rPr/>
        <w:t>Конформность</w:t>
      </w:r>
    </w:p>
    <w:p>
      <w:pPr>
        <w:pStyle w:val="Normal"/>
        <w:numPr>
          <w:ilvl w:val="0"/>
          <w:numId w:val="3"/>
        </w:numPr>
        <w:rPr/>
      </w:pPr>
      <w:r>
        <w:rPr/>
        <w:t>Концепция</w:t>
      </w:r>
    </w:p>
    <w:p>
      <w:pPr>
        <w:pStyle w:val="Normal"/>
        <w:numPr>
          <w:ilvl w:val="0"/>
          <w:numId w:val="3"/>
        </w:numPr>
        <w:rPr/>
      </w:pPr>
      <w:r>
        <w:rPr/>
        <w:t>Коронная свадьба</w:t>
      </w:r>
    </w:p>
    <w:p>
      <w:pPr>
        <w:pStyle w:val="Normal"/>
        <w:numPr>
          <w:ilvl w:val="0"/>
          <w:numId w:val="3"/>
        </w:numPr>
        <w:rPr/>
      </w:pPr>
      <w:r>
        <w:rPr/>
        <w:t>Корректность</w:t>
      </w:r>
    </w:p>
    <w:p>
      <w:pPr>
        <w:pStyle w:val="Normal"/>
        <w:numPr>
          <w:ilvl w:val="0"/>
          <w:numId w:val="3"/>
        </w:numPr>
        <w:rPr/>
      </w:pPr>
      <w:r>
        <w:rPr/>
        <w:t>Коррекционная педагогика</w:t>
      </w:r>
    </w:p>
    <w:p>
      <w:pPr>
        <w:pStyle w:val="Normal"/>
        <w:numPr>
          <w:ilvl w:val="0"/>
          <w:numId w:val="3"/>
        </w:numPr>
        <w:rPr/>
      </w:pPr>
      <w:r>
        <w:rPr/>
        <w:t>Корыстолюбие</w:t>
      </w:r>
    </w:p>
    <w:p>
      <w:pPr>
        <w:pStyle w:val="Normal"/>
        <w:numPr>
          <w:ilvl w:val="0"/>
          <w:numId w:val="3"/>
        </w:numPr>
        <w:rPr/>
      </w:pPr>
      <w:r>
        <w:rPr/>
        <w:t>Космогония</w:t>
      </w:r>
    </w:p>
    <w:p>
      <w:pPr>
        <w:pStyle w:val="Normal"/>
        <w:numPr>
          <w:ilvl w:val="0"/>
          <w:numId w:val="3"/>
        </w:numPr>
        <w:rPr/>
      </w:pPr>
      <w:r>
        <w:rPr/>
        <w:t>Космизм</w:t>
      </w:r>
    </w:p>
    <w:p>
      <w:pPr>
        <w:pStyle w:val="Normal"/>
        <w:numPr>
          <w:ilvl w:val="0"/>
          <w:numId w:val="3"/>
        </w:numPr>
        <w:rPr/>
      </w:pPr>
      <w:r>
        <w:rPr/>
        <w:t>Космополитизм</w:t>
      </w:r>
    </w:p>
    <w:p>
      <w:pPr>
        <w:pStyle w:val="Normal"/>
        <w:numPr>
          <w:ilvl w:val="0"/>
          <w:numId w:val="3"/>
        </w:numPr>
        <w:rPr/>
      </w:pPr>
      <w:r>
        <w:rPr/>
        <w:t>Космоцентризм</w:t>
      </w:r>
    </w:p>
    <w:p>
      <w:pPr>
        <w:pStyle w:val="Normal"/>
        <w:numPr>
          <w:ilvl w:val="0"/>
          <w:numId w:val="3"/>
        </w:numPr>
        <w:rPr/>
      </w:pPr>
      <w:r>
        <w:rPr/>
        <w:t>Кощунство</w:t>
      </w:r>
    </w:p>
    <w:p>
      <w:pPr>
        <w:pStyle w:val="Normal"/>
        <w:numPr>
          <w:ilvl w:val="0"/>
          <w:numId w:val="3"/>
        </w:numPr>
        <w:rPr/>
      </w:pPr>
      <w:r>
        <w:rPr/>
        <w:t>Краеведение</w:t>
      </w:r>
    </w:p>
    <w:p>
      <w:pPr>
        <w:pStyle w:val="Normal"/>
        <w:numPr>
          <w:ilvl w:val="0"/>
          <w:numId w:val="3"/>
        </w:numPr>
        <w:rPr/>
      </w:pPr>
      <w:r>
        <w:rPr/>
        <w:t>Крапанка</w:t>
      </w:r>
    </w:p>
    <w:p>
      <w:pPr>
        <w:pStyle w:val="Normal"/>
        <w:numPr>
          <w:ilvl w:val="0"/>
          <w:numId w:val="3"/>
        </w:numPr>
        <w:rPr/>
      </w:pPr>
      <w:r>
        <w:rPr/>
        <w:t>Красная книга природы</w:t>
      </w:r>
    </w:p>
    <w:p>
      <w:pPr>
        <w:pStyle w:val="Normal"/>
        <w:numPr>
          <w:ilvl w:val="0"/>
          <w:numId w:val="3"/>
        </w:numPr>
        <w:rPr/>
      </w:pPr>
      <w:r>
        <w:rPr/>
        <w:t>Краснобай</w:t>
      </w:r>
    </w:p>
    <w:p>
      <w:pPr>
        <w:pStyle w:val="Normal"/>
        <w:numPr>
          <w:ilvl w:val="0"/>
          <w:numId w:val="3"/>
        </w:numPr>
        <w:rPr/>
      </w:pPr>
      <w:r>
        <w:rPr/>
        <w:t>Красноречие</w:t>
      </w:r>
    </w:p>
    <w:p>
      <w:pPr>
        <w:pStyle w:val="Normal"/>
        <w:numPr>
          <w:ilvl w:val="0"/>
          <w:numId w:val="3"/>
        </w:numPr>
        <w:rPr/>
      </w:pPr>
      <w:r>
        <w:rPr/>
        <w:t>Красный угол</w:t>
      </w:r>
    </w:p>
    <w:p>
      <w:pPr>
        <w:pStyle w:val="Normal"/>
        <w:numPr>
          <w:ilvl w:val="0"/>
          <w:numId w:val="3"/>
        </w:numPr>
        <w:rPr/>
      </w:pPr>
      <w:r>
        <w:rPr/>
        <w:t>Красный цвет</w:t>
      </w:r>
    </w:p>
    <w:p>
      <w:pPr>
        <w:pStyle w:val="Normal"/>
        <w:numPr>
          <w:ilvl w:val="0"/>
          <w:numId w:val="3"/>
        </w:numPr>
        <w:rPr/>
      </w:pPr>
      <w:r>
        <w:rPr/>
        <w:t>Красота</w:t>
      </w:r>
    </w:p>
    <w:p>
      <w:pPr>
        <w:pStyle w:val="Normal"/>
        <w:numPr>
          <w:ilvl w:val="0"/>
          <w:numId w:val="3"/>
        </w:numPr>
        <w:rPr/>
      </w:pPr>
      <w:r>
        <w:rPr/>
        <w:t>Крашение яиц</w:t>
      </w:r>
    </w:p>
    <w:p>
      <w:pPr>
        <w:pStyle w:val="Normal"/>
        <w:numPr>
          <w:ilvl w:val="0"/>
          <w:numId w:val="3"/>
        </w:numPr>
        <w:rPr/>
      </w:pPr>
      <w:r>
        <w:rPr/>
        <w:t>Крашенка</w:t>
      </w:r>
    </w:p>
    <w:p>
      <w:pPr>
        <w:pStyle w:val="Normal"/>
        <w:numPr>
          <w:ilvl w:val="0"/>
          <w:numId w:val="3"/>
        </w:numPr>
        <w:rPr/>
      </w:pPr>
      <w:r>
        <w:rPr/>
        <w:t>Креативность</w:t>
      </w:r>
    </w:p>
    <w:p>
      <w:pPr>
        <w:pStyle w:val="Normal"/>
        <w:numPr>
          <w:ilvl w:val="0"/>
          <w:numId w:val="3"/>
        </w:numPr>
        <w:rPr/>
      </w:pPr>
      <w:r>
        <w:rPr/>
        <w:t>Кремль</w:t>
      </w:r>
    </w:p>
    <w:p>
      <w:pPr>
        <w:pStyle w:val="Normal"/>
        <w:numPr>
          <w:ilvl w:val="0"/>
          <w:numId w:val="3"/>
        </w:numPr>
        <w:rPr/>
      </w:pPr>
      <w:r>
        <w:rPr/>
        <w:t>Крест</w:t>
      </w:r>
    </w:p>
    <w:p>
      <w:pPr>
        <w:pStyle w:val="Normal"/>
        <w:numPr>
          <w:ilvl w:val="0"/>
          <w:numId w:val="3"/>
        </w:numPr>
        <w:rPr/>
      </w:pPr>
      <w:r>
        <w:rPr/>
        <w:t>Крестины</w:t>
      </w:r>
    </w:p>
    <w:p>
      <w:pPr>
        <w:pStyle w:val="Normal"/>
        <w:numPr>
          <w:ilvl w:val="0"/>
          <w:numId w:val="3"/>
        </w:numPr>
        <w:rPr/>
      </w:pPr>
      <w:r>
        <w:rPr/>
        <w:t>Крестное знамение</w:t>
      </w:r>
    </w:p>
    <w:p>
      <w:pPr>
        <w:pStyle w:val="Normal"/>
        <w:numPr>
          <w:ilvl w:val="0"/>
          <w:numId w:val="3"/>
        </w:numPr>
        <w:rPr/>
      </w:pPr>
      <w:r>
        <w:rPr/>
        <w:t>Крестный</w:t>
      </w:r>
    </w:p>
    <w:p>
      <w:pPr>
        <w:pStyle w:val="Normal"/>
        <w:numPr>
          <w:ilvl w:val="0"/>
          <w:numId w:val="3"/>
        </w:numPr>
        <w:rPr/>
      </w:pPr>
      <w:r>
        <w:rPr/>
        <w:t>Крестный ход</w:t>
      </w:r>
    </w:p>
    <w:p>
      <w:pPr>
        <w:pStyle w:val="Normal"/>
        <w:numPr>
          <w:ilvl w:val="0"/>
          <w:numId w:val="3"/>
        </w:numPr>
        <w:rPr/>
      </w:pPr>
      <w:r>
        <w:rPr/>
        <w:t>Крещение Господне</w:t>
      </w:r>
    </w:p>
    <w:p>
      <w:pPr>
        <w:pStyle w:val="Normal"/>
        <w:numPr>
          <w:ilvl w:val="0"/>
          <w:numId w:val="3"/>
        </w:numPr>
        <w:rPr/>
      </w:pPr>
      <w:r>
        <w:rPr/>
        <w:t>Кризис возрастного развития</w:t>
      </w:r>
    </w:p>
    <w:p>
      <w:pPr>
        <w:pStyle w:val="Normal"/>
        <w:numPr>
          <w:ilvl w:val="0"/>
          <w:numId w:val="3"/>
        </w:numPr>
        <w:rPr/>
      </w:pPr>
      <w:r>
        <w:rPr/>
        <w:t>Критичность ума</w:t>
      </w:r>
    </w:p>
    <w:p>
      <w:pPr>
        <w:pStyle w:val="Normal"/>
        <w:numPr>
          <w:ilvl w:val="0"/>
          <w:numId w:val="3"/>
        </w:numPr>
        <w:rPr/>
      </w:pPr>
      <w:r>
        <w:rPr/>
        <w:t>Кротость</w:t>
      </w:r>
    </w:p>
    <w:p>
      <w:pPr>
        <w:pStyle w:val="Normal"/>
        <w:numPr>
          <w:ilvl w:val="0"/>
          <w:numId w:val="3"/>
        </w:numPr>
        <w:rPr/>
      </w:pPr>
      <w:r>
        <w:rPr/>
        <w:t>Кручина</w:t>
      </w:r>
    </w:p>
    <w:p>
      <w:pPr>
        <w:pStyle w:val="Normal"/>
        <w:numPr>
          <w:ilvl w:val="0"/>
          <w:numId w:val="3"/>
        </w:numPr>
        <w:rPr/>
      </w:pPr>
      <w:r>
        <w:rPr/>
        <w:t>Крылатые слова</w:t>
      </w:r>
    </w:p>
    <w:p>
      <w:pPr>
        <w:pStyle w:val="Normal"/>
        <w:numPr>
          <w:ilvl w:val="0"/>
          <w:numId w:val="3"/>
        </w:numPr>
        <w:rPr/>
      </w:pPr>
      <w:r>
        <w:rPr/>
        <w:t>Ксеномания</w:t>
      </w:r>
    </w:p>
    <w:p>
      <w:pPr>
        <w:pStyle w:val="Normal"/>
        <w:numPr>
          <w:ilvl w:val="0"/>
          <w:numId w:val="3"/>
        </w:numPr>
        <w:rPr/>
      </w:pPr>
      <w:r>
        <w:rPr/>
        <w:t>Ксенофобия</w:t>
      </w:r>
    </w:p>
    <w:p>
      <w:pPr>
        <w:pStyle w:val="Normal"/>
        <w:numPr>
          <w:ilvl w:val="0"/>
          <w:numId w:val="3"/>
        </w:numPr>
        <w:rPr/>
      </w:pPr>
      <w:r>
        <w:rPr/>
        <w:t>Культура</w:t>
      </w:r>
    </w:p>
    <w:p>
      <w:pPr>
        <w:pStyle w:val="Normal"/>
        <w:numPr>
          <w:ilvl w:val="0"/>
          <w:numId w:val="3"/>
        </w:numPr>
        <w:rPr/>
      </w:pPr>
      <w:r>
        <w:rPr/>
        <w:t>Культура бедности</w:t>
      </w:r>
    </w:p>
    <w:p>
      <w:pPr>
        <w:pStyle w:val="Normal"/>
        <w:numPr>
          <w:ilvl w:val="0"/>
          <w:numId w:val="3"/>
        </w:numPr>
        <w:rPr/>
      </w:pPr>
      <w:r>
        <w:rPr/>
        <w:t>Культура мышления</w:t>
      </w:r>
    </w:p>
    <w:p>
      <w:pPr>
        <w:pStyle w:val="Normal"/>
        <w:numPr>
          <w:ilvl w:val="0"/>
          <w:numId w:val="3"/>
        </w:numPr>
        <w:rPr/>
      </w:pPr>
      <w:r>
        <w:rPr/>
        <w:t>Культура педагога</w:t>
      </w:r>
    </w:p>
    <w:p>
      <w:pPr>
        <w:pStyle w:val="Normal"/>
        <w:numPr>
          <w:ilvl w:val="0"/>
          <w:numId w:val="3"/>
        </w:numPr>
        <w:rPr/>
      </w:pPr>
      <w:r>
        <w:rPr/>
        <w:t>Культура поведения</w:t>
      </w:r>
    </w:p>
    <w:p>
      <w:pPr>
        <w:pStyle w:val="Normal"/>
        <w:numPr>
          <w:ilvl w:val="0"/>
          <w:numId w:val="3"/>
        </w:numPr>
        <w:rPr/>
      </w:pPr>
      <w:r>
        <w:rPr/>
        <w:t>Культура речи</w:t>
      </w:r>
    </w:p>
    <w:p>
      <w:pPr>
        <w:pStyle w:val="Normal"/>
        <w:numPr>
          <w:ilvl w:val="0"/>
          <w:numId w:val="3"/>
        </w:numPr>
        <w:rPr/>
      </w:pPr>
      <w:r>
        <w:rPr/>
        <w:t>Культурная антропология</w:t>
      </w:r>
    </w:p>
    <w:p>
      <w:pPr>
        <w:pStyle w:val="Normal"/>
        <w:numPr>
          <w:ilvl w:val="0"/>
          <w:numId w:val="3"/>
        </w:numPr>
        <w:rPr/>
      </w:pPr>
      <w:r>
        <w:rPr/>
        <w:t>Культурно-историческая теория образования</w:t>
      </w:r>
    </w:p>
    <w:p>
      <w:pPr>
        <w:pStyle w:val="Normal"/>
        <w:numPr>
          <w:ilvl w:val="0"/>
          <w:numId w:val="3"/>
        </w:numPr>
        <w:rPr/>
      </w:pPr>
      <w:r>
        <w:rPr/>
        <w:t>Культурный детерминизм</w:t>
      </w:r>
    </w:p>
    <w:p>
      <w:pPr>
        <w:pStyle w:val="Normal"/>
        <w:numPr>
          <w:ilvl w:val="0"/>
          <w:numId w:val="3"/>
        </w:numPr>
        <w:rPr/>
      </w:pPr>
      <w:r>
        <w:rPr/>
        <w:t>Культурологический подход к образованию</w:t>
      </w:r>
    </w:p>
    <w:p>
      <w:pPr>
        <w:pStyle w:val="Normal"/>
        <w:numPr>
          <w:ilvl w:val="0"/>
          <w:numId w:val="3"/>
        </w:numPr>
        <w:rPr/>
      </w:pPr>
      <w:r>
        <w:rPr/>
        <w:t>Культурология</w:t>
      </w:r>
    </w:p>
    <w:p>
      <w:pPr>
        <w:pStyle w:val="Normal"/>
        <w:numPr>
          <w:ilvl w:val="0"/>
          <w:numId w:val="3"/>
        </w:numPr>
        <w:rPr/>
      </w:pPr>
      <w:r>
        <w:rPr/>
        <w:t>Кум</w:t>
      </w:r>
    </w:p>
    <w:p>
      <w:pPr>
        <w:pStyle w:val="Normal"/>
        <w:numPr>
          <w:ilvl w:val="0"/>
          <w:numId w:val="3"/>
        </w:numPr>
        <w:rPr/>
      </w:pPr>
      <w:r>
        <w:rPr/>
        <w:t>Купель</w:t>
      </w:r>
    </w:p>
    <w:p>
      <w:pPr>
        <w:pStyle w:val="Normal"/>
        <w:ind w:left="360" w:hanging="360"/>
        <w:jc w:val="center"/>
        <w:rPr>
          <w:b/>
          <w:b/>
          <w:bCs/>
          <w:sz w:val="40"/>
        </w:rPr>
      </w:pPr>
      <w:r>
        <w:rPr>
          <w:b/>
          <w:bCs/>
          <w:sz w:val="40"/>
        </w:rPr>
      </w:r>
    </w:p>
    <w:p>
      <w:pPr>
        <w:pStyle w:val="Heading1"/>
        <w:ind w:hanging="360"/>
        <w:jc w:val="center"/>
        <w:rPr>
          <w:b/>
          <w:b/>
          <w:bCs/>
        </w:rPr>
      </w:pPr>
      <w:r>
        <w:rPr>
          <w:b/>
          <w:bCs/>
        </w:rPr>
        <w:t>Л</w:t>
      </w:r>
    </w:p>
    <w:p>
      <w:pPr>
        <w:pStyle w:val="Normal"/>
        <w:numPr>
          <w:ilvl w:val="0"/>
          <w:numId w:val="3"/>
        </w:numPr>
        <w:rPr/>
      </w:pPr>
      <w:r>
        <w:rPr/>
        <w:t>Л</w:t>
      </w:r>
    </w:p>
    <w:p>
      <w:pPr>
        <w:pStyle w:val="Normal"/>
        <w:numPr>
          <w:ilvl w:val="0"/>
          <w:numId w:val="3"/>
        </w:numPr>
        <w:rPr/>
      </w:pPr>
      <w:r>
        <w:rPr/>
        <w:t>Лавирование</w:t>
      </w:r>
    </w:p>
    <w:p>
      <w:pPr>
        <w:pStyle w:val="Normal"/>
        <w:numPr>
          <w:ilvl w:val="0"/>
          <w:numId w:val="3"/>
        </w:numPr>
        <w:rPr/>
      </w:pPr>
      <w:r>
        <w:rPr/>
        <w:t>Лавра</w:t>
      </w:r>
    </w:p>
    <w:p>
      <w:pPr>
        <w:pStyle w:val="Normal"/>
        <w:numPr>
          <w:ilvl w:val="0"/>
          <w:numId w:val="3"/>
        </w:numPr>
        <w:rPr/>
      </w:pPr>
      <w:r>
        <w:rPr/>
        <w:t>Лагерь</w:t>
      </w:r>
    </w:p>
    <w:p>
      <w:pPr>
        <w:pStyle w:val="Normal"/>
        <w:numPr>
          <w:ilvl w:val="0"/>
          <w:numId w:val="3"/>
        </w:numPr>
        <w:rPr/>
      </w:pPr>
      <w:r>
        <w:rPr/>
        <w:t>Лад</w:t>
      </w:r>
    </w:p>
    <w:p>
      <w:pPr>
        <w:pStyle w:val="Normal"/>
        <w:numPr>
          <w:ilvl w:val="0"/>
          <w:numId w:val="3"/>
        </w:numPr>
        <w:rPr/>
      </w:pPr>
      <w:r>
        <w:rPr/>
        <w:t>Лада</w:t>
      </w:r>
    </w:p>
    <w:p>
      <w:pPr>
        <w:pStyle w:val="Normal"/>
        <w:numPr>
          <w:ilvl w:val="0"/>
          <w:numId w:val="3"/>
        </w:numPr>
        <w:rPr/>
      </w:pPr>
      <w:r>
        <w:rPr/>
        <w:t>Ладан</w:t>
      </w:r>
    </w:p>
    <w:p>
      <w:pPr>
        <w:pStyle w:val="Normal"/>
        <w:numPr>
          <w:ilvl w:val="0"/>
          <w:numId w:val="3"/>
        </w:numPr>
        <w:rPr/>
      </w:pPr>
      <w:r>
        <w:rPr/>
        <w:t>Ласка</w:t>
      </w:r>
    </w:p>
    <w:p>
      <w:pPr>
        <w:pStyle w:val="Normal"/>
        <w:numPr>
          <w:ilvl w:val="0"/>
          <w:numId w:val="3"/>
        </w:numPr>
        <w:rPr/>
      </w:pPr>
      <w:r>
        <w:rPr/>
        <w:t>Ласковость</w:t>
      </w:r>
    </w:p>
    <w:p>
      <w:pPr>
        <w:pStyle w:val="Normal"/>
        <w:numPr>
          <w:ilvl w:val="0"/>
          <w:numId w:val="3"/>
        </w:numPr>
        <w:rPr/>
      </w:pPr>
      <w:r>
        <w:rPr/>
        <w:t>Латентное научение</w:t>
      </w:r>
    </w:p>
    <w:p>
      <w:pPr>
        <w:pStyle w:val="Normal"/>
        <w:numPr>
          <w:ilvl w:val="0"/>
          <w:numId w:val="3"/>
        </w:numPr>
        <w:rPr/>
      </w:pPr>
      <w:r>
        <w:rPr/>
        <w:t>Латиница</w:t>
      </w:r>
    </w:p>
    <w:p>
      <w:pPr>
        <w:pStyle w:val="Normal"/>
        <w:numPr>
          <w:ilvl w:val="0"/>
          <w:numId w:val="3"/>
        </w:numPr>
        <w:rPr/>
      </w:pPr>
      <w:r>
        <w:rPr/>
        <w:t>Лгун</w:t>
      </w:r>
    </w:p>
    <w:p>
      <w:pPr>
        <w:pStyle w:val="Normal"/>
        <w:numPr>
          <w:ilvl w:val="0"/>
          <w:numId w:val="3"/>
        </w:numPr>
        <w:rPr/>
      </w:pPr>
      <w:r>
        <w:rPr/>
        <w:t>Лебединая песня</w:t>
      </w:r>
    </w:p>
    <w:p>
      <w:pPr>
        <w:pStyle w:val="Normal"/>
        <w:numPr>
          <w:ilvl w:val="0"/>
          <w:numId w:val="3"/>
        </w:numPr>
        <w:rPr/>
      </w:pPr>
      <w:r>
        <w:rPr/>
        <w:t>Легенда</w:t>
      </w:r>
    </w:p>
    <w:p>
      <w:pPr>
        <w:pStyle w:val="Normal"/>
        <w:numPr>
          <w:ilvl w:val="0"/>
          <w:numId w:val="3"/>
        </w:numPr>
        <w:rPr/>
      </w:pPr>
      <w:r>
        <w:rPr/>
        <w:t>Легкомыслие</w:t>
      </w:r>
    </w:p>
    <w:p>
      <w:pPr>
        <w:pStyle w:val="Normal"/>
        <w:numPr>
          <w:ilvl w:val="0"/>
          <w:numId w:val="3"/>
        </w:numPr>
        <w:rPr/>
      </w:pPr>
      <w:r>
        <w:rPr/>
        <w:t>Лексическая культура речи</w:t>
      </w:r>
    </w:p>
    <w:p>
      <w:pPr>
        <w:pStyle w:val="Normal"/>
        <w:numPr>
          <w:ilvl w:val="0"/>
          <w:numId w:val="3"/>
        </w:numPr>
        <w:rPr/>
      </w:pPr>
      <w:r>
        <w:rPr/>
        <w:t>Лень</w:t>
      </w:r>
    </w:p>
    <w:p>
      <w:pPr>
        <w:pStyle w:val="Normal"/>
        <w:numPr>
          <w:ilvl w:val="0"/>
          <w:numId w:val="3"/>
        </w:numPr>
        <w:rPr/>
      </w:pPr>
      <w:r>
        <w:rPr/>
        <w:t>Лесть</w:t>
      </w:r>
    </w:p>
    <w:p>
      <w:pPr>
        <w:pStyle w:val="Normal"/>
        <w:numPr>
          <w:ilvl w:val="0"/>
          <w:numId w:val="3"/>
        </w:numPr>
        <w:rPr/>
      </w:pPr>
      <w:r>
        <w:rPr/>
        <w:t xml:space="preserve">Лето </w:t>
      </w:r>
    </w:p>
    <w:p>
      <w:pPr>
        <w:pStyle w:val="Normal"/>
        <w:numPr>
          <w:ilvl w:val="0"/>
          <w:numId w:val="3"/>
        </w:numPr>
        <w:rPr/>
      </w:pPr>
      <w:r>
        <w:rPr/>
        <w:t>Летопись</w:t>
      </w:r>
    </w:p>
    <w:p>
      <w:pPr>
        <w:pStyle w:val="Normal"/>
        <w:numPr>
          <w:ilvl w:val="0"/>
          <w:numId w:val="3"/>
        </w:numPr>
        <w:rPr/>
      </w:pPr>
      <w:r>
        <w:rPr/>
        <w:t>Лечебная педагогика</w:t>
      </w:r>
    </w:p>
    <w:p>
      <w:pPr>
        <w:pStyle w:val="Normal"/>
        <w:numPr>
          <w:ilvl w:val="0"/>
          <w:numId w:val="3"/>
        </w:numPr>
        <w:rPr/>
      </w:pPr>
      <w:r>
        <w:rPr/>
        <w:t>Леший</w:t>
      </w:r>
    </w:p>
    <w:p>
      <w:pPr>
        <w:pStyle w:val="Normal"/>
        <w:numPr>
          <w:ilvl w:val="0"/>
          <w:numId w:val="3"/>
        </w:numPr>
        <w:rPr/>
      </w:pPr>
      <w:r>
        <w:rPr/>
        <w:t>Лжепророк</w:t>
      </w:r>
    </w:p>
    <w:p>
      <w:pPr>
        <w:pStyle w:val="Normal"/>
        <w:numPr>
          <w:ilvl w:val="0"/>
          <w:numId w:val="3"/>
        </w:numPr>
        <w:rPr/>
      </w:pPr>
      <w:r>
        <w:rPr/>
        <w:t>Лжесвидетельство</w:t>
      </w:r>
    </w:p>
    <w:p>
      <w:pPr>
        <w:pStyle w:val="Normal"/>
        <w:numPr>
          <w:ilvl w:val="0"/>
          <w:numId w:val="3"/>
        </w:numPr>
        <w:rPr/>
      </w:pPr>
      <w:r>
        <w:rPr/>
        <w:t>Лживость</w:t>
      </w:r>
    </w:p>
    <w:p>
      <w:pPr>
        <w:pStyle w:val="Normal"/>
        <w:numPr>
          <w:ilvl w:val="0"/>
          <w:numId w:val="3"/>
        </w:numPr>
        <w:rPr/>
      </w:pPr>
      <w:r>
        <w:rPr/>
        <w:t>Либерализм</w:t>
      </w:r>
    </w:p>
    <w:p>
      <w:pPr>
        <w:pStyle w:val="Normal"/>
        <w:numPr>
          <w:ilvl w:val="0"/>
          <w:numId w:val="3"/>
        </w:numPr>
        <w:rPr/>
      </w:pPr>
      <w:r>
        <w:rPr/>
        <w:t>Либертаризм</w:t>
      </w:r>
    </w:p>
    <w:p>
      <w:pPr>
        <w:pStyle w:val="Normal"/>
        <w:numPr>
          <w:ilvl w:val="0"/>
          <w:numId w:val="3"/>
        </w:numPr>
        <w:rPr/>
      </w:pPr>
      <w:r>
        <w:rPr/>
        <w:t>Лидерство</w:t>
      </w:r>
    </w:p>
    <w:p>
      <w:pPr>
        <w:pStyle w:val="Normal"/>
        <w:numPr>
          <w:ilvl w:val="0"/>
          <w:numId w:val="3"/>
        </w:numPr>
        <w:rPr/>
      </w:pPr>
      <w:r>
        <w:rPr/>
        <w:t>Лингвистическое развитие</w:t>
      </w:r>
    </w:p>
    <w:p>
      <w:pPr>
        <w:pStyle w:val="Normal"/>
        <w:numPr>
          <w:ilvl w:val="0"/>
          <w:numId w:val="3"/>
        </w:numPr>
        <w:rPr/>
      </w:pPr>
      <w:r>
        <w:rPr/>
        <w:t>Литургия</w:t>
      </w:r>
    </w:p>
    <w:p>
      <w:pPr>
        <w:pStyle w:val="Normal"/>
        <w:numPr>
          <w:ilvl w:val="0"/>
          <w:numId w:val="3"/>
        </w:numPr>
        <w:rPr/>
      </w:pPr>
      <w:r>
        <w:rPr/>
        <w:t>Лихо</w:t>
      </w:r>
    </w:p>
    <w:p>
      <w:pPr>
        <w:pStyle w:val="Normal"/>
        <w:numPr>
          <w:ilvl w:val="0"/>
          <w:numId w:val="3"/>
        </w:numPr>
        <w:rPr/>
      </w:pPr>
      <w:r>
        <w:rPr/>
        <w:t>Лихоимство</w:t>
      </w:r>
    </w:p>
    <w:p>
      <w:pPr>
        <w:pStyle w:val="Normal"/>
        <w:numPr>
          <w:ilvl w:val="0"/>
          <w:numId w:val="3"/>
        </w:numPr>
        <w:rPr/>
      </w:pPr>
      <w:r>
        <w:rPr/>
        <w:t>Лицедей</w:t>
      </w:r>
    </w:p>
    <w:p>
      <w:pPr>
        <w:pStyle w:val="Normal"/>
        <w:numPr>
          <w:ilvl w:val="0"/>
          <w:numId w:val="3"/>
        </w:numPr>
        <w:rPr/>
      </w:pPr>
      <w:r>
        <w:rPr/>
        <w:t>Лицей</w:t>
      </w:r>
    </w:p>
    <w:p>
      <w:pPr>
        <w:pStyle w:val="Normal"/>
        <w:numPr>
          <w:ilvl w:val="0"/>
          <w:numId w:val="3"/>
        </w:numPr>
        <w:rPr/>
      </w:pPr>
      <w:r>
        <w:rPr/>
        <w:t>Лицемерия</w:t>
      </w:r>
    </w:p>
    <w:p>
      <w:pPr>
        <w:pStyle w:val="Normal"/>
        <w:numPr>
          <w:ilvl w:val="0"/>
          <w:numId w:val="3"/>
        </w:numPr>
        <w:rPr/>
      </w:pPr>
      <w:r>
        <w:rPr/>
        <w:t>Личностно ориентированное обучение</w:t>
      </w:r>
    </w:p>
    <w:p>
      <w:pPr>
        <w:pStyle w:val="Normal"/>
        <w:numPr>
          <w:ilvl w:val="0"/>
          <w:numId w:val="3"/>
        </w:numPr>
        <w:rPr/>
      </w:pPr>
      <w:r>
        <w:rPr/>
        <w:t>Личность</w:t>
      </w:r>
    </w:p>
    <w:p>
      <w:pPr>
        <w:pStyle w:val="Normal"/>
        <w:numPr>
          <w:ilvl w:val="0"/>
          <w:numId w:val="3"/>
        </w:numPr>
        <w:rPr/>
      </w:pPr>
      <w:r>
        <w:rPr/>
        <w:t>Личностный потенциал работника</w:t>
      </w:r>
    </w:p>
    <w:p>
      <w:pPr>
        <w:pStyle w:val="Normal"/>
        <w:numPr>
          <w:ilvl w:val="0"/>
          <w:numId w:val="3"/>
        </w:numPr>
        <w:rPr/>
      </w:pPr>
      <w:r>
        <w:rPr/>
        <w:t>Личный пример</w:t>
      </w:r>
    </w:p>
    <w:p>
      <w:pPr>
        <w:pStyle w:val="Normal"/>
        <w:numPr>
          <w:ilvl w:val="0"/>
          <w:numId w:val="3"/>
        </w:numPr>
        <w:rPr/>
      </w:pPr>
      <w:r>
        <w:rPr/>
        <w:t>Ловкость</w:t>
      </w:r>
    </w:p>
    <w:p>
      <w:pPr>
        <w:pStyle w:val="Normal"/>
        <w:numPr>
          <w:ilvl w:val="0"/>
          <w:numId w:val="3"/>
        </w:numPr>
        <w:rPr/>
      </w:pPr>
      <w:r>
        <w:rPr/>
        <w:t>Логическая культура речи</w:t>
      </w:r>
    </w:p>
    <w:p>
      <w:pPr>
        <w:pStyle w:val="Normal"/>
        <w:numPr>
          <w:ilvl w:val="0"/>
          <w:numId w:val="3"/>
        </w:numPr>
        <w:rPr/>
      </w:pPr>
      <w:r>
        <w:rPr/>
        <w:t>Логос</w:t>
      </w:r>
    </w:p>
    <w:p>
      <w:pPr>
        <w:pStyle w:val="Normal"/>
        <w:numPr>
          <w:ilvl w:val="0"/>
          <w:numId w:val="3"/>
        </w:numPr>
        <w:rPr/>
      </w:pPr>
      <w:r>
        <w:rPr/>
        <w:t>Лодырь</w:t>
      </w:r>
    </w:p>
    <w:p>
      <w:pPr>
        <w:pStyle w:val="Normal"/>
        <w:numPr>
          <w:ilvl w:val="0"/>
          <w:numId w:val="3"/>
        </w:numPr>
        <w:rPr/>
      </w:pPr>
      <w:r>
        <w:rPr/>
        <w:t>Ложная активность</w:t>
      </w:r>
    </w:p>
    <w:p>
      <w:pPr>
        <w:pStyle w:val="Normal"/>
        <w:numPr>
          <w:ilvl w:val="0"/>
          <w:numId w:val="3"/>
        </w:numPr>
        <w:rPr/>
      </w:pPr>
      <w:r>
        <w:rPr/>
        <w:t>Ложная эрудиция</w:t>
      </w:r>
    </w:p>
    <w:p>
      <w:pPr>
        <w:pStyle w:val="Normal"/>
        <w:numPr>
          <w:ilvl w:val="0"/>
          <w:numId w:val="3"/>
        </w:numPr>
        <w:rPr/>
      </w:pPr>
      <w:r>
        <w:rPr/>
        <w:t>Ложь</w:t>
      </w:r>
    </w:p>
    <w:p>
      <w:pPr>
        <w:pStyle w:val="Normal"/>
        <w:numPr>
          <w:ilvl w:val="0"/>
          <w:numId w:val="3"/>
        </w:numPr>
        <w:rPr/>
      </w:pPr>
      <w:r>
        <w:rPr/>
        <w:t>Локус контроля</w:t>
      </w:r>
    </w:p>
    <w:p>
      <w:pPr>
        <w:pStyle w:val="Normal"/>
        <w:numPr>
          <w:ilvl w:val="0"/>
          <w:numId w:val="3"/>
        </w:numPr>
        <w:rPr/>
      </w:pPr>
      <w:r>
        <w:rPr/>
        <w:t>Лояльность</w:t>
      </w:r>
    </w:p>
    <w:p>
      <w:pPr>
        <w:pStyle w:val="Normal"/>
        <w:numPr>
          <w:ilvl w:val="0"/>
          <w:numId w:val="3"/>
        </w:numPr>
        <w:rPr/>
      </w:pPr>
      <w:r>
        <w:rPr/>
        <w:t>Лубочное искусство</w:t>
      </w:r>
    </w:p>
    <w:p>
      <w:pPr>
        <w:pStyle w:val="Normal"/>
        <w:numPr>
          <w:ilvl w:val="0"/>
          <w:numId w:val="3"/>
        </w:numPr>
        <w:rPr/>
      </w:pPr>
      <w:r>
        <w:rPr/>
        <w:t>Лукавство</w:t>
      </w:r>
    </w:p>
    <w:p>
      <w:pPr>
        <w:pStyle w:val="Normal"/>
        <w:numPr>
          <w:ilvl w:val="0"/>
          <w:numId w:val="3"/>
        </w:numPr>
        <w:rPr/>
      </w:pPr>
      <w:r>
        <w:rPr/>
        <w:t>Льстивость</w:t>
      </w:r>
    </w:p>
    <w:p>
      <w:pPr>
        <w:pStyle w:val="Normal"/>
        <w:numPr>
          <w:ilvl w:val="0"/>
          <w:numId w:val="3"/>
        </w:numPr>
        <w:rPr/>
      </w:pPr>
      <w:r>
        <w:rPr/>
        <w:t>Любезность</w:t>
      </w:r>
    </w:p>
    <w:p>
      <w:pPr>
        <w:pStyle w:val="Normal"/>
        <w:numPr>
          <w:ilvl w:val="0"/>
          <w:numId w:val="3"/>
        </w:numPr>
        <w:rPr/>
      </w:pPr>
      <w:r>
        <w:rPr/>
        <w:t>Любимчик</w:t>
      </w:r>
    </w:p>
    <w:p>
      <w:pPr>
        <w:pStyle w:val="Normal"/>
        <w:numPr>
          <w:ilvl w:val="0"/>
          <w:numId w:val="3"/>
        </w:numPr>
        <w:rPr/>
      </w:pPr>
      <w:r>
        <w:rPr/>
        <w:t>Любитель</w:t>
      </w:r>
    </w:p>
    <w:p>
      <w:pPr>
        <w:pStyle w:val="Normal"/>
        <w:numPr>
          <w:ilvl w:val="0"/>
          <w:numId w:val="3"/>
        </w:numPr>
        <w:rPr/>
      </w:pPr>
      <w:r>
        <w:rPr/>
        <w:t>Любовь</w:t>
      </w:r>
    </w:p>
    <w:p>
      <w:pPr>
        <w:pStyle w:val="Normal"/>
        <w:numPr>
          <w:ilvl w:val="0"/>
          <w:numId w:val="3"/>
        </w:numPr>
        <w:rPr/>
      </w:pPr>
      <w:r>
        <w:rPr/>
        <w:t>Любодеяние</w:t>
      </w:r>
    </w:p>
    <w:p>
      <w:pPr>
        <w:pStyle w:val="Normal"/>
        <w:numPr>
          <w:ilvl w:val="0"/>
          <w:numId w:val="3"/>
        </w:numPr>
        <w:rPr/>
      </w:pPr>
      <w:r>
        <w:rPr/>
        <w:t>Любознательность</w:t>
      </w:r>
    </w:p>
    <w:p>
      <w:pPr>
        <w:pStyle w:val="Normal"/>
        <w:numPr>
          <w:ilvl w:val="0"/>
          <w:numId w:val="3"/>
        </w:numPr>
        <w:rPr/>
      </w:pPr>
      <w:r>
        <w:rPr/>
        <w:t>Любопытство</w:t>
      </w:r>
    </w:p>
    <w:p>
      <w:pPr>
        <w:pStyle w:val="Normal"/>
        <w:numPr>
          <w:ilvl w:val="0"/>
          <w:numId w:val="3"/>
        </w:numPr>
        <w:rPr/>
      </w:pPr>
      <w:r>
        <w:rPr/>
        <w:t>Лютеранство</w:t>
      </w:r>
    </w:p>
    <w:p>
      <w:pPr>
        <w:pStyle w:val="Normal"/>
        <w:ind w:left="360" w:hanging="0"/>
        <w:jc w:val="center"/>
        <w:rPr>
          <w:b/>
          <w:b/>
          <w:bCs/>
          <w:sz w:val="40"/>
        </w:rPr>
      </w:pPr>
      <w:r>
        <w:rPr>
          <w:b/>
          <w:bCs/>
          <w:sz w:val="40"/>
        </w:rPr>
      </w:r>
    </w:p>
    <w:p>
      <w:pPr>
        <w:pStyle w:val="Heading1"/>
        <w:ind w:firstLine="709"/>
        <w:jc w:val="center"/>
        <w:rPr>
          <w:b/>
          <w:b/>
          <w:bCs/>
        </w:rPr>
      </w:pPr>
      <w:r>
        <w:rPr>
          <w:b/>
          <w:bCs/>
        </w:rPr>
        <w:t>М</w:t>
      </w:r>
    </w:p>
    <w:p>
      <w:pPr>
        <w:pStyle w:val="Normal"/>
        <w:numPr>
          <w:ilvl w:val="0"/>
          <w:numId w:val="3"/>
        </w:numPr>
        <w:rPr/>
      </w:pPr>
      <w:r>
        <w:rPr/>
        <w:t>М</w:t>
      </w:r>
    </w:p>
    <w:p>
      <w:pPr>
        <w:pStyle w:val="Normal"/>
        <w:numPr>
          <w:ilvl w:val="0"/>
          <w:numId w:val="3"/>
        </w:numPr>
        <w:rPr/>
      </w:pPr>
      <w:r>
        <w:rPr/>
        <w:t>Магия</w:t>
      </w:r>
    </w:p>
    <w:p>
      <w:pPr>
        <w:pStyle w:val="Normal"/>
        <w:numPr>
          <w:ilvl w:val="0"/>
          <w:numId w:val="3"/>
        </w:numPr>
        <w:rPr/>
      </w:pPr>
      <w:r>
        <w:rPr/>
        <w:t>Маета</w:t>
      </w:r>
    </w:p>
    <w:p>
      <w:pPr>
        <w:pStyle w:val="Normal"/>
        <w:numPr>
          <w:ilvl w:val="0"/>
          <w:numId w:val="3"/>
        </w:numPr>
        <w:rPr/>
      </w:pPr>
      <w:r>
        <w:rPr/>
        <w:t>Май</w:t>
      </w:r>
    </w:p>
    <w:p>
      <w:pPr>
        <w:pStyle w:val="Normal"/>
        <w:numPr>
          <w:ilvl w:val="0"/>
          <w:numId w:val="3"/>
        </w:numPr>
        <w:rPr/>
      </w:pPr>
      <w:r>
        <w:rPr/>
        <w:t>Майевтика</w:t>
      </w:r>
    </w:p>
    <w:p>
      <w:pPr>
        <w:pStyle w:val="Normal"/>
        <w:numPr>
          <w:ilvl w:val="0"/>
          <w:numId w:val="3"/>
        </w:numPr>
        <w:rPr/>
      </w:pPr>
      <w:r>
        <w:rPr/>
        <w:t>Майнстреминг</w:t>
      </w:r>
    </w:p>
    <w:p>
      <w:pPr>
        <w:pStyle w:val="Normal"/>
        <w:numPr>
          <w:ilvl w:val="0"/>
          <w:numId w:val="3"/>
        </w:numPr>
        <w:rPr/>
      </w:pPr>
      <w:r>
        <w:rPr/>
        <w:t>Макрокосм</w:t>
      </w:r>
    </w:p>
    <w:p>
      <w:pPr>
        <w:pStyle w:val="Normal"/>
        <w:numPr>
          <w:ilvl w:val="0"/>
          <w:numId w:val="3"/>
        </w:numPr>
        <w:rPr/>
      </w:pPr>
      <w:r>
        <w:rPr/>
        <w:t>Макрофазы развития личности</w:t>
      </w:r>
    </w:p>
    <w:p>
      <w:pPr>
        <w:pStyle w:val="Normal"/>
        <w:numPr>
          <w:ilvl w:val="0"/>
          <w:numId w:val="3"/>
        </w:numPr>
        <w:rPr/>
      </w:pPr>
      <w:r>
        <w:rPr/>
        <w:t>Максима</w:t>
      </w:r>
    </w:p>
    <w:p>
      <w:pPr>
        <w:pStyle w:val="Normal"/>
        <w:numPr>
          <w:ilvl w:val="0"/>
          <w:numId w:val="3"/>
        </w:numPr>
        <w:rPr/>
      </w:pPr>
      <w:r>
        <w:rPr/>
        <w:t>Максимализм</w:t>
      </w:r>
    </w:p>
    <w:p>
      <w:pPr>
        <w:pStyle w:val="Normal"/>
        <w:numPr>
          <w:ilvl w:val="0"/>
          <w:numId w:val="3"/>
        </w:numPr>
        <w:rPr/>
      </w:pPr>
      <w:r>
        <w:rPr/>
        <w:t>«Маленький человек»</w:t>
      </w:r>
    </w:p>
    <w:p>
      <w:pPr>
        <w:pStyle w:val="Normal"/>
        <w:numPr>
          <w:ilvl w:val="0"/>
          <w:numId w:val="3"/>
        </w:numPr>
        <w:rPr/>
      </w:pPr>
      <w:r>
        <w:rPr/>
        <w:t>Малиновый звон</w:t>
      </w:r>
    </w:p>
    <w:p>
      <w:pPr>
        <w:pStyle w:val="Normal"/>
        <w:numPr>
          <w:ilvl w:val="0"/>
          <w:numId w:val="3"/>
        </w:numPr>
        <w:rPr/>
      </w:pPr>
      <w:r>
        <w:rPr/>
        <w:t>Малодушие</w:t>
      </w:r>
    </w:p>
    <w:p>
      <w:pPr>
        <w:pStyle w:val="Normal"/>
        <w:numPr>
          <w:ilvl w:val="0"/>
          <w:numId w:val="3"/>
        </w:numPr>
        <w:rPr/>
      </w:pPr>
      <w:r>
        <w:rPr/>
        <w:t>Малороссы</w:t>
      </w:r>
    </w:p>
    <w:p>
      <w:pPr>
        <w:pStyle w:val="Normal"/>
        <w:numPr>
          <w:ilvl w:val="0"/>
          <w:numId w:val="3"/>
        </w:numPr>
        <w:rPr/>
      </w:pPr>
      <w:r>
        <w:rPr/>
        <w:t>Маменькин сынок</w:t>
      </w:r>
    </w:p>
    <w:p>
      <w:pPr>
        <w:pStyle w:val="Normal"/>
        <w:numPr>
          <w:ilvl w:val="0"/>
          <w:numId w:val="3"/>
        </w:numPr>
        <w:rPr/>
      </w:pPr>
      <w:r>
        <w:rPr/>
        <w:t>Маммона</w:t>
      </w:r>
    </w:p>
    <w:p>
      <w:pPr>
        <w:pStyle w:val="Normal"/>
        <w:numPr>
          <w:ilvl w:val="0"/>
          <w:numId w:val="3"/>
        </w:numPr>
        <w:rPr/>
      </w:pPr>
      <w:r>
        <w:rPr/>
        <w:t>Манерность</w:t>
      </w:r>
    </w:p>
    <w:p>
      <w:pPr>
        <w:pStyle w:val="Normal"/>
        <w:numPr>
          <w:ilvl w:val="0"/>
          <w:numId w:val="3"/>
        </w:numPr>
        <w:rPr/>
      </w:pPr>
      <w:r>
        <w:rPr/>
        <w:t>Маниловщина</w:t>
      </w:r>
    </w:p>
    <w:p>
      <w:pPr>
        <w:pStyle w:val="Normal"/>
        <w:numPr>
          <w:ilvl w:val="0"/>
          <w:numId w:val="3"/>
        </w:numPr>
        <w:rPr/>
      </w:pPr>
      <w:r>
        <w:rPr/>
        <w:t>Манипулирование</w:t>
      </w:r>
    </w:p>
    <w:p>
      <w:pPr>
        <w:pStyle w:val="Normal"/>
        <w:numPr>
          <w:ilvl w:val="0"/>
          <w:numId w:val="3"/>
        </w:numPr>
        <w:rPr/>
      </w:pPr>
      <w:r>
        <w:rPr/>
        <w:t>Манна небесная</w:t>
      </w:r>
    </w:p>
    <w:p>
      <w:pPr>
        <w:pStyle w:val="Normal"/>
        <w:numPr>
          <w:ilvl w:val="0"/>
          <w:numId w:val="3"/>
        </w:numPr>
        <w:rPr/>
      </w:pPr>
      <w:r>
        <w:rPr/>
        <w:t>Маргинальность</w:t>
      </w:r>
    </w:p>
    <w:p>
      <w:pPr>
        <w:pStyle w:val="Normal"/>
        <w:numPr>
          <w:ilvl w:val="0"/>
          <w:numId w:val="3"/>
        </w:numPr>
        <w:rPr/>
      </w:pPr>
      <w:r>
        <w:rPr/>
        <w:t>Мариология</w:t>
      </w:r>
    </w:p>
    <w:p>
      <w:pPr>
        <w:pStyle w:val="Normal"/>
        <w:numPr>
          <w:ilvl w:val="0"/>
          <w:numId w:val="3"/>
        </w:numPr>
        <w:rPr/>
      </w:pPr>
      <w:r>
        <w:rPr/>
        <w:t>Марксизм</w:t>
      </w:r>
    </w:p>
    <w:p>
      <w:pPr>
        <w:pStyle w:val="Normal"/>
        <w:numPr>
          <w:ilvl w:val="0"/>
          <w:numId w:val="3"/>
        </w:numPr>
        <w:rPr/>
      </w:pPr>
      <w:r>
        <w:rPr/>
        <w:t>Марксизм-ленинизм</w:t>
      </w:r>
    </w:p>
    <w:p>
      <w:pPr>
        <w:pStyle w:val="Normal"/>
        <w:numPr>
          <w:ilvl w:val="0"/>
          <w:numId w:val="3"/>
        </w:numPr>
        <w:rPr/>
      </w:pPr>
      <w:r>
        <w:rPr/>
        <w:t>Март</w:t>
      </w:r>
    </w:p>
    <w:p>
      <w:pPr>
        <w:pStyle w:val="Normal"/>
        <w:numPr>
          <w:ilvl w:val="0"/>
          <w:numId w:val="3"/>
        </w:numPr>
        <w:rPr/>
      </w:pPr>
      <w:r>
        <w:rPr/>
        <w:t>Мартиролог</w:t>
      </w:r>
    </w:p>
    <w:p>
      <w:pPr>
        <w:pStyle w:val="Normal"/>
        <w:numPr>
          <w:ilvl w:val="0"/>
          <w:numId w:val="3"/>
        </w:numPr>
        <w:rPr/>
      </w:pPr>
      <w:r>
        <w:rPr/>
        <w:t>Масленица</w:t>
      </w:r>
    </w:p>
    <w:p>
      <w:pPr>
        <w:pStyle w:val="Normal"/>
        <w:numPr>
          <w:ilvl w:val="0"/>
          <w:numId w:val="3"/>
        </w:numPr>
        <w:rPr/>
      </w:pPr>
      <w:r>
        <w:rPr/>
        <w:t>Масонство</w:t>
      </w:r>
    </w:p>
    <w:p>
      <w:pPr>
        <w:pStyle w:val="Normal"/>
        <w:numPr>
          <w:ilvl w:val="0"/>
          <w:numId w:val="3"/>
        </w:numPr>
        <w:rPr/>
      </w:pPr>
      <w:r>
        <w:rPr/>
        <w:t>Масса</w:t>
      </w:r>
    </w:p>
    <w:p>
      <w:pPr>
        <w:pStyle w:val="Normal"/>
        <w:numPr>
          <w:ilvl w:val="0"/>
          <w:numId w:val="3"/>
        </w:numPr>
        <w:rPr/>
      </w:pPr>
      <w:r>
        <w:rPr/>
        <w:t>Массовая культура</w:t>
      </w:r>
    </w:p>
    <w:p>
      <w:pPr>
        <w:pStyle w:val="Normal"/>
        <w:numPr>
          <w:ilvl w:val="0"/>
          <w:numId w:val="3"/>
        </w:numPr>
        <w:rPr/>
      </w:pPr>
      <w:r>
        <w:rPr/>
        <w:t>Мастерство</w:t>
      </w:r>
    </w:p>
    <w:p>
      <w:pPr>
        <w:pStyle w:val="Normal"/>
        <w:numPr>
          <w:ilvl w:val="0"/>
          <w:numId w:val="3"/>
        </w:numPr>
        <w:rPr/>
      </w:pPr>
      <w:r>
        <w:rPr/>
        <w:t>Материализм</w:t>
      </w:r>
    </w:p>
    <w:p>
      <w:pPr>
        <w:pStyle w:val="Normal"/>
        <w:numPr>
          <w:ilvl w:val="0"/>
          <w:numId w:val="3"/>
        </w:numPr>
        <w:rPr/>
      </w:pPr>
      <w:r>
        <w:rPr/>
        <w:t>Материальное образование</w:t>
      </w:r>
    </w:p>
    <w:p>
      <w:pPr>
        <w:pStyle w:val="Normal"/>
        <w:numPr>
          <w:ilvl w:val="0"/>
          <w:numId w:val="3"/>
        </w:numPr>
        <w:rPr/>
      </w:pPr>
      <w:r>
        <w:rPr/>
        <w:t>Материнская семья</w:t>
      </w:r>
    </w:p>
    <w:p>
      <w:pPr>
        <w:pStyle w:val="Normal"/>
        <w:numPr>
          <w:ilvl w:val="0"/>
          <w:numId w:val="3"/>
        </w:numPr>
        <w:rPr/>
      </w:pPr>
      <w:r>
        <w:rPr/>
        <w:t>Материнство</w:t>
      </w:r>
    </w:p>
    <w:p>
      <w:pPr>
        <w:pStyle w:val="Normal"/>
        <w:numPr>
          <w:ilvl w:val="0"/>
          <w:numId w:val="3"/>
        </w:numPr>
        <w:rPr/>
      </w:pPr>
      <w:r>
        <w:rPr/>
        <w:t>Матрешка</w:t>
      </w:r>
    </w:p>
    <w:p>
      <w:pPr>
        <w:pStyle w:val="Normal"/>
        <w:numPr>
          <w:ilvl w:val="0"/>
          <w:numId w:val="3"/>
        </w:numPr>
        <w:rPr/>
      </w:pPr>
      <w:r>
        <w:rPr/>
        <w:t>Матримониальное поведение</w:t>
      </w:r>
    </w:p>
    <w:p>
      <w:pPr>
        <w:pStyle w:val="Normal"/>
        <w:numPr>
          <w:ilvl w:val="0"/>
          <w:numId w:val="3"/>
        </w:numPr>
        <w:rPr/>
      </w:pPr>
      <w:r>
        <w:rPr/>
        <w:t>Мать</w:t>
      </w:r>
    </w:p>
    <w:p>
      <w:pPr>
        <w:pStyle w:val="Normal"/>
        <w:numPr>
          <w:ilvl w:val="0"/>
          <w:numId w:val="3"/>
        </w:numPr>
        <w:rPr/>
      </w:pPr>
      <w:r>
        <w:rPr/>
        <w:t>Мать-сыра-земля</w:t>
      </w:r>
    </w:p>
    <w:p>
      <w:pPr>
        <w:pStyle w:val="Normal"/>
        <w:numPr>
          <w:ilvl w:val="0"/>
          <w:numId w:val="3"/>
        </w:numPr>
        <w:rPr/>
      </w:pPr>
      <w:r>
        <w:rPr/>
        <w:t>Мачеха</w:t>
      </w:r>
    </w:p>
    <w:p>
      <w:pPr>
        <w:pStyle w:val="Normal"/>
        <w:numPr>
          <w:ilvl w:val="0"/>
          <w:numId w:val="3"/>
        </w:numPr>
        <w:rPr/>
      </w:pPr>
      <w:r>
        <w:rPr/>
        <w:t>Мафусаилов век</w:t>
      </w:r>
    </w:p>
    <w:p>
      <w:pPr>
        <w:pStyle w:val="Normal"/>
        <w:numPr>
          <w:ilvl w:val="0"/>
          <w:numId w:val="3"/>
        </w:numPr>
        <w:rPr/>
      </w:pPr>
      <w:r>
        <w:rPr/>
        <w:t>Медиа-образование</w:t>
      </w:r>
    </w:p>
    <w:p>
      <w:pPr>
        <w:pStyle w:val="Normal"/>
        <w:numPr>
          <w:ilvl w:val="0"/>
          <w:numId w:val="3"/>
        </w:numPr>
        <w:rPr/>
      </w:pPr>
      <w:r>
        <w:rPr/>
        <w:t>Медитация</w:t>
      </w:r>
    </w:p>
    <w:p>
      <w:pPr>
        <w:pStyle w:val="Normal"/>
        <w:numPr>
          <w:ilvl w:val="0"/>
          <w:numId w:val="3"/>
        </w:numPr>
        <w:rPr/>
      </w:pPr>
      <w:r>
        <w:rPr/>
        <w:t>Медная свадьба</w:t>
      </w:r>
    </w:p>
    <w:p>
      <w:pPr>
        <w:pStyle w:val="Normal"/>
        <w:numPr>
          <w:ilvl w:val="0"/>
          <w:numId w:val="3"/>
        </w:numPr>
        <w:rPr/>
      </w:pPr>
      <w:r>
        <w:rPr/>
        <w:t>Медовый месяц</w:t>
      </w:r>
    </w:p>
    <w:p>
      <w:pPr>
        <w:pStyle w:val="Normal"/>
        <w:numPr>
          <w:ilvl w:val="0"/>
          <w:numId w:val="3"/>
        </w:numPr>
        <w:rPr/>
      </w:pPr>
      <w:r>
        <w:rPr/>
        <w:t>Межличностные отношения</w:t>
      </w:r>
    </w:p>
    <w:p>
      <w:pPr>
        <w:pStyle w:val="Normal"/>
        <w:numPr>
          <w:ilvl w:val="0"/>
          <w:numId w:val="3"/>
        </w:numPr>
        <w:rPr/>
      </w:pPr>
      <w:r>
        <w:rPr/>
        <w:t>Меланхолия</w:t>
      </w:r>
    </w:p>
    <w:p>
      <w:pPr>
        <w:pStyle w:val="Normal"/>
        <w:numPr>
          <w:ilvl w:val="0"/>
          <w:numId w:val="3"/>
        </w:numPr>
        <w:rPr/>
      </w:pPr>
      <w:r>
        <w:rPr/>
        <w:t>Менталитет</w:t>
      </w:r>
    </w:p>
    <w:p>
      <w:pPr>
        <w:pStyle w:val="Normal"/>
        <w:numPr>
          <w:ilvl w:val="0"/>
          <w:numId w:val="3"/>
        </w:numPr>
        <w:rPr/>
      </w:pPr>
      <w:r>
        <w:rPr/>
        <w:t>Мера в педагогике</w:t>
      </w:r>
    </w:p>
    <w:p>
      <w:pPr>
        <w:pStyle w:val="Normal"/>
        <w:numPr>
          <w:ilvl w:val="0"/>
          <w:numId w:val="3"/>
        </w:numPr>
        <w:rPr/>
      </w:pPr>
      <w:r>
        <w:rPr/>
        <w:t>Меркантилизм</w:t>
      </w:r>
    </w:p>
    <w:p>
      <w:pPr>
        <w:pStyle w:val="Normal"/>
        <w:numPr>
          <w:ilvl w:val="0"/>
          <w:numId w:val="3"/>
        </w:numPr>
        <w:rPr/>
      </w:pPr>
      <w:r>
        <w:rPr/>
        <w:t>Меркантильность</w:t>
      </w:r>
    </w:p>
    <w:p>
      <w:pPr>
        <w:pStyle w:val="Normal"/>
        <w:numPr>
          <w:ilvl w:val="0"/>
          <w:numId w:val="3"/>
        </w:numPr>
        <w:rPr/>
      </w:pPr>
      <w:r>
        <w:rPr/>
        <w:t>Мероприятие</w:t>
      </w:r>
    </w:p>
    <w:p>
      <w:pPr>
        <w:pStyle w:val="Normal"/>
        <w:numPr>
          <w:ilvl w:val="0"/>
          <w:numId w:val="3"/>
        </w:numPr>
        <w:rPr/>
      </w:pPr>
      <w:r>
        <w:rPr/>
        <w:t>«Мертвый язык»</w:t>
      </w:r>
    </w:p>
    <w:p>
      <w:pPr>
        <w:pStyle w:val="Normal"/>
        <w:numPr>
          <w:ilvl w:val="0"/>
          <w:numId w:val="3"/>
        </w:numPr>
        <w:rPr/>
      </w:pPr>
      <w:r>
        <w:rPr/>
        <w:t>Мессианизм</w:t>
      </w:r>
    </w:p>
    <w:p>
      <w:pPr>
        <w:pStyle w:val="Normal"/>
        <w:numPr>
          <w:ilvl w:val="0"/>
          <w:numId w:val="3"/>
        </w:numPr>
        <w:rPr/>
      </w:pPr>
      <w:r>
        <w:rPr/>
        <w:t>Мессия</w:t>
      </w:r>
    </w:p>
    <w:p>
      <w:pPr>
        <w:pStyle w:val="Normal"/>
        <w:numPr>
          <w:ilvl w:val="0"/>
          <w:numId w:val="3"/>
        </w:numPr>
        <w:rPr/>
      </w:pPr>
      <w:r>
        <w:rPr/>
        <w:t>Месяц</w:t>
      </w:r>
    </w:p>
    <w:p>
      <w:pPr>
        <w:pStyle w:val="Normal"/>
        <w:numPr>
          <w:ilvl w:val="0"/>
          <w:numId w:val="3"/>
        </w:numPr>
        <w:rPr/>
      </w:pPr>
      <w:r>
        <w:rPr/>
        <w:t>Месяцеслов</w:t>
      </w:r>
    </w:p>
    <w:p>
      <w:pPr>
        <w:pStyle w:val="Normal"/>
        <w:numPr>
          <w:ilvl w:val="0"/>
          <w:numId w:val="3"/>
        </w:numPr>
        <w:rPr/>
      </w:pPr>
      <w:r>
        <w:rPr/>
        <w:t>Метатеория</w:t>
      </w:r>
    </w:p>
    <w:p>
      <w:pPr>
        <w:pStyle w:val="Normal"/>
        <w:numPr>
          <w:ilvl w:val="0"/>
          <w:numId w:val="3"/>
        </w:numPr>
        <w:rPr/>
      </w:pPr>
      <w:r>
        <w:rPr/>
        <w:t>Метафизика</w:t>
      </w:r>
    </w:p>
    <w:p>
      <w:pPr>
        <w:pStyle w:val="Normal"/>
        <w:numPr>
          <w:ilvl w:val="0"/>
          <w:numId w:val="3"/>
        </w:numPr>
        <w:rPr/>
      </w:pPr>
      <w:r>
        <w:rPr/>
        <w:t>Метафорическое мышление</w:t>
      </w:r>
    </w:p>
    <w:p>
      <w:pPr>
        <w:pStyle w:val="Normal"/>
        <w:numPr>
          <w:ilvl w:val="0"/>
          <w:numId w:val="3"/>
        </w:numPr>
        <w:rPr/>
      </w:pPr>
      <w:r>
        <w:rPr/>
        <w:t>Метод</w:t>
      </w:r>
    </w:p>
    <w:p>
      <w:pPr>
        <w:pStyle w:val="Normal"/>
        <w:numPr>
          <w:ilvl w:val="0"/>
          <w:numId w:val="3"/>
        </w:numPr>
        <w:rPr/>
      </w:pPr>
      <w:r>
        <w:rPr/>
        <w:t>Метод изживания</w:t>
      </w:r>
    </w:p>
    <w:p>
      <w:pPr>
        <w:pStyle w:val="Normal"/>
        <w:numPr>
          <w:ilvl w:val="0"/>
          <w:numId w:val="3"/>
        </w:numPr>
        <w:rPr/>
      </w:pPr>
      <w:r>
        <w:rPr/>
        <w:t>Метод невмешательства</w:t>
      </w:r>
    </w:p>
    <w:p>
      <w:pPr>
        <w:pStyle w:val="Normal"/>
        <w:numPr>
          <w:ilvl w:val="0"/>
          <w:numId w:val="3"/>
        </w:numPr>
        <w:rPr/>
      </w:pPr>
      <w:r>
        <w:rPr/>
        <w:t>Методология</w:t>
      </w:r>
    </w:p>
    <w:p>
      <w:pPr>
        <w:pStyle w:val="Normal"/>
        <w:numPr>
          <w:ilvl w:val="0"/>
          <w:numId w:val="3"/>
        </w:numPr>
        <w:rPr/>
      </w:pPr>
      <w:r>
        <w:rPr/>
        <w:t>Методология педагогики</w:t>
      </w:r>
    </w:p>
    <w:p>
      <w:pPr>
        <w:pStyle w:val="Normal"/>
        <w:numPr>
          <w:ilvl w:val="0"/>
          <w:numId w:val="3"/>
        </w:numPr>
        <w:rPr/>
      </w:pPr>
      <w:r>
        <w:rPr/>
        <w:t>Метод переключения</w:t>
      </w:r>
    </w:p>
    <w:p>
      <w:pPr>
        <w:pStyle w:val="Normal"/>
        <w:numPr>
          <w:ilvl w:val="0"/>
          <w:numId w:val="3"/>
        </w:numPr>
        <w:rPr/>
      </w:pPr>
      <w:r>
        <w:rPr/>
        <w:t>Метод поглаживания</w:t>
      </w:r>
    </w:p>
    <w:p>
      <w:pPr>
        <w:pStyle w:val="Normal"/>
        <w:numPr>
          <w:ilvl w:val="0"/>
          <w:numId w:val="3"/>
        </w:numPr>
        <w:rPr/>
      </w:pPr>
      <w:r>
        <w:rPr/>
        <w:t>Метод подкрепления</w:t>
      </w:r>
    </w:p>
    <w:p>
      <w:pPr>
        <w:pStyle w:val="Normal"/>
        <w:numPr>
          <w:ilvl w:val="0"/>
          <w:numId w:val="3"/>
        </w:numPr>
        <w:rPr/>
      </w:pPr>
      <w:r>
        <w:rPr/>
        <w:t>Метод проб и ошибок</w:t>
      </w:r>
    </w:p>
    <w:p>
      <w:pPr>
        <w:pStyle w:val="Normal"/>
        <w:numPr>
          <w:ilvl w:val="0"/>
          <w:numId w:val="3"/>
        </w:numPr>
        <w:rPr/>
      </w:pPr>
      <w:r>
        <w:rPr/>
        <w:t>Метод самовнушения</w:t>
      </w:r>
    </w:p>
    <w:p>
      <w:pPr>
        <w:pStyle w:val="Normal"/>
        <w:numPr>
          <w:ilvl w:val="0"/>
          <w:numId w:val="3"/>
        </w:numPr>
        <w:rPr/>
      </w:pPr>
      <w:r>
        <w:rPr/>
        <w:t>Метод «черного ящика»</w:t>
      </w:r>
    </w:p>
    <w:p>
      <w:pPr>
        <w:pStyle w:val="Normal"/>
        <w:numPr>
          <w:ilvl w:val="0"/>
          <w:numId w:val="3"/>
        </w:numPr>
        <w:rPr/>
      </w:pPr>
      <w:r>
        <w:rPr/>
        <w:t>Механицизм</w:t>
      </w:r>
    </w:p>
    <w:p>
      <w:pPr>
        <w:pStyle w:val="Normal"/>
        <w:numPr>
          <w:ilvl w:val="0"/>
          <w:numId w:val="3"/>
        </w:numPr>
        <w:rPr/>
      </w:pPr>
      <w:r>
        <w:rPr/>
        <w:t>Меценатство</w:t>
      </w:r>
    </w:p>
    <w:p>
      <w:pPr>
        <w:pStyle w:val="Normal"/>
        <w:numPr>
          <w:ilvl w:val="0"/>
          <w:numId w:val="3"/>
        </w:numPr>
        <w:rPr/>
      </w:pPr>
      <w:r>
        <w:rPr/>
        <w:t>Мечта</w:t>
      </w:r>
    </w:p>
    <w:p>
      <w:pPr>
        <w:pStyle w:val="Normal"/>
        <w:numPr>
          <w:ilvl w:val="0"/>
          <w:numId w:val="3"/>
        </w:numPr>
        <w:rPr/>
      </w:pPr>
      <w:r>
        <w:rPr/>
        <w:t>Мечтательность</w:t>
      </w:r>
    </w:p>
    <w:p>
      <w:pPr>
        <w:pStyle w:val="Normal"/>
        <w:numPr>
          <w:ilvl w:val="0"/>
          <w:numId w:val="3"/>
        </w:numPr>
        <w:rPr/>
      </w:pPr>
      <w:r>
        <w:rPr/>
        <w:t>Мизантропия</w:t>
      </w:r>
    </w:p>
    <w:p>
      <w:pPr>
        <w:pStyle w:val="Normal"/>
        <w:numPr>
          <w:ilvl w:val="0"/>
          <w:numId w:val="3"/>
        </w:numPr>
        <w:rPr/>
      </w:pPr>
      <w:r>
        <w:rPr/>
        <w:t>Микроклимат коллектива</w:t>
      </w:r>
    </w:p>
    <w:p>
      <w:pPr>
        <w:pStyle w:val="Normal"/>
        <w:numPr>
          <w:ilvl w:val="0"/>
          <w:numId w:val="3"/>
        </w:numPr>
        <w:rPr/>
      </w:pPr>
      <w:r>
        <w:rPr/>
        <w:t>Микрокосм</w:t>
      </w:r>
    </w:p>
    <w:p>
      <w:pPr>
        <w:pStyle w:val="Normal"/>
        <w:numPr>
          <w:ilvl w:val="0"/>
          <w:numId w:val="3"/>
        </w:numPr>
        <w:rPr/>
      </w:pPr>
      <w:r>
        <w:rPr/>
        <w:t>Микросреда воспитания</w:t>
      </w:r>
    </w:p>
    <w:p>
      <w:pPr>
        <w:pStyle w:val="Normal"/>
        <w:numPr>
          <w:ilvl w:val="0"/>
          <w:numId w:val="3"/>
        </w:numPr>
        <w:rPr/>
      </w:pPr>
      <w:r>
        <w:rPr/>
        <w:t>Милосердие</w:t>
      </w:r>
    </w:p>
    <w:p>
      <w:pPr>
        <w:pStyle w:val="Normal"/>
        <w:numPr>
          <w:ilvl w:val="0"/>
          <w:numId w:val="3"/>
        </w:numPr>
        <w:rPr/>
      </w:pPr>
      <w:r>
        <w:rPr/>
        <w:t>Милостыня</w:t>
      </w:r>
    </w:p>
    <w:p>
      <w:pPr>
        <w:pStyle w:val="Normal"/>
        <w:numPr>
          <w:ilvl w:val="0"/>
          <w:numId w:val="3"/>
        </w:numPr>
        <w:rPr/>
      </w:pPr>
      <w:r>
        <w:rPr/>
        <w:t>Минея</w:t>
      </w:r>
    </w:p>
    <w:p>
      <w:pPr>
        <w:pStyle w:val="Normal"/>
        <w:numPr>
          <w:ilvl w:val="0"/>
          <w:numId w:val="3"/>
        </w:numPr>
        <w:rPr/>
      </w:pPr>
      <w:r>
        <w:rPr/>
        <w:t>Минута</w:t>
      </w:r>
    </w:p>
    <w:p>
      <w:pPr>
        <w:pStyle w:val="Normal"/>
        <w:numPr>
          <w:ilvl w:val="0"/>
          <w:numId w:val="3"/>
        </w:numPr>
        <w:rPr/>
      </w:pPr>
      <w:r>
        <w:rPr/>
        <w:t>Мир</w:t>
      </w:r>
    </w:p>
    <w:p>
      <w:pPr>
        <w:pStyle w:val="Normal"/>
        <w:numPr>
          <w:ilvl w:val="0"/>
          <w:numId w:val="3"/>
        </w:numPr>
        <w:rPr/>
      </w:pPr>
      <w:r>
        <w:rPr/>
        <w:t>Мир личности</w:t>
      </w:r>
    </w:p>
    <w:p>
      <w:pPr>
        <w:pStyle w:val="Normal"/>
        <w:numPr>
          <w:ilvl w:val="0"/>
          <w:numId w:val="3"/>
        </w:numPr>
        <w:rPr/>
      </w:pPr>
      <w:r>
        <w:rPr/>
        <w:t>Мировая скорбь</w:t>
      </w:r>
    </w:p>
    <w:p>
      <w:pPr>
        <w:pStyle w:val="Normal"/>
        <w:numPr>
          <w:ilvl w:val="0"/>
          <w:numId w:val="3"/>
        </w:numPr>
        <w:rPr/>
      </w:pPr>
      <w:r>
        <w:rPr/>
        <w:t>Мировое образовательное пространство</w:t>
      </w:r>
    </w:p>
    <w:p>
      <w:pPr>
        <w:pStyle w:val="Normal"/>
        <w:numPr>
          <w:ilvl w:val="0"/>
          <w:numId w:val="3"/>
        </w:numPr>
        <w:rPr/>
      </w:pPr>
      <w:r>
        <w:rPr/>
        <w:t>Мировоззрение</w:t>
      </w:r>
    </w:p>
    <w:p>
      <w:pPr>
        <w:pStyle w:val="Normal"/>
        <w:numPr>
          <w:ilvl w:val="0"/>
          <w:numId w:val="3"/>
        </w:numPr>
        <w:rPr/>
      </w:pPr>
      <w:r>
        <w:rPr/>
        <w:t>Мировоззренческая культура</w:t>
      </w:r>
    </w:p>
    <w:p>
      <w:pPr>
        <w:pStyle w:val="Normal"/>
        <w:numPr>
          <w:ilvl w:val="0"/>
          <w:numId w:val="3"/>
        </w:numPr>
        <w:rPr/>
      </w:pPr>
      <w:r>
        <w:rPr/>
        <w:t>Мировосприятие</w:t>
      </w:r>
    </w:p>
    <w:p>
      <w:pPr>
        <w:pStyle w:val="Normal"/>
        <w:numPr>
          <w:ilvl w:val="0"/>
          <w:numId w:val="3"/>
        </w:numPr>
        <w:rPr/>
      </w:pPr>
      <w:r>
        <w:rPr/>
        <w:t>Миролюбие</w:t>
      </w:r>
    </w:p>
    <w:p>
      <w:pPr>
        <w:pStyle w:val="Normal"/>
        <w:numPr>
          <w:ilvl w:val="0"/>
          <w:numId w:val="3"/>
        </w:numPr>
        <w:rPr/>
      </w:pPr>
      <w:r>
        <w:rPr/>
        <w:t>Миропомазание</w:t>
      </w:r>
    </w:p>
    <w:p>
      <w:pPr>
        <w:pStyle w:val="Normal"/>
        <w:numPr>
          <w:ilvl w:val="0"/>
          <w:numId w:val="3"/>
        </w:numPr>
        <w:rPr/>
      </w:pPr>
      <w:r>
        <w:rPr/>
        <w:t>Миротворчество</w:t>
      </w:r>
    </w:p>
    <w:p>
      <w:pPr>
        <w:pStyle w:val="Normal"/>
        <w:numPr>
          <w:ilvl w:val="0"/>
          <w:numId w:val="3"/>
        </w:numPr>
        <w:rPr/>
      </w:pPr>
      <w:r>
        <w:rPr/>
        <w:t>Миряне</w:t>
      </w:r>
    </w:p>
    <w:p>
      <w:pPr>
        <w:pStyle w:val="Normal"/>
        <w:numPr>
          <w:ilvl w:val="0"/>
          <w:numId w:val="3"/>
        </w:numPr>
        <w:rPr/>
      </w:pPr>
      <w:r>
        <w:rPr/>
        <w:t>Миссионерство</w:t>
      </w:r>
    </w:p>
    <w:p>
      <w:pPr>
        <w:pStyle w:val="Normal"/>
        <w:numPr>
          <w:ilvl w:val="0"/>
          <w:numId w:val="3"/>
        </w:numPr>
        <w:rPr/>
      </w:pPr>
      <w:r>
        <w:rPr/>
        <w:t>Миссия</w:t>
      </w:r>
    </w:p>
    <w:p>
      <w:pPr>
        <w:pStyle w:val="Normal"/>
        <w:numPr>
          <w:ilvl w:val="0"/>
          <w:numId w:val="3"/>
        </w:numPr>
        <w:rPr/>
      </w:pPr>
      <w:r>
        <w:rPr/>
        <w:t>Мистика</w:t>
      </w:r>
    </w:p>
    <w:p>
      <w:pPr>
        <w:pStyle w:val="Normal"/>
        <w:numPr>
          <w:ilvl w:val="0"/>
          <w:numId w:val="3"/>
        </w:numPr>
        <w:rPr/>
      </w:pPr>
      <w:r>
        <w:rPr/>
        <w:t>Мистицизм</w:t>
      </w:r>
    </w:p>
    <w:p>
      <w:pPr>
        <w:pStyle w:val="Normal"/>
        <w:numPr>
          <w:ilvl w:val="0"/>
          <w:numId w:val="3"/>
        </w:numPr>
        <w:rPr/>
      </w:pPr>
      <w:r>
        <w:rPr/>
        <w:t>Митрополит</w:t>
      </w:r>
    </w:p>
    <w:p>
      <w:pPr>
        <w:pStyle w:val="Normal"/>
        <w:numPr>
          <w:ilvl w:val="0"/>
          <w:numId w:val="3"/>
        </w:numPr>
        <w:rPr/>
      </w:pPr>
      <w:r>
        <w:rPr/>
        <w:t>Миф</w:t>
      </w:r>
    </w:p>
    <w:p>
      <w:pPr>
        <w:pStyle w:val="Normal"/>
        <w:numPr>
          <w:ilvl w:val="0"/>
          <w:numId w:val="3"/>
        </w:numPr>
        <w:rPr/>
      </w:pPr>
      <w:r>
        <w:rPr/>
        <w:t>Мифологическое сознание</w:t>
      </w:r>
    </w:p>
    <w:p>
      <w:pPr>
        <w:pStyle w:val="Normal"/>
        <w:numPr>
          <w:ilvl w:val="0"/>
          <w:numId w:val="3"/>
        </w:numPr>
        <w:rPr/>
      </w:pPr>
      <w:r>
        <w:rPr/>
        <w:t>Мифология</w:t>
      </w:r>
    </w:p>
    <w:p>
      <w:pPr>
        <w:pStyle w:val="Normal"/>
        <w:numPr>
          <w:ilvl w:val="0"/>
          <w:numId w:val="3"/>
        </w:numPr>
        <w:rPr/>
      </w:pPr>
      <w:r>
        <w:rPr/>
        <w:t xml:space="preserve">Михайлов день </w:t>
      </w:r>
    </w:p>
    <w:p>
      <w:pPr>
        <w:pStyle w:val="Normal"/>
        <w:numPr>
          <w:ilvl w:val="0"/>
          <w:numId w:val="3"/>
        </w:numPr>
        <w:rPr/>
      </w:pPr>
      <w:r>
        <w:rPr/>
        <w:t xml:space="preserve">Мнение </w:t>
      </w:r>
    </w:p>
    <w:p>
      <w:pPr>
        <w:pStyle w:val="Normal"/>
        <w:numPr>
          <w:ilvl w:val="0"/>
          <w:numId w:val="3"/>
        </w:numPr>
        <w:rPr/>
      </w:pPr>
      <w:r>
        <w:rPr/>
        <w:t>Мнительность</w:t>
      </w:r>
    </w:p>
    <w:p>
      <w:pPr>
        <w:pStyle w:val="Normal"/>
        <w:numPr>
          <w:ilvl w:val="0"/>
          <w:numId w:val="3"/>
        </w:numPr>
        <w:rPr/>
      </w:pPr>
      <w:r>
        <w:rPr/>
        <w:t>Многодетная семья</w:t>
      </w:r>
    </w:p>
    <w:p>
      <w:pPr>
        <w:pStyle w:val="Normal"/>
        <w:numPr>
          <w:ilvl w:val="0"/>
          <w:numId w:val="3"/>
        </w:numPr>
        <w:rPr/>
      </w:pPr>
      <w:r>
        <w:rPr/>
        <w:t>Многокультурное образование</w:t>
      </w:r>
    </w:p>
    <w:p>
      <w:pPr>
        <w:pStyle w:val="Normal"/>
        <w:numPr>
          <w:ilvl w:val="0"/>
          <w:numId w:val="3"/>
        </w:numPr>
        <w:rPr/>
      </w:pPr>
      <w:r>
        <w:rPr/>
        <w:t>Многопоколенная семья</w:t>
      </w:r>
    </w:p>
    <w:p>
      <w:pPr>
        <w:pStyle w:val="Normal"/>
        <w:numPr>
          <w:ilvl w:val="0"/>
          <w:numId w:val="3"/>
        </w:numPr>
        <w:rPr/>
      </w:pPr>
      <w:r>
        <w:rPr/>
        <w:t>Могила</w:t>
      </w:r>
    </w:p>
    <w:p>
      <w:pPr>
        <w:pStyle w:val="Normal"/>
        <w:numPr>
          <w:ilvl w:val="0"/>
          <w:numId w:val="3"/>
        </w:numPr>
        <w:rPr/>
      </w:pPr>
      <w:r>
        <w:rPr/>
        <w:t>Модусы духовности</w:t>
      </w:r>
    </w:p>
    <w:p>
      <w:pPr>
        <w:pStyle w:val="Normal"/>
        <w:numPr>
          <w:ilvl w:val="0"/>
          <w:numId w:val="3"/>
        </w:numPr>
        <w:rPr/>
      </w:pPr>
      <w:r>
        <w:rPr/>
        <w:t>Молебен</w:t>
      </w:r>
    </w:p>
    <w:p>
      <w:pPr>
        <w:pStyle w:val="Normal"/>
        <w:numPr>
          <w:ilvl w:val="0"/>
          <w:numId w:val="3"/>
        </w:numPr>
        <w:rPr/>
      </w:pPr>
      <w:r>
        <w:rPr/>
        <w:t>Молитва</w:t>
      </w:r>
    </w:p>
    <w:p>
      <w:pPr>
        <w:pStyle w:val="Normal"/>
        <w:numPr>
          <w:ilvl w:val="0"/>
          <w:numId w:val="3"/>
        </w:numPr>
        <w:rPr/>
      </w:pPr>
      <w:r>
        <w:rPr/>
        <w:t>Молокане</w:t>
      </w:r>
    </w:p>
    <w:p>
      <w:pPr>
        <w:pStyle w:val="Normal"/>
        <w:numPr>
          <w:ilvl w:val="0"/>
          <w:numId w:val="3"/>
        </w:numPr>
        <w:rPr/>
      </w:pPr>
      <w:r>
        <w:rPr/>
        <w:t>Молчание</w:t>
      </w:r>
    </w:p>
    <w:p>
      <w:pPr>
        <w:pStyle w:val="Normal"/>
        <w:numPr>
          <w:ilvl w:val="0"/>
          <w:numId w:val="3"/>
        </w:numPr>
        <w:rPr/>
      </w:pPr>
      <w:r>
        <w:rPr/>
        <w:t>Монастырь</w:t>
      </w:r>
    </w:p>
    <w:p>
      <w:pPr>
        <w:pStyle w:val="Normal"/>
        <w:numPr>
          <w:ilvl w:val="0"/>
          <w:numId w:val="3"/>
        </w:numPr>
        <w:rPr/>
      </w:pPr>
      <w:r>
        <w:rPr/>
        <w:t>Монашество</w:t>
      </w:r>
    </w:p>
    <w:p>
      <w:pPr>
        <w:pStyle w:val="Normal"/>
        <w:numPr>
          <w:ilvl w:val="0"/>
          <w:numId w:val="3"/>
        </w:numPr>
        <w:rPr/>
      </w:pPr>
      <w:r>
        <w:rPr/>
        <w:t>Мониторинг</w:t>
      </w:r>
    </w:p>
    <w:p>
      <w:pPr>
        <w:pStyle w:val="Normal"/>
        <w:numPr>
          <w:ilvl w:val="0"/>
          <w:numId w:val="3"/>
        </w:numPr>
        <w:rPr/>
      </w:pPr>
      <w:r>
        <w:rPr/>
        <w:t>Монокультурное образование</w:t>
      </w:r>
    </w:p>
    <w:p>
      <w:pPr>
        <w:pStyle w:val="Normal"/>
        <w:numPr>
          <w:ilvl w:val="0"/>
          <w:numId w:val="3"/>
        </w:numPr>
        <w:rPr/>
      </w:pPr>
      <w:r>
        <w:rPr/>
        <w:t>Монолог</w:t>
      </w:r>
    </w:p>
    <w:p>
      <w:pPr>
        <w:pStyle w:val="Normal"/>
        <w:numPr>
          <w:ilvl w:val="0"/>
          <w:numId w:val="3"/>
        </w:numPr>
        <w:rPr/>
      </w:pPr>
      <w:r>
        <w:rPr/>
        <w:t>Монотеизм</w:t>
      </w:r>
    </w:p>
    <w:p>
      <w:pPr>
        <w:pStyle w:val="Normal"/>
        <w:numPr>
          <w:ilvl w:val="0"/>
          <w:numId w:val="3"/>
        </w:numPr>
        <w:rPr/>
      </w:pPr>
      <w:r>
        <w:rPr/>
        <w:t>Морализирование</w:t>
      </w:r>
    </w:p>
    <w:p>
      <w:pPr>
        <w:pStyle w:val="Normal"/>
        <w:numPr>
          <w:ilvl w:val="0"/>
          <w:numId w:val="3"/>
        </w:numPr>
        <w:rPr/>
      </w:pPr>
      <w:r>
        <w:rPr/>
        <w:t>Моралист</w:t>
      </w:r>
    </w:p>
    <w:p>
      <w:pPr>
        <w:pStyle w:val="Normal"/>
        <w:numPr>
          <w:ilvl w:val="0"/>
          <w:numId w:val="3"/>
        </w:numPr>
        <w:rPr/>
      </w:pPr>
      <w:r>
        <w:rPr/>
        <w:t>Мораль</w:t>
      </w:r>
    </w:p>
    <w:p>
      <w:pPr>
        <w:pStyle w:val="Normal"/>
        <w:numPr>
          <w:ilvl w:val="0"/>
          <w:numId w:val="3"/>
        </w:numPr>
        <w:rPr/>
      </w:pPr>
      <w:r>
        <w:rPr/>
        <w:t>Моральная дефективность</w:t>
      </w:r>
    </w:p>
    <w:p>
      <w:pPr>
        <w:pStyle w:val="Normal"/>
        <w:numPr>
          <w:ilvl w:val="0"/>
          <w:numId w:val="3"/>
        </w:numPr>
        <w:rPr/>
      </w:pPr>
      <w:r>
        <w:rPr/>
        <w:t>Моральная чистоплотность</w:t>
      </w:r>
    </w:p>
    <w:p>
      <w:pPr>
        <w:pStyle w:val="Normal"/>
        <w:numPr>
          <w:ilvl w:val="0"/>
          <w:numId w:val="3"/>
        </w:numPr>
        <w:rPr/>
      </w:pPr>
      <w:r>
        <w:rPr/>
        <w:t>Моральное творчество</w:t>
      </w:r>
    </w:p>
    <w:p>
      <w:pPr>
        <w:pStyle w:val="Normal"/>
        <w:numPr>
          <w:ilvl w:val="0"/>
          <w:numId w:val="3"/>
        </w:numPr>
        <w:rPr/>
      </w:pPr>
      <w:r>
        <w:rPr/>
        <w:t>Морально-психологический климат</w:t>
      </w:r>
    </w:p>
    <w:p>
      <w:pPr>
        <w:pStyle w:val="Normal"/>
        <w:numPr>
          <w:ilvl w:val="0"/>
          <w:numId w:val="3"/>
        </w:numPr>
        <w:rPr/>
      </w:pPr>
      <w:r>
        <w:rPr/>
        <w:t>Моральное старение</w:t>
      </w:r>
    </w:p>
    <w:p>
      <w:pPr>
        <w:pStyle w:val="Normal"/>
        <w:numPr>
          <w:ilvl w:val="0"/>
          <w:numId w:val="3"/>
        </w:numPr>
        <w:rPr/>
      </w:pPr>
      <w:r>
        <w:rPr/>
        <w:t>Моральные нормы</w:t>
      </w:r>
    </w:p>
    <w:p>
      <w:pPr>
        <w:pStyle w:val="Normal"/>
        <w:numPr>
          <w:ilvl w:val="0"/>
          <w:numId w:val="3"/>
        </w:numPr>
        <w:rPr/>
      </w:pPr>
      <w:r>
        <w:rPr/>
        <w:t>Мормоны</w:t>
      </w:r>
    </w:p>
    <w:p>
      <w:pPr>
        <w:pStyle w:val="Normal"/>
        <w:numPr>
          <w:ilvl w:val="0"/>
          <w:numId w:val="3"/>
        </w:numPr>
        <w:rPr/>
      </w:pPr>
      <w:r>
        <w:rPr/>
        <w:t>Мотивация</w:t>
      </w:r>
    </w:p>
    <w:p>
      <w:pPr>
        <w:pStyle w:val="Normal"/>
        <w:numPr>
          <w:ilvl w:val="0"/>
          <w:numId w:val="3"/>
        </w:numPr>
        <w:rPr/>
      </w:pPr>
      <w:r>
        <w:rPr/>
        <w:t>Мотивация деятельности учителя</w:t>
      </w:r>
    </w:p>
    <w:p>
      <w:pPr>
        <w:pStyle w:val="Normal"/>
        <w:numPr>
          <w:ilvl w:val="0"/>
          <w:numId w:val="3"/>
        </w:numPr>
        <w:rPr/>
      </w:pPr>
      <w:r>
        <w:rPr/>
        <w:t>Мощи</w:t>
      </w:r>
    </w:p>
    <w:p>
      <w:pPr>
        <w:pStyle w:val="Normal"/>
        <w:numPr>
          <w:ilvl w:val="0"/>
          <w:numId w:val="3"/>
        </w:numPr>
        <w:rPr/>
      </w:pPr>
      <w:r>
        <w:rPr/>
        <w:t>Мракобесие</w:t>
      </w:r>
    </w:p>
    <w:p>
      <w:pPr>
        <w:pStyle w:val="Normal"/>
        <w:numPr>
          <w:ilvl w:val="0"/>
          <w:numId w:val="3"/>
        </w:numPr>
        <w:rPr/>
      </w:pPr>
      <w:r>
        <w:rPr/>
        <w:t>Мстительность</w:t>
      </w:r>
    </w:p>
    <w:p>
      <w:pPr>
        <w:pStyle w:val="Normal"/>
        <w:numPr>
          <w:ilvl w:val="0"/>
          <w:numId w:val="3"/>
        </w:numPr>
        <w:rPr/>
      </w:pPr>
      <w:r>
        <w:rPr/>
        <w:t>Мудрость</w:t>
      </w:r>
    </w:p>
    <w:p>
      <w:pPr>
        <w:pStyle w:val="Normal"/>
        <w:numPr>
          <w:ilvl w:val="0"/>
          <w:numId w:val="3"/>
        </w:numPr>
        <w:rPr/>
      </w:pPr>
      <w:r>
        <w:rPr/>
        <w:t>Муж</w:t>
      </w:r>
    </w:p>
    <w:p>
      <w:pPr>
        <w:pStyle w:val="Normal"/>
        <w:numPr>
          <w:ilvl w:val="0"/>
          <w:numId w:val="3"/>
        </w:numPr>
        <w:rPr/>
      </w:pPr>
      <w:r>
        <w:rPr/>
        <w:t>Мужество</w:t>
      </w:r>
    </w:p>
    <w:p>
      <w:pPr>
        <w:pStyle w:val="Normal"/>
        <w:numPr>
          <w:ilvl w:val="0"/>
          <w:numId w:val="3"/>
        </w:numPr>
        <w:rPr/>
      </w:pPr>
      <w:r>
        <w:rPr/>
        <w:t>Мужская традиция воспитания</w:t>
      </w:r>
    </w:p>
    <w:p>
      <w:pPr>
        <w:pStyle w:val="Normal"/>
        <w:numPr>
          <w:ilvl w:val="0"/>
          <w:numId w:val="3"/>
        </w:numPr>
        <w:rPr/>
      </w:pPr>
      <w:r>
        <w:rPr/>
        <w:t>Музейная педагогика</w:t>
      </w:r>
    </w:p>
    <w:p>
      <w:pPr>
        <w:pStyle w:val="Normal"/>
        <w:numPr>
          <w:ilvl w:val="0"/>
          <w:numId w:val="3"/>
        </w:numPr>
        <w:rPr/>
      </w:pPr>
      <w:r>
        <w:rPr/>
        <w:t>Муки совести</w:t>
      </w:r>
    </w:p>
    <w:p>
      <w:pPr>
        <w:pStyle w:val="Normal"/>
        <w:numPr>
          <w:ilvl w:val="0"/>
          <w:numId w:val="3"/>
        </w:numPr>
        <w:rPr/>
      </w:pPr>
      <w:r>
        <w:rPr/>
        <w:t>Муниты</w:t>
      </w:r>
    </w:p>
    <w:p>
      <w:pPr>
        <w:pStyle w:val="Normal"/>
        <w:numPr>
          <w:ilvl w:val="0"/>
          <w:numId w:val="3"/>
        </w:numPr>
        <w:rPr/>
      </w:pPr>
      <w:r>
        <w:rPr/>
        <w:t>Мысль</w:t>
      </w:r>
    </w:p>
    <w:p>
      <w:pPr>
        <w:pStyle w:val="Normal"/>
        <w:ind w:left="360" w:hanging="0"/>
        <w:jc w:val="center"/>
        <w:rPr>
          <w:b/>
          <w:b/>
          <w:bCs/>
          <w:sz w:val="40"/>
        </w:rPr>
      </w:pPr>
      <w:r>
        <w:rPr>
          <w:b/>
          <w:bCs/>
          <w:sz w:val="40"/>
        </w:rPr>
      </w:r>
    </w:p>
    <w:p>
      <w:pPr>
        <w:pStyle w:val="Heading1"/>
        <w:ind w:firstLine="709"/>
        <w:jc w:val="center"/>
        <w:rPr>
          <w:b/>
          <w:b/>
          <w:bCs/>
        </w:rPr>
      </w:pPr>
      <w:r>
        <w:rPr>
          <w:b/>
          <w:bCs/>
        </w:rPr>
        <w:t>Н</w:t>
      </w:r>
    </w:p>
    <w:p>
      <w:pPr>
        <w:pStyle w:val="Normal"/>
        <w:numPr>
          <w:ilvl w:val="0"/>
          <w:numId w:val="3"/>
        </w:numPr>
        <w:rPr/>
      </w:pPr>
      <w:r>
        <w:rPr/>
        <w:t>Н</w:t>
      </w:r>
    </w:p>
    <w:p>
      <w:pPr>
        <w:pStyle w:val="Normal"/>
        <w:numPr>
          <w:ilvl w:val="0"/>
          <w:numId w:val="3"/>
        </w:numPr>
        <w:rPr/>
      </w:pPr>
      <w:r>
        <w:rPr/>
        <w:t>Наблюдательность</w:t>
      </w:r>
    </w:p>
    <w:p>
      <w:pPr>
        <w:pStyle w:val="Normal"/>
        <w:numPr>
          <w:ilvl w:val="0"/>
          <w:numId w:val="3"/>
        </w:numPr>
        <w:rPr/>
      </w:pPr>
      <w:r>
        <w:rPr/>
        <w:t>Наблюдение</w:t>
      </w:r>
    </w:p>
    <w:p>
      <w:pPr>
        <w:pStyle w:val="Normal"/>
        <w:numPr>
          <w:ilvl w:val="0"/>
          <w:numId w:val="3"/>
        </w:numPr>
        <w:rPr/>
      </w:pPr>
      <w:r>
        <w:rPr/>
        <w:t>Набожность</w:t>
      </w:r>
    </w:p>
    <w:p>
      <w:pPr>
        <w:pStyle w:val="Normal"/>
        <w:numPr>
          <w:ilvl w:val="0"/>
          <w:numId w:val="3"/>
        </w:numPr>
        <w:rPr/>
      </w:pPr>
      <w:r>
        <w:rPr/>
        <w:t>Наваждение</w:t>
      </w:r>
    </w:p>
    <w:p>
      <w:pPr>
        <w:pStyle w:val="Normal"/>
        <w:numPr>
          <w:ilvl w:val="0"/>
          <w:numId w:val="3"/>
        </w:numPr>
        <w:rPr/>
      </w:pPr>
      <w:r>
        <w:rPr/>
        <w:t>Навык</w:t>
      </w:r>
    </w:p>
    <w:p>
      <w:pPr>
        <w:pStyle w:val="Normal"/>
        <w:numPr>
          <w:ilvl w:val="0"/>
          <w:numId w:val="3"/>
        </w:numPr>
        <w:rPr/>
      </w:pPr>
      <w:r>
        <w:rPr/>
        <w:t>Навыки культуры поведения</w:t>
      </w:r>
    </w:p>
    <w:p>
      <w:pPr>
        <w:pStyle w:val="Normal"/>
        <w:numPr>
          <w:ilvl w:val="0"/>
          <w:numId w:val="3"/>
        </w:numPr>
        <w:rPr/>
      </w:pPr>
      <w:r>
        <w:rPr/>
        <w:t>Навыки учебной деятельности</w:t>
      </w:r>
    </w:p>
    <w:p>
      <w:pPr>
        <w:pStyle w:val="Normal"/>
        <w:numPr>
          <w:ilvl w:val="0"/>
          <w:numId w:val="3"/>
        </w:numPr>
        <w:rPr/>
      </w:pPr>
      <w:r>
        <w:rPr/>
        <w:t>Навязчивость</w:t>
      </w:r>
    </w:p>
    <w:p>
      <w:pPr>
        <w:pStyle w:val="Normal"/>
        <w:numPr>
          <w:ilvl w:val="0"/>
          <w:numId w:val="3"/>
        </w:numPr>
        <w:rPr/>
      </w:pPr>
      <w:r>
        <w:rPr/>
        <w:t>Наглость</w:t>
      </w:r>
    </w:p>
    <w:p>
      <w:pPr>
        <w:pStyle w:val="Normal"/>
        <w:numPr>
          <w:ilvl w:val="0"/>
          <w:numId w:val="3"/>
        </w:numPr>
        <w:rPr/>
      </w:pPr>
      <w:r>
        <w:rPr/>
        <w:t>Наговор</w:t>
      </w:r>
    </w:p>
    <w:p>
      <w:pPr>
        <w:pStyle w:val="Normal"/>
        <w:numPr>
          <w:ilvl w:val="0"/>
          <w:numId w:val="3"/>
        </w:numPr>
        <w:rPr/>
      </w:pPr>
      <w:r>
        <w:rPr/>
        <w:t>Нагорная проповедь</w:t>
      </w:r>
    </w:p>
    <w:p>
      <w:pPr>
        <w:pStyle w:val="Normal"/>
        <w:numPr>
          <w:ilvl w:val="0"/>
          <w:numId w:val="3"/>
        </w:numPr>
        <w:rPr/>
      </w:pPr>
      <w:r>
        <w:rPr/>
        <w:t>Награда</w:t>
      </w:r>
    </w:p>
    <w:p>
      <w:pPr>
        <w:pStyle w:val="Normal"/>
        <w:numPr>
          <w:ilvl w:val="0"/>
          <w:numId w:val="3"/>
        </w:numPr>
        <w:rPr/>
      </w:pPr>
      <w:r>
        <w:rPr/>
        <w:t>Надежда</w:t>
      </w:r>
    </w:p>
    <w:p>
      <w:pPr>
        <w:pStyle w:val="Normal"/>
        <w:numPr>
          <w:ilvl w:val="0"/>
          <w:numId w:val="3"/>
        </w:numPr>
        <w:rPr/>
      </w:pPr>
      <w:r>
        <w:rPr/>
        <w:t>Надежность</w:t>
      </w:r>
    </w:p>
    <w:p>
      <w:pPr>
        <w:pStyle w:val="Normal"/>
        <w:numPr>
          <w:ilvl w:val="0"/>
          <w:numId w:val="3"/>
        </w:numPr>
        <w:rPr/>
      </w:pPr>
      <w:r>
        <w:rPr/>
        <w:t>Надзор</w:t>
      </w:r>
    </w:p>
    <w:p>
      <w:pPr>
        <w:pStyle w:val="Normal"/>
        <w:numPr>
          <w:ilvl w:val="0"/>
          <w:numId w:val="3"/>
        </w:numPr>
        <w:rPr/>
      </w:pPr>
      <w:r>
        <w:rPr/>
        <w:t>Надменность</w:t>
      </w:r>
    </w:p>
    <w:p>
      <w:pPr>
        <w:pStyle w:val="Normal"/>
        <w:numPr>
          <w:ilvl w:val="0"/>
          <w:numId w:val="3"/>
        </w:numPr>
        <w:rPr/>
      </w:pPr>
      <w:r>
        <w:rPr/>
        <w:t>Наемный труд</w:t>
      </w:r>
    </w:p>
    <w:p>
      <w:pPr>
        <w:pStyle w:val="Normal"/>
        <w:numPr>
          <w:ilvl w:val="0"/>
          <w:numId w:val="3"/>
        </w:numPr>
        <w:rPr/>
      </w:pPr>
      <w:r>
        <w:rPr/>
        <w:t>Нажива</w:t>
      </w:r>
    </w:p>
    <w:p>
      <w:pPr>
        <w:pStyle w:val="Normal"/>
        <w:numPr>
          <w:ilvl w:val="0"/>
          <w:numId w:val="3"/>
        </w:numPr>
        <w:rPr/>
      </w:pPr>
      <w:r>
        <w:rPr/>
        <w:t>Назидание</w:t>
      </w:r>
    </w:p>
    <w:p>
      <w:pPr>
        <w:pStyle w:val="Normal"/>
        <w:numPr>
          <w:ilvl w:val="0"/>
          <w:numId w:val="3"/>
        </w:numPr>
        <w:rPr/>
      </w:pPr>
      <w:r>
        <w:rPr/>
        <w:t>Назойливость</w:t>
      </w:r>
    </w:p>
    <w:p>
      <w:pPr>
        <w:pStyle w:val="Normal"/>
        <w:numPr>
          <w:ilvl w:val="0"/>
          <w:numId w:val="3"/>
        </w:numPr>
        <w:rPr/>
      </w:pPr>
      <w:r>
        <w:rPr/>
        <w:t>Наивность</w:t>
      </w:r>
    </w:p>
    <w:p>
      <w:pPr>
        <w:pStyle w:val="Normal"/>
        <w:numPr>
          <w:ilvl w:val="0"/>
          <w:numId w:val="3"/>
        </w:numPr>
        <w:rPr/>
      </w:pPr>
      <w:r>
        <w:rPr/>
        <w:t>Наизусть</w:t>
      </w:r>
    </w:p>
    <w:p>
      <w:pPr>
        <w:pStyle w:val="Normal"/>
        <w:numPr>
          <w:ilvl w:val="0"/>
          <w:numId w:val="3"/>
        </w:numPr>
        <w:rPr/>
      </w:pPr>
      <w:r>
        <w:rPr/>
        <w:t>Наказ</w:t>
      </w:r>
    </w:p>
    <w:p>
      <w:pPr>
        <w:pStyle w:val="Normal"/>
        <w:numPr>
          <w:ilvl w:val="0"/>
          <w:numId w:val="3"/>
        </w:numPr>
        <w:rPr/>
      </w:pPr>
      <w:r>
        <w:rPr/>
        <w:t>Наказание</w:t>
      </w:r>
    </w:p>
    <w:p>
      <w:pPr>
        <w:pStyle w:val="Normal"/>
        <w:numPr>
          <w:ilvl w:val="0"/>
          <w:numId w:val="3"/>
        </w:numPr>
        <w:rPr/>
      </w:pPr>
      <w:r>
        <w:rPr/>
        <w:t>Намек</w:t>
      </w:r>
    </w:p>
    <w:p>
      <w:pPr>
        <w:pStyle w:val="Normal"/>
        <w:numPr>
          <w:ilvl w:val="0"/>
          <w:numId w:val="3"/>
        </w:numPr>
        <w:rPr/>
      </w:pPr>
      <w:r>
        <w:rPr/>
        <w:t>Намерение</w:t>
      </w:r>
    </w:p>
    <w:p>
      <w:pPr>
        <w:pStyle w:val="Normal"/>
        <w:numPr>
          <w:ilvl w:val="0"/>
          <w:numId w:val="3"/>
        </w:numPr>
        <w:rPr/>
      </w:pPr>
      <w:r>
        <w:rPr/>
        <w:t>Напасть</w:t>
      </w:r>
    </w:p>
    <w:p>
      <w:pPr>
        <w:pStyle w:val="Normal"/>
        <w:numPr>
          <w:ilvl w:val="0"/>
          <w:numId w:val="3"/>
        </w:numPr>
        <w:rPr/>
      </w:pPr>
      <w:r>
        <w:rPr/>
        <w:t>Направленность личности</w:t>
      </w:r>
    </w:p>
    <w:p>
      <w:pPr>
        <w:pStyle w:val="Normal"/>
        <w:numPr>
          <w:ilvl w:val="0"/>
          <w:numId w:val="3"/>
        </w:numPr>
        <w:rPr/>
      </w:pPr>
      <w:r>
        <w:rPr/>
        <w:t>Напраслина</w:t>
      </w:r>
    </w:p>
    <w:p>
      <w:pPr>
        <w:pStyle w:val="Normal"/>
        <w:numPr>
          <w:ilvl w:val="0"/>
          <w:numId w:val="3"/>
        </w:numPr>
        <w:rPr/>
      </w:pPr>
      <w:r>
        <w:rPr/>
        <w:t>Наработки</w:t>
      </w:r>
    </w:p>
    <w:p>
      <w:pPr>
        <w:pStyle w:val="Normal"/>
        <w:numPr>
          <w:ilvl w:val="0"/>
          <w:numId w:val="3"/>
        </w:numPr>
        <w:rPr/>
      </w:pPr>
      <w:r>
        <w:rPr/>
        <w:t>Наречение</w:t>
      </w:r>
    </w:p>
    <w:p>
      <w:pPr>
        <w:pStyle w:val="Normal"/>
        <w:numPr>
          <w:ilvl w:val="0"/>
          <w:numId w:val="3"/>
        </w:numPr>
        <w:rPr/>
      </w:pPr>
      <w:r>
        <w:rPr/>
        <w:t>Наркомания</w:t>
      </w:r>
    </w:p>
    <w:p>
      <w:pPr>
        <w:pStyle w:val="Normal"/>
        <w:numPr>
          <w:ilvl w:val="0"/>
          <w:numId w:val="3"/>
        </w:numPr>
        <w:rPr/>
      </w:pPr>
      <w:r>
        <w:rPr/>
        <w:t>Народ</w:t>
      </w:r>
    </w:p>
    <w:p>
      <w:pPr>
        <w:pStyle w:val="Normal"/>
        <w:numPr>
          <w:ilvl w:val="0"/>
          <w:numId w:val="3"/>
        </w:numPr>
        <w:rPr/>
      </w:pPr>
      <w:r>
        <w:rPr/>
        <w:t>Народная дипломатия</w:t>
      </w:r>
    </w:p>
    <w:p>
      <w:pPr>
        <w:pStyle w:val="Normal"/>
        <w:numPr>
          <w:ilvl w:val="0"/>
          <w:numId w:val="3"/>
        </w:numPr>
        <w:rPr/>
      </w:pPr>
      <w:r>
        <w:rPr/>
        <w:t>Народная культура</w:t>
      </w:r>
    </w:p>
    <w:p>
      <w:pPr>
        <w:pStyle w:val="Normal"/>
        <w:numPr>
          <w:ilvl w:val="0"/>
          <w:numId w:val="3"/>
        </w:numPr>
        <w:rPr/>
      </w:pPr>
      <w:r>
        <w:rPr/>
        <w:t>Народная педагогика</w:t>
      </w:r>
    </w:p>
    <w:p>
      <w:pPr>
        <w:pStyle w:val="Normal"/>
        <w:numPr>
          <w:ilvl w:val="0"/>
          <w:numId w:val="3"/>
        </w:numPr>
        <w:rPr/>
      </w:pPr>
      <w:r>
        <w:rPr/>
        <w:t>Народничество</w:t>
      </w:r>
    </w:p>
    <w:p>
      <w:pPr>
        <w:pStyle w:val="Normal"/>
        <w:numPr>
          <w:ilvl w:val="0"/>
          <w:numId w:val="3"/>
        </w:numPr>
        <w:rPr/>
      </w:pPr>
      <w:r>
        <w:rPr/>
        <w:t>Народное искусство</w:t>
      </w:r>
    </w:p>
    <w:p>
      <w:pPr>
        <w:pStyle w:val="Normal"/>
        <w:numPr>
          <w:ilvl w:val="0"/>
          <w:numId w:val="3"/>
        </w:numPr>
        <w:rPr/>
      </w:pPr>
      <w:r>
        <w:rPr/>
        <w:t>Народное ополчение</w:t>
      </w:r>
    </w:p>
    <w:p>
      <w:pPr>
        <w:pStyle w:val="Normal"/>
        <w:numPr>
          <w:ilvl w:val="0"/>
          <w:numId w:val="3"/>
        </w:numPr>
        <w:rPr/>
      </w:pPr>
      <w:r>
        <w:rPr/>
        <w:t>Народность образования</w:t>
      </w:r>
    </w:p>
    <w:p>
      <w:pPr>
        <w:pStyle w:val="Normal"/>
        <w:numPr>
          <w:ilvl w:val="0"/>
          <w:numId w:val="3"/>
        </w:numPr>
        <w:rPr/>
      </w:pPr>
      <w:r>
        <w:rPr/>
        <w:t>Народный календарь</w:t>
      </w:r>
    </w:p>
    <w:p>
      <w:pPr>
        <w:pStyle w:val="Normal"/>
        <w:numPr>
          <w:ilvl w:val="0"/>
          <w:numId w:val="3"/>
        </w:numPr>
        <w:rPr/>
      </w:pPr>
      <w:r>
        <w:rPr/>
        <w:t>Насилие</w:t>
      </w:r>
    </w:p>
    <w:p>
      <w:pPr>
        <w:pStyle w:val="Normal"/>
        <w:numPr>
          <w:ilvl w:val="0"/>
          <w:numId w:val="3"/>
        </w:numPr>
        <w:rPr/>
      </w:pPr>
      <w:r>
        <w:rPr/>
        <w:t>Наслаждение</w:t>
      </w:r>
    </w:p>
    <w:p>
      <w:pPr>
        <w:pStyle w:val="Normal"/>
        <w:numPr>
          <w:ilvl w:val="0"/>
          <w:numId w:val="3"/>
        </w:numPr>
        <w:rPr/>
      </w:pPr>
      <w:r>
        <w:rPr/>
        <w:t>Наследие</w:t>
      </w:r>
    </w:p>
    <w:p>
      <w:pPr>
        <w:pStyle w:val="Normal"/>
        <w:numPr>
          <w:ilvl w:val="0"/>
          <w:numId w:val="3"/>
        </w:numPr>
        <w:rPr/>
      </w:pPr>
      <w:r>
        <w:rPr/>
        <w:t>Наставление</w:t>
      </w:r>
    </w:p>
    <w:p>
      <w:pPr>
        <w:pStyle w:val="Normal"/>
        <w:numPr>
          <w:ilvl w:val="0"/>
          <w:numId w:val="3"/>
        </w:numPr>
        <w:rPr/>
      </w:pPr>
      <w:r>
        <w:rPr/>
        <w:t>Наставничество</w:t>
      </w:r>
    </w:p>
    <w:p>
      <w:pPr>
        <w:pStyle w:val="Normal"/>
        <w:numPr>
          <w:ilvl w:val="0"/>
          <w:numId w:val="3"/>
        </w:numPr>
        <w:rPr/>
      </w:pPr>
      <w:r>
        <w:rPr/>
        <w:t>Настойчивость</w:t>
      </w:r>
    </w:p>
    <w:p>
      <w:pPr>
        <w:pStyle w:val="Normal"/>
        <w:numPr>
          <w:ilvl w:val="0"/>
          <w:numId w:val="3"/>
        </w:numPr>
        <w:rPr/>
      </w:pPr>
      <w:r>
        <w:rPr/>
        <w:t>Настоятель</w:t>
      </w:r>
    </w:p>
    <w:p>
      <w:pPr>
        <w:pStyle w:val="Normal"/>
        <w:numPr>
          <w:ilvl w:val="0"/>
          <w:numId w:val="3"/>
        </w:numPr>
        <w:rPr/>
      </w:pPr>
      <w:r>
        <w:rPr/>
        <w:t>Настроение</w:t>
      </w:r>
    </w:p>
    <w:p>
      <w:pPr>
        <w:pStyle w:val="Normal"/>
        <w:numPr>
          <w:ilvl w:val="0"/>
          <w:numId w:val="3"/>
        </w:numPr>
        <w:rPr/>
      </w:pPr>
      <w:r>
        <w:rPr/>
        <w:t>Нативизм</w:t>
      </w:r>
    </w:p>
    <w:p>
      <w:pPr>
        <w:pStyle w:val="Normal"/>
        <w:numPr>
          <w:ilvl w:val="0"/>
          <w:numId w:val="3"/>
        </w:numPr>
        <w:rPr/>
      </w:pPr>
      <w:r>
        <w:rPr/>
        <w:t>Натурализм</w:t>
      </w:r>
    </w:p>
    <w:p>
      <w:pPr>
        <w:pStyle w:val="Normal"/>
        <w:numPr>
          <w:ilvl w:val="0"/>
          <w:numId w:val="3"/>
        </w:numPr>
        <w:rPr/>
      </w:pPr>
      <w:r>
        <w:rPr/>
        <w:t>Наука</w:t>
      </w:r>
    </w:p>
    <w:p>
      <w:pPr>
        <w:pStyle w:val="Normal"/>
        <w:numPr>
          <w:ilvl w:val="0"/>
          <w:numId w:val="3"/>
        </w:numPr>
        <w:rPr/>
      </w:pPr>
      <w:r>
        <w:rPr/>
        <w:t>Научное мировоззрение</w:t>
      </w:r>
    </w:p>
    <w:p>
      <w:pPr>
        <w:pStyle w:val="Normal"/>
        <w:numPr>
          <w:ilvl w:val="0"/>
          <w:numId w:val="3"/>
        </w:numPr>
        <w:rPr/>
      </w:pPr>
      <w:r>
        <w:rPr/>
        <w:t>Нахальство</w:t>
      </w:r>
    </w:p>
    <w:p>
      <w:pPr>
        <w:pStyle w:val="Normal"/>
        <w:numPr>
          <w:ilvl w:val="0"/>
          <w:numId w:val="3"/>
        </w:numPr>
        <w:rPr/>
      </w:pPr>
      <w:r>
        <w:rPr/>
        <w:t>Находчивость</w:t>
      </w:r>
    </w:p>
    <w:p>
      <w:pPr>
        <w:pStyle w:val="Normal"/>
        <w:numPr>
          <w:ilvl w:val="0"/>
          <w:numId w:val="3"/>
        </w:numPr>
        <w:rPr/>
      </w:pPr>
      <w:r>
        <w:rPr/>
        <w:t>Национализм</w:t>
      </w:r>
    </w:p>
    <w:p>
      <w:pPr>
        <w:pStyle w:val="Normal"/>
        <w:numPr>
          <w:ilvl w:val="0"/>
          <w:numId w:val="3"/>
        </w:numPr>
        <w:rPr/>
      </w:pPr>
      <w:r>
        <w:rPr/>
        <w:t>Национальная педагогика</w:t>
      </w:r>
    </w:p>
    <w:p>
      <w:pPr>
        <w:pStyle w:val="Normal"/>
        <w:numPr>
          <w:ilvl w:val="0"/>
          <w:numId w:val="3"/>
        </w:numPr>
        <w:rPr/>
      </w:pPr>
      <w:r>
        <w:rPr/>
        <w:t>Национальная школа</w:t>
      </w:r>
    </w:p>
    <w:p>
      <w:pPr>
        <w:pStyle w:val="Normal"/>
        <w:numPr>
          <w:ilvl w:val="0"/>
          <w:numId w:val="3"/>
        </w:numPr>
        <w:rPr/>
      </w:pPr>
      <w:r>
        <w:rPr/>
        <w:t>Национальное достоинство</w:t>
      </w:r>
    </w:p>
    <w:p>
      <w:pPr>
        <w:pStyle w:val="Normal"/>
        <w:numPr>
          <w:ilvl w:val="0"/>
          <w:numId w:val="3"/>
        </w:numPr>
        <w:rPr/>
      </w:pPr>
      <w:r>
        <w:rPr/>
        <w:t>Национальное самосознание</w:t>
      </w:r>
    </w:p>
    <w:p>
      <w:pPr>
        <w:pStyle w:val="Normal"/>
        <w:numPr>
          <w:ilvl w:val="0"/>
          <w:numId w:val="3"/>
        </w:numPr>
        <w:rPr/>
      </w:pPr>
      <w:r>
        <w:rPr/>
        <w:t>Национальное сознание</w:t>
      </w:r>
    </w:p>
    <w:p>
      <w:pPr>
        <w:pStyle w:val="Normal"/>
        <w:numPr>
          <w:ilvl w:val="0"/>
          <w:numId w:val="3"/>
        </w:numPr>
        <w:rPr/>
      </w:pPr>
      <w:r>
        <w:rPr/>
        <w:t>Нация</w:t>
      </w:r>
    </w:p>
    <w:p>
      <w:pPr>
        <w:pStyle w:val="Normal"/>
        <w:numPr>
          <w:ilvl w:val="0"/>
          <w:numId w:val="3"/>
        </w:numPr>
        <w:rPr/>
      </w:pPr>
      <w:r>
        <w:rPr/>
        <w:t>Начетничество</w:t>
      </w:r>
    </w:p>
    <w:p>
      <w:pPr>
        <w:pStyle w:val="Normal"/>
        <w:numPr>
          <w:ilvl w:val="0"/>
          <w:numId w:val="3"/>
        </w:numPr>
        <w:rPr/>
      </w:pPr>
      <w:r>
        <w:rPr/>
        <w:t>Начитанность</w:t>
      </w:r>
    </w:p>
    <w:p>
      <w:pPr>
        <w:pStyle w:val="Normal"/>
        <w:numPr>
          <w:ilvl w:val="0"/>
          <w:numId w:val="3"/>
        </w:numPr>
        <w:rPr/>
      </w:pPr>
      <w:r>
        <w:rPr/>
        <w:t>Неаккуратность</w:t>
      </w:r>
    </w:p>
    <w:p>
      <w:pPr>
        <w:pStyle w:val="Normal"/>
        <w:numPr>
          <w:ilvl w:val="0"/>
          <w:numId w:val="3"/>
        </w:numPr>
        <w:rPr/>
      </w:pPr>
      <w:r>
        <w:rPr/>
        <w:t>Неблагодарность</w:t>
      </w:r>
    </w:p>
    <w:p>
      <w:pPr>
        <w:pStyle w:val="Normal"/>
        <w:numPr>
          <w:ilvl w:val="0"/>
          <w:numId w:val="3"/>
        </w:numPr>
        <w:rPr/>
      </w:pPr>
      <w:r>
        <w:rPr/>
        <w:t>Неблагонадежность</w:t>
      </w:r>
    </w:p>
    <w:p>
      <w:pPr>
        <w:pStyle w:val="Normal"/>
        <w:numPr>
          <w:ilvl w:val="0"/>
          <w:numId w:val="3"/>
        </w:numPr>
        <w:rPr/>
      </w:pPr>
      <w:r>
        <w:rPr/>
        <w:t>Небо</w:t>
      </w:r>
    </w:p>
    <w:p>
      <w:pPr>
        <w:pStyle w:val="Normal"/>
        <w:numPr>
          <w:ilvl w:val="0"/>
          <w:numId w:val="3"/>
        </w:numPr>
        <w:rPr/>
      </w:pPr>
      <w:r>
        <w:rPr/>
        <w:t>Небрежность</w:t>
      </w:r>
    </w:p>
    <w:p>
      <w:pPr>
        <w:pStyle w:val="Normal"/>
        <w:numPr>
          <w:ilvl w:val="0"/>
          <w:numId w:val="3"/>
        </w:numPr>
        <w:rPr/>
      </w:pPr>
      <w:r>
        <w:rPr/>
        <w:t>Небывальщина</w:t>
      </w:r>
    </w:p>
    <w:p>
      <w:pPr>
        <w:pStyle w:val="Normal"/>
        <w:numPr>
          <w:ilvl w:val="0"/>
          <w:numId w:val="3"/>
        </w:numPr>
        <w:rPr/>
      </w:pPr>
      <w:r>
        <w:rPr/>
        <w:t>Невежество</w:t>
      </w:r>
    </w:p>
    <w:p>
      <w:pPr>
        <w:pStyle w:val="Normal"/>
        <w:numPr>
          <w:ilvl w:val="0"/>
          <w:numId w:val="3"/>
        </w:numPr>
        <w:rPr/>
      </w:pPr>
      <w:r>
        <w:rPr/>
        <w:t>Неверность</w:t>
      </w:r>
    </w:p>
    <w:p>
      <w:pPr>
        <w:pStyle w:val="Normal"/>
        <w:numPr>
          <w:ilvl w:val="0"/>
          <w:numId w:val="3"/>
        </w:numPr>
        <w:rPr/>
      </w:pPr>
      <w:r>
        <w:rPr/>
        <w:t>Невеста</w:t>
      </w:r>
    </w:p>
    <w:p>
      <w:pPr>
        <w:pStyle w:val="Normal"/>
        <w:numPr>
          <w:ilvl w:val="0"/>
          <w:numId w:val="3"/>
        </w:numPr>
        <w:rPr/>
      </w:pPr>
      <w:r>
        <w:rPr/>
        <w:t>Невестка</w:t>
      </w:r>
    </w:p>
    <w:p>
      <w:pPr>
        <w:pStyle w:val="Normal"/>
        <w:numPr>
          <w:ilvl w:val="0"/>
          <w:numId w:val="3"/>
        </w:numPr>
        <w:rPr/>
      </w:pPr>
      <w:r>
        <w:rPr/>
        <w:t>Невидимая брань</w:t>
      </w:r>
    </w:p>
    <w:p>
      <w:pPr>
        <w:pStyle w:val="Normal"/>
        <w:numPr>
          <w:ilvl w:val="0"/>
          <w:numId w:val="3"/>
        </w:numPr>
        <w:rPr/>
      </w:pPr>
      <w:r>
        <w:rPr/>
        <w:t>Невинность</w:t>
      </w:r>
    </w:p>
    <w:p>
      <w:pPr>
        <w:pStyle w:val="Normal"/>
        <w:numPr>
          <w:ilvl w:val="0"/>
          <w:numId w:val="3"/>
        </w:numPr>
        <w:rPr/>
      </w:pPr>
      <w:r>
        <w:rPr/>
        <w:t>Невнимательность</w:t>
      </w:r>
    </w:p>
    <w:p>
      <w:pPr>
        <w:pStyle w:val="Normal"/>
        <w:numPr>
          <w:ilvl w:val="0"/>
          <w:numId w:val="3"/>
        </w:numPr>
        <w:rPr/>
      </w:pPr>
      <w:r>
        <w:rPr/>
        <w:t>Неволя</w:t>
      </w:r>
    </w:p>
    <w:p>
      <w:pPr>
        <w:pStyle w:val="Normal"/>
        <w:numPr>
          <w:ilvl w:val="0"/>
          <w:numId w:val="3"/>
        </w:numPr>
        <w:rPr/>
      </w:pPr>
      <w:r>
        <w:rPr/>
        <w:t>Невоспитанность</w:t>
      </w:r>
    </w:p>
    <w:p>
      <w:pPr>
        <w:pStyle w:val="Normal"/>
        <w:numPr>
          <w:ilvl w:val="0"/>
          <w:numId w:val="3"/>
        </w:numPr>
        <w:rPr/>
      </w:pPr>
      <w:r>
        <w:rPr/>
        <w:t>Невроз</w:t>
      </w:r>
    </w:p>
    <w:p>
      <w:pPr>
        <w:pStyle w:val="Normal"/>
        <w:numPr>
          <w:ilvl w:val="0"/>
          <w:numId w:val="3"/>
        </w:numPr>
        <w:rPr/>
      </w:pPr>
      <w:r>
        <w:rPr/>
        <w:t>Невстреча</w:t>
      </w:r>
    </w:p>
    <w:p>
      <w:pPr>
        <w:pStyle w:val="Normal"/>
        <w:numPr>
          <w:ilvl w:val="0"/>
          <w:numId w:val="3"/>
        </w:numPr>
        <w:rPr/>
      </w:pPr>
      <w:r>
        <w:rPr/>
        <w:t>Негативизм</w:t>
      </w:r>
    </w:p>
    <w:p>
      <w:pPr>
        <w:pStyle w:val="Normal"/>
        <w:numPr>
          <w:ilvl w:val="0"/>
          <w:numId w:val="3"/>
        </w:numPr>
        <w:rPr/>
      </w:pPr>
      <w:r>
        <w:rPr/>
        <w:t>Негодование</w:t>
      </w:r>
    </w:p>
    <w:p>
      <w:pPr>
        <w:pStyle w:val="Normal"/>
        <w:numPr>
          <w:ilvl w:val="0"/>
          <w:numId w:val="3"/>
        </w:numPr>
        <w:rPr/>
      </w:pPr>
      <w:r>
        <w:rPr/>
        <w:t>Неделя</w:t>
      </w:r>
    </w:p>
    <w:p>
      <w:pPr>
        <w:pStyle w:val="Normal"/>
        <w:numPr>
          <w:ilvl w:val="0"/>
          <w:numId w:val="3"/>
        </w:numPr>
        <w:rPr/>
      </w:pPr>
      <w:r>
        <w:rPr/>
        <w:t>Неделя всех святых</w:t>
      </w:r>
    </w:p>
    <w:p>
      <w:pPr>
        <w:pStyle w:val="Normal"/>
        <w:numPr>
          <w:ilvl w:val="0"/>
          <w:numId w:val="3"/>
        </w:numPr>
        <w:rPr/>
      </w:pPr>
      <w:r>
        <w:rPr/>
        <w:t>Неделя жен-мироносиц</w:t>
      </w:r>
    </w:p>
    <w:p>
      <w:pPr>
        <w:pStyle w:val="Normal"/>
        <w:numPr>
          <w:ilvl w:val="0"/>
          <w:numId w:val="3"/>
        </w:numPr>
        <w:rPr/>
      </w:pPr>
      <w:r>
        <w:rPr/>
        <w:t>Недисциплинированность</w:t>
      </w:r>
    </w:p>
    <w:p>
      <w:pPr>
        <w:pStyle w:val="Normal"/>
        <w:numPr>
          <w:ilvl w:val="0"/>
          <w:numId w:val="3"/>
        </w:numPr>
        <w:rPr/>
      </w:pPr>
      <w:r>
        <w:rPr/>
        <w:t>Недоброжелательность</w:t>
      </w:r>
    </w:p>
    <w:p>
      <w:pPr>
        <w:pStyle w:val="Normal"/>
        <w:numPr>
          <w:ilvl w:val="0"/>
          <w:numId w:val="3"/>
        </w:numPr>
        <w:rPr/>
      </w:pPr>
      <w:r>
        <w:rPr/>
        <w:t>Недобросовестность</w:t>
      </w:r>
    </w:p>
    <w:p>
      <w:pPr>
        <w:pStyle w:val="Normal"/>
        <w:numPr>
          <w:ilvl w:val="0"/>
          <w:numId w:val="3"/>
        </w:numPr>
        <w:rPr/>
      </w:pPr>
      <w:r>
        <w:rPr/>
        <w:t>Недоверчивость</w:t>
      </w:r>
    </w:p>
    <w:p>
      <w:pPr>
        <w:pStyle w:val="Normal"/>
        <w:numPr>
          <w:ilvl w:val="0"/>
          <w:numId w:val="3"/>
        </w:numPr>
        <w:rPr/>
      </w:pPr>
      <w:r>
        <w:rPr/>
        <w:t>Недоля</w:t>
      </w:r>
    </w:p>
    <w:p>
      <w:pPr>
        <w:pStyle w:val="Normal"/>
        <w:numPr>
          <w:ilvl w:val="0"/>
          <w:numId w:val="3"/>
        </w:numPr>
        <w:rPr/>
      </w:pPr>
      <w:r>
        <w:rPr/>
        <w:t>Недоросль</w:t>
      </w:r>
    </w:p>
    <w:p>
      <w:pPr>
        <w:pStyle w:val="Normal"/>
        <w:numPr>
          <w:ilvl w:val="0"/>
          <w:numId w:val="3"/>
        </w:numPr>
        <w:rPr/>
      </w:pPr>
      <w:r>
        <w:rPr/>
        <w:t>Недостаток</w:t>
      </w:r>
    </w:p>
    <w:p>
      <w:pPr>
        <w:pStyle w:val="Normal"/>
        <w:numPr>
          <w:ilvl w:val="0"/>
          <w:numId w:val="3"/>
        </w:numPr>
        <w:rPr/>
      </w:pPr>
      <w:r>
        <w:rPr/>
        <w:t>Нежность</w:t>
      </w:r>
    </w:p>
    <w:p>
      <w:pPr>
        <w:pStyle w:val="Normal"/>
        <w:numPr>
          <w:ilvl w:val="0"/>
          <w:numId w:val="3"/>
        </w:numPr>
        <w:rPr/>
      </w:pPr>
      <w:r>
        <w:rPr/>
        <w:t>Независимость</w:t>
      </w:r>
    </w:p>
    <w:p>
      <w:pPr>
        <w:pStyle w:val="Normal"/>
        <w:numPr>
          <w:ilvl w:val="0"/>
          <w:numId w:val="3"/>
        </w:numPr>
        <w:rPr/>
      </w:pPr>
      <w:r>
        <w:rPr/>
        <w:t>Незнание</w:t>
      </w:r>
    </w:p>
    <w:p>
      <w:pPr>
        <w:pStyle w:val="Normal"/>
        <w:numPr>
          <w:ilvl w:val="0"/>
          <w:numId w:val="3"/>
        </w:numPr>
        <w:rPr/>
      </w:pPr>
      <w:r>
        <w:rPr/>
        <w:t>Ненависть</w:t>
      </w:r>
    </w:p>
    <w:p>
      <w:pPr>
        <w:pStyle w:val="Normal"/>
        <w:numPr>
          <w:ilvl w:val="0"/>
          <w:numId w:val="3"/>
        </w:numPr>
        <w:rPr/>
      </w:pPr>
      <w:r>
        <w:rPr/>
        <w:t>Ненасилие в педагогике</w:t>
      </w:r>
    </w:p>
    <w:p>
      <w:pPr>
        <w:pStyle w:val="Normal"/>
        <w:numPr>
          <w:ilvl w:val="0"/>
          <w:numId w:val="3"/>
        </w:numPr>
        <w:rPr/>
      </w:pPr>
      <w:r>
        <w:rPr/>
        <w:t>Неологизм</w:t>
      </w:r>
    </w:p>
    <w:p>
      <w:pPr>
        <w:pStyle w:val="Normal"/>
        <w:numPr>
          <w:ilvl w:val="0"/>
          <w:numId w:val="3"/>
        </w:numPr>
        <w:rPr/>
      </w:pPr>
      <w:r>
        <w:rPr/>
        <w:t>Неопалимая купина</w:t>
      </w:r>
    </w:p>
    <w:p>
      <w:pPr>
        <w:pStyle w:val="Normal"/>
        <w:numPr>
          <w:ilvl w:val="0"/>
          <w:numId w:val="3"/>
        </w:numPr>
        <w:rPr/>
      </w:pPr>
      <w:r>
        <w:rPr/>
        <w:t>Неофобия</w:t>
      </w:r>
    </w:p>
    <w:p>
      <w:pPr>
        <w:pStyle w:val="Normal"/>
        <w:numPr>
          <w:ilvl w:val="0"/>
          <w:numId w:val="3"/>
        </w:numPr>
        <w:rPr/>
      </w:pPr>
      <w:r>
        <w:rPr/>
        <w:t>Неподвижность</w:t>
      </w:r>
    </w:p>
    <w:p>
      <w:pPr>
        <w:pStyle w:val="Normal"/>
        <w:numPr>
          <w:ilvl w:val="0"/>
          <w:numId w:val="3"/>
        </w:numPr>
        <w:rPr/>
      </w:pPr>
      <w:r>
        <w:rPr/>
        <w:t>Неоязычество</w:t>
      </w:r>
    </w:p>
    <w:p>
      <w:pPr>
        <w:pStyle w:val="Normal"/>
        <w:numPr>
          <w:ilvl w:val="0"/>
          <w:numId w:val="3"/>
        </w:numPr>
        <w:rPr/>
      </w:pPr>
      <w:r>
        <w:rPr/>
        <w:t>Неполная семья</w:t>
      </w:r>
    </w:p>
    <w:p>
      <w:pPr>
        <w:pStyle w:val="Normal"/>
        <w:numPr>
          <w:ilvl w:val="0"/>
          <w:numId w:val="3"/>
        </w:numPr>
        <w:rPr/>
      </w:pPr>
      <w:r>
        <w:rPr/>
        <w:t>Непорядочность</w:t>
      </w:r>
    </w:p>
    <w:p>
      <w:pPr>
        <w:pStyle w:val="Normal"/>
        <w:numPr>
          <w:ilvl w:val="0"/>
          <w:numId w:val="3"/>
        </w:numPr>
        <w:rPr/>
      </w:pPr>
      <w:r>
        <w:rPr/>
        <w:t>Непоседа</w:t>
      </w:r>
    </w:p>
    <w:p>
      <w:pPr>
        <w:pStyle w:val="Normal"/>
        <w:numPr>
          <w:ilvl w:val="0"/>
          <w:numId w:val="3"/>
        </w:numPr>
        <w:rPr/>
      </w:pPr>
      <w:r>
        <w:rPr/>
        <w:t>Непослушание</w:t>
      </w:r>
    </w:p>
    <w:p>
      <w:pPr>
        <w:pStyle w:val="Normal"/>
        <w:numPr>
          <w:ilvl w:val="0"/>
          <w:numId w:val="3"/>
        </w:numPr>
        <w:rPr/>
      </w:pPr>
      <w:r>
        <w:rPr/>
        <w:t>Непосредственность</w:t>
      </w:r>
    </w:p>
    <w:p>
      <w:pPr>
        <w:pStyle w:val="Normal"/>
        <w:numPr>
          <w:ilvl w:val="0"/>
          <w:numId w:val="3"/>
        </w:numPr>
        <w:rPr/>
      </w:pPr>
      <w:r>
        <w:rPr/>
        <w:t>Непочитание родителей</w:t>
      </w:r>
    </w:p>
    <w:p>
      <w:pPr>
        <w:pStyle w:val="Normal"/>
        <w:numPr>
          <w:ilvl w:val="0"/>
          <w:numId w:val="3"/>
        </w:numPr>
        <w:rPr/>
      </w:pPr>
      <w:r>
        <w:rPr/>
        <w:t>Непрерывное образование</w:t>
      </w:r>
    </w:p>
    <w:p>
      <w:pPr>
        <w:pStyle w:val="Normal"/>
        <w:numPr>
          <w:ilvl w:val="0"/>
          <w:numId w:val="3"/>
        </w:numPr>
        <w:rPr/>
      </w:pPr>
      <w:r>
        <w:rPr/>
        <w:t>Непротивление злу</w:t>
      </w:r>
    </w:p>
    <w:p>
      <w:pPr>
        <w:pStyle w:val="Normal"/>
        <w:numPr>
          <w:ilvl w:val="0"/>
          <w:numId w:val="3"/>
        </w:numPr>
        <w:rPr/>
      </w:pPr>
      <w:r>
        <w:rPr/>
        <w:t>Нерадивость</w:t>
      </w:r>
    </w:p>
    <w:p>
      <w:pPr>
        <w:pStyle w:val="Normal"/>
        <w:numPr>
          <w:ilvl w:val="0"/>
          <w:numId w:val="3"/>
        </w:numPr>
        <w:rPr/>
      </w:pPr>
      <w:r>
        <w:rPr/>
        <w:t>Неразрушающий контроль</w:t>
      </w:r>
    </w:p>
    <w:p>
      <w:pPr>
        <w:pStyle w:val="Normal"/>
        <w:numPr>
          <w:ilvl w:val="0"/>
          <w:numId w:val="3"/>
        </w:numPr>
        <w:rPr/>
      </w:pPr>
      <w:r>
        <w:rPr/>
        <w:t>Нерешительность</w:t>
      </w:r>
    </w:p>
    <w:p>
      <w:pPr>
        <w:pStyle w:val="Normal"/>
        <w:numPr>
          <w:ilvl w:val="0"/>
          <w:numId w:val="3"/>
        </w:numPr>
        <w:rPr/>
      </w:pPr>
      <w:r>
        <w:rPr/>
        <w:t>Неряшливость</w:t>
      </w:r>
    </w:p>
    <w:p>
      <w:pPr>
        <w:pStyle w:val="Normal"/>
        <w:numPr>
          <w:ilvl w:val="0"/>
          <w:numId w:val="3"/>
        </w:numPr>
        <w:rPr/>
      </w:pPr>
      <w:r>
        <w:rPr/>
        <w:t>Несправедливость</w:t>
      </w:r>
    </w:p>
    <w:p>
      <w:pPr>
        <w:pStyle w:val="Normal"/>
        <w:numPr>
          <w:ilvl w:val="0"/>
          <w:numId w:val="3"/>
        </w:numPr>
        <w:rPr/>
      </w:pPr>
      <w:r>
        <w:rPr/>
        <w:t>Несчастье</w:t>
      </w:r>
    </w:p>
    <w:p>
      <w:pPr>
        <w:pStyle w:val="Normal"/>
        <w:numPr>
          <w:ilvl w:val="0"/>
          <w:numId w:val="3"/>
        </w:numPr>
        <w:rPr/>
      </w:pPr>
      <w:r>
        <w:rPr/>
        <w:t>Нетерпеливость</w:t>
      </w:r>
    </w:p>
    <w:p>
      <w:pPr>
        <w:pStyle w:val="Normal"/>
        <w:numPr>
          <w:ilvl w:val="0"/>
          <w:numId w:val="3"/>
        </w:numPr>
        <w:rPr/>
      </w:pPr>
      <w:r>
        <w:rPr/>
        <w:t>Нетерпимость</w:t>
      </w:r>
    </w:p>
    <w:p>
      <w:pPr>
        <w:pStyle w:val="Normal"/>
        <w:numPr>
          <w:ilvl w:val="0"/>
          <w:numId w:val="3"/>
        </w:numPr>
        <w:rPr/>
      </w:pPr>
      <w:r>
        <w:rPr/>
        <w:t>Неуверенность</w:t>
      </w:r>
    </w:p>
    <w:p>
      <w:pPr>
        <w:pStyle w:val="Normal"/>
        <w:numPr>
          <w:ilvl w:val="0"/>
          <w:numId w:val="3"/>
        </w:numPr>
        <w:rPr/>
      </w:pPr>
      <w:r>
        <w:rPr/>
        <w:t>Неформальное образование</w:t>
      </w:r>
    </w:p>
    <w:p>
      <w:pPr>
        <w:pStyle w:val="Normal"/>
        <w:numPr>
          <w:ilvl w:val="0"/>
          <w:numId w:val="3"/>
        </w:numPr>
        <w:rPr/>
      </w:pPr>
      <w:r>
        <w:rPr/>
        <w:t>Неформальные молодежные объединения</w:t>
      </w:r>
    </w:p>
    <w:p>
      <w:pPr>
        <w:pStyle w:val="Normal"/>
        <w:numPr>
          <w:ilvl w:val="0"/>
          <w:numId w:val="3"/>
        </w:numPr>
        <w:rPr/>
      </w:pPr>
      <w:r>
        <w:rPr/>
        <w:t>Нечестность</w:t>
      </w:r>
    </w:p>
    <w:p>
      <w:pPr>
        <w:pStyle w:val="Normal"/>
        <w:numPr>
          <w:ilvl w:val="0"/>
          <w:numId w:val="3"/>
        </w:numPr>
        <w:rPr/>
      </w:pPr>
      <w:r>
        <w:rPr/>
        <w:t>Нечистая сила</w:t>
      </w:r>
    </w:p>
    <w:p>
      <w:pPr>
        <w:pStyle w:val="Normal"/>
        <w:numPr>
          <w:ilvl w:val="0"/>
          <w:numId w:val="3"/>
        </w:numPr>
        <w:rPr/>
      </w:pPr>
      <w:r>
        <w:rPr/>
        <w:t>Нигилизм</w:t>
      </w:r>
    </w:p>
    <w:p>
      <w:pPr>
        <w:pStyle w:val="Normal"/>
        <w:numPr>
          <w:ilvl w:val="0"/>
          <w:numId w:val="3"/>
        </w:numPr>
        <w:rPr/>
      </w:pPr>
      <w:r>
        <w:rPr/>
        <w:t>Николин день</w:t>
      </w:r>
    </w:p>
    <w:p>
      <w:pPr>
        <w:pStyle w:val="Normal"/>
        <w:numPr>
          <w:ilvl w:val="0"/>
          <w:numId w:val="3"/>
        </w:numPr>
        <w:rPr/>
      </w:pPr>
      <w:r>
        <w:rPr/>
        <w:t>Нимб</w:t>
      </w:r>
    </w:p>
    <w:p>
      <w:pPr>
        <w:pStyle w:val="Normal"/>
        <w:numPr>
          <w:ilvl w:val="0"/>
          <w:numId w:val="3"/>
        </w:numPr>
        <w:rPr/>
      </w:pPr>
      <w:r>
        <w:rPr/>
        <w:t>Ниша</w:t>
      </w:r>
    </w:p>
    <w:p>
      <w:pPr>
        <w:pStyle w:val="Normal"/>
        <w:numPr>
          <w:ilvl w:val="0"/>
          <w:numId w:val="3"/>
        </w:numPr>
        <w:rPr/>
      </w:pPr>
      <w:r>
        <w:rPr/>
        <w:t>Нищета</w:t>
      </w:r>
    </w:p>
    <w:p>
      <w:pPr>
        <w:pStyle w:val="Normal"/>
        <w:numPr>
          <w:ilvl w:val="0"/>
          <w:numId w:val="3"/>
        </w:numPr>
        <w:rPr/>
      </w:pPr>
      <w:r>
        <w:rPr/>
        <w:t>Новация</w:t>
      </w:r>
    </w:p>
    <w:p>
      <w:pPr>
        <w:pStyle w:val="Normal"/>
        <w:numPr>
          <w:ilvl w:val="0"/>
          <w:numId w:val="3"/>
        </w:numPr>
        <w:rPr/>
      </w:pPr>
      <w:r>
        <w:rPr/>
        <w:t>Нововведение</w:t>
      </w:r>
    </w:p>
    <w:p>
      <w:pPr>
        <w:pStyle w:val="Normal"/>
        <w:numPr>
          <w:ilvl w:val="0"/>
          <w:numId w:val="3"/>
        </w:numPr>
        <w:rPr/>
      </w:pPr>
      <w:r>
        <w:rPr/>
        <w:t>Новое воспитание</w:t>
      </w:r>
    </w:p>
    <w:p>
      <w:pPr>
        <w:pStyle w:val="Normal"/>
        <w:numPr>
          <w:ilvl w:val="0"/>
          <w:numId w:val="3"/>
        </w:numPr>
        <w:rPr/>
      </w:pPr>
      <w:r>
        <w:rPr/>
        <w:t>Новозаветная педагогика</w:t>
      </w:r>
    </w:p>
    <w:p>
      <w:pPr>
        <w:pStyle w:val="Normal"/>
        <w:numPr>
          <w:ilvl w:val="0"/>
          <w:numId w:val="3"/>
        </w:numPr>
        <w:rPr/>
      </w:pPr>
      <w:r>
        <w:rPr/>
        <w:t>Новоселье</w:t>
      </w:r>
    </w:p>
    <w:p>
      <w:pPr>
        <w:pStyle w:val="Normal"/>
        <w:numPr>
          <w:ilvl w:val="0"/>
          <w:numId w:val="3"/>
        </w:numPr>
        <w:rPr/>
      </w:pPr>
      <w:r>
        <w:rPr/>
        <w:t>Новый Год</w:t>
      </w:r>
    </w:p>
    <w:p>
      <w:pPr>
        <w:pStyle w:val="Normal"/>
        <w:numPr>
          <w:ilvl w:val="0"/>
          <w:numId w:val="3"/>
        </w:numPr>
        <w:rPr/>
      </w:pPr>
      <w:r>
        <w:rPr/>
        <w:t>Новый Завет</w:t>
      </w:r>
    </w:p>
    <w:p>
      <w:pPr>
        <w:pStyle w:val="Normal"/>
        <w:numPr>
          <w:ilvl w:val="0"/>
          <w:numId w:val="3"/>
        </w:numPr>
        <w:rPr/>
      </w:pPr>
      <w:r>
        <w:rPr/>
        <w:t>Ноосфера</w:t>
      </w:r>
    </w:p>
    <w:p>
      <w:pPr>
        <w:pStyle w:val="Normal"/>
        <w:numPr>
          <w:ilvl w:val="0"/>
          <w:numId w:val="3"/>
        </w:numPr>
        <w:rPr/>
      </w:pPr>
      <w:r>
        <w:rPr/>
        <w:t>Ноосферное мышление</w:t>
      </w:r>
    </w:p>
    <w:p>
      <w:pPr>
        <w:pStyle w:val="Normal"/>
        <w:numPr>
          <w:ilvl w:val="0"/>
          <w:numId w:val="3"/>
        </w:numPr>
        <w:rPr/>
      </w:pPr>
      <w:r>
        <w:rPr/>
        <w:t>Ностальгия</w:t>
      </w:r>
    </w:p>
    <w:p>
      <w:pPr>
        <w:pStyle w:val="Normal"/>
        <w:numPr>
          <w:ilvl w:val="0"/>
          <w:numId w:val="3"/>
        </w:numPr>
        <w:rPr/>
      </w:pPr>
      <w:r>
        <w:rPr/>
        <w:t>Нотация</w:t>
      </w:r>
    </w:p>
    <w:p>
      <w:pPr>
        <w:pStyle w:val="Normal"/>
        <w:numPr>
          <w:ilvl w:val="0"/>
          <w:numId w:val="3"/>
        </w:numPr>
        <w:rPr/>
      </w:pPr>
      <w:r>
        <w:rPr/>
        <w:t>Ноу-хау</w:t>
      </w:r>
    </w:p>
    <w:p>
      <w:pPr>
        <w:pStyle w:val="Normal"/>
        <w:numPr>
          <w:ilvl w:val="0"/>
          <w:numId w:val="3"/>
        </w:numPr>
        <w:rPr/>
      </w:pPr>
      <w:r>
        <w:rPr/>
        <w:t>Ночь</w:t>
      </w:r>
    </w:p>
    <w:p>
      <w:pPr>
        <w:pStyle w:val="Normal"/>
        <w:numPr>
          <w:ilvl w:val="0"/>
          <w:numId w:val="3"/>
        </w:numPr>
        <w:rPr/>
      </w:pPr>
      <w:r>
        <w:rPr/>
        <w:t>Ноябрь</w:t>
      </w:r>
    </w:p>
    <w:p>
      <w:pPr>
        <w:pStyle w:val="Normal"/>
        <w:numPr>
          <w:ilvl w:val="0"/>
          <w:numId w:val="3"/>
        </w:numPr>
        <w:rPr/>
      </w:pPr>
      <w:r>
        <w:rPr/>
        <w:t>Нравственная автономия</w:t>
      </w:r>
    </w:p>
    <w:p>
      <w:pPr>
        <w:pStyle w:val="Normal"/>
        <w:numPr>
          <w:ilvl w:val="0"/>
          <w:numId w:val="3"/>
        </w:numPr>
        <w:rPr/>
      </w:pPr>
      <w:r>
        <w:rPr/>
        <w:t>Нравственная деятельность</w:t>
      </w:r>
    </w:p>
    <w:p>
      <w:pPr>
        <w:pStyle w:val="Normal"/>
        <w:numPr>
          <w:ilvl w:val="0"/>
          <w:numId w:val="3"/>
        </w:numPr>
        <w:rPr/>
      </w:pPr>
      <w:r>
        <w:rPr/>
        <w:t>Нравственная дихотомия</w:t>
      </w:r>
    </w:p>
    <w:p>
      <w:pPr>
        <w:pStyle w:val="Normal"/>
        <w:numPr>
          <w:ilvl w:val="0"/>
          <w:numId w:val="3"/>
        </w:numPr>
        <w:rPr/>
      </w:pPr>
      <w:r>
        <w:rPr/>
        <w:t>Нравственная культура</w:t>
      </w:r>
    </w:p>
    <w:p>
      <w:pPr>
        <w:pStyle w:val="Normal"/>
        <w:numPr>
          <w:ilvl w:val="0"/>
          <w:numId w:val="3"/>
        </w:numPr>
        <w:rPr/>
      </w:pPr>
      <w:r>
        <w:rPr/>
        <w:t>Нравственная педагогика</w:t>
      </w:r>
    </w:p>
    <w:p>
      <w:pPr>
        <w:pStyle w:val="Normal"/>
        <w:numPr>
          <w:ilvl w:val="0"/>
          <w:numId w:val="3"/>
        </w:numPr>
        <w:rPr/>
      </w:pPr>
      <w:r>
        <w:rPr/>
        <w:t>Нравственная психология</w:t>
      </w:r>
    </w:p>
    <w:p>
      <w:pPr>
        <w:pStyle w:val="Normal"/>
        <w:numPr>
          <w:ilvl w:val="0"/>
          <w:numId w:val="3"/>
        </w:numPr>
        <w:rPr/>
      </w:pPr>
      <w:r>
        <w:rPr/>
        <w:t>Нравственная устойчивость личности</w:t>
      </w:r>
    </w:p>
    <w:p>
      <w:pPr>
        <w:pStyle w:val="Normal"/>
        <w:numPr>
          <w:ilvl w:val="0"/>
          <w:numId w:val="3"/>
        </w:numPr>
        <w:rPr/>
      </w:pPr>
      <w:r>
        <w:rPr/>
        <w:t>Нравственное богословие</w:t>
      </w:r>
    </w:p>
    <w:p>
      <w:pPr>
        <w:pStyle w:val="Normal"/>
        <w:numPr>
          <w:ilvl w:val="0"/>
          <w:numId w:val="3"/>
        </w:numPr>
        <w:rPr/>
      </w:pPr>
      <w:r>
        <w:rPr/>
        <w:t>Нравственное воспитание</w:t>
      </w:r>
    </w:p>
    <w:p>
      <w:pPr>
        <w:pStyle w:val="Normal"/>
        <w:numPr>
          <w:ilvl w:val="0"/>
          <w:numId w:val="3"/>
        </w:numPr>
        <w:rPr/>
      </w:pPr>
      <w:r>
        <w:rPr/>
        <w:t>Нравственное сознание</w:t>
      </w:r>
    </w:p>
    <w:p>
      <w:pPr>
        <w:pStyle w:val="Normal"/>
        <w:numPr>
          <w:ilvl w:val="0"/>
          <w:numId w:val="3"/>
        </w:numPr>
        <w:rPr/>
      </w:pPr>
      <w:r>
        <w:rPr/>
        <w:t>Нравственность</w:t>
      </w:r>
    </w:p>
    <w:p>
      <w:pPr>
        <w:pStyle w:val="Normal"/>
        <w:numPr>
          <w:ilvl w:val="0"/>
          <w:numId w:val="3"/>
        </w:numPr>
        <w:rPr/>
      </w:pPr>
      <w:r>
        <w:rPr/>
        <w:t>Нравственный императив</w:t>
      </w:r>
    </w:p>
    <w:p>
      <w:pPr>
        <w:pStyle w:val="Normal"/>
        <w:numPr>
          <w:ilvl w:val="0"/>
          <w:numId w:val="3"/>
        </w:numPr>
        <w:rPr/>
      </w:pPr>
      <w:r>
        <w:rPr/>
        <w:t>Нравственный кризис</w:t>
      </w:r>
    </w:p>
    <w:p>
      <w:pPr>
        <w:pStyle w:val="Normal"/>
        <w:numPr>
          <w:ilvl w:val="0"/>
          <w:numId w:val="3"/>
        </w:numPr>
        <w:rPr/>
      </w:pPr>
      <w:r>
        <w:rPr/>
        <w:t>Нравственный облик</w:t>
      </w:r>
    </w:p>
    <w:p>
      <w:pPr>
        <w:pStyle w:val="Normal"/>
        <w:numPr>
          <w:ilvl w:val="0"/>
          <w:numId w:val="3"/>
        </w:numPr>
        <w:rPr/>
      </w:pPr>
      <w:r>
        <w:rPr/>
        <w:t>Нравственный подвиг</w:t>
      </w:r>
    </w:p>
    <w:p>
      <w:pPr>
        <w:pStyle w:val="Normal"/>
        <w:numPr>
          <w:ilvl w:val="0"/>
          <w:numId w:val="3"/>
        </w:numPr>
        <w:rPr/>
      </w:pPr>
      <w:r>
        <w:rPr/>
        <w:t>Нравы</w:t>
      </w:r>
    </w:p>
    <w:p>
      <w:pPr>
        <w:pStyle w:val="Normal"/>
        <w:numPr>
          <w:ilvl w:val="0"/>
          <w:numId w:val="3"/>
        </w:numPr>
        <w:rPr/>
      </w:pPr>
      <w:r>
        <w:rPr/>
        <w:t>Нужды</w:t>
      </w:r>
    </w:p>
    <w:p>
      <w:pPr>
        <w:pStyle w:val="Normal"/>
        <w:numPr>
          <w:ilvl w:val="0"/>
          <w:numId w:val="3"/>
        </w:numPr>
        <w:rPr/>
      </w:pPr>
      <w:r>
        <w:rPr/>
        <w:t>Нуклеарная семья</w:t>
      </w:r>
    </w:p>
    <w:p>
      <w:pPr>
        <w:pStyle w:val="Normal"/>
        <w:ind w:left="360" w:hanging="0"/>
        <w:jc w:val="center"/>
        <w:rPr>
          <w:b/>
          <w:b/>
          <w:bCs/>
          <w:sz w:val="40"/>
        </w:rPr>
      </w:pPr>
      <w:r>
        <w:rPr>
          <w:b/>
          <w:bCs/>
          <w:sz w:val="40"/>
        </w:rPr>
      </w:r>
    </w:p>
    <w:p>
      <w:pPr>
        <w:pStyle w:val="Heading1"/>
        <w:ind w:firstLine="709"/>
        <w:jc w:val="center"/>
        <w:rPr>
          <w:b/>
          <w:b/>
          <w:bCs/>
        </w:rPr>
      </w:pPr>
      <w:r>
        <w:rPr>
          <w:b/>
          <w:bCs/>
        </w:rPr>
        <w:t>О</w:t>
      </w:r>
    </w:p>
    <w:p>
      <w:pPr>
        <w:pStyle w:val="Normal"/>
        <w:numPr>
          <w:ilvl w:val="0"/>
          <w:numId w:val="3"/>
        </w:numPr>
        <w:rPr/>
      </w:pPr>
      <w:r>
        <w:rPr/>
        <w:t>О</w:t>
      </w:r>
    </w:p>
    <w:p>
      <w:pPr>
        <w:pStyle w:val="Normal"/>
        <w:numPr>
          <w:ilvl w:val="0"/>
          <w:numId w:val="3"/>
        </w:numPr>
        <w:rPr/>
      </w:pPr>
      <w:r>
        <w:rPr/>
        <w:t>Обаяние</w:t>
      </w:r>
    </w:p>
    <w:p>
      <w:pPr>
        <w:pStyle w:val="Normal"/>
        <w:numPr>
          <w:ilvl w:val="0"/>
          <w:numId w:val="3"/>
        </w:numPr>
        <w:rPr/>
      </w:pPr>
      <w:r>
        <w:rPr/>
        <w:t>Обвинение</w:t>
      </w:r>
    </w:p>
    <w:p>
      <w:pPr>
        <w:pStyle w:val="Normal"/>
        <w:numPr>
          <w:ilvl w:val="0"/>
          <w:numId w:val="3"/>
        </w:numPr>
        <w:rPr/>
      </w:pPr>
      <w:r>
        <w:rPr/>
        <w:t>Обедня</w:t>
      </w:r>
    </w:p>
    <w:p>
      <w:pPr>
        <w:pStyle w:val="Normal"/>
        <w:numPr>
          <w:ilvl w:val="0"/>
          <w:numId w:val="3"/>
        </w:numPr>
        <w:rPr/>
      </w:pPr>
      <w:r>
        <w:rPr/>
        <w:t>Обезличка</w:t>
      </w:r>
    </w:p>
    <w:p>
      <w:pPr>
        <w:pStyle w:val="Normal"/>
        <w:numPr>
          <w:ilvl w:val="0"/>
          <w:numId w:val="3"/>
        </w:numPr>
        <w:rPr/>
      </w:pPr>
      <w:r>
        <w:rPr/>
        <w:t>Оберег</w:t>
      </w:r>
    </w:p>
    <w:p>
      <w:pPr>
        <w:pStyle w:val="Normal"/>
        <w:numPr>
          <w:ilvl w:val="0"/>
          <w:numId w:val="3"/>
        </w:numPr>
        <w:rPr/>
      </w:pPr>
      <w:r>
        <w:rPr/>
        <w:t>Обет</w:t>
      </w:r>
    </w:p>
    <w:p>
      <w:pPr>
        <w:pStyle w:val="Normal"/>
        <w:numPr>
          <w:ilvl w:val="0"/>
          <w:numId w:val="3"/>
        </w:numPr>
        <w:rPr/>
      </w:pPr>
      <w:r>
        <w:rPr/>
        <w:t>Обещание</w:t>
      </w:r>
    </w:p>
    <w:p>
      <w:pPr>
        <w:pStyle w:val="Normal"/>
        <w:numPr>
          <w:ilvl w:val="0"/>
          <w:numId w:val="3"/>
        </w:numPr>
        <w:rPr/>
      </w:pPr>
      <w:r>
        <w:rPr/>
        <w:t>Обзывание</w:t>
      </w:r>
    </w:p>
    <w:p>
      <w:pPr>
        <w:pStyle w:val="Normal"/>
        <w:numPr>
          <w:ilvl w:val="0"/>
          <w:numId w:val="3"/>
        </w:numPr>
        <w:rPr/>
      </w:pPr>
      <w:r>
        <w:rPr/>
        <w:t>Обида</w:t>
      </w:r>
    </w:p>
    <w:p>
      <w:pPr>
        <w:pStyle w:val="Normal"/>
        <w:numPr>
          <w:ilvl w:val="0"/>
          <w:numId w:val="3"/>
        </w:numPr>
        <w:rPr/>
      </w:pPr>
      <w:r>
        <w:rPr/>
        <w:t>Обидчивость</w:t>
      </w:r>
    </w:p>
    <w:p>
      <w:pPr>
        <w:pStyle w:val="Normal"/>
        <w:numPr>
          <w:ilvl w:val="0"/>
          <w:numId w:val="3"/>
        </w:numPr>
        <w:rPr/>
      </w:pPr>
      <w:r>
        <w:rPr/>
        <w:t>Обитель</w:t>
      </w:r>
    </w:p>
    <w:p>
      <w:pPr>
        <w:pStyle w:val="Normal"/>
        <w:numPr>
          <w:ilvl w:val="0"/>
          <w:numId w:val="3"/>
        </w:numPr>
        <w:rPr/>
      </w:pPr>
      <w:r>
        <w:rPr/>
        <w:t>Облачение</w:t>
      </w:r>
    </w:p>
    <w:p>
      <w:pPr>
        <w:pStyle w:val="Normal"/>
        <w:numPr>
          <w:ilvl w:val="0"/>
          <w:numId w:val="3"/>
        </w:numPr>
        <w:rPr/>
      </w:pPr>
      <w:r>
        <w:rPr/>
        <w:t>Обломовщина</w:t>
      </w:r>
    </w:p>
    <w:p>
      <w:pPr>
        <w:pStyle w:val="Normal"/>
        <w:numPr>
          <w:ilvl w:val="0"/>
          <w:numId w:val="3"/>
        </w:numPr>
        <w:rPr/>
      </w:pPr>
      <w:r>
        <w:rPr/>
        <w:t>Обман</w:t>
      </w:r>
    </w:p>
    <w:p>
      <w:pPr>
        <w:pStyle w:val="Normal"/>
        <w:numPr>
          <w:ilvl w:val="0"/>
          <w:numId w:val="3"/>
        </w:numPr>
        <w:rPr/>
      </w:pPr>
      <w:r>
        <w:rPr/>
        <w:t>Обновление</w:t>
      </w:r>
    </w:p>
    <w:p>
      <w:pPr>
        <w:pStyle w:val="Normal"/>
        <w:numPr>
          <w:ilvl w:val="0"/>
          <w:numId w:val="3"/>
        </w:numPr>
        <w:rPr/>
      </w:pPr>
      <w:r>
        <w:rPr/>
        <w:t>Ободрение</w:t>
      </w:r>
    </w:p>
    <w:p>
      <w:pPr>
        <w:pStyle w:val="Normal"/>
        <w:numPr>
          <w:ilvl w:val="0"/>
          <w:numId w:val="3"/>
        </w:numPr>
        <w:rPr/>
      </w:pPr>
      <w:r>
        <w:rPr/>
        <w:t>Обожание</w:t>
      </w:r>
    </w:p>
    <w:p>
      <w:pPr>
        <w:pStyle w:val="Normal"/>
        <w:numPr>
          <w:ilvl w:val="0"/>
          <w:numId w:val="3"/>
        </w:numPr>
        <w:rPr/>
      </w:pPr>
      <w:r>
        <w:rPr/>
        <w:t>Обожение</w:t>
      </w:r>
    </w:p>
    <w:p>
      <w:pPr>
        <w:pStyle w:val="Normal"/>
        <w:numPr>
          <w:ilvl w:val="0"/>
          <w:numId w:val="3"/>
        </w:numPr>
        <w:rPr/>
      </w:pPr>
      <w:r>
        <w:rPr/>
        <w:t>Образ</w:t>
      </w:r>
    </w:p>
    <w:p>
      <w:pPr>
        <w:pStyle w:val="Normal"/>
        <w:numPr>
          <w:ilvl w:val="0"/>
          <w:numId w:val="3"/>
        </w:numPr>
        <w:rPr/>
      </w:pPr>
      <w:r>
        <w:rPr/>
        <w:t>Образ жизни</w:t>
      </w:r>
    </w:p>
    <w:p>
      <w:pPr>
        <w:pStyle w:val="Normal"/>
        <w:numPr>
          <w:ilvl w:val="0"/>
          <w:numId w:val="3"/>
        </w:numPr>
        <w:rPr/>
      </w:pPr>
      <w:r>
        <w:rPr/>
        <w:t>Образная речь</w:t>
      </w:r>
    </w:p>
    <w:p>
      <w:pPr>
        <w:pStyle w:val="Normal"/>
        <w:numPr>
          <w:ilvl w:val="0"/>
          <w:numId w:val="3"/>
        </w:numPr>
        <w:rPr/>
      </w:pPr>
      <w:r>
        <w:rPr/>
        <w:t>Образование</w:t>
      </w:r>
    </w:p>
    <w:p>
      <w:pPr>
        <w:pStyle w:val="Normal"/>
        <w:numPr>
          <w:ilvl w:val="0"/>
          <w:numId w:val="3"/>
        </w:numPr>
        <w:rPr/>
      </w:pPr>
      <w:r>
        <w:rPr/>
        <w:t>Образованность</w:t>
      </w:r>
    </w:p>
    <w:p>
      <w:pPr>
        <w:pStyle w:val="Normal"/>
        <w:numPr>
          <w:ilvl w:val="0"/>
          <w:numId w:val="3"/>
        </w:numPr>
        <w:rPr/>
      </w:pPr>
      <w:r>
        <w:rPr/>
        <w:t>Образовательная технология</w:t>
      </w:r>
    </w:p>
    <w:p>
      <w:pPr>
        <w:pStyle w:val="Normal"/>
        <w:numPr>
          <w:ilvl w:val="0"/>
          <w:numId w:val="3"/>
        </w:numPr>
        <w:rPr/>
      </w:pPr>
      <w:r>
        <w:rPr/>
        <w:t>Обрезание Господне</w:t>
      </w:r>
    </w:p>
    <w:p>
      <w:pPr>
        <w:pStyle w:val="Normal"/>
        <w:numPr>
          <w:ilvl w:val="0"/>
          <w:numId w:val="3"/>
        </w:numPr>
        <w:rPr/>
      </w:pPr>
      <w:r>
        <w:rPr/>
        <w:t>Обручальное кольцо</w:t>
      </w:r>
    </w:p>
    <w:p>
      <w:pPr>
        <w:pStyle w:val="Normal"/>
        <w:numPr>
          <w:ilvl w:val="0"/>
          <w:numId w:val="3"/>
        </w:numPr>
        <w:rPr/>
      </w:pPr>
      <w:r>
        <w:rPr/>
        <w:t>Обручение</w:t>
      </w:r>
    </w:p>
    <w:p>
      <w:pPr>
        <w:pStyle w:val="Normal"/>
        <w:numPr>
          <w:ilvl w:val="0"/>
          <w:numId w:val="3"/>
        </w:numPr>
        <w:rPr/>
      </w:pPr>
      <w:r>
        <w:rPr/>
        <w:t>Обряд</w:t>
      </w:r>
    </w:p>
    <w:p>
      <w:pPr>
        <w:pStyle w:val="Normal"/>
        <w:numPr>
          <w:ilvl w:val="0"/>
          <w:numId w:val="3"/>
        </w:numPr>
        <w:rPr/>
      </w:pPr>
      <w:r>
        <w:rPr/>
        <w:t>Обрядовая песня</w:t>
      </w:r>
    </w:p>
    <w:p>
      <w:pPr>
        <w:pStyle w:val="Normal"/>
        <w:numPr>
          <w:ilvl w:val="0"/>
          <w:numId w:val="3"/>
        </w:numPr>
        <w:rPr/>
      </w:pPr>
      <w:r>
        <w:rPr/>
        <w:t>Обскурантизм</w:t>
      </w:r>
    </w:p>
    <w:p>
      <w:pPr>
        <w:pStyle w:val="Normal"/>
        <w:numPr>
          <w:ilvl w:val="0"/>
          <w:numId w:val="3"/>
        </w:numPr>
        <w:rPr/>
      </w:pPr>
      <w:r>
        <w:rPr/>
        <w:t>Обучаемость</w:t>
      </w:r>
    </w:p>
    <w:p>
      <w:pPr>
        <w:pStyle w:val="Normal"/>
        <w:numPr>
          <w:ilvl w:val="0"/>
          <w:numId w:val="3"/>
        </w:numPr>
        <w:rPr/>
      </w:pPr>
      <w:r>
        <w:rPr/>
        <w:t>Обучение</w:t>
      </w:r>
    </w:p>
    <w:p>
      <w:pPr>
        <w:pStyle w:val="Normal"/>
        <w:numPr>
          <w:ilvl w:val="0"/>
          <w:numId w:val="3"/>
        </w:numPr>
        <w:rPr/>
      </w:pPr>
      <w:r>
        <w:rPr/>
        <w:t>Общение</w:t>
      </w:r>
    </w:p>
    <w:p>
      <w:pPr>
        <w:pStyle w:val="Normal"/>
        <w:numPr>
          <w:ilvl w:val="0"/>
          <w:numId w:val="3"/>
        </w:numPr>
        <w:rPr/>
      </w:pPr>
      <w:r>
        <w:rPr/>
        <w:t>Общественное мнение</w:t>
      </w:r>
    </w:p>
    <w:p>
      <w:pPr>
        <w:pStyle w:val="Normal"/>
        <w:numPr>
          <w:ilvl w:val="0"/>
          <w:numId w:val="3"/>
        </w:numPr>
        <w:rPr/>
      </w:pPr>
      <w:r>
        <w:rPr/>
        <w:t>Общественно полезный труд</w:t>
      </w:r>
    </w:p>
    <w:p>
      <w:pPr>
        <w:pStyle w:val="Normal"/>
        <w:numPr>
          <w:ilvl w:val="0"/>
          <w:numId w:val="3"/>
        </w:numPr>
        <w:rPr/>
      </w:pPr>
      <w:r>
        <w:rPr/>
        <w:t>Общественные работы</w:t>
      </w:r>
    </w:p>
    <w:p>
      <w:pPr>
        <w:pStyle w:val="Normal"/>
        <w:numPr>
          <w:ilvl w:val="0"/>
          <w:numId w:val="3"/>
        </w:numPr>
        <w:rPr/>
      </w:pPr>
      <w:r>
        <w:rPr/>
        <w:t>Общество сознания Кришны</w:t>
      </w:r>
    </w:p>
    <w:p>
      <w:pPr>
        <w:pStyle w:val="Normal"/>
        <w:numPr>
          <w:ilvl w:val="0"/>
          <w:numId w:val="3"/>
        </w:numPr>
        <w:rPr/>
      </w:pPr>
      <w:r>
        <w:rPr/>
        <w:t>Общечеловеческие ценности</w:t>
      </w:r>
    </w:p>
    <w:p>
      <w:pPr>
        <w:pStyle w:val="Normal"/>
        <w:numPr>
          <w:ilvl w:val="0"/>
          <w:numId w:val="3"/>
        </w:numPr>
        <w:rPr/>
      </w:pPr>
      <w:r>
        <w:rPr/>
        <w:t>Община</w:t>
      </w:r>
    </w:p>
    <w:p>
      <w:pPr>
        <w:pStyle w:val="Normal"/>
        <w:numPr>
          <w:ilvl w:val="0"/>
          <w:numId w:val="3"/>
        </w:numPr>
        <w:rPr/>
      </w:pPr>
      <w:r>
        <w:rPr/>
        <w:t>Общиетельность</w:t>
      </w:r>
    </w:p>
    <w:p>
      <w:pPr>
        <w:pStyle w:val="Normal"/>
        <w:numPr>
          <w:ilvl w:val="0"/>
          <w:numId w:val="3"/>
        </w:numPr>
        <w:rPr/>
      </w:pPr>
      <w:r>
        <w:rPr/>
        <w:t>Обычай</w:t>
      </w:r>
    </w:p>
    <w:p>
      <w:pPr>
        <w:pStyle w:val="Normal"/>
        <w:numPr>
          <w:ilvl w:val="0"/>
          <w:numId w:val="3"/>
        </w:numPr>
        <w:rPr/>
      </w:pPr>
      <w:r>
        <w:rPr/>
        <w:t>Оглашение</w:t>
      </w:r>
    </w:p>
    <w:p>
      <w:pPr>
        <w:pStyle w:val="Normal"/>
        <w:numPr>
          <w:ilvl w:val="0"/>
          <w:numId w:val="3"/>
        </w:numPr>
        <w:rPr/>
      </w:pPr>
      <w:r>
        <w:rPr/>
        <w:t>Огнепоклонство</w:t>
      </w:r>
    </w:p>
    <w:p>
      <w:pPr>
        <w:pStyle w:val="Normal"/>
        <w:numPr>
          <w:ilvl w:val="0"/>
          <w:numId w:val="3"/>
        </w:numPr>
        <w:rPr/>
      </w:pPr>
      <w:r>
        <w:rPr/>
        <w:t>Ограниченность</w:t>
      </w:r>
    </w:p>
    <w:p>
      <w:pPr>
        <w:pStyle w:val="Normal"/>
        <w:numPr>
          <w:ilvl w:val="0"/>
          <w:numId w:val="3"/>
        </w:numPr>
        <w:rPr/>
      </w:pPr>
      <w:r>
        <w:rPr/>
        <w:t>Одаренность</w:t>
      </w:r>
    </w:p>
    <w:p>
      <w:pPr>
        <w:pStyle w:val="Normal"/>
        <w:numPr>
          <w:ilvl w:val="0"/>
          <w:numId w:val="3"/>
        </w:numPr>
        <w:rPr/>
      </w:pPr>
      <w:r>
        <w:rPr/>
        <w:t>Один</w:t>
      </w:r>
    </w:p>
    <w:p>
      <w:pPr>
        <w:pStyle w:val="Normal"/>
        <w:numPr>
          <w:ilvl w:val="0"/>
          <w:numId w:val="3"/>
        </w:numPr>
        <w:rPr/>
      </w:pPr>
      <w:r>
        <w:rPr/>
        <w:t>Одиночество</w:t>
      </w:r>
    </w:p>
    <w:p>
      <w:pPr>
        <w:pStyle w:val="Normal"/>
        <w:numPr>
          <w:ilvl w:val="0"/>
          <w:numId w:val="3"/>
        </w:numPr>
        <w:rPr/>
      </w:pPr>
      <w:r>
        <w:rPr/>
        <w:t>Одержимость</w:t>
      </w:r>
    </w:p>
    <w:p>
      <w:pPr>
        <w:pStyle w:val="Normal"/>
        <w:numPr>
          <w:ilvl w:val="0"/>
          <w:numId w:val="3"/>
        </w:numPr>
        <w:rPr/>
      </w:pPr>
      <w:r>
        <w:rPr/>
        <w:t>Однолюб</w:t>
      </w:r>
    </w:p>
    <w:p>
      <w:pPr>
        <w:pStyle w:val="Normal"/>
        <w:numPr>
          <w:ilvl w:val="0"/>
          <w:numId w:val="3"/>
        </w:numPr>
        <w:rPr/>
      </w:pPr>
      <w:r>
        <w:rPr/>
        <w:t>Одобрение</w:t>
      </w:r>
    </w:p>
    <w:p>
      <w:pPr>
        <w:pStyle w:val="Normal"/>
        <w:numPr>
          <w:ilvl w:val="0"/>
          <w:numId w:val="3"/>
        </w:numPr>
        <w:rPr/>
      </w:pPr>
      <w:r>
        <w:rPr/>
        <w:t>Одухотворенность</w:t>
      </w:r>
    </w:p>
    <w:p>
      <w:pPr>
        <w:pStyle w:val="Normal"/>
        <w:numPr>
          <w:ilvl w:val="0"/>
          <w:numId w:val="3"/>
        </w:numPr>
        <w:rPr/>
      </w:pPr>
      <w:r>
        <w:rPr/>
        <w:t>Озабоченность</w:t>
      </w:r>
    </w:p>
    <w:p>
      <w:pPr>
        <w:pStyle w:val="Normal"/>
        <w:numPr>
          <w:ilvl w:val="0"/>
          <w:numId w:val="3"/>
        </w:numPr>
        <w:rPr/>
      </w:pPr>
      <w:r>
        <w:rPr/>
        <w:t>Озарение</w:t>
      </w:r>
    </w:p>
    <w:p>
      <w:pPr>
        <w:pStyle w:val="Normal"/>
        <w:numPr>
          <w:ilvl w:val="0"/>
          <w:numId w:val="3"/>
        </w:numPr>
        <w:rPr/>
      </w:pPr>
      <w:r>
        <w:rPr/>
        <w:t>Озлобленность</w:t>
      </w:r>
    </w:p>
    <w:p>
      <w:pPr>
        <w:pStyle w:val="Normal"/>
        <w:numPr>
          <w:ilvl w:val="0"/>
          <w:numId w:val="3"/>
        </w:numPr>
        <w:rPr/>
      </w:pPr>
      <w:r>
        <w:rPr/>
        <w:t>Оккультизм</w:t>
      </w:r>
    </w:p>
    <w:p>
      <w:pPr>
        <w:pStyle w:val="Normal"/>
        <w:numPr>
          <w:ilvl w:val="0"/>
          <w:numId w:val="3"/>
        </w:numPr>
        <w:rPr/>
      </w:pPr>
      <w:r>
        <w:rPr/>
        <w:t>Оклад</w:t>
      </w:r>
    </w:p>
    <w:p>
      <w:pPr>
        <w:pStyle w:val="Normal"/>
        <w:numPr>
          <w:ilvl w:val="0"/>
          <w:numId w:val="3"/>
        </w:numPr>
        <w:rPr/>
      </w:pPr>
      <w:r>
        <w:rPr/>
        <w:t>Околесица</w:t>
      </w:r>
    </w:p>
    <w:p>
      <w:pPr>
        <w:pStyle w:val="Normal"/>
        <w:numPr>
          <w:ilvl w:val="0"/>
          <w:numId w:val="3"/>
        </w:numPr>
        <w:rPr/>
      </w:pPr>
      <w:r>
        <w:rPr/>
        <w:t>Окормление</w:t>
      </w:r>
    </w:p>
    <w:p>
      <w:pPr>
        <w:pStyle w:val="Normal"/>
        <w:numPr>
          <w:ilvl w:val="0"/>
          <w:numId w:val="3"/>
        </w:numPr>
        <w:rPr/>
      </w:pPr>
      <w:r>
        <w:rPr/>
        <w:t>Октябрь</w:t>
      </w:r>
    </w:p>
    <w:p>
      <w:pPr>
        <w:pStyle w:val="Normal"/>
        <w:numPr>
          <w:ilvl w:val="0"/>
          <w:numId w:val="3"/>
        </w:numPr>
        <w:rPr/>
      </w:pPr>
      <w:r>
        <w:rPr/>
        <w:t>Опека</w:t>
      </w:r>
    </w:p>
    <w:p>
      <w:pPr>
        <w:pStyle w:val="Normal"/>
        <w:numPr>
          <w:ilvl w:val="0"/>
          <w:numId w:val="3"/>
        </w:numPr>
        <w:rPr/>
      </w:pPr>
      <w:r>
        <w:rPr/>
        <w:t>Оптимизм</w:t>
      </w:r>
    </w:p>
    <w:p>
      <w:pPr>
        <w:pStyle w:val="Normal"/>
        <w:numPr>
          <w:ilvl w:val="0"/>
          <w:numId w:val="3"/>
        </w:numPr>
        <w:rPr/>
      </w:pPr>
      <w:r>
        <w:rPr/>
        <w:t>Оракул</w:t>
      </w:r>
    </w:p>
    <w:p>
      <w:pPr>
        <w:pStyle w:val="Normal"/>
        <w:numPr>
          <w:ilvl w:val="0"/>
          <w:numId w:val="3"/>
        </w:numPr>
        <w:rPr/>
      </w:pPr>
      <w:r>
        <w:rPr/>
        <w:t>Оранжевый цвет</w:t>
      </w:r>
    </w:p>
    <w:p>
      <w:pPr>
        <w:pStyle w:val="Normal"/>
        <w:numPr>
          <w:ilvl w:val="0"/>
          <w:numId w:val="3"/>
        </w:numPr>
        <w:rPr/>
      </w:pPr>
      <w:r>
        <w:rPr/>
        <w:t>Организованность</w:t>
      </w:r>
    </w:p>
    <w:p>
      <w:pPr>
        <w:pStyle w:val="Normal"/>
        <w:numPr>
          <w:ilvl w:val="0"/>
          <w:numId w:val="3"/>
        </w:numPr>
        <w:rPr/>
      </w:pPr>
      <w:r>
        <w:rPr/>
        <w:t>Оргия</w:t>
      </w:r>
    </w:p>
    <w:p>
      <w:pPr>
        <w:pStyle w:val="Normal"/>
        <w:numPr>
          <w:ilvl w:val="0"/>
          <w:numId w:val="3"/>
        </w:numPr>
        <w:rPr/>
      </w:pPr>
      <w:r>
        <w:rPr/>
        <w:t>Оригинальность</w:t>
      </w:r>
    </w:p>
    <w:p>
      <w:pPr>
        <w:pStyle w:val="Normal"/>
        <w:numPr>
          <w:ilvl w:val="0"/>
          <w:numId w:val="3"/>
        </w:numPr>
        <w:rPr/>
      </w:pPr>
      <w:r>
        <w:rPr/>
        <w:t>Орфографическая грамотность</w:t>
      </w:r>
    </w:p>
    <w:p>
      <w:pPr>
        <w:pStyle w:val="Normal"/>
        <w:numPr>
          <w:ilvl w:val="0"/>
          <w:numId w:val="3"/>
        </w:numPr>
        <w:rPr/>
      </w:pPr>
      <w:r>
        <w:rPr/>
        <w:t>Осанна</w:t>
      </w:r>
    </w:p>
    <w:p>
      <w:pPr>
        <w:pStyle w:val="Normal"/>
        <w:numPr>
          <w:ilvl w:val="0"/>
          <w:numId w:val="3"/>
        </w:numPr>
        <w:rPr/>
      </w:pPr>
      <w:r>
        <w:rPr/>
        <w:t>Освящение</w:t>
      </w:r>
    </w:p>
    <w:p>
      <w:pPr>
        <w:pStyle w:val="Normal"/>
        <w:numPr>
          <w:ilvl w:val="0"/>
          <w:numId w:val="3"/>
        </w:numPr>
        <w:rPr/>
      </w:pPr>
      <w:r>
        <w:rPr/>
        <w:t>Осенины</w:t>
      </w:r>
    </w:p>
    <w:p>
      <w:pPr>
        <w:pStyle w:val="Normal"/>
        <w:numPr>
          <w:ilvl w:val="0"/>
          <w:numId w:val="3"/>
        </w:numPr>
        <w:rPr/>
      </w:pPr>
      <w:r>
        <w:rPr/>
        <w:t>Осень</w:t>
      </w:r>
    </w:p>
    <w:p>
      <w:pPr>
        <w:pStyle w:val="Normal"/>
        <w:numPr>
          <w:ilvl w:val="0"/>
          <w:numId w:val="3"/>
        </w:numPr>
        <w:rPr/>
      </w:pPr>
      <w:r>
        <w:rPr/>
        <w:t>Осквернение</w:t>
      </w:r>
    </w:p>
    <w:p>
      <w:pPr>
        <w:pStyle w:val="Normal"/>
        <w:numPr>
          <w:ilvl w:val="0"/>
          <w:numId w:val="3"/>
        </w:numPr>
        <w:rPr/>
      </w:pPr>
      <w:r>
        <w:rPr/>
        <w:t>Оскорбление</w:t>
      </w:r>
    </w:p>
    <w:p>
      <w:pPr>
        <w:pStyle w:val="Normal"/>
        <w:numPr>
          <w:ilvl w:val="0"/>
          <w:numId w:val="3"/>
        </w:numPr>
        <w:rPr/>
      </w:pPr>
      <w:r>
        <w:rPr/>
        <w:t>Оспособление</w:t>
      </w:r>
    </w:p>
    <w:p>
      <w:pPr>
        <w:pStyle w:val="Normal"/>
        <w:numPr>
          <w:ilvl w:val="0"/>
          <w:numId w:val="3"/>
        </w:numPr>
        <w:rPr/>
      </w:pPr>
      <w:r>
        <w:rPr/>
        <w:t>Оспожнины</w:t>
      </w:r>
    </w:p>
    <w:p>
      <w:pPr>
        <w:pStyle w:val="Normal"/>
        <w:numPr>
          <w:ilvl w:val="0"/>
          <w:numId w:val="3"/>
        </w:numPr>
        <w:rPr/>
      </w:pPr>
      <w:r>
        <w:rPr/>
        <w:t>Осторожность</w:t>
      </w:r>
    </w:p>
    <w:p>
      <w:pPr>
        <w:pStyle w:val="Normal"/>
        <w:numPr>
          <w:ilvl w:val="0"/>
          <w:numId w:val="3"/>
        </w:numPr>
        <w:rPr/>
      </w:pPr>
      <w:r>
        <w:rPr/>
        <w:t>Остракизм</w:t>
      </w:r>
    </w:p>
    <w:p>
      <w:pPr>
        <w:pStyle w:val="Normal"/>
        <w:numPr>
          <w:ilvl w:val="0"/>
          <w:numId w:val="3"/>
        </w:numPr>
        <w:rPr/>
      </w:pPr>
      <w:r>
        <w:rPr/>
        <w:t>Осуждение</w:t>
      </w:r>
    </w:p>
    <w:p>
      <w:pPr>
        <w:pStyle w:val="Normal"/>
        <w:numPr>
          <w:ilvl w:val="0"/>
          <w:numId w:val="3"/>
        </w:numPr>
        <w:rPr/>
      </w:pPr>
      <w:r>
        <w:rPr/>
        <w:t>Отважность</w:t>
      </w:r>
    </w:p>
    <w:p>
      <w:pPr>
        <w:pStyle w:val="Normal"/>
        <w:numPr>
          <w:ilvl w:val="0"/>
          <w:numId w:val="3"/>
        </w:numPr>
        <w:rPr/>
      </w:pPr>
      <w:r>
        <w:rPr/>
        <w:t>Ответственность</w:t>
      </w:r>
    </w:p>
    <w:p>
      <w:pPr>
        <w:pStyle w:val="Normal"/>
        <w:numPr>
          <w:ilvl w:val="0"/>
          <w:numId w:val="3"/>
        </w:numPr>
        <w:rPr/>
      </w:pPr>
      <w:r>
        <w:rPr/>
        <w:t>Отговорка</w:t>
      </w:r>
    </w:p>
    <w:p>
      <w:pPr>
        <w:pStyle w:val="Normal"/>
        <w:numPr>
          <w:ilvl w:val="0"/>
          <w:numId w:val="3"/>
        </w:numPr>
        <w:rPr/>
      </w:pPr>
      <w:r>
        <w:rPr/>
        <w:t>Отделение церкви от государства</w:t>
      </w:r>
    </w:p>
    <w:p>
      <w:pPr>
        <w:pStyle w:val="Normal"/>
        <w:numPr>
          <w:ilvl w:val="0"/>
          <w:numId w:val="3"/>
        </w:numPr>
        <w:rPr/>
      </w:pPr>
      <w:r>
        <w:rPr/>
        <w:t>Отделение школы от церкви</w:t>
      </w:r>
    </w:p>
    <w:p>
      <w:pPr>
        <w:pStyle w:val="Normal"/>
        <w:numPr>
          <w:ilvl w:val="0"/>
          <w:numId w:val="3"/>
        </w:numPr>
        <w:rPr/>
      </w:pPr>
      <w:r>
        <w:rPr/>
        <w:t>Отдых</w:t>
      </w:r>
    </w:p>
    <w:p>
      <w:pPr>
        <w:pStyle w:val="Normal"/>
        <w:numPr>
          <w:ilvl w:val="0"/>
          <w:numId w:val="3"/>
        </w:numPr>
        <w:rPr/>
      </w:pPr>
      <w:r>
        <w:rPr/>
        <w:t>Отец</w:t>
      </w:r>
    </w:p>
    <w:p>
      <w:pPr>
        <w:pStyle w:val="Normal"/>
        <w:numPr>
          <w:ilvl w:val="0"/>
          <w:numId w:val="3"/>
        </w:numPr>
        <w:rPr/>
      </w:pPr>
      <w:r>
        <w:rPr/>
        <w:t>Отечество</w:t>
      </w:r>
    </w:p>
    <w:p>
      <w:pPr>
        <w:pStyle w:val="Normal"/>
        <w:numPr>
          <w:ilvl w:val="0"/>
          <w:numId w:val="3"/>
        </w:numPr>
        <w:rPr/>
      </w:pPr>
      <w:r>
        <w:rPr/>
        <w:t>Отзывчивость</w:t>
      </w:r>
    </w:p>
    <w:p>
      <w:pPr>
        <w:pStyle w:val="Normal"/>
        <w:numPr>
          <w:ilvl w:val="0"/>
          <w:numId w:val="3"/>
        </w:numPr>
        <w:rPr/>
      </w:pPr>
      <w:r>
        <w:rPr/>
        <w:t>Отклоняющееся поведение</w:t>
      </w:r>
    </w:p>
    <w:p>
      <w:pPr>
        <w:pStyle w:val="Normal"/>
        <w:numPr>
          <w:ilvl w:val="0"/>
          <w:numId w:val="3"/>
        </w:numPr>
        <w:rPr/>
      </w:pPr>
      <w:r>
        <w:rPr/>
        <w:t>Откровенность</w:t>
      </w:r>
    </w:p>
    <w:p>
      <w:pPr>
        <w:pStyle w:val="Normal"/>
        <w:numPr>
          <w:ilvl w:val="0"/>
          <w:numId w:val="3"/>
        </w:numPr>
        <w:rPr/>
      </w:pPr>
      <w:r>
        <w:rPr/>
        <w:t>Открытое общество</w:t>
      </w:r>
    </w:p>
    <w:p>
      <w:pPr>
        <w:pStyle w:val="Normal"/>
        <w:numPr>
          <w:ilvl w:val="0"/>
          <w:numId w:val="3"/>
        </w:numPr>
        <w:rPr/>
      </w:pPr>
      <w:r>
        <w:rPr/>
        <w:t>Отлучение от церкви</w:t>
      </w:r>
    </w:p>
    <w:p>
      <w:pPr>
        <w:pStyle w:val="Normal"/>
        <w:numPr>
          <w:ilvl w:val="0"/>
          <w:numId w:val="3"/>
        </w:numPr>
        <w:rPr/>
      </w:pPr>
      <w:r>
        <w:rPr/>
        <w:t>Отношение</w:t>
      </w:r>
    </w:p>
    <w:p>
      <w:pPr>
        <w:pStyle w:val="Normal"/>
        <w:numPr>
          <w:ilvl w:val="0"/>
          <w:numId w:val="3"/>
        </w:numPr>
        <w:rPr/>
      </w:pPr>
      <w:r>
        <w:rPr/>
        <w:t>Отпевание</w:t>
      </w:r>
    </w:p>
    <w:p>
      <w:pPr>
        <w:pStyle w:val="Normal"/>
        <w:numPr>
          <w:ilvl w:val="0"/>
          <w:numId w:val="3"/>
        </w:numPr>
        <w:rPr/>
      </w:pPr>
      <w:r>
        <w:rPr/>
        <w:t>Отпущение грехов</w:t>
      </w:r>
    </w:p>
    <w:p>
      <w:pPr>
        <w:pStyle w:val="Normal"/>
        <w:numPr>
          <w:ilvl w:val="0"/>
          <w:numId w:val="3"/>
        </w:numPr>
        <w:rPr/>
      </w:pPr>
      <w:r>
        <w:rPr/>
        <w:t>Отрочество</w:t>
      </w:r>
    </w:p>
    <w:p>
      <w:pPr>
        <w:pStyle w:val="Normal"/>
        <w:numPr>
          <w:ilvl w:val="0"/>
          <w:numId w:val="3"/>
        </w:numPr>
        <w:rPr/>
      </w:pPr>
      <w:r>
        <w:rPr/>
        <w:t>Отцовство</w:t>
      </w:r>
    </w:p>
    <w:p>
      <w:pPr>
        <w:pStyle w:val="Normal"/>
        <w:numPr>
          <w:ilvl w:val="0"/>
          <w:numId w:val="3"/>
        </w:numPr>
        <w:rPr/>
      </w:pPr>
      <w:r>
        <w:rPr/>
        <w:t>Отчество</w:t>
      </w:r>
    </w:p>
    <w:p>
      <w:pPr>
        <w:pStyle w:val="Normal"/>
        <w:numPr>
          <w:ilvl w:val="0"/>
          <w:numId w:val="3"/>
        </w:numPr>
        <w:rPr/>
      </w:pPr>
      <w:r>
        <w:rPr/>
        <w:t>Отчим</w:t>
      </w:r>
    </w:p>
    <w:p>
      <w:pPr>
        <w:pStyle w:val="Normal"/>
        <w:numPr>
          <w:ilvl w:val="0"/>
          <w:numId w:val="3"/>
        </w:numPr>
        <w:rPr/>
      </w:pPr>
      <w:r>
        <w:rPr/>
        <w:t>Отчуждение</w:t>
      </w:r>
    </w:p>
    <w:p>
      <w:pPr>
        <w:pStyle w:val="Normal"/>
        <w:numPr>
          <w:ilvl w:val="0"/>
          <w:numId w:val="3"/>
        </w:numPr>
        <w:rPr/>
      </w:pPr>
      <w:r>
        <w:rPr/>
        <w:t>Отшельник</w:t>
      </w:r>
    </w:p>
    <w:p>
      <w:pPr>
        <w:pStyle w:val="Normal"/>
        <w:numPr>
          <w:ilvl w:val="0"/>
          <w:numId w:val="3"/>
        </w:numPr>
        <w:rPr/>
      </w:pPr>
      <w:r>
        <w:rPr/>
        <w:t>Оценочное суждение</w:t>
      </w:r>
    </w:p>
    <w:p>
      <w:pPr>
        <w:pStyle w:val="Normal"/>
        <w:numPr>
          <w:ilvl w:val="0"/>
          <w:numId w:val="3"/>
        </w:numPr>
        <w:rPr/>
      </w:pPr>
      <w:r>
        <w:rPr/>
        <w:t>Очищение</w:t>
      </w:r>
    </w:p>
    <w:p>
      <w:pPr>
        <w:pStyle w:val="Normal"/>
        <w:ind w:left="360" w:hanging="0"/>
        <w:jc w:val="center"/>
        <w:rPr>
          <w:b/>
          <w:b/>
          <w:bCs/>
          <w:sz w:val="40"/>
        </w:rPr>
      </w:pPr>
      <w:r>
        <w:rPr>
          <w:b/>
          <w:bCs/>
          <w:sz w:val="40"/>
        </w:rPr>
      </w:r>
    </w:p>
    <w:p>
      <w:pPr>
        <w:pStyle w:val="Heading1"/>
        <w:ind w:firstLine="709"/>
        <w:jc w:val="center"/>
        <w:rPr>
          <w:b/>
          <w:b/>
          <w:bCs/>
        </w:rPr>
      </w:pPr>
      <w:r>
        <w:rPr>
          <w:b/>
          <w:bCs/>
        </w:rPr>
        <w:t>П</w:t>
      </w:r>
    </w:p>
    <w:p>
      <w:pPr>
        <w:pStyle w:val="Normal"/>
        <w:numPr>
          <w:ilvl w:val="0"/>
          <w:numId w:val="3"/>
        </w:numPr>
        <w:rPr/>
      </w:pPr>
      <w:r>
        <w:rPr/>
        <w:t>П</w:t>
      </w:r>
    </w:p>
    <w:p>
      <w:pPr>
        <w:pStyle w:val="Normal"/>
        <w:numPr>
          <w:ilvl w:val="0"/>
          <w:numId w:val="3"/>
        </w:numPr>
        <w:rPr/>
      </w:pPr>
      <w:r>
        <w:rPr/>
        <w:t>Падший ангел</w:t>
      </w:r>
    </w:p>
    <w:p>
      <w:pPr>
        <w:pStyle w:val="Normal"/>
        <w:numPr>
          <w:ilvl w:val="0"/>
          <w:numId w:val="3"/>
        </w:numPr>
        <w:rPr/>
      </w:pPr>
      <w:r>
        <w:rPr/>
        <w:t>Падчерица</w:t>
      </w:r>
    </w:p>
    <w:p>
      <w:pPr>
        <w:pStyle w:val="Normal"/>
        <w:numPr>
          <w:ilvl w:val="0"/>
          <w:numId w:val="3"/>
        </w:numPr>
        <w:rPr/>
      </w:pPr>
      <w:r>
        <w:rPr/>
        <w:t>Пайдеяполис</w:t>
      </w:r>
    </w:p>
    <w:p>
      <w:pPr>
        <w:pStyle w:val="Normal"/>
        <w:numPr>
          <w:ilvl w:val="0"/>
          <w:numId w:val="3"/>
        </w:numPr>
        <w:rPr/>
      </w:pPr>
      <w:r>
        <w:rPr/>
        <w:t>Паломничество</w:t>
      </w:r>
    </w:p>
    <w:p>
      <w:pPr>
        <w:pStyle w:val="Normal"/>
        <w:numPr>
          <w:ilvl w:val="0"/>
          <w:numId w:val="3"/>
        </w:numPr>
        <w:rPr/>
      </w:pPr>
      <w:r>
        <w:rPr/>
        <w:t>Панагия</w:t>
      </w:r>
    </w:p>
    <w:p>
      <w:pPr>
        <w:pStyle w:val="Normal"/>
        <w:numPr>
          <w:ilvl w:val="0"/>
          <w:numId w:val="3"/>
        </w:numPr>
        <w:rPr/>
      </w:pPr>
      <w:r>
        <w:rPr/>
        <w:t>Паника</w:t>
      </w:r>
    </w:p>
    <w:p>
      <w:pPr>
        <w:pStyle w:val="Normal"/>
        <w:numPr>
          <w:ilvl w:val="0"/>
          <w:numId w:val="3"/>
        </w:numPr>
        <w:rPr/>
      </w:pPr>
      <w:r>
        <w:rPr/>
        <w:t>Панихида</w:t>
      </w:r>
    </w:p>
    <w:p>
      <w:pPr>
        <w:pStyle w:val="Normal"/>
        <w:numPr>
          <w:ilvl w:val="0"/>
          <w:numId w:val="3"/>
        </w:numPr>
        <w:rPr/>
      </w:pPr>
      <w:r>
        <w:rPr/>
        <w:t>Панславизм</w:t>
      </w:r>
    </w:p>
    <w:p>
      <w:pPr>
        <w:pStyle w:val="Normal"/>
        <w:numPr>
          <w:ilvl w:val="0"/>
          <w:numId w:val="3"/>
        </w:numPr>
        <w:rPr/>
      </w:pPr>
      <w:r>
        <w:rPr/>
        <w:t>Паперть</w:t>
      </w:r>
    </w:p>
    <w:p>
      <w:pPr>
        <w:pStyle w:val="Normal"/>
        <w:numPr>
          <w:ilvl w:val="0"/>
          <w:numId w:val="3"/>
        </w:numPr>
        <w:rPr/>
      </w:pPr>
      <w:r>
        <w:rPr/>
        <w:t>Парадигма</w:t>
      </w:r>
    </w:p>
    <w:p>
      <w:pPr>
        <w:pStyle w:val="Normal"/>
        <w:numPr>
          <w:ilvl w:val="0"/>
          <w:numId w:val="3"/>
        </w:numPr>
        <w:rPr/>
      </w:pPr>
      <w:r>
        <w:rPr/>
        <w:t>Парадигмы образования</w:t>
      </w:r>
    </w:p>
    <w:p>
      <w:pPr>
        <w:pStyle w:val="Normal"/>
        <w:numPr>
          <w:ilvl w:val="0"/>
          <w:numId w:val="3"/>
        </w:numPr>
        <w:rPr/>
      </w:pPr>
      <w:r>
        <w:rPr/>
        <w:t>Паразитизм</w:t>
      </w:r>
    </w:p>
    <w:p>
      <w:pPr>
        <w:pStyle w:val="Normal"/>
        <w:numPr>
          <w:ilvl w:val="0"/>
          <w:numId w:val="3"/>
        </w:numPr>
        <w:rPr/>
      </w:pPr>
      <w:r>
        <w:rPr/>
        <w:t>Парапсихология</w:t>
      </w:r>
    </w:p>
    <w:p>
      <w:pPr>
        <w:pStyle w:val="Normal"/>
        <w:numPr>
          <w:ilvl w:val="0"/>
          <w:numId w:val="3"/>
        </w:numPr>
        <w:rPr/>
      </w:pPr>
      <w:r>
        <w:rPr/>
        <w:t>Партия</w:t>
      </w:r>
    </w:p>
    <w:p>
      <w:pPr>
        <w:pStyle w:val="Normal"/>
        <w:numPr>
          <w:ilvl w:val="0"/>
          <w:numId w:val="3"/>
        </w:numPr>
        <w:rPr/>
      </w:pPr>
      <w:r>
        <w:rPr/>
        <w:t>Пассеизм</w:t>
      </w:r>
    </w:p>
    <w:p>
      <w:pPr>
        <w:pStyle w:val="Normal"/>
        <w:numPr>
          <w:ilvl w:val="0"/>
          <w:numId w:val="3"/>
        </w:numPr>
        <w:rPr/>
      </w:pPr>
      <w:r>
        <w:rPr/>
        <w:t>Пассивность</w:t>
      </w:r>
    </w:p>
    <w:p>
      <w:pPr>
        <w:pStyle w:val="Normal"/>
        <w:numPr>
          <w:ilvl w:val="0"/>
          <w:numId w:val="3"/>
        </w:numPr>
        <w:rPr/>
      </w:pPr>
      <w:r>
        <w:rPr/>
        <w:t>Пассионарность</w:t>
      </w:r>
    </w:p>
    <w:p>
      <w:pPr>
        <w:pStyle w:val="Normal"/>
        <w:numPr>
          <w:ilvl w:val="0"/>
          <w:numId w:val="3"/>
        </w:numPr>
        <w:rPr/>
      </w:pPr>
      <w:r>
        <w:rPr/>
        <w:t>Паства</w:t>
      </w:r>
    </w:p>
    <w:p>
      <w:pPr>
        <w:pStyle w:val="Normal"/>
        <w:numPr>
          <w:ilvl w:val="0"/>
          <w:numId w:val="3"/>
        </w:numPr>
        <w:rPr/>
      </w:pPr>
      <w:r>
        <w:rPr/>
        <w:t>Пасха</w:t>
      </w:r>
    </w:p>
    <w:p>
      <w:pPr>
        <w:pStyle w:val="Normal"/>
        <w:numPr>
          <w:ilvl w:val="0"/>
          <w:numId w:val="3"/>
        </w:numPr>
        <w:rPr/>
      </w:pPr>
      <w:r>
        <w:rPr/>
        <w:t>Пасынок</w:t>
      </w:r>
    </w:p>
    <w:p>
      <w:pPr>
        <w:pStyle w:val="Normal"/>
        <w:numPr>
          <w:ilvl w:val="0"/>
          <w:numId w:val="3"/>
        </w:numPr>
        <w:rPr/>
      </w:pPr>
      <w:r>
        <w:rPr/>
        <w:t>Патерналистские отношения</w:t>
      </w:r>
    </w:p>
    <w:p>
      <w:pPr>
        <w:pStyle w:val="Normal"/>
        <w:numPr>
          <w:ilvl w:val="0"/>
          <w:numId w:val="3"/>
        </w:numPr>
        <w:rPr/>
      </w:pPr>
      <w:r>
        <w:rPr/>
        <w:t>Патетика</w:t>
      </w:r>
    </w:p>
    <w:p>
      <w:pPr>
        <w:pStyle w:val="Normal"/>
        <w:numPr>
          <w:ilvl w:val="0"/>
          <w:numId w:val="3"/>
        </w:numPr>
        <w:rPr/>
      </w:pPr>
      <w:r>
        <w:rPr/>
        <w:t>Патологическое формирование характера</w:t>
      </w:r>
    </w:p>
    <w:p>
      <w:pPr>
        <w:pStyle w:val="Normal"/>
        <w:numPr>
          <w:ilvl w:val="0"/>
          <w:numId w:val="3"/>
        </w:numPr>
        <w:rPr/>
      </w:pPr>
      <w:r>
        <w:rPr/>
        <w:t>Патриарх</w:t>
      </w:r>
    </w:p>
    <w:p>
      <w:pPr>
        <w:pStyle w:val="Normal"/>
        <w:numPr>
          <w:ilvl w:val="0"/>
          <w:numId w:val="3"/>
        </w:numPr>
        <w:rPr/>
      </w:pPr>
      <w:r>
        <w:rPr/>
        <w:t>Патриархальная семья</w:t>
      </w:r>
    </w:p>
    <w:p>
      <w:pPr>
        <w:pStyle w:val="Normal"/>
        <w:numPr>
          <w:ilvl w:val="0"/>
          <w:numId w:val="3"/>
        </w:numPr>
        <w:rPr/>
      </w:pPr>
      <w:r>
        <w:rPr/>
        <w:t>Патриотизм</w:t>
      </w:r>
    </w:p>
    <w:p>
      <w:pPr>
        <w:pStyle w:val="Normal"/>
        <w:numPr>
          <w:ilvl w:val="0"/>
          <w:numId w:val="3"/>
        </w:numPr>
        <w:rPr/>
      </w:pPr>
      <w:r>
        <w:rPr/>
        <w:t>Патристика</w:t>
      </w:r>
    </w:p>
    <w:p>
      <w:pPr>
        <w:pStyle w:val="Normal"/>
        <w:numPr>
          <w:ilvl w:val="0"/>
          <w:numId w:val="3"/>
        </w:numPr>
        <w:rPr/>
      </w:pPr>
      <w:r>
        <w:rPr/>
        <w:t>Патронаж</w:t>
      </w:r>
    </w:p>
    <w:p>
      <w:pPr>
        <w:pStyle w:val="Normal"/>
        <w:numPr>
          <w:ilvl w:val="0"/>
          <w:numId w:val="3"/>
        </w:numPr>
        <w:rPr/>
      </w:pPr>
      <w:r>
        <w:rPr/>
        <w:t>Пауперизм</w:t>
      </w:r>
    </w:p>
    <w:p>
      <w:pPr>
        <w:pStyle w:val="Normal"/>
        <w:numPr>
          <w:ilvl w:val="0"/>
          <w:numId w:val="3"/>
        </w:numPr>
        <w:rPr/>
      </w:pPr>
      <w:r>
        <w:rPr/>
        <w:t>Пацифизм</w:t>
      </w:r>
    </w:p>
    <w:p>
      <w:pPr>
        <w:pStyle w:val="Normal"/>
        <w:numPr>
          <w:ilvl w:val="0"/>
          <w:numId w:val="3"/>
        </w:numPr>
        <w:rPr/>
      </w:pPr>
      <w:r>
        <w:rPr/>
        <w:t>Педагог</w:t>
      </w:r>
    </w:p>
    <w:p>
      <w:pPr>
        <w:pStyle w:val="Normal"/>
        <w:numPr>
          <w:ilvl w:val="0"/>
          <w:numId w:val="3"/>
        </w:numPr>
        <w:rPr/>
      </w:pPr>
      <w:r>
        <w:rPr/>
        <w:t>Педагогизация понятий</w:t>
      </w:r>
    </w:p>
    <w:p>
      <w:pPr>
        <w:pStyle w:val="Normal"/>
        <w:numPr>
          <w:ilvl w:val="0"/>
          <w:numId w:val="3"/>
        </w:numPr>
        <w:rPr/>
      </w:pPr>
      <w:r>
        <w:rPr/>
        <w:t>Педагогизация среды</w:t>
      </w:r>
    </w:p>
    <w:p>
      <w:pPr>
        <w:pStyle w:val="Normal"/>
        <w:numPr>
          <w:ilvl w:val="0"/>
          <w:numId w:val="3"/>
        </w:numPr>
        <w:rPr/>
      </w:pPr>
      <w:r>
        <w:rPr/>
        <w:t>Педагогика</w:t>
      </w:r>
    </w:p>
    <w:p>
      <w:pPr>
        <w:pStyle w:val="Normal"/>
        <w:numPr>
          <w:ilvl w:val="0"/>
          <w:numId w:val="3"/>
        </w:numPr>
        <w:rPr/>
      </w:pPr>
      <w:r>
        <w:rPr/>
        <w:t>Педагогика действия</w:t>
      </w:r>
    </w:p>
    <w:p>
      <w:pPr>
        <w:pStyle w:val="Normal"/>
        <w:numPr>
          <w:ilvl w:val="0"/>
          <w:numId w:val="3"/>
        </w:numPr>
        <w:rPr/>
      </w:pPr>
      <w:r>
        <w:rPr/>
        <w:t>Педагогика личности</w:t>
      </w:r>
    </w:p>
    <w:p>
      <w:pPr>
        <w:pStyle w:val="Normal"/>
        <w:numPr>
          <w:ilvl w:val="0"/>
          <w:numId w:val="3"/>
        </w:numPr>
        <w:rPr/>
      </w:pPr>
      <w:r>
        <w:rPr/>
        <w:t>Педагогика мероприятий</w:t>
      </w:r>
    </w:p>
    <w:p>
      <w:pPr>
        <w:pStyle w:val="Normal"/>
        <w:numPr>
          <w:ilvl w:val="0"/>
          <w:numId w:val="3"/>
        </w:numPr>
        <w:rPr/>
      </w:pPr>
      <w:r>
        <w:rPr/>
        <w:t>Педагогика ненасилия</w:t>
      </w:r>
    </w:p>
    <w:p>
      <w:pPr>
        <w:pStyle w:val="Normal"/>
        <w:numPr>
          <w:ilvl w:val="0"/>
          <w:numId w:val="3"/>
        </w:numPr>
        <w:rPr/>
      </w:pPr>
      <w:r>
        <w:rPr/>
        <w:t>Педагогика отношений</w:t>
      </w:r>
    </w:p>
    <w:p>
      <w:pPr>
        <w:pStyle w:val="Normal"/>
        <w:numPr>
          <w:ilvl w:val="0"/>
          <w:numId w:val="3"/>
        </w:numPr>
        <w:rPr/>
      </w:pPr>
      <w:r>
        <w:rPr/>
        <w:t>Педагогика сотрудничества</w:t>
      </w:r>
    </w:p>
    <w:p>
      <w:pPr>
        <w:pStyle w:val="Normal"/>
        <w:numPr>
          <w:ilvl w:val="0"/>
          <w:numId w:val="3"/>
        </w:numPr>
        <w:rPr/>
      </w:pPr>
      <w:r>
        <w:rPr/>
        <w:t>Педагогическая антропология</w:t>
      </w:r>
    </w:p>
    <w:p>
      <w:pPr>
        <w:pStyle w:val="Normal"/>
        <w:numPr>
          <w:ilvl w:val="0"/>
          <w:numId w:val="3"/>
        </w:numPr>
        <w:rPr/>
      </w:pPr>
      <w:r>
        <w:rPr/>
        <w:t>Педагогическая деятельность</w:t>
      </w:r>
    </w:p>
    <w:p>
      <w:pPr>
        <w:pStyle w:val="Normal"/>
        <w:numPr>
          <w:ilvl w:val="0"/>
          <w:numId w:val="3"/>
        </w:numPr>
        <w:rPr/>
      </w:pPr>
      <w:r>
        <w:rPr/>
        <w:t>Педагогическая запущенность</w:t>
      </w:r>
    </w:p>
    <w:p>
      <w:pPr>
        <w:pStyle w:val="Normal"/>
        <w:numPr>
          <w:ilvl w:val="0"/>
          <w:numId w:val="3"/>
        </w:numPr>
        <w:rPr/>
      </w:pPr>
      <w:r>
        <w:rPr/>
        <w:t>Педагогическая импровизация</w:t>
      </w:r>
    </w:p>
    <w:p>
      <w:pPr>
        <w:pStyle w:val="Normal"/>
        <w:numPr>
          <w:ilvl w:val="0"/>
          <w:numId w:val="3"/>
        </w:numPr>
        <w:rPr/>
      </w:pPr>
      <w:r>
        <w:rPr/>
        <w:t>Педагогическая наблюдательность</w:t>
      </w:r>
    </w:p>
    <w:p>
      <w:pPr>
        <w:pStyle w:val="Normal"/>
        <w:numPr>
          <w:ilvl w:val="0"/>
          <w:numId w:val="3"/>
        </w:numPr>
        <w:rPr/>
      </w:pPr>
      <w:r>
        <w:rPr/>
        <w:t>Педагогическая психология</w:t>
      </w:r>
    </w:p>
    <w:p>
      <w:pPr>
        <w:pStyle w:val="Normal"/>
        <w:numPr>
          <w:ilvl w:val="0"/>
          <w:numId w:val="3"/>
        </w:numPr>
        <w:rPr/>
      </w:pPr>
      <w:r>
        <w:rPr/>
        <w:t>Педагогическая симметрия</w:t>
      </w:r>
    </w:p>
    <w:p>
      <w:pPr>
        <w:pStyle w:val="Normal"/>
        <w:numPr>
          <w:ilvl w:val="0"/>
          <w:numId w:val="3"/>
        </w:numPr>
        <w:rPr/>
      </w:pPr>
      <w:r>
        <w:rPr/>
        <w:t>Педагогическая система</w:t>
      </w:r>
    </w:p>
    <w:p>
      <w:pPr>
        <w:pStyle w:val="Normal"/>
        <w:numPr>
          <w:ilvl w:val="0"/>
          <w:numId w:val="3"/>
        </w:numPr>
        <w:rPr/>
      </w:pPr>
      <w:r>
        <w:rPr/>
        <w:t>Педагогическая ситуация</w:t>
      </w:r>
    </w:p>
    <w:p>
      <w:pPr>
        <w:pStyle w:val="Normal"/>
        <w:numPr>
          <w:ilvl w:val="0"/>
          <w:numId w:val="3"/>
        </w:numPr>
        <w:rPr/>
      </w:pPr>
      <w:r>
        <w:rPr/>
        <w:t>Педагогическая техника</w:t>
      </w:r>
    </w:p>
    <w:p>
      <w:pPr>
        <w:pStyle w:val="Normal"/>
        <w:numPr>
          <w:ilvl w:val="0"/>
          <w:numId w:val="3"/>
        </w:numPr>
        <w:rPr/>
      </w:pPr>
      <w:r>
        <w:rPr/>
        <w:t>Педагогическая технология</w:t>
      </w:r>
    </w:p>
    <w:p>
      <w:pPr>
        <w:pStyle w:val="Normal"/>
        <w:numPr>
          <w:ilvl w:val="0"/>
          <w:numId w:val="3"/>
        </w:numPr>
        <w:rPr/>
      </w:pPr>
      <w:r>
        <w:rPr/>
        <w:t>Педагогические принципы</w:t>
      </w:r>
    </w:p>
    <w:p>
      <w:pPr>
        <w:pStyle w:val="Normal"/>
        <w:numPr>
          <w:ilvl w:val="0"/>
          <w:numId w:val="3"/>
        </w:numPr>
        <w:rPr/>
      </w:pPr>
      <w:r>
        <w:rPr/>
        <w:t>Педагогический долг</w:t>
      </w:r>
    </w:p>
    <w:p>
      <w:pPr>
        <w:pStyle w:val="Normal"/>
        <w:numPr>
          <w:ilvl w:val="0"/>
          <w:numId w:val="3"/>
        </w:numPr>
        <w:rPr/>
      </w:pPr>
      <w:r>
        <w:rPr/>
        <w:t>Педагогический натурализм</w:t>
      </w:r>
    </w:p>
    <w:p>
      <w:pPr>
        <w:pStyle w:val="Normal"/>
        <w:numPr>
          <w:ilvl w:val="0"/>
          <w:numId w:val="3"/>
        </w:numPr>
        <w:rPr/>
      </w:pPr>
      <w:r>
        <w:rPr/>
        <w:t>Педагогический процесс</w:t>
      </w:r>
    </w:p>
    <w:p>
      <w:pPr>
        <w:pStyle w:val="Normal"/>
        <w:numPr>
          <w:ilvl w:val="0"/>
          <w:numId w:val="3"/>
        </w:numPr>
        <w:rPr/>
      </w:pPr>
      <w:r>
        <w:rPr/>
        <w:t>Педагогический романтизм</w:t>
      </w:r>
    </w:p>
    <w:p>
      <w:pPr>
        <w:pStyle w:val="Normal"/>
        <w:numPr>
          <w:ilvl w:val="0"/>
          <w:numId w:val="3"/>
        </w:numPr>
        <w:rPr/>
      </w:pPr>
      <w:r>
        <w:rPr/>
        <w:t>Педагогический такт</w:t>
      </w:r>
    </w:p>
    <w:p>
      <w:pPr>
        <w:pStyle w:val="Normal"/>
        <w:numPr>
          <w:ilvl w:val="0"/>
          <w:numId w:val="3"/>
        </w:numPr>
        <w:rPr/>
      </w:pPr>
      <w:r>
        <w:rPr/>
        <w:t>Педагогическое мышление</w:t>
      </w:r>
    </w:p>
    <w:p>
      <w:pPr>
        <w:pStyle w:val="Normal"/>
        <w:numPr>
          <w:ilvl w:val="0"/>
          <w:numId w:val="3"/>
        </w:numPr>
        <w:rPr/>
      </w:pPr>
      <w:r>
        <w:rPr/>
        <w:t>Педагогическое проектирование</w:t>
      </w:r>
    </w:p>
    <w:p>
      <w:pPr>
        <w:pStyle w:val="Normal"/>
        <w:numPr>
          <w:ilvl w:val="0"/>
          <w:numId w:val="3"/>
        </w:numPr>
        <w:rPr/>
      </w:pPr>
      <w:r>
        <w:rPr/>
        <w:t>Педагогическое самосознание</w:t>
      </w:r>
    </w:p>
    <w:p>
      <w:pPr>
        <w:pStyle w:val="Normal"/>
        <w:numPr>
          <w:ilvl w:val="0"/>
          <w:numId w:val="3"/>
        </w:numPr>
        <w:rPr/>
      </w:pPr>
      <w:r>
        <w:rPr/>
        <w:t>Педагогическое сознание</w:t>
      </w:r>
    </w:p>
    <w:p>
      <w:pPr>
        <w:pStyle w:val="Normal"/>
        <w:numPr>
          <w:ilvl w:val="0"/>
          <w:numId w:val="3"/>
        </w:numPr>
        <w:rPr/>
      </w:pPr>
      <w:r>
        <w:rPr/>
        <w:t>Педантизм</w:t>
      </w:r>
    </w:p>
    <w:p>
      <w:pPr>
        <w:pStyle w:val="Normal"/>
        <w:numPr>
          <w:ilvl w:val="0"/>
          <w:numId w:val="3"/>
        </w:numPr>
        <w:rPr/>
      </w:pPr>
      <w:r>
        <w:rPr/>
        <w:t>Педология</w:t>
      </w:r>
    </w:p>
    <w:p>
      <w:pPr>
        <w:pStyle w:val="Normal"/>
        <w:numPr>
          <w:ilvl w:val="0"/>
          <w:numId w:val="3"/>
        </w:numPr>
        <w:rPr/>
      </w:pPr>
      <w:r>
        <w:rPr/>
        <w:t>Педоцентризм</w:t>
      </w:r>
    </w:p>
    <w:p>
      <w:pPr>
        <w:pStyle w:val="Normal"/>
        <w:numPr>
          <w:ilvl w:val="0"/>
          <w:numId w:val="3"/>
        </w:numPr>
        <w:rPr/>
      </w:pPr>
      <w:r>
        <w:rPr/>
        <w:t>Первичный коллектив</w:t>
      </w:r>
    </w:p>
    <w:p>
      <w:pPr>
        <w:pStyle w:val="Normal"/>
        <w:numPr>
          <w:ilvl w:val="0"/>
          <w:numId w:val="3"/>
        </w:numPr>
        <w:rPr/>
      </w:pPr>
      <w:r>
        <w:rPr/>
        <w:t>Первоисточник</w:t>
      </w:r>
    </w:p>
    <w:p>
      <w:pPr>
        <w:pStyle w:val="Normal"/>
        <w:numPr>
          <w:ilvl w:val="0"/>
          <w:numId w:val="3"/>
        </w:numPr>
        <w:rPr/>
      </w:pPr>
      <w:r>
        <w:rPr/>
        <w:t>Первородный грех</w:t>
      </w:r>
    </w:p>
    <w:p>
      <w:pPr>
        <w:pStyle w:val="Normal"/>
        <w:numPr>
          <w:ilvl w:val="0"/>
          <w:numId w:val="3"/>
        </w:numPr>
        <w:rPr/>
      </w:pPr>
      <w:r>
        <w:rPr/>
        <w:t>Перевоспитание</w:t>
      </w:r>
    </w:p>
    <w:p>
      <w:pPr>
        <w:pStyle w:val="Normal"/>
        <w:numPr>
          <w:ilvl w:val="0"/>
          <w:numId w:val="3"/>
        </w:numPr>
        <w:rPr/>
      </w:pPr>
      <w:r>
        <w:rPr/>
        <w:t>Переживание</w:t>
      </w:r>
    </w:p>
    <w:p>
      <w:pPr>
        <w:pStyle w:val="Normal"/>
        <w:numPr>
          <w:ilvl w:val="0"/>
          <w:numId w:val="3"/>
        </w:numPr>
        <w:rPr/>
      </w:pPr>
      <w:r>
        <w:rPr/>
        <w:t>Перестарок</w:t>
      </w:r>
    </w:p>
    <w:p>
      <w:pPr>
        <w:pStyle w:val="Normal"/>
        <w:numPr>
          <w:ilvl w:val="0"/>
          <w:numId w:val="3"/>
        </w:numPr>
        <w:rPr/>
      </w:pPr>
      <w:r>
        <w:rPr/>
        <w:t>Персонализация воспитания</w:t>
      </w:r>
    </w:p>
    <w:p>
      <w:pPr>
        <w:pStyle w:val="Normal"/>
        <w:numPr>
          <w:ilvl w:val="0"/>
          <w:numId w:val="3"/>
        </w:numPr>
        <w:rPr/>
      </w:pPr>
      <w:r>
        <w:rPr/>
        <w:t>Персонализм</w:t>
      </w:r>
    </w:p>
    <w:p>
      <w:pPr>
        <w:pStyle w:val="Normal"/>
        <w:numPr>
          <w:ilvl w:val="0"/>
          <w:numId w:val="3"/>
        </w:numPr>
        <w:rPr/>
      </w:pPr>
      <w:r>
        <w:rPr/>
        <w:t>Перспективизм</w:t>
      </w:r>
    </w:p>
    <w:p>
      <w:pPr>
        <w:pStyle w:val="Normal"/>
        <w:numPr>
          <w:ilvl w:val="0"/>
          <w:numId w:val="3"/>
        </w:numPr>
        <w:rPr/>
      </w:pPr>
      <w:r>
        <w:rPr/>
        <w:t>Песня</w:t>
      </w:r>
    </w:p>
    <w:p>
      <w:pPr>
        <w:pStyle w:val="Normal"/>
        <w:numPr>
          <w:ilvl w:val="0"/>
          <w:numId w:val="3"/>
        </w:numPr>
        <w:rPr/>
      </w:pPr>
      <w:r>
        <w:rPr/>
        <w:t>Пессимизм</w:t>
      </w:r>
    </w:p>
    <w:p>
      <w:pPr>
        <w:pStyle w:val="Normal"/>
        <w:numPr>
          <w:ilvl w:val="0"/>
          <w:numId w:val="3"/>
        </w:numPr>
        <w:rPr/>
      </w:pPr>
      <w:r>
        <w:rPr/>
        <w:t xml:space="preserve">Петров день </w:t>
      </w:r>
    </w:p>
    <w:p>
      <w:pPr>
        <w:pStyle w:val="Normal"/>
        <w:numPr>
          <w:ilvl w:val="0"/>
          <w:numId w:val="3"/>
        </w:numPr>
        <w:rPr/>
      </w:pPr>
      <w:r>
        <w:rPr/>
        <w:t>Петров пост</w:t>
      </w:r>
    </w:p>
    <w:p>
      <w:pPr>
        <w:pStyle w:val="Normal"/>
        <w:numPr>
          <w:ilvl w:val="0"/>
          <w:numId w:val="3"/>
        </w:numPr>
        <w:rPr/>
      </w:pPr>
      <w:r>
        <w:rPr/>
        <w:t>Печаль</w:t>
      </w:r>
    </w:p>
    <w:p>
      <w:pPr>
        <w:pStyle w:val="Normal"/>
        <w:numPr>
          <w:ilvl w:val="0"/>
          <w:numId w:val="3"/>
        </w:numPr>
        <w:rPr/>
      </w:pPr>
      <w:r>
        <w:rPr/>
        <w:t>Пионерская организация</w:t>
      </w:r>
    </w:p>
    <w:p>
      <w:pPr>
        <w:pStyle w:val="Normal"/>
        <w:numPr>
          <w:ilvl w:val="0"/>
          <w:numId w:val="3"/>
        </w:numPr>
        <w:rPr/>
      </w:pPr>
      <w:r>
        <w:rPr/>
        <w:t>Писанка</w:t>
      </w:r>
    </w:p>
    <w:p>
      <w:pPr>
        <w:pStyle w:val="Normal"/>
        <w:numPr>
          <w:ilvl w:val="0"/>
          <w:numId w:val="3"/>
        </w:numPr>
        <w:rPr/>
      </w:pPr>
      <w:r>
        <w:rPr/>
        <w:t>Планетарное мышление</w:t>
      </w:r>
    </w:p>
    <w:p>
      <w:pPr>
        <w:pStyle w:val="Normal"/>
        <w:numPr>
          <w:ilvl w:val="0"/>
          <w:numId w:val="3"/>
        </w:numPr>
        <w:rPr/>
      </w:pPr>
      <w:r>
        <w:rPr/>
        <w:t>Планирование семьи</w:t>
      </w:r>
    </w:p>
    <w:p>
      <w:pPr>
        <w:pStyle w:val="Normal"/>
        <w:numPr>
          <w:ilvl w:val="0"/>
          <w:numId w:val="3"/>
        </w:numPr>
        <w:rPr/>
      </w:pPr>
      <w:r>
        <w:rPr/>
        <w:t>Платиновая свадьба</w:t>
      </w:r>
    </w:p>
    <w:p>
      <w:pPr>
        <w:pStyle w:val="Normal"/>
        <w:numPr>
          <w:ilvl w:val="0"/>
          <w:numId w:val="3"/>
        </w:numPr>
        <w:rPr/>
      </w:pPr>
      <w:r>
        <w:rPr/>
        <w:t>Плащаница</w:t>
      </w:r>
    </w:p>
    <w:p>
      <w:pPr>
        <w:pStyle w:val="Normal"/>
        <w:numPr>
          <w:ilvl w:val="0"/>
          <w:numId w:val="3"/>
        </w:numPr>
        <w:rPr/>
      </w:pPr>
      <w:r>
        <w:rPr/>
        <w:t>Племянник</w:t>
      </w:r>
    </w:p>
    <w:p>
      <w:pPr>
        <w:pStyle w:val="Normal"/>
        <w:numPr>
          <w:ilvl w:val="0"/>
          <w:numId w:val="3"/>
        </w:numPr>
        <w:rPr/>
      </w:pPr>
      <w:r>
        <w:rPr/>
        <w:t>Плутовство</w:t>
      </w:r>
    </w:p>
    <w:p>
      <w:pPr>
        <w:pStyle w:val="Normal"/>
        <w:numPr>
          <w:ilvl w:val="0"/>
          <w:numId w:val="3"/>
        </w:numPr>
        <w:rPr/>
      </w:pPr>
      <w:r>
        <w:rPr/>
        <w:t>Плюрализм</w:t>
      </w:r>
    </w:p>
    <w:p>
      <w:pPr>
        <w:pStyle w:val="Normal"/>
        <w:numPr>
          <w:ilvl w:val="0"/>
          <w:numId w:val="3"/>
        </w:numPr>
        <w:rPr/>
      </w:pPr>
      <w:r>
        <w:rPr/>
        <w:t>Побратимство</w:t>
      </w:r>
    </w:p>
    <w:p>
      <w:pPr>
        <w:pStyle w:val="Normal"/>
        <w:numPr>
          <w:ilvl w:val="0"/>
          <w:numId w:val="3"/>
        </w:numPr>
        <w:rPr/>
      </w:pPr>
      <w:r>
        <w:rPr/>
        <w:t>Поведение</w:t>
      </w:r>
    </w:p>
    <w:p>
      <w:pPr>
        <w:pStyle w:val="Normal"/>
        <w:numPr>
          <w:ilvl w:val="0"/>
          <w:numId w:val="3"/>
        </w:numPr>
        <w:rPr/>
      </w:pPr>
      <w:r>
        <w:rPr/>
        <w:t>Поверье</w:t>
      </w:r>
    </w:p>
    <w:p>
      <w:pPr>
        <w:pStyle w:val="Normal"/>
        <w:numPr>
          <w:ilvl w:val="0"/>
          <w:numId w:val="3"/>
        </w:numPr>
        <w:rPr/>
      </w:pPr>
      <w:r>
        <w:rPr/>
        <w:t>Повиновенье</w:t>
      </w:r>
    </w:p>
    <w:p>
      <w:pPr>
        <w:pStyle w:val="Normal"/>
        <w:numPr>
          <w:ilvl w:val="0"/>
          <w:numId w:val="3"/>
        </w:numPr>
        <w:rPr/>
      </w:pPr>
      <w:r>
        <w:rPr/>
        <w:t>Погребенье</w:t>
      </w:r>
    </w:p>
    <w:p>
      <w:pPr>
        <w:pStyle w:val="Normal"/>
        <w:numPr>
          <w:ilvl w:val="0"/>
          <w:numId w:val="3"/>
        </w:numPr>
        <w:rPr/>
      </w:pPr>
      <w:r>
        <w:rPr/>
        <w:t>Подаяние</w:t>
      </w:r>
    </w:p>
    <w:p>
      <w:pPr>
        <w:pStyle w:val="Normal"/>
        <w:numPr>
          <w:ilvl w:val="0"/>
          <w:numId w:val="3"/>
        </w:numPr>
        <w:rPr/>
      </w:pPr>
      <w:r>
        <w:rPr/>
        <w:t>Подвиг</w:t>
      </w:r>
    </w:p>
    <w:p>
      <w:pPr>
        <w:pStyle w:val="Normal"/>
        <w:numPr>
          <w:ilvl w:val="0"/>
          <w:numId w:val="3"/>
        </w:numPr>
        <w:rPr/>
      </w:pPr>
      <w:r>
        <w:rPr/>
        <w:t>Подвижничество</w:t>
      </w:r>
    </w:p>
    <w:p>
      <w:pPr>
        <w:pStyle w:val="Normal"/>
        <w:numPr>
          <w:ilvl w:val="0"/>
          <w:numId w:val="3"/>
        </w:numPr>
        <w:rPr/>
      </w:pPr>
      <w:r>
        <w:rPr/>
        <w:t>Подлость</w:t>
      </w:r>
    </w:p>
    <w:p>
      <w:pPr>
        <w:pStyle w:val="Normal"/>
        <w:numPr>
          <w:ilvl w:val="0"/>
          <w:numId w:val="3"/>
        </w:numPr>
        <w:rPr/>
      </w:pPr>
      <w:r>
        <w:rPr/>
        <w:t>Подозрительность</w:t>
      </w:r>
    </w:p>
    <w:p>
      <w:pPr>
        <w:pStyle w:val="Normal"/>
        <w:numPr>
          <w:ilvl w:val="0"/>
          <w:numId w:val="3"/>
        </w:numPr>
        <w:rPr/>
      </w:pPr>
      <w:r>
        <w:rPr/>
        <w:t>Подражание</w:t>
      </w:r>
    </w:p>
    <w:p>
      <w:pPr>
        <w:pStyle w:val="Normal"/>
        <w:numPr>
          <w:ilvl w:val="0"/>
          <w:numId w:val="3"/>
        </w:numPr>
        <w:rPr/>
      </w:pPr>
      <w:r>
        <w:rPr/>
        <w:t>Подстрекательство</w:t>
      </w:r>
    </w:p>
    <w:p>
      <w:pPr>
        <w:pStyle w:val="Normal"/>
        <w:numPr>
          <w:ilvl w:val="0"/>
          <w:numId w:val="3"/>
        </w:numPr>
        <w:rPr/>
      </w:pPr>
      <w:r>
        <w:rPr/>
        <w:t>Подхалимство</w:t>
      </w:r>
    </w:p>
    <w:p>
      <w:pPr>
        <w:pStyle w:val="Normal"/>
        <w:numPr>
          <w:ilvl w:val="0"/>
          <w:numId w:val="3"/>
        </w:numPr>
        <w:rPr/>
      </w:pPr>
      <w:r>
        <w:rPr/>
        <w:t>Пожертвование</w:t>
      </w:r>
    </w:p>
    <w:p>
      <w:pPr>
        <w:pStyle w:val="Normal"/>
        <w:numPr>
          <w:ilvl w:val="0"/>
          <w:numId w:val="3"/>
        </w:numPr>
        <w:rPr/>
      </w:pPr>
      <w:r>
        <w:rPr/>
        <w:t>Позволение</w:t>
      </w:r>
    </w:p>
    <w:p>
      <w:pPr>
        <w:pStyle w:val="Normal"/>
        <w:numPr>
          <w:ilvl w:val="0"/>
          <w:numId w:val="3"/>
        </w:numPr>
        <w:rPr/>
      </w:pPr>
      <w:r>
        <w:rPr/>
        <w:t>Позитивизм</w:t>
      </w:r>
    </w:p>
    <w:p>
      <w:pPr>
        <w:pStyle w:val="Normal"/>
        <w:numPr>
          <w:ilvl w:val="0"/>
          <w:numId w:val="3"/>
        </w:numPr>
        <w:rPr/>
      </w:pPr>
      <w:r>
        <w:rPr/>
        <w:t>Познавательная активность</w:t>
      </w:r>
    </w:p>
    <w:p>
      <w:pPr>
        <w:pStyle w:val="Normal"/>
        <w:numPr>
          <w:ilvl w:val="0"/>
          <w:numId w:val="3"/>
        </w:numPr>
        <w:rPr/>
      </w:pPr>
      <w:r>
        <w:rPr/>
        <w:t>Познание</w:t>
      </w:r>
    </w:p>
    <w:p>
      <w:pPr>
        <w:pStyle w:val="Normal"/>
        <w:numPr>
          <w:ilvl w:val="0"/>
          <w:numId w:val="3"/>
        </w:numPr>
        <w:rPr/>
      </w:pPr>
      <w:r>
        <w:rPr/>
        <w:t>Позор</w:t>
      </w:r>
    </w:p>
    <w:p>
      <w:pPr>
        <w:pStyle w:val="Normal"/>
        <w:numPr>
          <w:ilvl w:val="0"/>
          <w:numId w:val="3"/>
        </w:numPr>
        <w:rPr/>
      </w:pPr>
      <w:r>
        <w:rPr/>
        <w:t>Покаяние</w:t>
      </w:r>
    </w:p>
    <w:p>
      <w:pPr>
        <w:pStyle w:val="Normal"/>
        <w:numPr>
          <w:ilvl w:val="0"/>
          <w:numId w:val="3"/>
        </w:numPr>
        <w:rPr/>
      </w:pPr>
      <w:r>
        <w:rPr/>
        <w:t>Покорность</w:t>
      </w:r>
    </w:p>
    <w:p>
      <w:pPr>
        <w:pStyle w:val="Normal"/>
        <w:numPr>
          <w:ilvl w:val="0"/>
          <w:numId w:val="3"/>
        </w:numPr>
        <w:rPr/>
      </w:pPr>
      <w:r>
        <w:rPr/>
        <w:t>Покров Пресвятой Богородицы</w:t>
      </w:r>
    </w:p>
    <w:p>
      <w:pPr>
        <w:pStyle w:val="Normal"/>
        <w:numPr>
          <w:ilvl w:val="0"/>
          <w:numId w:val="3"/>
        </w:numPr>
        <w:rPr/>
      </w:pPr>
      <w:r>
        <w:rPr/>
        <w:t>Полдень</w:t>
      </w:r>
    </w:p>
    <w:p>
      <w:pPr>
        <w:pStyle w:val="Normal"/>
        <w:numPr>
          <w:ilvl w:val="0"/>
          <w:numId w:val="3"/>
        </w:numPr>
        <w:rPr/>
      </w:pPr>
      <w:r>
        <w:rPr/>
        <w:t>Полевое поведение</w:t>
      </w:r>
    </w:p>
    <w:p>
      <w:pPr>
        <w:pStyle w:val="Normal"/>
        <w:numPr>
          <w:ilvl w:val="0"/>
          <w:numId w:val="3"/>
        </w:numPr>
        <w:rPr/>
      </w:pPr>
      <w:r>
        <w:rPr/>
        <w:t>Поликультурное образование</w:t>
      </w:r>
    </w:p>
    <w:p>
      <w:pPr>
        <w:pStyle w:val="Normal"/>
        <w:numPr>
          <w:ilvl w:val="0"/>
          <w:numId w:val="3"/>
        </w:numPr>
        <w:rPr/>
      </w:pPr>
      <w:r>
        <w:rPr/>
        <w:t>Полилог</w:t>
      </w:r>
    </w:p>
    <w:p>
      <w:pPr>
        <w:pStyle w:val="Normal"/>
        <w:numPr>
          <w:ilvl w:val="0"/>
          <w:numId w:val="3"/>
        </w:numPr>
        <w:rPr/>
      </w:pPr>
      <w:r>
        <w:rPr/>
        <w:t>Политеизм</w:t>
      </w:r>
    </w:p>
    <w:p>
      <w:pPr>
        <w:pStyle w:val="Normal"/>
        <w:numPr>
          <w:ilvl w:val="0"/>
          <w:numId w:val="3"/>
        </w:numPr>
        <w:rPr/>
      </w:pPr>
      <w:r>
        <w:rPr/>
        <w:t>Полная семья</w:t>
      </w:r>
    </w:p>
    <w:p>
      <w:pPr>
        <w:pStyle w:val="Normal"/>
        <w:numPr>
          <w:ilvl w:val="0"/>
          <w:numId w:val="3"/>
        </w:numPr>
        <w:rPr/>
      </w:pPr>
      <w:r>
        <w:rPr/>
        <w:t>Полотняная свадьба</w:t>
      </w:r>
    </w:p>
    <w:p>
      <w:pPr>
        <w:pStyle w:val="Normal"/>
        <w:numPr>
          <w:ilvl w:val="0"/>
          <w:numId w:val="3"/>
        </w:numPr>
        <w:rPr/>
      </w:pPr>
      <w:r>
        <w:rPr/>
        <w:t>Помазанник</w:t>
      </w:r>
    </w:p>
    <w:p>
      <w:pPr>
        <w:pStyle w:val="Normal"/>
        <w:numPr>
          <w:ilvl w:val="0"/>
          <w:numId w:val="3"/>
        </w:numPr>
        <w:rPr/>
      </w:pPr>
      <w:r>
        <w:rPr/>
        <w:t>Поместный собор</w:t>
      </w:r>
    </w:p>
    <w:p>
      <w:pPr>
        <w:pStyle w:val="Normal"/>
        <w:numPr>
          <w:ilvl w:val="0"/>
          <w:numId w:val="3"/>
        </w:numPr>
        <w:rPr/>
      </w:pPr>
      <w:r>
        <w:rPr/>
        <w:t>Поминовение</w:t>
      </w:r>
    </w:p>
    <w:p>
      <w:pPr>
        <w:pStyle w:val="Normal"/>
        <w:numPr>
          <w:ilvl w:val="0"/>
          <w:numId w:val="3"/>
        </w:numPr>
        <w:rPr/>
      </w:pPr>
      <w:r>
        <w:rPr/>
        <w:t>Помочь</w:t>
      </w:r>
    </w:p>
    <w:p>
      <w:pPr>
        <w:pStyle w:val="Normal"/>
        <w:numPr>
          <w:ilvl w:val="0"/>
          <w:numId w:val="3"/>
        </w:numPr>
        <w:rPr/>
      </w:pPr>
      <w:r>
        <w:rPr/>
        <w:t>Помощь</w:t>
      </w:r>
    </w:p>
    <w:p>
      <w:pPr>
        <w:pStyle w:val="Normal"/>
        <w:numPr>
          <w:ilvl w:val="0"/>
          <w:numId w:val="3"/>
        </w:numPr>
        <w:rPr/>
      </w:pPr>
      <w:r>
        <w:rPr/>
        <w:t>Понедельник</w:t>
      </w:r>
    </w:p>
    <w:p>
      <w:pPr>
        <w:pStyle w:val="Normal"/>
        <w:numPr>
          <w:ilvl w:val="0"/>
          <w:numId w:val="3"/>
        </w:numPr>
        <w:rPr/>
      </w:pPr>
      <w:r>
        <w:rPr/>
        <w:t>Пономарь</w:t>
      </w:r>
    </w:p>
    <w:p>
      <w:pPr>
        <w:pStyle w:val="Normal"/>
        <w:numPr>
          <w:ilvl w:val="0"/>
          <w:numId w:val="3"/>
        </w:numPr>
        <w:rPr/>
      </w:pPr>
      <w:r>
        <w:rPr/>
        <w:t>Понятийное поведение</w:t>
      </w:r>
    </w:p>
    <w:p>
      <w:pPr>
        <w:pStyle w:val="Normal"/>
        <w:numPr>
          <w:ilvl w:val="0"/>
          <w:numId w:val="3"/>
        </w:numPr>
        <w:rPr/>
      </w:pPr>
      <w:r>
        <w:rPr/>
        <w:t>Поощрение</w:t>
      </w:r>
    </w:p>
    <w:p>
      <w:pPr>
        <w:pStyle w:val="Normal"/>
        <w:numPr>
          <w:ilvl w:val="0"/>
          <w:numId w:val="3"/>
        </w:numPr>
        <w:rPr/>
      </w:pPr>
      <w:r>
        <w:rPr/>
        <w:t>Попечительство</w:t>
      </w:r>
    </w:p>
    <w:p>
      <w:pPr>
        <w:pStyle w:val="Normal"/>
        <w:numPr>
          <w:ilvl w:val="0"/>
          <w:numId w:val="3"/>
        </w:numPr>
        <w:rPr/>
      </w:pPr>
      <w:r>
        <w:rPr/>
        <w:t>Поп-культура</w:t>
      </w:r>
    </w:p>
    <w:p>
      <w:pPr>
        <w:pStyle w:val="Normal"/>
        <w:numPr>
          <w:ilvl w:val="0"/>
          <w:numId w:val="3"/>
        </w:numPr>
        <w:rPr/>
      </w:pPr>
      <w:r>
        <w:rPr/>
        <w:t>Попрошайничество</w:t>
      </w:r>
    </w:p>
    <w:p>
      <w:pPr>
        <w:pStyle w:val="Normal"/>
        <w:numPr>
          <w:ilvl w:val="0"/>
          <w:numId w:val="3"/>
        </w:numPr>
        <w:rPr/>
      </w:pPr>
      <w:r>
        <w:rPr/>
        <w:t>Попустительство</w:t>
      </w:r>
    </w:p>
    <w:p>
      <w:pPr>
        <w:pStyle w:val="Normal"/>
        <w:numPr>
          <w:ilvl w:val="0"/>
          <w:numId w:val="3"/>
        </w:numPr>
        <w:rPr/>
      </w:pPr>
      <w:r>
        <w:rPr/>
        <w:t>Порнография</w:t>
      </w:r>
    </w:p>
    <w:p>
      <w:pPr>
        <w:pStyle w:val="Normal"/>
        <w:numPr>
          <w:ilvl w:val="0"/>
          <w:numId w:val="3"/>
        </w:numPr>
        <w:rPr/>
      </w:pPr>
      <w:r>
        <w:rPr/>
        <w:t>Порок</w:t>
      </w:r>
    </w:p>
    <w:p>
      <w:pPr>
        <w:pStyle w:val="Normal"/>
        <w:numPr>
          <w:ilvl w:val="0"/>
          <w:numId w:val="3"/>
        </w:numPr>
        <w:rPr/>
      </w:pPr>
      <w:r>
        <w:rPr/>
        <w:t>Порча</w:t>
      </w:r>
    </w:p>
    <w:p>
      <w:pPr>
        <w:pStyle w:val="Normal"/>
        <w:numPr>
          <w:ilvl w:val="0"/>
          <w:numId w:val="3"/>
        </w:numPr>
        <w:rPr/>
      </w:pPr>
      <w:r>
        <w:rPr/>
        <w:t>Порядочность</w:t>
      </w:r>
    </w:p>
    <w:p>
      <w:pPr>
        <w:pStyle w:val="Normal"/>
        <w:numPr>
          <w:ilvl w:val="0"/>
          <w:numId w:val="3"/>
        </w:numPr>
        <w:rPr/>
      </w:pPr>
      <w:r>
        <w:rPr/>
        <w:t>Посаженный отец</w:t>
      </w:r>
    </w:p>
    <w:p>
      <w:pPr>
        <w:pStyle w:val="Normal"/>
        <w:numPr>
          <w:ilvl w:val="0"/>
          <w:numId w:val="3"/>
        </w:numPr>
        <w:rPr/>
      </w:pPr>
      <w:r>
        <w:rPr/>
        <w:t>Посиделки</w:t>
      </w:r>
    </w:p>
    <w:p>
      <w:pPr>
        <w:pStyle w:val="Normal"/>
        <w:numPr>
          <w:ilvl w:val="0"/>
          <w:numId w:val="3"/>
        </w:numPr>
        <w:rPr/>
      </w:pPr>
      <w:r>
        <w:rPr/>
        <w:t>«Последний звонок»</w:t>
      </w:r>
    </w:p>
    <w:p>
      <w:pPr>
        <w:pStyle w:val="Normal"/>
        <w:numPr>
          <w:ilvl w:val="0"/>
          <w:numId w:val="3"/>
        </w:numPr>
        <w:rPr/>
      </w:pPr>
      <w:r>
        <w:rPr/>
        <w:t>Послушание</w:t>
      </w:r>
    </w:p>
    <w:p>
      <w:pPr>
        <w:pStyle w:val="Normal"/>
        <w:numPr>
          <w:ilvl w:val="0"/>
          <w:numId w:val="3"/>
        </w:numPr>
        <w:rPr/>
      </w:pPr>
      <w:r>
        <w:rPr/>
        <w:t>Посох</w:t>
      </w:r>
    </w:p>
    <w:p>
      <w:pPr>
        <w:pStyle w:val="Normal"/>
        <w:numPr>
          <w:ilvl w:val="0"/>
          <w:numId w:val="3"/>
        </w:numPr>
        <w:rPr/>
      </w:pPr>
      <w:r>
        <w:rPr/>
        <w:t>Пост</w:t>
      </w:r>
    </w:p>
    <w:p>
      <w:pPr>
        <w:pStyle w:val="Normal"/>
        <w:numPr>
          <w:ilvl w:val="0"/>
          <w:numId w:val="3"/>
        </w:numPr>
        <w:rPr/>
      </w:pPr>
      <w:r>
        <w:rPr/>
        <w:t>Постиндустриальное общество</w:t>
      </w:r>
    </w:p>
    <w:p>
      <w:pPr>
        <w:pStyle w:val="Normal"/>
        <w:numPr>
          <w:ilvl w:val="0"/>
          <w:numId w:val="3"/>
        </w:numPr>
        <w:rPr/>
      </w:pPr>
      <w:r>
        <w:rPr/>
        <w:t>Потакание</w:t>
      </w:r>
    </w:p>
    <w:p>
      <w:pPr>
        <w:pStyle w:val="Normal"/>
        <w:numPr>
          <w:ilvl w:val="0"/>
          <w:numId w:val="3"/>
        </w:numPr>
        <w:rPr/>
      </w:pPr>
      <w:r>
        <w:rPr/>
        <w:t>Потенциальная личность</w:t>
      </w:r>
    </w:p>
    <w:p>
      <w:pPr>
        <w:pStyle w:val="Normal"/>
        <w:numPr>
          <w:ilvl w:val="0"/>
          <w:numId w:val="3"/>
        </w:numPr>
        <w:rPr/>
      </w:pPr>
      <w:r>
        <w:rPr/>
        <w:t>Потомки</w:t>
      </w:r>
    </w:p>
    <w:p>
      <w:pPr>
        <w:pStyle w:val="Normal"/>
        <w:numPr>
          <w:ilvl w:val="0"/>
          <w:numId w:val="3"/>
        </w:numPr>
        <w:rPr/>
      </w:pPr>
      <w:r>
        <w:rPr/>
        <w:t>Потоп</w:t>
      </w:r>
    </w:p>
    <w:p>
      <w:pPr>
        <w:pStyle w:val="Normal"/>
        <w:numPr>
          <w:ilvl w:val="0"/>
          <w:numId w:val="3"/>
        </w:numPr>
        <w:rPr/>
      </w:pPr>
      <w:r>
        <w:rPr/>
        <w:t>Потребительство</w:t>
      </w:r>
    </w:p>
    <w:p>
      <w:pPr>
        <w:pStyle w:val="Normal"/>
        <w:numPr>
          <w:ilvl w:val="0"/>
          <w:numId w:val="3"/>
        </w:numPr>
        <w:rPr/>
      </w:pPr>
      <w:r>
        <w:rPr/>
        <w:t>Потребности</w:t>
      </w:r>
    </w:p>
    <w:p>
      <w:pPr>
        <w:pStyle w:val="Normal"/>
        <w:numPr>
          <w:ilvl w:val="0"/>
          <w:numId w:val="3"/>
        </w:numPr>
        <w:rPr/>
      </w:pPr>
      <w:r>
        <w:rPr/>
        <w:t>Потусторонний мир</w:t>
      </w:r>
    </w:p>
    <w:p>
      <w:pPr>
        <w:pStyle w:val="Normal"/>
        <w:numPr>
          <w:ilvl w:val="0"/>
          <w:numId w:val="3"/>
        </w:numPr>
        <w:rPr/>
      </w:pPr>
      <w:r>
        <w:rPr/>
        <w:t>Поучение</w:t>
      </w:r>
    </w:p>
    <w:p>
      <w:pPr>
        <w:pStyle w:val="Normal"/>
        <w:numPr>
          <w:ilvl w:val="0"/>
          <w:numId w:val="3"/>
        </w:numPr>
        <w:rPr/>
      </w:pPr>
      <w:r>
        <w:rPr/>
        <w:t>Похвала</w:t>
      </w:r>
    </w:p>
    <w:p>
      <w:pPr>
        <w:pStyle w:val="Normal"/>
        <w:numPr>
          <w:ilvl w:val="0"/>
          <w:numId w:val="3"/>
        </w:numPr>
        <w:rPr/>
      </w:pPr>
      <w:r>
        <w:rPr/>
        <w:t>Похороны</w:t>
      </w:r>
    </w:p>
    <w:p>
      <w:pPr>
        <w:pStyle w:val="Normal"/>
        <w:numPr>
          <w:ilvl w:val="0"/>
          <w:numId w:val="3"/>
        </w:numPr>
        <w:rPr/>
      </w:pPr>
      <w:r>
        <w:rPr/>
        <w:t>Похоть</w:t>
      </w:r>
    </w:p>
    <w:p>
      <w:pPr>
        <w:pStyle w:val="Normal"/>
        <w:numPr>
          <w:ilvl w:val="0"/>
          <w:numId w:val="3"/>
        </w:numPr>
        <w:rPr/>
      </w:pPr>
      <w:r>
        <w:rPr/>
        <w:t>Поцелуй</w:t>
      </w:r>
    </w:p>
    <w:p>
      <w:pPr>
        <w:pStyle w:val="Normal"/>
        <w:numPr>
          <w:ilvl w:val="0"/>
          <w:numId w:val="3"/>
        </w:numPr>
        <w:rPr/>
      </w:pPr>
      <w:r>
        <w:rPr/>
        <w:t>Почитание святых</w:t>
      </w:r>
    </w:p>
    <w:p>
      <w:pPr>
        <w:pStyle w:val="Normal"/>
        <w:numPr>
          <w:ilvl w:val="0"/>
          <w:numId w:val="3"/>
        </w:numPr>
        <w:rPr/>
      </w:pPr>
      <w:r>
        <w:rPr/>
        <w:t>Почтительность</w:t>
      </w:r>
    </w:p>
    <w:p>
      <w:pPr>
        <w:pStyle w:val="Normal"/>
        <w:numPr>
          <w:ilvl w:val="0"/>
          <w:numId w:val="3"/>
        </w:numPr>
        <w:rPr/>
      </w:pPr>
      <w:r>
        <w:rPr/>
        <w:t>Пошлость</w:t>
      </w:r>
    </w:p>
    <w:p>
      <w:pPr>
        <w:pStyle w:val="Normal"/>
        <w:numPr>
          <w:ilvl w:val="0"/>
          <w:numId w:val="3"/>
        </w:numPr>
        <w:rPr/>
      </w:pPr>
      <w:r>
        <w:rPr/>
        <w:t>Прабабушка</w:t>
      </w:r>
    </w:p>
    <w:p>
      <w:pPr>
        <w:pStyle w:val="Normal"/>
        <w:numPr>
          <w:ilvl w:val="0"/>
          <w:numId w:val="3"/>
        </w:numPr>
        <w:rPr/>
      </w:pPr>
      <w:r>
        <w:rPr/>
        <w:t>Прадедушка</w:t>
      </w:r>
    </w:p>
    <w:p>
      <w:pPr>
        <w:pStyle w:val="Normal"/>
        <w:numPr>
          <w:ilvl w:val="0"/>
          <w:numId w:val="3"/>
        </w:numPr>
        <w:rPr/>
      </w:pPr>
      <w:r>
        <w:rPr/>
        <w:t>Правда</w:t>
      </w:r>
    </w:p>
    <w:p>
      <w:pPr>
        <w:pStyle w:val="Normal"/>
        <w:numPr>
          <w:ilvl w:val="0"/>
          <w:numId w:val="3"/>
        </w:numPr>
        <w:rPr/>
      </w:pPr>
      <w:r>
        <w:rPr/>
        <w:t>Правдивость</w:t>
      </w:r>
    </w:p>
    <w:p>
      <w:pPr>
        <w:pStyle w:val="Normal"/>
        <w:numPr>
          <w:ilvl w:val="0"/>
          <w:numId w:val="3"/>
        </w:numPr>
        <w:rPr/>
      </w:pPr>
      <w:r>
        <w:rPr/>
        <w:t>Праведник</w:t>
      </w:r>
    </w:p>
    <w:p>
      <w:pPr>
        <w:pStyle w:val="Normal"/>
        <w:numPr>
          <w:ilvl w:val="0"/>
          <w:numId w:val="3"/>
        </w:numPr>
        <w:rPr/>
      </w:pPr>
      <w:r>
        <w:rPr/>
        <w:t>Правнук</w:t>
      </w:r>
    </w:p>
    <w:p>
      <w:pPr>
        <w:pStyle w:val="Normal"/>
        <w:numPr>
          <w:ilvl w:val="0"/>
          <w:numId w:val="3"/>
        </w:numPr>
        <w:rPr/>
      </w:pPr>
      <w:r>
        <w:rPr/>
        <w:t>Правовое общество</w:t>
      </w:r>
    </w:p>
    <w:p>
      <w:pPr>
        <w:pStyle w:val="Normal"/>
        <w:numPr>
          <w:ilvl w:val="0"/>
          <w:numId w:val="3"/>
        </w:numPr>
        <w:rPr/>
      </w:pPr>
      <w:r>
        <w:rPr/>
        <w:t>Православие</w:t>
      </w:r>
    </w:p>
    <w:p>
      <w:pPr>
        <w:pStyle w:val="Normal"/>
        <w:numPr>
          <w:ilvl w:val="0"/>
          <w:numId w:val="3"/>
        </w:numPr>
        <w:rPr/>
      </w:pPr>
      <w:r>
        <w:rPr/>
        <w:t>Православная антропология</w:t>
      </w:r>
    </w:p>
    <w:p>
      <w:pPr>
        <w:pStyle w:val="Normal"/>
        <w:numPr>
          <w:ilvl w:val="0"/>
          <w:numId w:val="3"/>
        </w:numPr>
        <w:rPr/>
      </w:pPr>
      <w:r>
        <w:rPr/>
        <w:t>Православная педагогика</w:t>
      </w:r>
    </w:p>
    <w:p>
      <w:pPr>
        <w:pStyle w:val="Normal"/>
        <w:numPr>
          <w:ilvl w:val="0"/>
          <w:numId w:val="3"/>
        </w:numPr>
        <w:rPr/>
      </w:pPr>
      <w:r>
        <w:rPr/>
        <w:t>Православное воспитание</w:t>
      </w:r>
    </w:p>
    <w:p>
      <w:pPr>
        <w:pStyle w:val="Normal"/>
        <w:numPr>
          <w:ilvl w:val="0"/>
          <w:numId w:val="3"/>
        </w:numPr>
        <w:rPr/>
      </w:pPr>
      <w:r>
        <w:rPr/>
        <w:t>Прагматизм</w:t>
      </w:r>
    </w:p>
    <w:p>
      <w:pPr>
        <w:pStyle w:val="Normal"/>
        <w:numPr>
          <w:ilvl w:val="0"/>
          <w:numId w:val="3"/>
        </w:numPr>
        <w:rPr/>
      </w:pPr>
      <w:r>
        <w:rPr/>
        <w:t>Праздник</w:t>
      </w:r>
    </w:p>
    <w:p>
      <w:pPr>
        <w:pStyle w:val="Normal"/>
        <w:numPr>
          <w:ilvl w:val="0"/>
          <w:numId w:val="3"/>
        </w:numPr>
        <w:rPr/>
      </w:pPr>
      <w:r>
        <w:rPr/>
        <w:t>Праздник труда</w:t>
      </w:r>
    </w:p>
    <w:p>
      <w:pPr>
        <w:pStyle w:val="Normal"/>
        <w:numPr>
          <w:ilvl w:val="0"/>
          <w:numId w:val="3"/>
        </w:numPr>
        <w:rPr/>
      </w:pPr>
      <w:r>
        <w:rPr/>
        <w:t>Праздник урожая</w:t>
      </w:r>
    </w:p>
    <w:p>
      <w:pPr>
        <w:pStyle w:val="Normal"/>
        <w:numPr>
          <w:ilvl w:val="0"/>
          <w:numId w:val="3"/>
        </w:numPr>
        <w:rPr/>
      </w:pPr>
      <w:r>
        <w:rPr/>
        <w:t>Празднолюбие</w:t>
      </w:r>
    </w:p>
    <w:p>
      <w:pPr>
        <w:pStyle w:val="Normal"/>
        <w:numPr>
          <w:ilvl w:val="0"/>
          <w:numId w:val="3"/>
        </w:numPr>
        <w:rPr/>
      </w:pPr>
      <w:r>
        <w:rPr/>
        <w:t>Практичность</w:t>
      </w:r>
    </w:p>
    <w:p>
      <w:pPr>
        <w:pStyle w:val="Normal"/>
        <w:numPr>
          <w:ilvl w:val="0"/>
          <w:numId w:val="3"/>
        </w:numPr>
        <w:rPr/>
      </w:pPr>
      <w:r>
        <w:rPr/>
        <w:t>Праславянская письменность</w:t>
      </w:r>
    </w:p>
    <w:p>
      <w:pPr>
        <w:pStyle w:val="Normal"/>
        <w:numPr>
          <w:ilvl w:val="0"/>
          <w:numId w:val="3"/>
        </w:numPr>
        <w:rPr/>
      </w:pPr>
      <w:r>
        <w:rPr/>
        <w:t>Предание</w:t>
      </w:r>
    </w:p>
    <w:p>
      <w:pPr>
        <w:pStyle w:val="Normal"/>
        <w:numPr>
          <w:ilvl w:val="0"/>
          <w:numId w:val="3"/>
        </w:numPr>
        <w:rPr/>
      </w:pPr>
      <w:r>
        <w:rPr/>
        <w:t>Преданность</w:t>
      </w:r>
    </w:p>
    <w:p>
      <w:pPr>
        <w:pStyle w:val="Normal"/>
        <w:numPr>
          <w:ilvl w:val="0"/>
          <w:numId w:val="3"/>
        </w:numPr>
        <w:rPr/>
      </w:pPr>
      <w:r>
        <w:rPr/>
        <w:t>Предательство</w:t>
      </w:r>
    </w:p>
    <w:p>
      <w:pPr>
        <w:pStyle w:val="Normal"/>
        <w:numPr>
          <w:ilvl w:val="0"/>
          <w:numId w:val="3"/>
        </w:numPr>
        <w:rPr/>
      </w:pPr>
      <w:r>
        <w:rPr/>
        <w:t>Предвидение</w:t>
      </w:r>
    </w:p>
    <w:p>
      <w:pPr>
        <w:pStyle w:val="Normal"/>
        <w:numPr>
          <w:ilvl w:val="0"/>
          <w:numId w:val="3"/>
        </w:numPr>
        <w:rPr/>
      </w:pPr>
      <w:r>
        <w:rPr/>
        <w:t>Предки</w:t>
      </w:r>
    </w:p>
    <w:p>
      <w:pPr>
        <w:pStyle w:val="Normal"/>
        <w:numPr>
          <w:ilvl w:val="0"/>
          <w:numId w:val="3"/>
        </w:numPr>
        <w:rPr/>
      </w:pPr>
      <w:r>
        <w:rPr/>
        <w:t>Предприимчивость</w:t>
      </w:r>
    </w:p>
    <w:p>
      <w:pPr>
        <w:pStyle w:val="Normal"/>
        <w:numPr>
          <w:ilvl w:val="0"/>
          <w:numId w:val="3"/>
        </w:numPr>
        <w:rPr/>
      </w:pPr>
      <w:r>
        <w:rPr/>
        <w:t>Предрассудки</w:t>
      </w:r>
    </w:p>
    <w:p>
      <w:pPr>
        <w:pStyle w:val="Normal"/>
        <w:numPr>
          <w:ilvl w:val="0"/>
          <w:numId w:val="3"/>
        </w:numPr>
        <w:rPr/>
      </w:pPr>
      <w:r>
        <w:rPr/>
        <w:t>Предтеча</w:t>
      </w:r>
    </w:p>
    <w:p>
      <w:pPr>
        <w:pStyle w:val="Normal"/>
        <w:numPr>
          <w:ilvl w:val="0"/>
          <w:numId w:val="3"/>
        </w:numPr>
        <w:rPr/>
      </w:pPr>
      <w:r>
        <w:rPr/>
        <w:t>Предубеждение</w:t>
      </w:r>
    </w:p>
    <w:p>
      <w:pPr>
        <w:pStyle w:val="Normal"/>
        <w:numPr>
          <w:ilvl w:val="0"/>
          <w:numId w:val="3"/>
        </w:numPr>
        <w:rPr/>
      </w:pPr>
      <w:r>
        <w:rPr/>
        <w:t>Прелюбодеяние</w:t>
      </w:r>
    </w:p>
    <w:p>
      <w:pPr>
        <w:pStyle w:val="Normal"/>
        <w:numPr>
          <w:ilvl w:val="0"/>
          <w:numId w:val="3"/>
        </w:numPr>
        <w:rPr/>
      </w:pPr>
      <w:r>
        <w:rPr/>
        <w:t>Преображение Господне</w:t>
      </w:r>
    </w:p>
    <w:p>
      <w:pPr>
        <w:pStyle w:val="Normal"/>
        <w:numPr>
          <w:ilvl w:val="0"/>
          <w:numId w:val="3"/>
        </w:numPr>
        <w:rPr/>
      </w:pPr>
      <w:r>
        <w:rPr/>
        <w:t>Преподобный</w:t>
      </w:r>
    </w:p>
    <w:p>
      <w:pPr>
        <w:pStyle w:val="Normal"/>
        <w:numPr>
          <w:ilvl w:val="0"/>
          <w:numId w:val="3"/>
        </w:numPr>
        <w:rPr/>
      </w:pPr>
      <w:r>
        <w:rPr/>
        <w:t>Пресвитерианство</w:t>
      </w:r>
    </w:p>
    <w:p>
      <w:pPr>
        <w:pStyle w:val="Normal"/>
        <w:numPr>
          <w:ilvl w:val="0"/>
          <w:numId w:val="3"/>
        </w:numPr>
        <w:rPr/>
      </w:pPr>
      <w:r>
        <w:rPr/>
        <w:t>Престольный праздник</w:t>
      </w:r>
    </w:p>
    <w:p>
      <w:pPr>
        <w:pStyle w:val="Normal"/>
        <w:numPr>
          <w:ilvl w:val="0"/>
          <w:numId w:val="3"/>
        </w:numPr>
        <w:rPr/>
      </w:pPr>
      <w:r>
        <w:rPr/>
        <w:t>Преступление</w:t>
      </w:r>
    </w:p>
    <w:p>
      <w:pPr>
        <w:pStyle w:val="Normal"/>
        <w:numPr>
          <w:ilvl w:val="0"/>
          <w:numId w:val="3"/>
        </w:numPr>
        <w:rPr/>
      </w:pPr>
      <w:r>
        <w:rPr/>
        <w:t>Привередливость</w:t>
      </w:r>
    </w:p>
    <w:p>
      <w:pPr>
        <w:pStyle w:val="Normal"/>
        <w:numPr>
          <w:ilvl w:val="0"/>
          <w:numId w:val="3"/>
        </w:numPr>
        <w:rPr/>
      </w:pPr>
      <w:r>
        <w:rPr/>
        <w:t>Приветливость</w:t>
      </w:r>
    </w:p>
    <w:p>
      <w:pPr>
        <w:pStyle w:val="Normal"/>
        <w:numPr>
          <w:ilvl w:val="0"/>
          <w:numId w:val="3"/>
        </w:numPr>
        <w:rPr/>
      </w:pPr>
      <w:r>
        <w:rPr/>
        <w:t>Привилегии</w:t>
      </w:r>
    </w:p>
    <w:p>
      <w:pPr>
        <w:pStyle w:val="Normal"/>
        <w:numPr>
          <w:ilvl w:val="0"/>
          <w:numId w:val="3"/>
        </w:numPr>
        <w:rPr/>
      </w:pPr>
      <w:r>
        <w:rPr/>
        <w:t>Привычка</w:t>
      </w:r>
    </w:p>
    <w:p>
      <w:pPr>
        <w:pStyle w:val="Normal"/>
        <w:numPr>
          <w:ilvl w:val="0"/>
          <w:numId w:val="3"/>
        </w:numPr>
        <w:rPr/>
      </w:pPr>
      <w:r>
        <w:rPr/>
        <w:t>Приданое</w:t>
      </w:r>
    </w:p>
    <w:p>
      <w:pPr>
        <w:pStyle w:val="Normal"/>
        <w:numPr>
          <w:ilvl w:val="0"/>
          <w:numId w:val="3"/>
        </w:numPr>
        <w:rPr/>
      </w:pPr>
      <w:r>
        <w:rPr/>
        <w:t>Придирчивость</w:t>
      </w:r>
    </w:p>
    <w:p>
      <w:pPr>
        <w:pStyle w:val="Normal"/>
        <w:numPr>
          <w:ilvl w:val="0"/>
          <w:numId w:val="3"/>
        </w:numPr>
        <w:rPr/>
      </w:pPr>
      <w:r>
        <w:rPr/>
        <w:t>Приемные дети</w:t>
      </w:r>
    </w:p>
    <w:p>
      <w:pPr>
        <w:pStyle w:val="Normal"/>
        <w:numPr>
          <w:ilvl w:val="0"/>
          <w:numId w:val="3"/>
        </w:numPr>
        <w:rPr/>
      </w:pPr>
      <w:r>
        <w:rPr/>
        <w:t>Призвание</w:t>
      </w:r>
    </w:p>
    <w:p>
      <w:pPr>
        <w:pStyle w:val="Normal"/>
        <w:numPr>
          <w:ilvl w:val="0"/>
          <w:numId w:val="3"/>
        </w:numPr>
        <w:rPr/>
      </w:pPr>
      <w:r>
        <w:rPr/>
        <w:t>Прикладная психология</w:t>
      </w:r>
    </w:p>
    <w:p>
      <w:pPr>
        <w:pStyle w:val="Normal"/>
        <w:numPr>
          <w:ilvl w:val="0"/>
          <w:numId w:val="3"/>
        </w:numPr>
        <w:rPr/>
      </w:pPr>
      <w:r>
        <w:rPr/>
        <w:t>Прилежание</w:t>
      </w:r>
    </w:p>
    <w:p>
      <w:pPr>
        <w:pStyle w:val="Normal"/>
        <w:numPr>
          <w:ilvl w:val="0"/>
          <w:numId w:val="3"/>
        </w:numPr>
        <w:rPr/>
      </w:pPr>
      <w:r>
        <w:rPr/>
        <w:t>Приметы</w:t>
      </w:r>
    </w:p>
    <w:p>
      <w:pPr>
        <w:pStyle w:val="Normal"/>
        <w:numPr>
          <w:ilvl w:val="0"/>
          <w:numId w:val="3"/>
        </w:numPr>
        <w:rPr/>
      </w:pPr>
      <w:r>
        <w:rPr/>
        <w:t>Принуждение</w:t>
      </w:r>
    </w:p>
    <w:p>
      <w:pPr>
        <w:pStyle w:val="Normal"/>
        <w:numPr>
          <w:ilvl w:val="0"/>
          <w:numId w:val="3"/>
        </w:numPr>
        <w:rPr/>
      </w:pPr>
      <w:r>
        <w:rPr/>
        <w:t>Принцип</w:t>
      </w:r>
    </w:p>
    <w:p>
      <w:pPr>
        <w:pStyle w:val="Normal"/>
        <w:numPr>
          <w:ilvl w:val="0"/>
          <w:numId w:val="3"/>
        </w:numPr>
        <w:rPr/>
      </w:pPr>
      <w:r>
        <w:rPr/>
        <w:t>Принцип гуманизации</w:t>
      </w:r>
    </w:p>
    <w:p>
      <w:pPr>
        <w:pStyle w:val="Normal"/>
        <w:numPr>
          <w:ilvl w:val="0"/>
          <w:numId w:val="3"/>
        </w:numPr>
        <w:rPr/>
      </w:pPr>
      <w:r>
        <w:rPr/>
        <w:t>Принцип демократизации</w:t>
      </w:r>
    </w:p>
    <w:p>
      <w:pPr>
        <w:pStyle w:val="Normal"/>
        <w:numPr>
          <w:ilvl w:val="0"/>
          <w:numId w:val="3"/>
        </w:numPr>
        <w:rPr/>
      </w:pPr>
      <w:r>
        <w:rPr/>
        <w:t>Принцип культуросообразности</w:t>
      </w:r>
    </w:p>
    <w:p>
      <w:pPr>
        <w:pStyle w:val="Normal"/>
        <w:numPr>
          <w:ilvl w:val="0"/>
          <w:numId w:val="3"/>
        </w:numPr>
        <w:rPr/>
      </w:pPr>
      <w:r>
        <w:rPr/>
        <w:t>Принцип природосообразности</w:t>
      </w:r>
    </w:p>
    <w:p>
      <w:pPr>
        <w:pStyle w:val="Normal"/>
        <w:numPr>
          <w:ilvl w:val="0"/>
          <w:numId w:val="3"/>
        </w:numPr>
        <w:rPr/>
      </w:pPr>
      <w:r>
        <w:rPr/>
        <w:t>Принцип свободы воспитания</w:t>
      </w:r>
    </w:p>
    <w:p>
      <w:pPr>
        <w:pStyle w:val="Normal"/>
        <w:numPr>
          <w:ilvl w:val="0"/>
          <w:numId w:val="3"/>
        </w:numPr>
        <w:rPr/>
      </w:pPr>
      <w:r>
        <w:rPr/>
        <w:t>Принцип счастья жизни</w:t>
      </w:r>
    </w:p>
    <w:p>
      <w:pPr>
        <w:pStyle w:val="Normal"/>
        <w:numPr>
          <w:ilvl w:val="0"/>
          <w:numId w:val="3"/>
        </w:numPr>
        <w:rPr/>
      </w:pPr>
      <w:r>
        <w:rPr/>
        <w:t>Принципиальность</w:t>
      </w:r>
    </w:p>
    <w:p>
      <w:pPr>
        <w:pStyle w:val="Normal"/>
        <w:numPr>
          <w:ilvl w:val="0"/>
          <w:numId w:val="3"/>
        </w:numPr>
        <w:rPr/>
      </w:pPr>
      <w:r>
        <w:rPr/>
        <w:t>Притворство</w:t>
      </w:r>
    </w:p>
    <w:p>
      <w:pPr>
        <w:pStyle w:val="Normal"/>
        <w:numPr>
          <w:ilvl w:val="0"/>
          <w:numId w:val="3"/>
        </w:numPr>
        <w:rPr/>
      </w:pPr>
      <w:r>
        <w:rPr/>
        <w:t>Притеснение</w:t>
      </w:r>
    </w:p>
    <w:p>
      <w:pPr>
        <w:pStyle w:val="Normal"/>
        <w:numPr>
          <w:ilvl w:val="0"/>
          <w:numId w:val="3"/>
        </w:numPr>
        <w:rPr/>
      </w:pPr>
      <w:r>
        <w:rPr/>
        <w:t>Притча</w:t>
      </w:r>
    </w:p>
    <w:p>
      <w:pPr>
        <w:pStyle w:val="Normal"/>
        <w:numPr>
          <w:ilvl w:val="0"/>
          <w:numId w:val="3"/>
        </w:numPr>
        <w:rPr/>
      </w:pPr>
      <w:r>
        <w:rPr/>
        <w:t>Притязание</w:t>
      </w:r>
    </w:p>
    <w:p>
      <w:pPr>
        <w:pStyle w:val="Normal"/>
        <w:numPr>
          <w:ilvl w:val="0"/>
          <w:numId w:val="3"/>
        </w:numPr>
        <w:rPr/>
      </w:pPr>
      <w:r>
        <w:rPr/>
        <w:t>Приход</w:t>
      </w:r>
    </w:p>
    <w:p>
      <w:pPr>
        <w:pStyle w:val="Normal"/>
        <w:numPr>
          <w:ilvl w:val="0"/>
          <w:numId w:val="3"/>
        </w:numPr>
        <w:rPr/>
      </w:pPr>
      <w:r>
        <w:rPr/>
        <w:t>Причащение</w:t>
      </w:r>
    </w:p>
    <w:p>
      <w:pPr>
        <w:pStyle w:val="Normal"/>
        <w:numPr>
          <w:ilvl w:val="0"/>
          <w:numId w:val="3"/>
        </w:numPr>
        <w:rPr/>
      </w:pPr>
      <w:r>
        <w:rPr/>
        <w:t>Причитания</w:t>
      </w:r>
    </w:p>
    <w:p>
      <w:pPr>
        <w:pStyle w:val="Normal"/>
        <w:numPr>
          <w:ilvl w:val="0"/>
          <w:numId w:val="3"/>
        </w:numPr>
        <w:rPr/>
      </w:pPr>
      <w:r>
        <w:rPr/>
        <w:t>Прогнозирование</w:t>
      </w:r>
    </w:p>
    <w:p>
      <w:pPr>
        <w:pStyle w:val="Normal"/>
        <w:numPr>
          <w:ilvl w:val="0"/>
          <w:numId w:val="3"/>
        </w:numPr>
        <w:rPr/>
      </w:pPr>
      <w:r>
        <w:rPr/>
        <w:t>Проективная педагогика</w:t>
      </w:r>
    </w:p>
    <w:p>
      <w:pPr>
        <w:pStyle w:val="Normal"/>
        <w:numPr>
          <w:ilvl w:val="0"/>
          <w:numId w:val="3"/>
        </w:numPr>
        <w:rPr/>
      </w:pPr>
      <w:r>
        <w:rPr/>
        <w:t>Прожиточный минимум</w:t>
      </w:r>
    </w:p>
    <w:p>
      <w:pPr>
        <w:pStyle w:val="Normal"/>
        <w:numPr>
          <w:ilvl w:val="0"/>
          <w:numId w:val="3"/>
        </w:numPr>
        <w:rPr/>
      </w:pPr>
      <w:r>
        <w:rPr/>
        <w:t>Прозелитизм</w:t>
      </w:r>
    </w:p>
    <w:p>
      <w:pPr>
        <w:pStyle w:val="Normal"/>
        <w:numPr>
          <w:ilvl w:val="0"/>
          <w:numId w:val="3"/>
        </w:numPr>
        <w:rPr/>
      </w:pPr>
      <w:r>
        <w:rPr/>
        <w:t>Проклятье</w:t>
      </w:r>
    </w:p>
    <w:p>
      <w:pPr>
        <w:pStyle w:val="Normal"/>
        <w:numPr>
          <w:ilvl w:val="0"/>
          <w:numId w:val="3"/>
        </w:numPr>
        <w:rPr/>
      </w:pPr>
      <w:r>
        <w:rPr/>
        <w:t>Промысел Божий</w:t>
      </w:r>
    </w:p>
    <w:p>
      <w:pPr>
        <w:pStyle w:val="Normal"/>
        <w:numPr>
          <w:ilvl w:val="0"/>
          <w:numId w:val="3"/>
        </w:numPr>
        <w:rPr/>
      </w:pPr>
      <w:r>
        <w:rPr/>
        <w:t>Пропедевтика</w:t>
      </w:r>
    </w:p>
    <w:p>
      <w:pPr>
        <w:pStyle w:val="Normal"/>
        <w:numPr>
          <w:ilvl w:val="0"/>
          <w:numId w:val="3"/>
        </w:numPr>
        <w:rPr/>
      </w:pPr>
      <w:r>
        <w:rPr/>
        <w:t>Проповедь</w:t>
      </w:r>
    </w:p>
    <w:p>
      <w:pPr>
        <w:pStyle w:val="Normal"/>
        <w:numPr>
          <w:ilvl w:val="0"/>
          <w:numId w:val="3"/>
        </w:numPr>
        <w:rPr/>
      </w:pPr>
      <w:r>
        <w:rPr/>
        <w:t>Пророчество</w:t>
      </w:r>
    </w:p>
    <w:p>
      <w:pPr>
        <w:pStyle w:val="Normal"/>
        <w:numPr>
          <w:ilvl w:val="0"/>
          <w:numId w:val="3"/>
        </w:numPr>
        <w:rPr/>
      </w:pPr>
      <w:r>
        <w:rPr/>
        <w:t>Просвещение</w:t>
      </w:r>
    </w:p>
    <w:p>
      <w:pPr>
        <w:pStyle w:val="Normal"/>
        <w:numPr>
          <w:ilvl w:val="0"/>
          <w:numId w:val="3"/>
        </w:numPr>
        <w:rPr/>
      </w:pPr>
      <w:r>
        <w:rPr/>
        <w:t>Простота</w:t>
      </w:r>
    </w:p>
    <w:p>
      <w:pPr>
        <w:pStyle w:val="Normal"/>
        <w:numPr>
          <w:ilvl w:val="0"/>
          <w:numId w:val="3"/>
        </w:numPr>
        <w:rPr/>
      </w:pPr>
      <w:r>
        <w:rPr/>
        <w:t>Проступок</w:t>
      </w:r>
    </w:p>
    <w:p>
      <w:pPr>
        <w:pStyle w:val="Normal"/>
        <w:numPr>
          <w:ilvl w:val="0"/>
          <w:numId w:val="3"/>
        </w:numPr>
        <w:rPr/>
      </w:pPr>
      <w:r>
        <w:rPr/>
        <w:t>Протестантизм</w:t>
      </w:r>
    </w:p>
    <w:p>
      <w:pPr>
        <w:pStyle w:val="Normal"/>
        <w:numPr>
          <w:ilvl w:val="0"/>
          <w:numId w:val="3"/>
        </w:numPr>
        <w:rPr/>
      </w:pPr>
      <w:r>
        <w:rPr/>
        <w:t>Профессиональная квалификация</w:t>
      </w:r>
    </w:p>
    <w:p>
      <w:pPr>
        <w:pStyle w:val="Normal"/>
        <w:numPr>
          <w:ilvl w:val="0"/>
          <w:numId w:val="3"/>
        </w:numPr>
        <w:rPr/>
      </w:pPr>
      <w:r>
        <w:rPr/>
        <w:t>Профессиональная компетентность</w:t>
      </w:r>
    </w:p>
    <w:p>
      <w:pPr>
        <w:pStyle w:val="Normal"/>
        <w:numPr>
          <w:ilvl w:val="0"/>
          <w:numId w:val="3"/>
        </w:numPr>
        <w:rPr/>
      </w:pPr>
      <w:r>
        <w:rPr/>
        <w:t>Профессиональная педагогика</w:t>
      </w:r>
    </w:p>
    <w:p>
      <w:pPr>
        <w:pStyle w:val="Normal"/>
        <w:numPr>
          <w:ilvl w:val="0"/>
          <w:numId w:val="3"/>
        </w:numPr>
        <w:rPr/>
      </w:pPr>
      <w:r>
        <w:rPr/>
        <w:t>Профессия</w:t>
      </w:r>
    </w:p>
    <w:p>
      <w:pPr>
        <w:pStyle w:val="Normal"/>
        <w:numPr>
          <w:ilvl w:val="0"/>
          <w:numId w:val="3"/>
        </w:numPr>
        <w:rPr/>
      </w:pPr>
      <w:r>
        <w:rPr/>
        <w:t>Прощение</w:t>
      </w:r>
    </w:p>
    <w:p>
      <w:pPr>
        <w:pStyle w:val="Normal"/>
        <w:numPr>
          <w:ilvl w:val="0"/>
          <w:numId w:val="3"/>
        </w:numPr>
        <w:rPr/>
      </w:pPr>
      <w:r>
        <w:rPr/>
        <w:t>Прощеное воскресение</w:t>
      </w:r>
    </w:p>
    <w:p>
      <w:pPr>
        <w:pStyle w:val="Normal"/>
        <w:numPr>
          <w:ilvl w:val="0"/>
          <w:numId w:val="3"/>
        </w:numPr>
        <w:rPr/>
      </w:pPr>
      <w:r>
        <w:rPr/>
        <w:t>Псалтырь</w:t>
      </w:r>
    </w:p>
    <w:p>
      <w:pPr>
        <w:pStyle w:val="Normal"/>
        <w:numPr>
          <w:ilvl w:val="0"/>
          <w:numId w:val="3"/>
        </w:numPr>
        <w:rPr/>
      </w:pPr>
      <w:r>
        <w:rPr/>
        <w:t>Псевдология</w:t>
      </w:r>
    </w:p>
    <w:p>
      <w:pPr>
        <w:pStyle w:val="Normal"/>
        <w:numPr>
          <w:ilvl w:val="0"/>
          <w:numId w:val="3"/>
        </w:numPr>
        <w:rPr/>
      </w:pPr>
      <w:r>
        <w:rPr/>
        <w:t>Психическое здоровье</w:t>
      </w:r>
    </w:p>
    <w:p>
      <w:pPr>
        <w:pStyle w:val="Normal"/>
        <w:numPr>
          <w:ilvl w:val="0"/>
          <w:numId w:val="3"/>
        </w:numPr>
        <w:rPr/>
      </w:pPr>
      <w:r>
        <w:rPr/>
        <w:t>Психогигиена</w:t>
      </w:r>
    </w:p>
    <w:p>
      <w:pPr>
        <w:pStyle w:val="Normal"/>
        <w:numPr>
          <w:ilvl w:val="0"/>
          <w:numId w:val="3"/>
        </w:numPr>
        <w:rPr/>
      </w:pPr>
      <w:r>
        <w:rPr/>
        <w:t>Психологическая компенсация</w:t>
      </w:r>
    </w:p>
    <w:p>
      <w:pPr>
        <w:pStyle w:val="Normal"/>
        <w:numPr>
          <w:ilvl w:val="0"/>
          <w:numId w:val="3"/>
        </w:numPr>
        <w:rPr/>
      </w:pPr>
      <w:r>
        <w:rPr/>
        <w:t>Психологическая теория нравственной санкции</w:t>
      </w:r>
    </w:p>
    <w:p>
      <w:pPr>
        <w:pStyle w:val="Normal"/>
        <w:numPr>
          <w:ilvl w:val="0"/>
          <w:numId w:val="3"/>
        </w:numPr>
        <w:rPr/>
      </w:pPr>
      <w:r>
        <w:rPr/>
        <w:t>Психологический климат</w:t>
      </w:r>
    </w:p>
    <w:p>
      <w:pPr>
        <w:pStyle w:val="Normal"/>
        <w:numPr>
          <w:ilvl w:val="0"/>
          <w:numId w:val="3"/>
        </w:numPr>
        <w:rPr/>
      </w:pPr>
      <w:r>
        <w:rPr/>
        <w:t>Психологическое насилие</w:t>
      </w:r>
    </w:p>
    <w:p>
      <w:pPr>
        <w:pStyle w:val="Normal"/>
        <w:numPr>
          <w:ilvl w:val="0"/>
          <w:numId w:val="3"/>
        </w:numPr>
        <w:rPr/>
      </w:pPr>
      <w:r>
        <w:rPr/>
        <w:t>Психотерапия</w:t>
      </w:r>
    </w:p>
    <w:p>
      <w:pPr>
        <w:pStyle w:val="Normal"/>
        <w:numPr>
          <w:ilvl w:val="0"/>
          <w:numId w:val="3"/>
        </w:numPr>
        <w:rPr/>
      </w:pPr>
      <w:r>
        <w:rPr/>
        <w:t>Психофобия</w:t>
      </w:r>
    </w:p>
    <w:p>
      <w:pPr>
        <w:pStyle w:val="Normal"/>
        <w:numPr>
          <w:ilvl w:val="0"/>
          <w:numId w:val="3"/>
        </w:numPr>
        <w:rPr/>
      </w:pPr>
      <w:r>
        <w:rPr/>
        <w:t>Пятидесятница</w:t>
      </w:r>
    </w:p>
    <w:p>
      <w:pPr>
        <w:pStyle w:val="Normal"/>
        <w:numPr>
          <w:ilvl w:val="0"/>
          <w:numId w:val="3"/>
        </w:numPr>
        <w:rPr/>
      </w:pPr>
      <w:r>
        <w:rPr/>
        <w:t>Пятница</w:t>
      </w:r>
    </w:p>
    <w:p>
      <w:pPr>
        <w:pStyle w:val="Normal"/>
        <w:numPr>
          <w:ilvl w:val="0"/>
          <w:numId w:val="3"/>
        </w:numPr>
        <w:rPr/>
      </w:pPr>
      <w:r>
        <w:rPr/>
        <w:t>Пять</w:t>
      </w:r>
    </w:p>
    <w:p>
      <w:pPr>
        <w:pStyle w:val="Normal"/>
        <w:ind w:left="360" w:hanging="0"/>
        <w:jc w:val="center"/>
        <w:rPr>
          <w:b/>
          <w:b/>
          <w:bCs/>
          <w:sz w:val="40"/>
        </w:rPr>
      </w:pPr>
      <w:r>
        <w:rPr>
          <w:b/>
          <w:bCs/>
          <w:sz w:val="40"/>
        </w:rPr>
      </w:r>
    </w:p>
    <w:p>
      <w:pPr>
        <w:pStyle w:val="Heading1"/>
        <w:ind w:firstLine="709"/>
        <w:jc w:val="center"/>
        <w:rPr>
          <w:b/>
          <w:b/>
          <w:bCs/>
        </w:rPr>
      </w:pPr>
      <w:r>
        <w:rPr>
          <w:b/>
          <w:bCs/>
        </w:rPr>
        <w:t>Р</w:t>
      </w:r>
    </w:p>
    <w:p>
      <w:pPr>
        <w:pStyle w:val="Normal"/>
        <w:numPr>
          <w:ilvl w:val="0"/>
          <w:numId w:val="3"/>
        </w:numPr>
        <w:rPr/>
      </w:pPr>
      <w:r>
        <w:rPr/>
        <w:t>Р</w:t>
      </w:r>
    </w:p>
    <w:p>
      <w:pPr>
        <w:pStyle w:val="Normal"/>
        <w:numPr>
          <w:ilvl w:val="0"/>
          <w:numId w:val="3"/>
        </w:numPr>
        <w:rPr/>
      </w:pPr>
      <w:r>
        <w:rPr/>
        <w:t>Раб Божий</w:t>
      </w:r>
    </w:p>
    <w:p>
      <w:pPr>
        <w:pStyle w:val="Normal"/>
        <w:numPr>
          <w:ilvl w:val="0"/>
          <w:numId w:val="3"/>
        </w:numPr>
        <w:rPr/>
      </w:pPr>
      <w:r>
        <w:rPr/>
        <w:t>Раболепие</w:t>
      </w:r>
    </w:p>
    <w:p>
      <w:pPr>
        <w:pStyle w:val="Normal"/>
        <w:numPr>
          <w:ilvl w:val="0"/>
          <w:numId w:val="3"/>
        </w:numPr>
        <w:rPr/>
      </w:pPr>
      <w:r>
        <w:rPr/>
        <w:t>Работоспособность</w:t>
      </w:r>
    </w:p>
    <w:p>
      <w:pPr>
        <w:pStyle w:val="Normal"/>
        <w:numPr>
          <w:ilvl w:val="0"/>
          <w:numId w:val="3"/>
        </w:numPr>
        <w:rPr/>
      </w:pPr>
      <w:r>
        <w:rPr/>
        <w:t>Равенство образовательных возможностей</w:t>
      </w:r>
    </w:p>
    <w:p>
      <w:pPr>
        <w:pStyle w:val="Normal"/>
        <w:numPr>
          <w:ilvl w:val="0"/>
          <w:numId w:val="3"/>
        </w:numPr>
        <w:rPr/>
      </w:pPr>
      <w:r>
        <w:rPr/>
        <w:t>Равноапостольный</w:t>
      </w:r>
    </w:p>
    <w:p>
      <w:pPr>
        <w:pStyle w:val="Normal"/>
        <w:numPr>
          <w:ilvl w:val="0"/>
          <w:numId w:val="3"/>
        </w:numPr>
        <w:rPr/>
      </w:pPr>
      <w:r>
        <w:rPr/>
        <w:t>Равнодушие</w:t>
      </w:r>
    </w:p>
    <w:p>
      <w:pPr>
        <w:pStyle w:val="Normal"/>
        <w:numPr>
          <w:ilvl w:val="0"/>
          <w:numId w:val="3"/>
        </w:numPr>
        <w:rPr/>
      </w:pPr>
      <w:r>
        <w:rPr/>
        <w:t>Радение</w:t>
      </w:r>
    </w:p>
    <w:p>
      <w:pPr>
        <w:pStyle w:val="Normal"/>
        <w:numPr>
          <w:ilvl w:val="0"/>
          <w:numId w:val="3"/>
        </w:numPr>
        <w:rPr/>
      </w:pPr>
      <w:r>
        <w:rPr/>
        <w:t>Радикализм</w:t>
      </w:r>
    </w:p>
    <w:p>
      <w:pPr>
        <w:pStyle w:val="Normal"/>
        <w:numPr>
          <w:ilvl w:val="0"/>
          <w:numId w:val="3"/>
        </w:numPr>
        <w:rPr/>
      </w:pPr>
      <w:r>
        <w:rPr/>
        <w:t>Радоница</w:t>
      </w:r>
    </w:p>
    <w:p>
      <w:pPr>
        <w:pStyle w:val="Normal"/>
        <w:numPr>
          <w:ilvl w:val="0"/>
          <w:numId w:val="3"/>
        </w:numPr>
        <w:rPr/>
      </w:pPr>
      <w:r>
        <w:rPr/>
        <w:t>Радостное восприятие жизни</w:t>
      </w:r>
    </w:p>
    <w:p>
      <w:pPr>
        <w:pStyle w:val="Normal"/>
        <w:numPr>
          <w:ilvl w:val="0"/>
          <w:numId w:val="3"/>
        </w:numPr>
        <w:rPr/>
      </w:pPr>
      <w:r>
        <w:rPr/>
        <w:t>Радуга</w:t>
      </w:r>
    </w:p>
    <w:p>
      <w:pPr>
        <w:pStyle w:val="Normal"/>
        <w:numPr>
          <w:ilvl w:val="0"/>
          <w:numId w:val="3"/>
        </w:numPr>
        <w:rPr/>
      </w:pPr>
      <w:r>
        <w:rPr/>
        <w:t>Радушие</w:t>
      </w:r>
    </w:p>
    <w:p>
      <w:pPr>
        <w:pStyle w:val="Normal"/>
        <w:numPr>
          <w:ilvl w:val="0"/>
          <w:numId w:val="3"/>
        </w:numPr>
        <w:rPr/>
      </w:pPr>
      <w:r>
        <w:rPr/>
        <w:t>Раешник</w:t>
      </w:r>
    </w:p>
    <w:p>
      <w:pPr>
        <w:pStyle w:val="Normal"/>
        <w:numPr>
          <w:ilvl w:val="0"/>
          <w:numId w:val="3"/>
        </w:numPr>
        <w:rPr/>
      </w:pPr>
      <w:r>
        <w:rPr/>
        <w:t>Разбросанность</w:t>
      </w:r>
    </w:p>
    <w:p>
      <w:pPr>
        <w:pStyle w:val="Normal"/>
        <w:numPr>
          <w:ilvl w:val="0"/>
          <w:numId w:val="3"/>
        </w:numPr>
        <w:rPr/>
      </w:pPr>
      <w:r>
        <w:rPr/>
        <w:t>Развитие</w:t>
      </w:r>
    </w:p>
    <w:p>
      <w:pPr>
        <w:pStyle w:val="Normal"/>
        <w:numPr>
          <w:ilvl w:val="0"/>
          <w:numId w:val="3"/>
        </w:numPr>
        <w:rPr/>
      </w:pPr>
      <w:r>
        <w:rPr/>
        <w:t>Развод родителей</w:t>
      </w:r>
    </w:p>
    <w:p>
      <w:pPr>
        <w:pStyle w:val="Normal"/>
        <w:numPr>
          <w:ilvl w:val="0"/>
          <w:numId w:val="3"/>
        </w:numPr>
        <w:rPr/>
      </w:pPr>
      <w:r>
        <w:rPr/>
        <w:t>Развращенность</w:t>
      </w:r>
    </w:p>
    <w:p>
      <w:pPr>
        <w:pStyle w:val="Normal"/>
        <w:numPr>
          <w:ilvl w:val="0"/>
          <w:numId w:val="3"/>
        </w:numPr>
        <w:rPr/>
      </w:pPr>
      <w:r>
        <w:rPr/>
        <w:t>Развязность</w:t>
      </w:r>
    </w:p>
    <w:p>
      <w:pPr>
        <w:pStyle w:val="Normal"/>
        <w:numPr>
          <w:ilvl w:val="0"/>
          <w:numId w:val="3"/>
        </w:numPr>
        <w:rPr/>
      </w:pPr>
      <w:r>
        <w:rPr/>
        <w:t>Разгильдяйство</w:t>
      </w:r>
    </w:p>
    <w:p>
      <w:pPr>
        <w:pStyle w:val="Normal"/>
        <w:numPr>
          <w:ilvl w:val="0"/>
          <w:numId w:val="3"/>
        </w:numPr>
        <w:rPr/>
      </w:pPr>
      <w:r>
        <w:rPr/>
        <w:t>Раздвоение личности</w:t>
      </w:r>
    </w:p>
    <w:p>
      <w:pPr>
        <w:pStyle w:val="Normal"/>
        <w:numPr>
          <w:ilvl w:val="0"/>
          <w:numId w:val="3"/>
        </w:numPr>
        <w:rPr/>
      </w:pPr>
      <w:r>
        <w:rPr/>
        <w:t>Разделение церквей</w:t>
      </w:r>
    </w:p>
    <w:p>
      <w:pPr>
        <w:pStyle w:val="Normal"/>
        <w:numPr>
          <w:ilvl w:val="0"/>
          <w:numId w:val="3"/>
        </w:numPr>
        <w:rPr/>
      </w:pPr>
      <w:r>
        <w:rPr/>
        <w:t>Раздельное обучение</w:t>
      </w:r>
    </w:p>
    <w:p>
      <w:pPr>
        <w:pStyle w:val="Normal"/>
        <w:numPr>
          <w:ilvl w:val="0"/>
          <w:numId w:val="3"/>
        </w:numPr>
        <w:rPr/>
      </w:pPr>
      <w:r>
        <w:rPr/>
        <w:t>Раздражительность</w:t>
      </w:r>
    </w:p>
    <w:p>
      <w:pPr>
        <w:pStyle w:val="Normal"/>
        <w:numPr>
          <w:ilvl w:val="0"/>
          <w:numId w:val="3"/>
        </w:numPr>
        <w:rPr/>
      </w:pPr>
      <w:r>
        <w:rPr/>
        <w:t>Разлука</w:t>
      </w:r>
    </w:p>
    <w:p>
      <w:pPr>
        <w:pStyle w:val="Normal"/>
        <w:numPr>
          <w:ilvl w:val="0"/>
          <w:numId w:val="3"/>
        </w:numPr>
        <w:rPr/>
      </w:pPr>
      <w:r>
        <w:rPr/>
        <w:t>Разочарование</w:t>
      </w:r>
    </w:p>
    <w:p>
      <w:pPr>
        <w:pStyle w:val="Normal"/>
        <w:numPr>
          <w:ilvl w:val="0"/>
          <w:numId w:val="3"/>
        </w:numPr>
        <w:rPr/>
      </w:pPr>
      <w:r>
        <w:rPr/>
        <w:t>Разум</w:t>
      </w:r>
    </w:p>
    <w:p>
      <w:pPr>
        <w:pStyle w:val="Normal"/>
        <w:numPr>
          <w:ilvl w:val="0"/>
          <w:numId w:val="3"/>
        </w:numPr>
        <w:rPr/>
      </w:pPr>
      <w:r>
        <w:rPr/>
        <w:t>Рай</w:t>
      </w:r>
    </w:p>
    <w:p>
      <w:pPr>
        <w:pStyle w:val="Normal"/>
        <w:numPr>
          <w:ilvl w:val="0"/>
          <w:numId w:val="3"/>
        </w:numPr>
        <w:rPr/>
      </w:pPr>
      <w:r>
        <w:rPr/>
        <w:t>Расизм</w:t>
      </w:r>
    </w:p>
    <w:p>
      <w:pPr>
        <w:pStyle w:val="Normal"/>
        <w:numPr>
          <w:ilvl w:val="0"/>
          <w:numId w:val="3"/>
        </w:numPr>
        <w:rPr/>
      </w:pPr>
      <w:r>
        <w:rPr/>
        <w:t>Раскаяние</w:t>
      </w:r>
    </w:p>
    <w:p>
      <w:pPr>
        <w:pStyle w:val="Normal"/>
        <w:numPr>
          <w:ilvl w:val="0"/>
          <w:numId w:val="3"/>
        </w:numPr>
        <w:rPr/>
      </w:pPr>
      <w:r>
        <w:rPr/>
        <w:t>Раскол</w:t>
      </w:r>
    </w:p>
    <w:p>
      <w:pPr>
        <w:pStyle w:val="Normal"/>
        <w:numPr>
          <w:ilvl w:val="0"/>
          <w:numId w:val="3"/>
        </w:numPr>
        <w:rPr/>
      </w:pPr>
      <w:r>
        <w:rPr/>
        <w:t>Распятие</w:t>
      </w:r>
    </w:p>
    <w:p>
      <w:pPr>
        <w:pStyle w:val="Normal"/>
        <w:numPr>
          <w:ilvl w:val="0"/>
          <w:numId w:val="3"/>
        </w:numPr>
        <w:rPr/>
      </w:pPr>
      <w:r>
        <w:rPr/>
        <w:t>Рассеянность</w:t>
      </w:r>
    </w:p>
    <w:p>
      <w:pPr>
        <w:pStyle w:val="Normal"/>
        <w:numPr>
          <w:ilvl w:val="0"/>
          <w:numId w:val="3"/>
        </w:numPr>
        <w:rPr/>
      </w:pPr>
      <w:r>
        <w:rPr/>
        <w:t>Рассудительность</w:t>
      </w:r>
    </w:p>
    <w:p>
      <w:pPr>
        <w:pStyle w:val="Normal"/>
        <w:numPr>
          <w:ilvl w:val="0"/>
          <w:numId w:val="3"/>
        </w:numPr>
        <w:rPr/>
      </w:pPr>
      <w:r>
        <w:rPr/>
        <w:t>Растление</w:t>
      </w:r>
    </w:p>
    <w:p>
      <w:pPr>
        <w:pStyle w:val="Normal"/>
        <w:numPr>
          <w:ilvl w:val="0"/>
          <w:numId w:val="3"/>
        </w:numPr>
        <w:rPr/>
      </w:pPr>
      <w:r>
        <w:rPr/>
        <w:t>Расточительность</w:t>
      </w:r>
    </w:p>
    <w:p>
      <w:pPr>
        <w:pStyle w:val="Normal"/>
        <w:numPr>
          <w:ilvl w:val="0"/>
          <w:numId w:val="3"/>
        </w:numPr>
        <w:rPr/>
      </w:pPr>
      <w:r>
        <w:rPr/>
        <w:t>Рационализм</w:t>
      </w:r>
    </w:p>
    <w:p>
      <w:pPr>
        <w:pStyle w:val="Normal"/>
        <w:numPr>
          <w:ilvl w:val="0"/>
          <w:numId w:val="3"/>
        </w:numPr>
        <w:rPr/>
      </w:pPr>
      <w:r>
        <w:rPr/>
        <w:t>Рачительность</w:t>
      </w:r>
    </w:p>
    <w:p>
      <w:pPr>
        <w:pStyle w:val="Normal"/>
        <w:numPr>
          <w:ilvl w:val="0"/>
          <w:numId w:val="3"/>
        </w:numPr>
        <w:rPr/>
      </w:pPr>
      <w:r>
        <w:rPr/>
        <w:t>Реабилитация</w:t>
      </w:r>
    </w:p>
    <w:p>
      <w:pPr>
        <w:pStyle w:val="Normal"/>
        <w:numPr>
          <w:ilvl w:val="0"/>
          <w:numId w:val="3"/>
        </w:numPr>
        <w:rPr/>
      </w:pPr>
      <w:r>
        <w:rPr/>
        <w:t>Реализм</w:t>
      </w:r>
    </w:p>
    <w:p>
      <w:pPr>
        <w:pStyle w:val="Normal"/>
        <w:numPr>
          <w:ilvl w:val="0"/>
          <w:numId w:val="3"/>
        </w:numPr>
        <w:rPr/>
      </w:pPr>
      <w:r>
        <w:rPr/>
        <w:t>Ревность</w:t>
      </w:r>
    </w:p>
    <w:p>
      <w:pPr>
        <w:pStyle w:val="Normal"/>
        <w:numPr>
          <w:ilvl w:val="0"/>
          <w:numId w:val="3"/>
        </w:numPr>
        <w:rPr/>
      </w:pPr>
      <w:r>
        <w:rPr/>
        <w:t>Религиоведение</w:t>
      </w:r>
    </w:p>
    <w:p>
      <w:pPr>
        <w:pStyle w:val="Normal"/>
        <w:numPr>
          <w:ilvl w:val="0"/>
          <w:numId w:val="3"/>
        </w:numPr>
        <w:rPr/>
      </w:pPr>
      <w:r>
        <w:rPr/>
        <w:t>Религиозная нетерпимость</w:t>
      </w:r>
    </w:p>
    <w:p>
      <w:pPr>
        <w:pStyle w:val="Normal"/>
        <w:numPr>
          <w:ilvl w:val="0"/>
          <w:numId w:val="3"/>
        </w:numPr>
        <w:rPr/>
      </w:pPr>
      <w:r>
        <w:rPr/>
        <w:t>Религиозное воспитание</w:t>
      </w:r>
    </w:p>
    <w:p>
      <w:pPr>
        <w:pStyle w:val="Normal"/>
        <w:numPr>
          <w:ilvl w:val="0"/>
          <w:numId w:val="3"/>
        </w:numPr>
        <w:rPr/>
      </w:pPr>
      <w:r>
        <w:rPr/>
        <w:t>Религиозное образование</w:t>
      </w:r>
    </w:p>
    <w:p>
      <w:pPr>
        <w:pStyle w:val="Normal"/>
        <w:numPr>
          <w:ilvl w:val="0"/>
          <w:numId w:val="3"/>
        </w:numPr>
        <w:rPr/>
      </w:pPr>
      <w:r>
        <w:rPr/>
        <w:t>Религия</w:t>
      </w:r>
    </w:p>
    <w:p>
      <w:pPr>
        <w:pStyle w:val="Normal"/>
        <w:numPr>
          <w:ilvl w:val="0"/>
          <w:numId w:val="3"/>
        </w:numPr>
        <w:rPr/>
      </w:pPr>
      <w:r>
        <w:rPr/>
        <w:t>Реликвия</w:t>
      </w:r>
    </w:p>
    <w:p>
      <w:pPr>
        <w:pStyle w:val="Normal"/>
        <w:numPr>
          <w:ilvl w:val="0"/>
          <w:numId w:val="3"/>
        </w:numPr>
        <w:rPr/>
      </w:pPr>
      <w:r>
        <w:rPr/>
        <w:t>Репутация</w:t>
      </w:r>
    </w:p>
    <w:p>
      <w:pPr>
        <w:pStyle w:val="Normal"/>
        <w:numPr>
          <w:ilvl w:val="0"/>
          <w:numId w:val="3"/>
        </w:numPr>
        <w:rPr/>
      </w:pPr>
      <w:r>
        <w:rPr/>
        <w:t>Ресурсы развития человека</w:t>
      </w:r>
    </w:p>
    <w:p>
      <w:pPr>
        <w:pStyle w:val="Normal"/>
        <w:numPr>
          <w:ilvl w:val="0"/>
          <w:numId w:val="3"/>
        </w:numPr>
        <w:rPr/>
      </w:pPr>
      <w:r>
        <w:rPr/>
        <w:t>Рефлексия</w:t>
      </w:r>
    </w:p>
    <w:p>
      <w:pPr>
        <w:pStyle w:val="Normal"/>
        <w:numPr>
          <w:ilvl w:val="0"/>
          <w:numId w:val="3"/>
        </w:numPr>
        <w:rPr/>
      </w:pPr>
      <w:r>
        <w:rPr/>
        <w:t>реформирование образования</w:t>
      </w:r>
    </w:p>
    <w:p>
      <w:pPr>
        <w:pStyle w:val="Normal"/>
        <w:numPr>
          <w:ilvl w:val="0"/>
          <w:numId w:val="3"/>
        </w:numPr>
        <w:rPr/>
      </w:pPr>
      <w:r>
        <w:rPr/>
        <w:t>Решительность</w:t>
      </w:r>
    </w:p>
    <w:p>
      <w:pPr>
        <w:pStyle w:val="Normal"/>
        <w:numPr>
          <w:ilvl w:val="0"/>
          <w:numId w:val="3"/>
        </w:numPr>
        <w:rPr/>
      </w:pPr>
      <w:r>
        <w:rPr/>
        <w:t>Ризы</w:t>
      </w:r>
    </w:p>
    <w:p>
      <w:pPr>
        <w:pStyle w:val="Normal"/>
        <w:numPr>
          <w:ilvl w:val="0"/>
          <w:numId w:val="3"/>
        </w:numPr>
        <w:rPr/>
      </w:pPr>
      <w:r>
        <w:rPr/>
        <w:t>Римский клуб</w:t>
      </w:r>
    </w:p>
    <w:p>
      <w:pPr>
        <w:pStyle w:val="Normal"/>
        <w:numPr>
          <w:ilvl w:val="0"/>
          <w:numId w:val="3"/>
        </w:numPr>
        <w:rPr/>
      </w:pPr>
      <w:r>
        <w:rPr/>
        <w:t>Римское воспитание</w:t>
      </w:r>
    </w:p>
    <w:p>
      <w:pPr>
        <w:pStyle w:val="Normal"/>
        <w:numPr>
          <w:ilvl w:val="0"/>
          <w:numId w:val="3"/>
        </w:numPr>
        <w:rPr/>
      </w:pPr>
      <w:r>
        <w:rPr/>
        <w:t>Ритуалы</w:t>
      </w:r>
    </w:p>
    <w:p>
      <w:pPr>
        <w:pStyle w:val="Normal"/>
        <w:numPr>
          <w:ilvl w:val="0"/>
          <w:numId w:val="3"/>
        </w:numPr>
        <w:rPr/>
      </w:pPr>
      <w:r>
        <w:rPr/>
        <w:t>Робинзонада</w:t>
      </w:r>
    </w:p>
    <w:p>
      <w:pPr>
        <w:pStyle w:val="Normal"/>
        <w:numPr>
          <w:ilvl w:val="0"/>
          <w:numId w:val="3"/>
        </w:numPr>
        <w:rPr/>
      </w:pPr>
      <w:r>
        <w:rPr/>
        <w:t>Робость</w:t>
      </w:r>
    </w:p>
    <w:p>
      <w:pPr>
        <w:pStyle w:val="Normal"/>
        <w:numPr>
          <w:ilvl w:val="0"/>
          <w:numId w:val="3"/>
        </w:numPr>
        <w:rPr/>
      </w:pPr>
      <w:r>
        <w:rPr/>
        <w:t>Род</w:t>
      </w:r>
    </w:p>
    <w:p>
      <w:pPr>
        <w:pStyle w:val="Normal"/>
        <w:numPr>
          <w:ilvl w:val="0"/>
          <w:numId w:val="3"/>
        </w:numPr>
        <w:rPr/>
      </w:pPr>
      <w:r>
        <w:rPr/>
        <w:t>Родина</w:t>
      </w:r>
    </w:p>
    <w:p>
      <w:pPr>
        <w:pStyle w:val="Normal"/>
        <w:numPr>
          <w:ilvl w:val="0"/>
          <w:numId w:val="3"/>
        </w:numPr>
        <w:rPr/>
      </w:pPr>
      <w:r>
        <w:rPr/>
        <w:t>Родители</w:t>
      </w:r>
    </w:p>
    <w:p>
      <w:pPr>
        <w:pStyle w:val="Normal"/>
        <w:numPr>
          <w:ilvl w:val="0"/>
          <w:numId w:val="3"/>
        </w:numPr>
        <w:rPr/>
      </w:pPr>
      <w:r>
        <w:rPr/>
        <w:t>Родительские субботы</w:t>
      </w:r>
    </w:p>
    <w:p>
      <w:pPr>
        <w:pStyle w:val="Normal"/>
        <w:numPr>
          <w:ilvl w:val="0"/>
          <w:numId w:val="3"/>
        </w:numPr>
        <w:rPr/>
      </w:pPr>
      <w:r>
        <w:rPr/>
        <w:t>Родительское благословение</w:t>
      </w:r>
    </w:p>
    <w:p>
      <w:pPr>
        <w:pStyle w:val="Normal"/>
        <w:numPr>
          <w:ilvl w:val="0"/>
          <w:numId w:val="3"/>
        </w:numPr>
        <w:rPr/>
      </w:pPr>
      <w:r>
        <w:rPr/>
        <w:t>Родительское проклятье</w:t>
      </w:r>
    </w:p>
    <w:p>
      <w:pPr>
        <w:pStyle w:val="Normal"/>
        <w:numPr>
          <w:ilvl w:val="0"/>
          <w:numId w:val="3"/>
        </w:numPr>
        <w:rPr/>
      </w:pPr>
      <w:r>
        <w:rPr/>
        <w:t>Родник</w:t>
      </w:r>
    </w:p>
    <w:p>
      <w:pPr>
        <w:pStyle w:val="Normal"/>
        <w:numPr>
          <w:ilvl w:val="0"/>
          <w:numId w:val="3"/>
        </w:numPr>
        <w:rPr/>
      </w:pPr>
      <w:r>
        <w:rPr/>
        <w:t>Родство</w:t>
      </w:r>
    </w:p>
    <w:p>
      <w:pPr>
        <w:pStyle w:val="Normal"/>
        <w:numPr>
          <w:ilvl w:val="0"/>
          <w:numId w:val="3"/>
        </w:numPr>
        <w:rPr/>
      </w:pPr>
      <w:r>
        <w:rPr/>
        <w:t>Рождественские чтения</w:t>
      </w:r>
    </w:p>
    <w:p>
      <w:pPr>
        <w:pStyle w:val="Normal"/>
        <w:numPr>
          <w:ilvl w:val="0"/>
          <w:numId w:val="3"/>
        </w:numPr>
        <w:rPr/>
      </w:pPr>
      <w:r>
        <w:rPr/>
        <w:t>Рождественский пост</w:t>
      </w:r>
    </w:p>
    <w:p>
      <w:pPr>
        <w:pStyle w:val="Normal"/>
        <w:numPr>
          <w:ilvl w:val="0"/>
          <w:numId w:val="3"/>
        </w:numPr>
        <w:rPr/>
      </w:pPr>
      <w:r>
        <w:rPr/>
        <w:t>Рождественский сочельник</w:t>
      </w:r>
    </w:p>
    <w:p>
      <w:pPr>
        <w:pStyle w:val="Normal"/>
        <w:numPr>
          <w:ilvl w:val="0"/>
          <w:numId w:val="3"/>
        </w:numPr>
        <w:rPr/>
      </w:pPr>
      <w:r>
        <w:rPr/>
        <w:t>Рождество Иоанна Предтечи</w:t>
      </w:r>
    </w:p>
    <w:p>
      <w:pPr>
        <w:pStyle w:val="Normal"/>
        <w:numPr>
          <w:ilvl w:val="0"/>
          <w:numId w:val="3"/>
        </w:numPr>
        <w:rPr/>
      </w:pPr>
      <w:r>
        <w:rPr/>
        <w:t>Рождество Пресвятой Богородицы</w:t>
      </w:r>
    </w:p>
    <w:p>
      <w:pPr>
        <w:pStyle w:val="Normal"/>
        <w:numPr>
          <w:ilvl w:val="0"/>
          <w:numId w:val="3"/>
        </w:numPr>
        <w:rPr/>
      </w:pPr>
      <w:r>
        <w:rPr/>
        <w:t>Рождество Христово</w:t>
      </w:r>
    </w:p>
    <w:p>
      <w:pPr>
        <w:pStyle w:val="Normal"/>
        <w:numPr>
          <w:ilvl w:val="0"/>
          <w:numId w:val="3"/>
        </w:numPr>
        <w:rPr/>
      </w:pPr>
      <w:r>
        <w:rPr/>
        <w:t>Розовая свадьба</w:t>
      </w:r>
    </w:p>
    <w:p>
      <w:pPr>
        <w:pStyle w:val="Normal"/>
        <w:numPr>
          <w:ilvl w:val="0"/>
          <w:numId w:val="3"/>
        </w:numPr>
        <w:rPr/>
      </w:pPr>
      <w:r>
        <w:rPr/>
        <w:t>Розговенье</w:t>
      </w:r>
    </w:p>
    <w:p>
      <w:pPr>
        <w:pStyle w:val="Normal"/>
        <w:numPr>
          <w:ilvl w:val="0"/>
          <w:numId w:val="3"/>
        </w:numPr>
        <w:rPr/>
      </w:pPr>
      <w:r>
        <w:rPr/>
        <w:t>Российская культура</w:t>
      </w:r>
    </w:p>
    <w:p>
      <w:pPr>
        <w:pStyle w:val="Normal"/>
        <w:numPr>
          <w:ilvl w:val="0"/>
          <w:numId w:val="3"/>
        </w:numPr>
        <w:rPr/>
      </w:pPr>
      <w:r>
        <w:rPr/>
        <w:t>Россияне</w:t>
      </w:r>
    </w:p>
    <w:p>
      <w:pPr>
        <w:pStyle w:val="Normal"/>
        <w:numPr>
          <w:ilvl w:val="0"/>
          <w:numId w:val="3"/>
        </w:numPr>
        <w:rPr/>
      </w:pPr>
      <w:r>
        <w:rPr/>
        <w:t>Рубиновая свадьба</w:t>
      </w:r>
    </w:p>
    <w:p>
      <w:pPr>
        <w:pStyle w:val="Normal"/>
        <w:numPr>
          <w:ilvl w:val="0"/>
          <w:numId w:val="3"/>
        </w:numPr>
        <w:rPr/>
      </w:pPr>
      <w:r>
        <w:rPr/>
        <w:t>Рукоделие</w:t>
      </w:r>
    </w:p>
    <w:p>
      <w:pPr>
        <w:pStyle w:val="Normal"/>
        <w:numPr>
          <w:ilvl w:val="0"/>
          <w:numId w:val="3"/>
        </w:numPr>
        <w:rPr/>
      </w:pPr>
      <w:r>
        <w:rPr/>
        <w:t>Рукоположение</w:t>
      </w:r>
    </w:p>
    <w:p>
      <w:pPr>
        <w:pStyle w:val="Normal"/>
        <w:numPr>
          <w:ilvl w:val="0"/>
          <w:numId w:val="3"/>
        </w:numPr>
        <w:rPr/>
      </w:pPr>
      <w:r>
        <w:rPr/>
        <w:t>Рукоприкладство</w:t>
      </w:r>
    </w:p>
    <w:p>
      <w:pPr>
        <w:pStyle w:val="Normal"/>
        <w:numPr>
          <w:ilvl w:val="0"/>
          <w:numId w:val="3"/>
        </w:numPr>
        <w:rPr/>
      </w:pPr>
      <w:r>
        <w:rPr/>
        <w:t>Русалка</w:t>
      </w:r>
    </w:p>
    <w:p>
      <w:pPr>
        <w:pStyle w:val="Normal"/>
        <w:numPr>
          <w:ilvl w:val="0"/>
          <w:numId w:val="3"/>
        </w:numPr>
        <w:rPr/>
      </w:pPr>
      <w:r>
        <w:rPr/>
        <w:t>Русизмы</w:t>
      </w:r>
    </w:p>
    <w:p>
      <w:pPr>
        <w:pStyle w:val="Normal"/>
        <w:numPr>
          <w:ilvl w:val="0"/>
          <w:numId w:val="3"/>
        </w:numPr>
        <w:rPr/>
      </w:pPr>
      <w:r>
        <w:rPr/>
        <w:t>Русофобия</w:t>
      </w:r>
    </w:p>
    <w:p>
      <w:pPr>
        <w:pStyle w:val="Normal"/>
        <w:numPr>
          <w:ilvl w:val="0"/>
          <w:numId w:val="3"/>
        </w:numPr>
        <w:rPr/>
      </w:pPr>
      <w:r>
        <w:rPr/>
        <w:t>Русская воинская традиция</w:t>
      </w:r>
    </w:p>
    <w:p>
      <w:pPr>
        <w:pStyle w:val="Normal"/>
        <w:numPr>
          <w:ilvl w:val="0"/>
          <w:numId w:val="3"/>
        </w:numPr>
        <w:rPr/>
      </w:pPr>
      <w:r>
        <w:rPr/>
        <w:t>Русская духовность</w:t>
      </w:r>
    </w:p>
    <w:p>
      <w:pPr>
        <w:pStyle w:val="Normal"/>
        <w:numPr>
          <w:ilvl w:val="0"/>
          <w:numId w:val="3"/>
        </w:numPr>
        <w:rPr/>
      </w:pPr>
      <w:r>
        <w:rPr/>
        <w:t>Русская идея</w:t>
      </w:r>
    </w:p>
    <w:p>
      <w:pPr>
        <w:pStyle w:val="Normal"/>
        <w:numPr>
          <w:ilvl w:val="0"/>
          <w:numId w:val="3"/>
        </w:numPr>
        <w:rPr/>
      </w:pPr>
      <w:r>
        <w:rPr/>
        <w:t>Русская литература</w:t>
      </w:r>
    </w:p>
    <w:p>
      <w:pPr>
        <w:pStyle w:val="Normal"/>
        <w:numPr>
          <w:ilvl w:val="0"/>
          <w:numId w:val="3"/>
        </w:numPr>
        <w:rPr/>
      </w:pPr>
      <w:r>
        <w:rPr/>
        <w:t>Русская нация</w:t>
      </w:r>
    </w:p>
    <w:p>
      <w:pPr>
        <w:pStyle w:val="Normal"/>
        <w:numPr>
          <w:ilvl w:val="0"/>
          <w:numId w:val="3"/>
        </w:numPr>
        <w:rPr/>
      </w:pPr>
      <w:r>
        <w:rPr/>
        <w:t>Русская православная школа</w:t>
      </w:r>
    </w:p>
    <w:p>
      <w:pPr>
        <w:pStyle w:val="Normal"/>
        <w:numPr>
          <w:ilvl w:val="0"/>
          <w:numId w:val="3"/>
        </w:numPr>
        <w:rPr/>
      </w:pPr>
      <w:r>
        <w:rPr/>
        <w:t>Русский дух</w:t>
      </w:r>
    </w:p>
    <w:p>
      <w:pPr>
        <w:pStyle w:val="Normal"/>
        <w:numPr>
          <w:ilvl w:val="0"/>
          <w:numId w:val="3"/>
        </w:numPr>
        <w:rPr/>
      </w:pPr>
      <w:r>
        <w:rPr/>
        <w:t>Русский национальный характер</w:t>
      </w:r>
    </w:p>
    <w:p>
      <w:pPr>
        <w:pStyle w:val="Normal"/>
        <w:numPr>
          <w:ilvl w:val="0"/>
          <w:numId w:val="3"/>
        </w:numPr>
        <w:rPr/>
      </w:pPr>
      <w:r>
        <w:rPr/>
        <w:t>Русское национальное самосознание</w:t>
      </w:r>
    </w:p>
    <w:p>
      <w:pPr>
        <w:pStyle w:val="Normal"/>
        <w:numPr>
          <w:ilvl w:val="0"/>
          <w:numId w:val="3"/>
        </w:numPr>
        <w:rPr/>
      </w:pPr>
      <w:r>
        <w:rPr/>
        <w:t>Ряженье</w:t>
      </w:r>
    </w:p>
    <w:p>
      <w:pPr>
        <w:pStyle w:val="Normal"/>
        <w:numPr>
          <w:ilvl w:val="0"/>
          <w:numId w:val="3"/>
        </w:numPr>
        <w:rPr/>
      </w:pPr>
      <w:r>
        <w:rPr/>
        <w:t>Ряса</w:t>
      </w:r>
    </w:p>
    <w:p>
      <w:pPr>
        <w:pStyle w:val="Normal"/>
        <w:ind w:left="360" w:hanging="0"/>
        <w:jc w:val="center"/>
        <w:rPr>
          <w:b/>
          <w:b/>
          <w:bCs/>
          <w:sz w:val="40"/>
        </w:rPr>
      </w:pPr>
      <w:r>
        <w:rPr>
          <w:b/>
          <w:bCs/>
          <w:sz w:val="40"/>
        </w:rPr>
      </w:r>
    </w:p>
    <w:p>
      <w:pPr>
        <w:pStyle w:val="Heading1"/>
        <w:ind w:firstLine="709"/>
        <w:jc w:val="center"/>
        <w:rPr>
          <w:b/>
          <w:b/>
          <w:bCs/>
        </w:rPr>
      </w:pPr>
      <w:r>
        <w:rPr>
          <w:b/>
          <w:bCs/>
        </w:rPr>
        <w:t>С</w:t>
      </w:r>
    </w:p>
    <w:p>
      <w:pPr>
        <w:pStyle w:val="Normal"/>
        <w:numPr>
          <w:ilvl w:val="0"/>
          <w:numId w:val="3"/>
        </w:numPr>
        <w:rPr/>
      </w:pPr>
      <w:r>
        <w:rPr/>
        <w:t>С</w:t>
      </w:r>
    </w:p>
    <w:p>
      <w:pPr>
        <w:pStyle w:val="Normal"/>
        <w:numPr>
          <w:ilvl w:val="0"/>
          <w:numId w:val="3"/>
        </w:numPr>
        <w:rPr/>
      </w:pPr>
      <w:r>
        <w:rPr/>
        <w:t>Садизм</w:t>
      </w:r>
    </w:p>
    <w:p>
      <w:pPr>
        <w:pStyle w:val="Normal"/>
        <w:numPr>
          <w:ilvl w:val="0"/>
          <w:numId w:val="3"/>
        </w:numPr>
        <w:rPr/>
      </w:pPr>
      <w:r>
        <w:rPr/>
        <w:t>Сайентологическая церковь</w:t>
      </w:r>
    </w:p>
    <w:p>
      <w:pPr>
        <w:pStyle w:val="Normal"/>
        <w:numPr>
          <w:ilvl w:val="0"/>
          <w:numId w:val="3"/>
        </w:numPr>
        <w:rPr/>
      </w:pPr>
      <w:r>
        <w:rPr/>
        <w:t>Сакрализация</w:t>
      </w:r>
    </w:p>
    <w:p>
      <w:pPr>
        <w:pStyle w:val="Normal"/>
        <w:numPr>
          <w:ilvl w:val="0"/>
          <w:numId w:val="3"/>
        </w:numPr>
        <w:rPr/>
      </w:pPr>
      <w:r>
        <w:rPr/>
        <w:t>Самоактуализация</w:t>
      </w:r>
    </w:p>
    <w:p>
      <w:pPr>
        <w:pStyle w:val="Normal"/>
        <w:numPr>
          <w:ilvl w:val="0"/>
          <w:numId w:val="3"/>
        </w:numPr>
        <w:rPr/>
      </w:pPr>
      <w:r>
        <w:rPr/>
        <w:t>Самоанализ</w:t>
      </w:r>
    </w:p>
    <w:p>
      <w:pPr>
        <w:pStyle w:val="Normal"/>
        <w:numPr>
          <w:ilvl w:val="0"/>
          <w:numId w:val="3"/>
        </w:numPr>
        <w:rPr/>
      </w:pPr>
      <w:r>
        <w:rPr/>
        <w:t>Самобичевание</w:t>
      </w:r>
    </w:p>
    <w:p>
      <w:pPr>
        <w:pStyle w:val="Normal"/>
        <w:numPr>
          <w:ilvl w:val="0"/>
          <w:numId w:val="3"/>
        </w:numPr>
        <w:rPr/>
      </w:pPr>
      <w:r>
        <w:rPr/>
        <w:t>Самобытность</w:t>
      </w:r>
    </w:p>
    <w:p>
      <w:pPr>
        <w:pStyle w:val="Normal"/>
        <w:numPr>
          <w:ilvl w:val="0"/>
          <w:numId w:val="3"/>
        </w:numPr>
        <w:rPr/>
      </w:pPr>
      <w:r>
        <w:rPr/>
        <w:t>Самовлюбленность</w:t>
      </w:r>
    </w:p>
    <w:p>
      <w:pPr>
        <w:pStyle w:val="Normal"/>
        <w:numPr>
          <w:ilvl w:val="0"/>
          <w:numId w:val="3"/>
        </w:numPr>
        <w:rPr/>
      </w:pPr>
      <w:r>
        <w:rPr/>
        <w:t>Самовнушение</w:t>
      </w:r>
    </w:p>
    <w:p>
      <w:pPr>
        <w:pStyle w:val="Normal"/>
        <w:numPr>
          <w:ilvl w:val="0"/>
          <w:numId w:val="3"/>
        </w:numPr>
        <w:rPr/>
      </w:pPr>
      <w:r>
        <w:rPr/>
        <w:t>Самовоспитание</w:t>
      </w:r>
    </w:p>
    <w:p>
      <w:pPr>
        <w:pStyle w:val="Normal"/>
        <w:numPr>
          <w:ilvl w:val="0"/>
          <w:numId w:val="3"/>
        </w:numPr>
        <w:rPr/>
      </w:pPr>
      <w:r>
        <w:rPr/>
        <w:t>Самовосхваление</w:t>
      </w:r>
    </w:p>
    <w:p>
      <w:pPr>
        <w:pStyle w:val="Normal"/>
        <w:numPr>
          <w:ilvl w:val="0"/>
          <w:numId w:val="3"/>
        </w:numPr>
        <w:rPr/>
      </w:pPr>
      <w:r>
        <w:rPr/>
        <w:t>Самовыражение</w:t>
      </w:r>
    </w:p>
    <w:p>
      <w:pPr>
        <w:pStyle w:val="Normal"/>
        <w:numPr>
          <w:ilvl w:val="0"/>
          <w:numId w:val="3"/>
        </w:numPr>
        <w:rPr/>
      </w:pPr>
      <w:r>
        <w:rPr/>
        <w:t>Самодетерминация</w:t>
      </w:r>
    </w:p>
    <w:p>
      <w:pPr>
        <w:pStyle w:val="Normal"/>
        <w:numPr>
          <w:ilvl w:val="0"/>
          <w:numId w:val="3"/>
        </w:numPr>
        <w:rPr/>
      </w:pPr>
      <w:r>
        <w:rPr/>
        <w:t>Самодеятельность</w:t>
      </w:r>
    </w:p>
    <w:p>
      <w:pPr>
        <w:pStyle w:val="Normal"/>
        <w:numPr>
          <w:ilvl w:val="0"/>
          <w:numId w:val="3"/>
        </w:numPr>
        <w:rPr/>
      </w:pPr>
      <w:r>
        <w:rPr/>
        <w:t>Самодиагностика</w:t>
      </w:r>
    </w:p>
    <w:p>
      <w:pPr>
        <w:pStyle w:val="Normal"/>
        <w:numPr>
          <w:ilvl w:val="0"/>
          <w:numId w:val="3"/>
        </w:numPr>
        <w:rPr/>
      </w:pPr>
      <w:r>
        <w:rPr/>
        <w:t>Самодистциплина</w:t>
      </w:r>
    </w:p>
    <w:p>
      <w:pPr>
        <w:pStyle w:val="Normal"/>
        <w:numPr>
          <w:ilvl w:val="0"/>
          <w:numId w:val="3"/>
        </w:numPr>
        <w:rPr/>
      </w:pPr>
      <w:r>
        <w:rPr/>
        <w:t>Самодостаточная семья</w:t>
      </w:r>
    </w:p>
    <w:p>
      <w:pPr>
        <w:pStyle w:val="Normal"/>
        <w:numPr>
          <w:ilvl w:val="0"/>
          <w:numId w:val="3"/>
        </w:numPr>
        <w:rPr/>
      </w:pPr>
      <w:r>
        <w:rPr/>
        <w:t>Самодостаточность</w:t>
      </w:r>
    </w:p>
    <w:p>
      <w:pPr>
        <w:pStyle w:val="Normal"/>
        <w:numPr>
          <w:ilvl w:val="0"/>
          <w:numId w:val="3"/>
        </w:numPr>
        <w:rPr/>
      </w:pPr>
      <w:r>
        <w:rPr/>
        <w:t>Самозащита</w:t>
      </w:r>
    </w:p>
    <w:p>
      <w:pPr>
        <w:pStyle w:val="Normal"/>
        <w:numPr>
          <w:ilvl w:val="0"/>
          <w:numId w:val="3"/>
        </w:numPr>
        <w:rPr/>
      </w:pPr>
      <w:r>
        <w:rPr/>
        <w:t>Самоконтроль</w:t>
      </w:r>
    </w:p>
    <w:p>
      <w:pPr>
        <w:pStyle w:val="Normal"/>
        <w:numPr>
          <w:ilvl w:val="0"/>
          <w:numId w:val="3"/>
        </w:numPr>
        <w:rPr/>
      </w:pPr>
      <w:r>
        <w:rPr/>
        <w:t>Самокритичность</w:t>
      </w:r>
    </w:p>
    <w:p>
      <w:pPr>
        <w:pStyle w:val="Normal"/>
        <w:numPr>
          <w:ilvl w:val="0"/>
          <w:numId w:val="3"/>
        </w:numPr>
        <w:rPr/>
      </w:pPr>
      <w:r>
        <w:rPr/>
        <w:t>Самолюбие</w:t>
      </w:r>
    </w:p>
    <w:p>
      <w:pPr>
        <w:pStyle w:val="Normal"/>
        <w:numPr>
          <w:ilvl w:val="0"/>
          <w:numId w:val="3"/>
        </w:numPr>
        <w:rPr/>
      </w:pPr>
      <w:r>
        <w:rPr/>
        <w:t>Самомнение</w:t>
      </w:r>
    </w:p>
    <w:p>
      <w:pPr>
        <w:pStyle w:val="Normal"/>
        <w:numPr>
          <w:ilvl w:val="0"/>
          <w:numId w:val="3"/>
        </w:numPr>
        <w:rPr/>
      </w:pPr>
      <w:r>
        <w:rPr/>
        <w:t>Самонаблюдение</w:t>
      </w:r>
    </w:p>
    <w:p>
      <w:pPr>
        <w:pStyle w:val="Normal"/>
        <w:numPr>
          <w:ilvl w:val="0"/>
          <w:numId w:val="3"/>
        </w:numPr>
        <w:rPr/>
      </w:pPr>
      <w:r>
        <w:rPr/>
        <w:t>Самонадеянность</w:t>
      </w:r>
    </w:p>
    <w:p>
      <w:pPr>
        <w:pStyle w:val="Normal"/>
        <w:numPr>
          <w:ilvl w:val="0"/>
          <w:numId w:val="3"/>
        </w:numPr>
        <w:rPr/>
      </w:pPr>
      <w:r>
        <w:rPr/>
        <w:t>Самонаказание</w:t>
      </w:r>
    </w:p>
    <w:p>
      <w:pPr>
        <w:pStyle w:val="Normal"/>
        <w:numPr>
          <w:ilvl w:val="0"/>
          <w:numId w:val="3"/>
        </w:numPr>
        <w:rPr/>
      </w:pPr>
      <w:r>
        <w:rPr/>
        <w:t>Самообеспечение</w:t>
      </w:r>
    </w:p>
    <w:p>
      <w:pPr>
        <w:pStyle w:val="Normal"/>
        <w:numPr>
          <w:ilvl w:val="0"/>
          <w:numId w:val="3"/>
        </w:numPr>
        <w:rPr/>
      </w:pPr>
      <w:r>
        <w:rPr/>
        <w:t>Самообладание</w:t>
      </w:r>
    </w:p>
    <w:p>
      <w:pPr>
        <w:pStyle w:val="Normal"/>
        <w:numPr>
          <w:ilvl w:val="0"/>
          <w:numId w:val="3"/>
        </w:numPr>
        <w:rPr/>
      </w:pPr>
      <w:r>
        <w:rPr/>
        <w:t>Самообразование</w:t>
      </w:r>
    </w:p>
    <w:p>
      <w:pPr>
        <w:pStyle w:val="Normal"/>
        <w:numPr>
          <w:ilvl w:val="0"/>
          <w:numId w:val="3"/>
        </w:numPr>
        <w:rPr/>
      </w:pPr>
      <w:r>
        <w:rPr/>
        <w:t>Самообслуживание</w:t>
      </w:r>
    </w:p>
    <w:p>
      <w:pPr>
        <w:pStyle w:val="Normal"/>
        <w:numPr>
          <w:ilvl w:val="0"/>
          <w:numId w:val="3"/>
        </w:numPr>
        <w:rPr/>
      </w:pPr>
      <w:r>
        <w:rPr/>
        <w:t>Самоограничение</w:t>
      </w:r>
    </w:p>
    <w:p>
      <w:pPr>
        <w:pStyle w:val="Normal"/>
        <w:numPr>
          <w:ilvl w:val="0"/>
          <w:numId w:val="3"/>
        </w:numPr>
        <w:rPr/>
      </w:pPr>
      <w:r>
        <w:rPr/>
        <w:t>Самооправдание</w:t>
      </w:r>
    </w:p>
    <w:p>
      <w:pPr>
        <w:pStyle w:val="Normal"/>
        <w:numPr>
          <w:ilvl w:val="0"/>
          <w:numId w:val="3"/>
        </w:numPr>
        <w:rPr/>
      </w:pPr>
      <w:r>
        <w:rPr/>
        <w:t>Самоопределение личности</w:t>
      </w:r>
    </w:p>
    <w:p>
      <w:pPr>
        <w:pStyle w:val="Normal"/>
        <w:numPr>
          <w:ilvl w:val="0"/>
          <w:numId w:val="3"/>
        </w:numPr>
        <w:rPr/>
      </w:pPr>
      <w:r>
        <w:rPr/>
        <w:t>Самоорганизация личности</w:t>
      </w:r>
    </w:p>
    <w:p>
      <w:pPr>
        <w:pStyle w:val="Normal"/>
        <w:numPr>
          <w:ilvl w:val="0"/>
          <w:numId w:val="3"/>
        </w:numPr>
        <w:rPr/>
      </w:pPr>
      <w:r>
        <w:rPr/>
        <w:t>Самоотверженность</w:t>
      </w:r>
    </w:p>
    <w:p>
      <w:pPr>
        <w:pStyle w:val="Normal"/>
        <w:numPr>
          <w:ilvl w:val="0"/>
          <w:numId w:val="3"/>
        </w:numPr>
        <w:rPr/>
      </w:pPr>
      <w:r>
        <w:rPr/>
        <w:t>Самооценка</w:t>
      </w:r>
    </w:p>
    <w:p>
      <w:pPr>
        <w:pStyle w:val="Normal"/>
        <w:numPr>
          <w:ilvl w:val="0"/>
          <w:numId w:val="3"/>
        </w:numPr>
        <w:rPr/>
      </w:pPr>
      <w:r>
        <w:rPr/>
        <w:t>Самопожертвование</w:t>
      </w:r>
    </w:p>
    <w:p>
      <w:pPr>
        <w:pStyle w:val="Normal"/>
        <w:numPr>
          <w:ilvl w:val="0"/>
          <w:numId w:val="3"/>
        </w:numPr>
        <w:rPr/>
      </w:pPr>
      <w:r>
        <w:rPr/>
        <w:t>Самопознание</w:t>
      </w:r>
    </w:p>
    <w:p>
      <w:pPr>
        <w:pStyle w:val="Normal"/>
        <w:numPr>
          <w:ilvl w:val="0"/>
          <w:numId w:val="3"/>
        </w:numPr>
        <w:rPr/>
      </w:pPr>
      <w:r>
        <w:rPr/>
        <w:t>Саморазвивающаяся личность</w:t>
      </w:r>
    </w:p>
    <w:p>
      <w:pPr>
        <w:pStyle w:val="Normal"/>
        <w:numPr>
          <w:ilvl w:val="0"/>
          <w:numId w:val="3"/>
        </w:numPr>
        <w:rPr/>
      </w:pPr>
      <w:r>
        <w:rPr/>
        <w:t>Самореализация</w:t>
      </w:r>
    </w:p>
    <w:p>
      <w:pPr>
        <w:pStyle w:val="Normal"/>
        <w:numPr>
          <w:ilvl w:val="0"/>
          <w:numId w:val="3"/>
        </w:numPr>
        <w:rPr/>
      </w:pPr>
      <w:r>
        <w:rPr/>
        <w:t>Саморегуляция личности</w:t>
      </w:r>
    </w:p>
    <w:p>
      <w:pPr>
        <w:pStyle w:val="Normal"/>
        <w:numPr>
          <w:ilvl w:val="0"/>
          <w:numId w:val="3"/>
        </w:numPr>
        <w:rPr/>
      </w:pPr>
      <w:r>
        <w:rPr/>
        <w:t>Самосовершенствование</w:t>
      </w:r>
    </w:p>
    <w:p>
      <w:pPr>
        <w:pStyle w:val="Normal"/>
        <w:numPr>
          <w:ilvl w:val="0"/>
          <w:numId w:val="3"/>
        </w:numPr>
        <w:rPr/>
      </w:pPr>
      <w:r>
        <w:rPr/>
        <w:t>Самосознание</w:t>
      </w:r>
    </w:p>
    <w:p>
      <w:pPr>
        <w:pStyle w:val="Normal"/>
        <w:numPr>
          <w:ilvl w:val="0"/>
          <w:numId w:val="3"/>
        </w:numPr>
        <w:rPr/>
      </w:pPr>
      <w:r>
        <w:rPr/>
        <w:t>Самосохранение</w:t>
      </w:r>
    </w:p>
    <w:p>
      <w:pPr>
        <w:pStyle w:val="Normal"/>
        <w:numPr>
          <w:ilvl w:val="0"/>
          <w:numId w:val="3"/>
        </w:numPr>
        <w:rPr/>
      </w:pPr>
      <w:r>
        <w:rPr/>
        <w:t>Самостоятельность</w:t>
      </w:r>
    </w:p>
    <w:p>
      <w:pPr>
        <w:pStyle w:val="Normal"/>
        <w:numPr>
          <w:ilvl w:val="0"/>
          <w:numId w:val="3"/>
        </w:numPr>
        <w:rPr/>
      </w:pPr>
      <w:r>
        <w:rPr/>
        <w:t>Самость</w:t>
      </w:r>
    </w:p>
    <w:p>
      <w:pPr>
        <w:pStyle w:val="Normal"/>
        <w:numPr>
          <w:ilvl w:val="0"/>
          <w:numId w:val="3"/>
        </w:numPr>
        <w:rPr/>
      </w:pPr>
      <w:r>
        <w:rPr/>
        <w:t>Самотворение</w:t>
      </w:r>
    </w:p>
    <w:p>
      <w:pPr>
        <w:pStyle w:val="Normal"/>
        <w:numPr>
          <w:ilvl w:val="0"/>
          <w:numId w:val="3"/>
        </w:numPr>
        <w:rPr/>
      </w:pPr>
      <w:r>
        <w:rPr/>
        <w:t>Самоубийство</w:t>
      </w:r>
    </w:p>
    <w:p>
      <w:pPr>
        <w:pStyle w:val="Normal"/>
        <w:numPr>
          <w:ilvl w:val="0"/>
          <w:numId w:val="3"/>
        </w:numPr>
        <w:rPr/>
      </w:pPr>
      <w:r>
        <w:rPr/>
        <w:t>Самоуважение</w:t>
      </w:r>
    </w:p>
    <w:p>
      <w:pPr>
        <w:pStyle w:val="Normal"/>
        <w:numPr>
          <w:ilvl w:val="0"/>
          <w:numId w:val="3"/>
        </w:numPr>
        <w:rPr/>
      </w:pPr>
      <w:r>
        <w:rPr/>
        <w:t>Самоуверенность</w:t>
      </w:r>
    </w:p>
    <w:p>
      <w:pPr>
        <w:pStyle w:val="Normal"/>
        <w:numPr>
          <w:ilvl w:val="0"/>
          <w:numId w:val="3"/>
        </w:numPr>
        <w:rPr/>
      </w:pPr>
      <w:r>
        <w:rPr/>
        <w:t>Самоуправление</w:t>
      </w:r>
    </w:p>
    <w:p>
      <w:pPr>
        <w:pStyle w:val="Normal"/>
        <w:numPr>
          <w:ilvl w:val="0"/>
          <w:numId w:val="3"/>
        </w:numPr>
        <w:rPr/>
      </w:pPr>
      <w:r>
        <w:rPr/>
        <w:t>Самоуправление учащихся</w:t>
      </w:r>
    </w:p>
    <w:p>
      <w:pPr>
        <w:pStyle w:val="Normal"/>
        <w:numPr>
          <w:ilvl w:val="0"/>
          <w:numId w:val="3"/>
        </w:numPr>
        <w:rPr/>
      </w:pPr>
      <w:r>
        <w:rPr/>
        <w:t>Самоутверждение</w:t>
      </w:r>
    </w:p>
    <w:p>
      <w:pPr>
        <w:pStyle w:val="Normal"/>
        <w:numPr>
          <w:ilvl w:val="0"/>
          <w:numId w:val="3"/>
        </w:numPr>
        <w:rPr/>
      </w:pPr>
      <w:r>
        <w:rPr/>
        <w:t>Самочувствие</w:t>
      </w:r>
    </w:p>
    <w:p>
      <w:pPr>
        <w:pStyle w:val="Normal"/>
        <w:numPr>
          <w:ilvl w:val="0"/>
          <w:numId w:val="3"/>
        </w:numPr>
        <w:rPr/>
      </w:pPr>
      <w:r>
        <w:rPr/>
        <w:t>Сан</w:t>
      </w:r>
    </w:p>
    <w:p>
      <w:pPr>
        <w:pStyle w:val="Normal"/>
        <w:numPr>
          <w:ilvl w:val="0"/>
          <w:numId w:val="3"/>
        </w:numPr>
        <w:rPr/>
      </w:pPr>
      <w:r>
        <w:rPr/>
        <w:t>Санкция</w:t>
      </w:r>
    </w:p>
    <w:p>
      <w:pPr>
        <w:pStyle w:val="Normal"/>
        <w:numPr>
          <w:ilvl w:val="0"/>
          <w:numId w:val="3"/>
        </w:numPr>
        <w:rPr/>
      </w:pPr>
      <w:r>
        <w:rPr/>
        <w:t>Сатана</w:t>
      </w:r>
    </w:p>
    <w:p>
      <w:pPr>
        <w:pStyle w:val="Normal"/>
        <w:numPr>
          <w:ilvl w:val="0"/>
          <w:numId w:val="3"/>
        </w:numPr>
        <w:rPr/>
      </w:pPr>
      <w:r>
        <w:rPr/>
        <w:t>Свадебный обряд</w:t>
      </w:r>
    </w:p>
    <w:p>
      <w:pPr>
        <w:pStyle w:val="Normal"/>
        <w:numPr>
          <w:ilvl w:val="0"/>
          <w:numId w:val="3"/>
        </w:numPr>
        <w:rPr/>
      </w:pPr>
      <w:r>
        <w:rPr/>
        <w:t>Свадьба</w:t>
      </w:r>
    </w:p>
    <w:p>
      <w:pPr>
        <w:pStyle w:val="Normal"/>
        <w:numPr>
          <w:ilvl w:val="0"/>
          <w:numId w:val="3"/>
        </w:numPr>
        <w:rPr/>
      </w:pPr>
      <w:r>
        <w:rPr/>
        <w:t>Свальный грех</w:t>
      </w:r>
    </w:p>
    <w:p>
      <w:pPr>
        <w:pStyle w:val="Normal"/>
        <w:numPr>
          <w:ilvl w:val="0"/>
          <w:numId w:val="3"/>
        </w:numPr>
        <w:rPr/>
      </w:pPr>
      <w:r>
        <w:rPr/>
        <w:t>Свастика</w:t>
      </w:r>
    </w:p>
    <w:p>
      <w:pPr>
        <w:pStyle w:val="Normal"/>
        <w:numPr>
          <w:ilvl w:val="0"/>
          <w:numId w:val="3"/>
        </w:numPr>
        <w:rPr/>
      </w:pPr>
      <w:r>
        <w:rPr/>
        <w:t>Сватовство</w:t>
      </w:r>
    </w:p>
    <w:p>
      <w:pPr>
        <w:pStyle w:val="Normal"/>
        <w:numPr>
          <w:ilvl w:val="0"/>
          <w:numId w:val="3"/>
        </w:numPr>
        <w:rPr/>
      </w:pPr>
      <w:r>
        <w:rPr/>
        <w:t>Сваха</w:t>
      </w:r>
    </w:p>
    <w:p>
      <w:pPr>
        <w:pStyle w:val="Normal"/>
        <w:numPr>
          <w:ilvl w:val="0"/>
          <w:numId w:val="3"/>
        </w:numPr>
        <w:rPr/>
      </w:pPr>
      <w:r>
        <w:rPr/>
        <w:t>«Сведение ума в сердце»</w:t>
      </w:r>
    </w:p>
    <w:p>
      <w:pPr>
        <w:pStyle w:val="Normal"/>
        <w:numPr>
          <w:ilvl w:val="0"/>
          <w:numId w:val="3"/>
        </w:numPr>
        <w:rPr/>
      </w:pPr>
      <w:r>
        <w:rPr/>
        <w:t>Свекор</w:t>
      </w:r>
    </w:p>
    <w:p>
      <w:pPr>
        <w:pStyle w:val="Normal"/>
        <w:numPr>
          <w:ilvl w:val="0"/>
          <w:numId w:val="3"/>
        </w:numPr>
        <w:rPr/>
      </w:pPr>
      <w:r>
        <w:rPr/>
        <w:t>Светлая седмица</w:t>
      </w:r>
    </w:p>
    <w:p>
      <w:pPr>
        <w:pStyle w:val="Normal"/>
        <w:numPr>
          <w:ilvl w:val="0"/>
          <w:numId w:val="3"/>
        </w:numPr>
        <w:rPr/>
      </w:pPr>
      <w:r>
        <w:rPr/>
        <w:t>Светлое Христово Воскресение</w:t>
      </w:r>
    </w:p>
    <w:p>
      <w:pPr>
        <w:pStyle w:val="Normal"/>
        <w:numPr>
          <w:ilvl w:val="0"/>
          <w:numId w:val="3"/>
        </w:numPr>
        <w:rPr/>
      </w:pPr>
      <w:r>
        <w:rPr/>
        <w:t>Светочи России</w:t>
      </w:r>
    </w:p>
    <w:p>
      <w:pPr>
        <w:pStyle w:val="Normal"/>
        <w:numPr>
          <w:ilvl w:val="0"/>
          <w:numId w:val="3"/>
        </w:numPr>
        <w:rPr/>
      </w:pPr>
      <w:r>
        <w:rPr/>
        <w:t>Светскость образования</w:t>
      </w:r>
    </w:p>
    <w:p>
      <w:pPr>
        <w:pStyle w:val="Normal"/>
        <w:numPr>
          <w:ilvl w:val="0"/>
          <w:numId w:val="3"/>
        </w:numPr>
        <w:rPr/>
      </w:pPr>
      <w:r>
        <w:rPr/>
        <w:t>Свидание</w:t>
      </w:r>
    </w:p>
    <w:p>
      <w:pPr>
        <w:pStyle w:val="Normal"/>
        <w:numPr>
          <w:ilvl w:val="0"/>
          <w:numId w:val="3"/>
        </w:numPr>
        <w:rPr/>
      </w:pPr>
      <w:r>
        <w:rPr/>
        <w:t>«Свидетели Иеговы»</w:t>
      </w:r>
    </w:p>
    <w:p>
      <w:pPr>
        <w:pStyle w:val="Normal"/>
        <w:numPr>
          <w:ilvl w:val="0"/>
          <w:numId w:val="3"/>
        </w:numPr>
        <w:rPr/>
      </w:pPr>
      <w:r>
        <w:rPr/>
        <w:t>Свобода</w:t>
      </w:r>
    </w:p>
    <w:p>
      <w:pPr>
        <w:pStyle w:val="Normal"/>
        <w:numPr>
          <w:ilvl w:val="0"/>
          <w:numId w:val="3"/>
        </w:numPr>
        <w:rPr/>
      </w:pPr>
      <w:r>
        <w:rPr/>
        <w:t>Свобода совести</w:t>
      </w:r>
    </w:p>
    <w:p>
      <w:pPr>
        <w:pStyle w:val="Normal"/>
        <w:numPr>
          <w:ilvl w:val="0"/>
          <w:numId w:val="3"/>
        </w:numPr>
        <w:rPr/>
      </w:pPr>
      <w:r>
        <w:rPr/>
        <w:t>Сводные дети</w:t>
      </w:r>
    </w:p>
    <w:p>
      <w:pPr>
        <w:pStyle w:val="Normal"/>
        <w:numPr>
          <w:ilvl w:val="0"/>
          <w:numId w:val="3"/>
        </w:numPr>
        <w:rPr/>
      </w:pPr>
      <w:r>
        <w:rPr/>
        <w:t>Своеволие</w:t>
      </w:r>
    </w:p>
    <w:p>
      <w:pPr>
        <w:pStyle w:val="Normal"/>
        <w:numPr>
          <w:ilvl w:val="0"/>
          <w:numId w:val="3"/>
        </w:numPr>
        <w:rPr/>
      </w:pPr>
      <w:r>
        <w:rPr/>
        <w:t>Свойства личности</w:t>
      </w:r>
    </w:p>
    <w:p>
      <w:pPr>
        <w:pStyle w:val="Normal"/>
        <w:numPr>
          <w:ilvl w:val="0"/>
          <w:numId w:val="3"/>
        </w:numPr>
        <w:rPr/>
      </w:pPr>
      <w:r>
        <w:rPr/>
        <w:t>Свояк</w:t>
      </w:r>
    </w:p>
    <w:p>
      <w:pPr>
        <w:pStyle w:val="Normal"/>
        <w:numPr>
          <w:ilvl w:val="0"/>
          <w:numId w:val="3"/>
        </w:numPr>
        <w:rPr/>
      </w:pPr>
      <w:r>
        <w:rPr/>
        <w:t>Святая Русь</w:t>
      </w:r>
    </w:p>
    <w:p>
      <w:pPr>
        <w:pStyle w:val="Normal"/>
        <w:numPr>
          <w:ilvl w:val="0"/>
          <w:numId w:val="3"/>
        </w:numPr>
        <w:rPr/>
      </w:pPr>
      <w:r>
        <w:rPr/>
        <w:t>Святки</w:t>
      </w:r>
    </w:p>
    <w:p>
      <w:pPr>
        <w:pStyle w:val="Normal"/>
        <w:numPr>
          <w:ilvl w:val="0"/>
          <w:numId w:val="3"/>
        </w:numPr>
        <w:rPr/>
      </w:pPr>
      <w:r>
        <w:rPr/>
        <w:t>Святые</w:t>
      </w:r>
    </w:p>
    <w:p>
      <w:pPr>
        <w:pStyle w:val="Normal"/>
        <w:numPr>
          <w:ilvl w:val="0"/>
          <w:numId w:val="3"/>
        </w:numPr>
        <w:rPr/>
      </w:pPr>
      <w:r>
        <w:rPr/>
        <w:t>Святость</w:t>
      </w:r>
    </w:p>
    <w:p>
      <w:pPr>
        <w:pStyle w:val="Normal"/>
        <w:numPr>
          <w:ilvl w:val="0"/>
          <w:numId w:val="3"/>
        </w:numPr>
        <w:rPr/>
      </w:pPr>
      <w:r>
        <w:rPr/>
        <w:t>Святцы</w:t>
      </w:r>
    </w:p>
    <w:p>
      <w:pPr>
        <w:pStyle w:val="Normal"/>
        <w:numPr>
          <w:ilvl w:val="0"/>
          <w:numId w:val="3"/>
        </w:numPr>
        <w:rPr/>
      </w:pPr>
      <w:r>
        <w:rPr/>
        <w:t>Священник</w:t>
      </w:r>
    </w:p>
    <w:p>
      <w:pPr>
        <w:pStyle w:val="Normal"/>
        <w:numPr>
          <w:ilvl w:val="0"/>
          <w:numId w:val="3"/>
        </w:numPr>
        <w:rPr/>
      </w:pPr>
      <w:r>
        <w:rPr/>
        <w:t>Священное писание</w:t>
      </w:r>
    </w:p>
    <w:p>
      <w:pPr>
        <w:pStyle w:val="Normal"/>
        <w:numPr>
          <w:ilvl w:val="0"/>
          <w:numId w:val="3"/>
        </w:numPr>
        <w:rPr/>
      </w:pPr>
      <w:r>
        <w:rPr/>
        <w:t>Священное предание</w:t>
      </w:r>
    </w:p>
    <w:p>
      <w:pPr>
        <w:pStyle w:val="Normal"/>
        <w:numPr>
          <w:ilvl w:val="0"/>
          <w:numId w:val="3"/>
        </w:numPr>
        <w:rPr/>
      </w:pPr>
      <w:r>
        <w:rPr/>
        <w:t>Сглаз</w:t>
      </w:r>
    </w:p>
    <w:p>
      <w:pPr>
        <w:pStyle w:val="Normal"/>
        <w:numPr>
          <w:ilvl w:val="0"/>
          <w:numId w:val="3"/>
        </w:numPr>
        <w:rPr/>
      </w:pPr>
      <w:r>
        <w:rPr/>
        <w:t>Сдержанность</w:t>
      </w:r>
    </w:p>
    <w:p>
      <w:pPr>
        <w:pStyle w:val="Normal"/>
        <w:numPr>
          <w:ilvl w:val="0"/>
          <w:numId w:val="3"/>
        </w:numPr>
        <w:rPr/>
      </w:pPr>
      <w:r>
        <w:rPr/>
        <w:t>Себялюбие</w:t>
      </w:r>
    </w:p>
    <w:p>
      <w:pPr>
        <w:pStyle w:val="Normal"/>
        <w:numPr>
          <w:ilvl w:val="0"/>
          <w:numId w:val="3"/>
        </w:numPr>
        <w:rPr/>
      </w:pPr>
      <w:r>
        <w:rPr/>
        <w:t>Седмица</w:t>
      </w:r>
    </w:p>
    <w:p>
      <w:pPr>
        <w:pStyle w:val="Normal"/>
        <w:numPr>
          <w:ilvl w:val="0"/>
          <w:numId w:val="3"/>
        </w:numPr>
        <w:rPr/>
      </w:pPr>
      <w:r>
        <w:rPr/>
        <w:t>Секта</w:t>
      </w:r>
    </w:p>
    <w:p>
      <w:pPr>
        <w:pStyle w:val="Normal"/>
        <w:numPr>
          <w:ilvl w:val="0"/>
          <w:numId w:val="3"/>
        </w:numPr>
        <w:rPr/>
      </w:pPr>
      <w:r>
        <w:rPr/>
        <w:t>Секта Муна</w:t>
      </w:r>
    </w:p>
    <w:p>
      <w:pPr>
        <w:pStyle w:val="Normal"/>
        <w:numPr>
          <w:ilvl w:val="0"/>
          <w:numId w:val="3"/>
        </w:numPr>
        <w:rPr/>
      </w:pPr>
      <w:r>
        <w:rPr/>
        <w:t>Секуляризация</w:t>
      </w:r>
    </w:p>
    <w:p>
      <w:pPr>
        <w:pStyle w:val="Normal"/>
        <w:numPr>
          <w:ilvl w:val="0"/>
          <w:numId w:val="3"/>
        </w:numPr>
        <w:rPr/>
      </w:pPr>
      <w:r>
        <w:rPr/>
        <w:t>Секунда</w:t>
      </w:r>
    </w:p>
    <w:p>
      <w:pPr>
        <w:pStyle w:val="Normal"/>
        <w:numPr>
          <w:ilvl w:val="0"/>
          <w:numId w:val="3"/>
        </w:numPr>
        <w:rPr/>
      </w:pPr>
      <w:r>
        <w:rPr/>
        <w:t>Село</w:t>
      </w:r>
    </w:p>
    <w:p>
      <w:pPr>
        <w:pStyle w:val="Normal"/>
        <w:numPr>
          <w:ilvl w:val="0"/>
          <w:numId w:val="3"/>
        </w:numPr>
        <w:rPr/>
      </w:pPr>
      <w:r>
        <w:rPr/>
        <w:t>Сельская культура</w:t>
      </w:r>
    </w:p>
    <w:p>
      <w:pPr>
        <w:pStyle w:val="Normal"/>
        <w:numPr>
          <w:ilvl w:val="0"/>
          <w:numId w:val="3"/>
        </w:numPr>
        <w:rPr/>
      </w:pPr>
      <w:r>
        <w:rPr/>
        <w:t>Семейная политика</w:t>
      </w:r>
    </w:p>
    <w:p>
      <w:pPr>
        <w:pStyle w:val="Normal"/>
        <w:numPr>
          <w:ilvl w:val="0"/>
          <w:numId w:val="3"/>
        </w:numPr>
        <w:rPr/>
      </w:pPr>
      <w:r>
        <w:rPr/>
        <w:t>Семейная терапия</w:t>
      </w:r>
    </w:p>
    <w:p>
      <w:pPr>
        <w:pStyle w:val="Normal"/>
        <w:numPr>
          <w:ilvl w:val="0"/>
          <w:numId w:val="3"/>
        </w:numPr>
        <w:rPr/>
      </w:pPr>
      <w:r>
        <w:rPr/>
        <w:t>Семейное поведение</w:t>
      </w:r>
    </w:p>
    <w:p>
      <w:pPr>
        <w:pStyle w:val="Normal"/>
        <w:numPr>
          <w:ilvl w:val="0"/>
          <w:numId w:val="3"/>
        </w:numPr>
        <w:rPr/>
      </w:pPr>
      <w:r>
        <w:rPr/>
        <w:t>Семейное православное воспитание</w:t>
      </w:r>
    </w:p>
    <w:p>
      <w:pPr>
        <w:pStyle w:val="Normal"/>
        <w:numPr>
          <w:ilvl w:val="0"/>
          <w:numId w:val="3"/>
        </w:numPr>
        <w:rPr/>
      </w:pPr>
      <w:r>
        <w:rPr/>
        <w:t>Семейные праздники</w:t>
      </w:r>
    </w:p>
    <w:p>
      <w:pPr>
        <w:pStyle w:val="Normal"/>
        <w:numPr>
          <w:ilvl w:val="0"/>
          <w:numId w:val="3"/>
        </w:numPr>
        <w:rPr/>
      </w:pPr>
      <w:r>
        <w:rPr/>
        <w:t>Семейный уклад</w:t>
      </w:r>
    </w:p>
    <w:p>
      <w:pPr>
        <w:pStyle w:val="Normal"/>
        <w:numPr>
          <w:ilvl w:val="0"/>
          <w:numId w:val="3"/>
        </w:numPr>
        <w:rPr/>
      </w:pPr>
      <w:r>
        <w:rPr/>
        <w:t>Семь</w:t>
      </w:r>
    </w:p>
    <w:p>
      <w:pPr>
        <w:pStyle w:val="Normal"/>
        <w:numPr>
          <w:ilvl w:val="0"/>
          <w:numId w:val="3"/>
        </w:numPr>
        <w:rPr/>
      </w:pPr>
      <w:r>
        <w:rPr/>
        <w:t>Семь смертных грехов</w:t>
      </w:r>
    </w:p>
    <w:p>
      <w:pPr>
        <w:pStyle w:val="Normal"/>
        <w:numPr>
          <w:ilvl w:val="0"/>
          <w:numId w:val="3"/>
        </w:numPr>
        <w:rPr/>
      </w:pPr>
      <w:r>
        <w:rPr/>
        <w:t>Семья</w:t>
      </w:r>
    </w:p>
    <w:p>
      <w:pPr>
        <w:pStyle w:val="Normal"/>
        <w:numPr>
          <w:ilvl w:val="0"/>
          <w:numId w:val="3"/>
        </w:numPr>
        <w:rPr/>
      </w:pPr>
      <w:r>
        <w:rPr/>
        <w:t>Сензитивный возраст</w:t>
      </w:r>
    </w:p>
    <w:p>
      <w:pPr>
        <w:pStyle w:val="Normal"/>
        <w:numPr>
          <w:ilvl w:val="0"/>
          <w:numId w:val="3"/>
        </w:numPr>
        <w:rPr/>
      </w:pPr>
      <w:r>
        <w:rPr/>
        <w:t>Сентиментальность</w:t>
      </w:r>
    </w:p>
    <w:p>
      <w:pPr>
        <w:pStyle w:val="Normal"/>
        <w:numPr>
          <w:ilvl w:val="0"/>
          <w:numId w:val="3"/>
        </w:numPr>
        <w:rPr/>
      </w:pPr>
      <w:r>
        <w:rPr/>
        <w:t>Сентябрь</w:t>
      </w:r>
    </w:p>
    <w:p>
      <w:pPr>
        <w:pStyle w:val="Normal"/>
        <w:numPr>
          <w:ilvl w:val="0"/>
          <w:numId w:val="3"/>
        </w:numPr>
        <w:rPr/>
      </w:pPr>
      <w:r>
        <w:rPr/>
        <w:t>Серафимы</w:t>
      </w:r>
    </w:p>
    <w:p>
      <w:pPr>
        <w:pStyle w:val="Normal"/>
        <w:numPr>
          <w:ilvl w:val="0"/>
          <w:numId w:val="3"/>
        </w:numPr>
        <w:rPr/>
      </w:pPr>
      <w:r>
        <w:rPr/>
        <w:t>Сервилизм</w:t>
      </w:r>
    </w:p>
    <w:p>
      <w:pPr>
        <w:pStyle w:val="Normal"/>
        <w:numPr>
          <w:ilvl w:val="0"/>
          <w:numId w:val="3"/>
        </w:numPr>
        <w:rPr/>
      </w:pPr>
      <w:r>
        <w:rPr/>
        <w:t>Сердце</w:t>
      </w:r>
    </w:p>
    <w:p>
      <w:pPr>
        <w:pStyle w:val="Normal"/>
        <w:numPr>
          <w:ilvl w:val="0"/>
          <w:numId w:val="3"/>
        </w:numPr>
        <w:rPr/>
      </w:pPr>
      <w:r>
        <w:rPr/>
        <w:t>Серебряная свадьба</w:t>
      </w:r>
    </w:p>
    <w:p>
      <w:pPr>
        <w:pStyle w:val="Normal"/>
        <w:numPr>
          <w:ilvl w:val="0"/>
          <w:numId w:val="3"/>
        </w:numPr>
        <w:rPr/>
      </w:pPr>
      <w:r>
        <w:rPr/>
        <w:t>Серый цвет</w:t>
      </w:r>
    </w:p>
    <w:p>
      <w:pPr>
        <w:pStyle w:val="Normal"/>
        <w:numPr>
          <w:ilvl w:val="0"/>
          <w:numId w:val="3"/>
        </w:numPr>
        <w:rPr/>
      </w:pPr>
      <w:r>
        <w:rPr/>
        <w:t>Сестра</w:t>
      </w:r>
    </w:p>
    <w:p>
      <w:pPr>
        <w:pStyle w:val="Normal"/>
        <w:numPr>
          <w:ilvl w:val="0"/>
          <w:numId w:val="3"/>
        </w:numPr>
        <w:rPr/>
      </w:pPr>
      <w:r>
        <w:rPr/>
        <w:t>Сибирский характер</w:t>
      </w:r>
    </w:p>
    <w:p>
      <w:pPr>
        <w:pStyle w:val="Normal"/>
        <w:numPr>
          <w:ilvl w:val="0"/>
          <w:numId w:val="3"/>
        </w:numPr>
        <w:rPr/>
      </w:pPr>
      <w:r>
        <w:rPr/>
        <w:t>Символ</w:t>
      </w:r>
    </w:p>
    <w:p>
      <w:pPr>
        <w:pStyle w:val="Normal"/>
        <w:numPr>
          <w:ilvl w:val="0"/>
          <w:numId w:val="3"/>
        </w:numPr>
        <w:rPr/>
      </w:pPr>
      <w:r>
        <w:rPr/>
        <w:t>Символ веры</w:t>
      </w:r>
    </w:p>
    <w:p>
      <w:pPr>
        <w:pStyle w:val="Normal"/>
        <w:numPr>
          <w:ilvl w:val="0"/>
          <w:numId w:val="3"/>
        </w:numPr>
        <w:rPr/>
      </w:pPr>
      <w:r>
        <w:rPr/>
        <w:t>Символическое мировосприятие</w:t>
      </w:r>
    </w:p>
    <w:p>
      <w:pPr>
        <w:pStyle w:val="Normal"/>
        <w:numPr>
          <w:ilvl w:val="0"/>
          <w:numId w:val="3"/>
        </w:numPr>
        <w:rPr/>
      </w:pPr>
      <w:r>
        <w:rPr/>
        <w:t>Симпатия</w:t>
      </w:r>
    </w:p>
    <w:p>
      <w:pPr>
        <w:pStyle w:val="Normal"/>
        <w:numPr>
          <w:ilvl w:val="0"/>
          <w:numId w:val="3"/>
        </w:numPr>
        <w:rPr/>
      </w:pPr>
      <w:r>
        <w:rPr/>
        <w:t>Симуляция</w:t>
      </w:r>
    </w:p>
    <w:p>
      <w:pPr>
        <w:pStyle w:val="Normal"/>
        <w:numPr>
          <w:ilvl w:val="0"/>
          <w:numId w:val="3"/>
        </w:numPr>
        <w:rPr/>
      </w:pPr>
      <w:r>
        <w:rPr/>
        <w:t>Синектика</w:t>
      </w:r>
    </w:p>
    <w:p>
      <w:pPr>
        <w:pStyle w:val="Normal"/>
        <w:numPr>
          <w:ilvl w:val="0"/>
          <w:numId w:val="3"/>
        </w:numPr>
        <w:rPr/>
      </w:pPr>
      <w:r>
        <w:rPr/>
        <w:t>Синергетика</w:t>
      </w:r>
    </w:p>
    <w:p>
      <w:pPr>
        <w:pStyle w:val="Normal"/>
        <w:numPr>
          <w:ilvl w:val="0"/>
          <w:numId w:val="3"/>
        </w:numPr>
        <w:rPr/>
      </w:pPr>
      <w:r>
        <w:rPr/>
        <w:t>Синергия</w:t>
      </w:r>
    </w:p>
    <w:p>
      <w:pPr>
        <w:pStyle w:val="Normal"/>
        <w:numPr>
          <w:ilvl w:val="0"/>
          <w:numId w:val="3"/>
        </w:numPr>
        <w:rPr/>
      </w:pPr>
      <w:r>
        <w:rPr/>
        <w:t>Синий цвет</w:t>
      </w:r>
    </w:p>
    <w:p>
      <w:pPr>
        <w:pStyle w:val="Normal"/>
        <w:numPr>
          <w:ilvl w:val="0"/>
          <w:numId w:val="3"/>
        </w:numPr>
        <w:rPr/>
      </w:pPr>
      <w:r>
        <w:rPr/>
        <w:t>Синод</w:t>
      </w:r>
    </w:p>
    <w:p>
      <w:pPr>
        <w:pStyle w:val="Normal"/>
        <w:numPr>
          <w:ilvl w:val="0"/>
          <w:numId w:val="3"/>
        </w:numPr>
        <w:rPr/>
      </w:pPr>
      <w:r>
        <w:rPr/>
        <w:t>Сирин</w:t>
      </w:r>
    </w:p>
    <w:p>
      <w:pPr>
        <w:pStyle w:val="Normal"/>
        <w:numPr>
          <w:ilvl w:val="0"/>
          <w:numId w:val="3"/>
        </w:numPr>
        <w:rPr/>
      </w:pPr>
      <w:r>
        <w:rPr/>
        <w:t>Сирота</w:t>
      </w:r>
    </w:p>
    <w:p>
      <w:pPr>
        <w:pStyle w:val="Normal"/>
        <w:numPr>
          <w:ilvl w:val="0"/>
          <w:numId w:val="3"/>
        </w:numPr>
        <w:rPr/>
      </w:pPr>
      <w:r>
        <w:rPr/>
        <w:t>Система</w:t>
      </w:r>
    </w:p>
    <w:p>
      <w:pPr>
        <w:pStyle w:val="Normal"/>
        <w:numPr>
          <w:ilvl w:val="0"/>
          <w:numId w:val="3"/>
        </w:numPr>
        <w:rPr/>
      </w:pPr>
      <w:r>
        <w:rPr/>
        <w:t>Система воспитания</w:t>
      </w:r>
    </w:p>
    <w:p>
      <w:pPr>
        <w:pStyle w:val="Normal"/>
        <w:numPr>
          <w:ilvl w:val="0"/>
          <w:numId w:val="3"/>
        </w:numPr>
        <w:rPr/>
      </w:pPr>
      <w:r>
        <w:rPr/>
        <w:t>Системный подход</w:t>
      </w:r>
    </w:p>
    <w:p>
      <w:pPr>
        <w:pStyle w:val="Normal"/>
        <w:numPr>
          <w:ilvl w:val="0"/>
          <w:numId w:val="3"/>
        </w:numPr>
        <w:rPr/>
      </w:pPr>
      <w:r>
        <w:rPr/>
        <w:t>Системогенетика</w:t>
      </w:r>
    </w:p>
    <w:p>
      <w:pPr>
        <w:pStyle w:val="Normal"/>
        <w:numPr>
          <w:ilvl w:val="0"/>
          <w:numId w:val="3"/>
        </w:numPr>
        <w:rPr/>
      </w:pPr>
      <w:r>
        <w:rPr/>
        <w:t>Ситуация</w:t>
      </w:r>
    </w:p>
    <w:p>
      <w:pPr>
        <w:pStyle w:val="Normal"/>
        <w:numPr>
          <w:ilvl w:val="0"/>
          <w:numId w:val="3"/>
        </w:numPr>
        <w:rPr/>
      </w:pPr>
      <w:r>
        <w:rPr/>
        <w:t>Ситуация успеха</w:t>
      </w:r>
    </w:p>
    <w:p>
      <w:pPr>
        <w:pStyle w:val="Normal"/>
        <w:numPr>
          <w:ilvl w:val="0"/>
          <w:numId w:val="3"/>
        </w:numPr>
        <w:rPr/>
      </w:pPr>
      <w:r>
        <w:rPr/>
        <w:t>Ситцевая свадьба</w:t>
      </w:r>
    </w:p>
    <w:p>
      <w:pPr>
        <w:pStyle w:val="Normal"/>
        <w:numPr>
          <w:ilvl w:val="0"/>
          <w:numId w:val="3"/>
        </w:numPr>
        <w:rPr/>
      </w:pPr>
      <w:r>
        <w:rPr/>
        <w:t>Сказитель</w:t>
      </w:r>
    </w:p>
    <w:p>
      <w:pPr>
        <w:pStyle w:val="Normal"/>
        <w:numPr>
          <w:ilvl w:val="0"/>
          <w:numId w:val="3"/>
        </w:numPr>
        <w:rPr/>
      </w:pPr>
      <w:r>
        <w:rPr/>
        <w:t>Сказка</w:t>
      </w:r>
    </w:p>
    <w:p>
      <w:pPr>
        <w:pStyle w:val="Normal"/>
        <w:numPr>
          <w:ilvl w:val="0"/>
          <w:numId w:val="3"/>
        </w:numPr>
        <w:rPr/>
      </w:pPr>
      <w:r>
        <w:rPr/>
        <w:t>Скаредность</w:t>
      </w:r>
    </w:p>
    <w:p>
      <w:pPr>
        <w:pStyle w:val="Normal"/>
        <w:numPr>
          <w:ilvl w:val="0"/>
          <w:numId w:val="3"/>
        </w:numPr>
        <w:rPr/>
      </w:pPr>
      <w:r>
        <w:rPr/>
        <w:t>Скатерть-самобранка</w:t>
      </w:r>
    </w:p>
    <w:p>
      <w:pPr>
        <w:pStyle w:val="Normal"/>
        <w:numPr>
          <w:ilvl w:val="0"/>
          <w:numId w:val="3"/>
        </w:numPr>
        <w:rPr/>
      </w:pPr>
      <w:r>
        <w:rPr/>
        <w:t>Скаутинг</w:t>
      </w:r>
    </w:p>
    <w:p>
      <w:pPr>
        <w:pStyle w:val="Normal"/>
        <w:numPr>
          <w:ilvl w:val="0"/>
          <w:numId w:val="3"/>
        </w:numPr>
        <w:rPr/>
      </w:pPr>
      <w:r>
        <w:rPr/>
        <w:t>Свернословие</w:t>
      </w:r>
    </w:p>
    <w:p>
      <w:pPr>
        <w:pStyle w:val="Normal"/>
        <w:numPr>
          <w:ilvl w:val="0"/>
          <w:numId w:val="3"/>
        </w:numPr>
        <w:rPr/>
      </w:pPr>
      <w:r>
        <w:rPr/>
        <w:t>Скептицизм</w:t>
      </w:r>
    </w:p>
    <w:p>
      <w:pPr>
        <w:pStyle w:val="Normal"/>
        <w:numPr>
          <w:ilvl w:val="0"/>
          <w:numId w:val="3"/>
        </w:numPr>
        <w:rPr/>
      </w:pPr>
      <w:r>
        <w:rPr/>
        <w:t>Скиепетр</w:t>
      </w:r>
    </w:p>
    <w:p>
      <w:pPr>
        <w:pStyle w:val="Normal"/>
        <w:numPr>
          <w:ilvl w:val="0"/>
          <w:numId w:val="3"/>
        </w:numPr>
        <w:rPr/>
      </w:pPr>
      <w:r>
        <w:rPr/>
        <w:t>Скит</w:t>
      </w:r>
    </w:p>
    <w:p>
      <w:pPr>
        <w:pStyle w:val="Normal"/>
        <w:numPr>
          <w:ilvl w:val="0"/>
          <w:numId w:val="3"/>
        </w:numPr>
        <w:rPr/>
      </w:pPr>
      <w:r>
        <w:rPr/>
        <w:t>Складень</w:t>
      </w:r>
    </w:p>
    <w:p>
      <w:pPr>
        <w:pStyle w:val="Normal"/>
        <w:numPr>
          <w:ilvl w:val="0"/>
          <w:numId w:val="3"/>
        </w:numPr>
        <w:rPr/>
      </w:pPr>
      <w:r>
        <w:rPr/>
        <w:t>Складчина</w:t>
      </w:r>
    </w:p>
    <w:p>
      <w:pPr>
        <w:pStyle w:val="Normal"/>
        <w:numPr>
          <w:ilvl w:val="0"/>
          <w:numId w:val="3"/>
        </w:numPr>
        <w:rPr/>
      </w:pPr>
      <w:r>
        <w:rPr/>
        <w:t>Скоморох</w:t>
      </w:r>
    </w:p>
    <w:p>
      <w:pPr>
        <w:pStyle w:val="Normal"/>
        <w:numPr>
          <w:ilvl w:val="0"/>
          <w:numId w:val="3"/>
        </w:numPr>
        <w:rPr/>
      </w:pPr>
      <w:r>
        <w:rPr/>
        <w:t>Скорбь</w:t>
      </w:r>
    </w:p>
    <w:p>
      <w:pPr>
        <w:pStyle w:val="Normal"/>
        <w:numPr>
          <w:ilvl w:val="0"/>
          <w:numId w:val="3"/>
        </w:numPr>
        <w:rPr/>
      </w:pPr>
      <w:r>
        <w:rPr/>
        <w:t>Скоромная пища</w:t>
      </w:r>
    </w:p>
    <w:p>
      <w:pPr>
        <w:pStyle w:val="Normal"/>
        <w:numPr>
          <w:ilvl w:val="0"/>
          <w:numId w:val="3"/>
        </w:numPr>
        <w:rPr/>
      </w:pPr>
      <w:r>
        <w:rPr/>
        <w:t>Скрижали</w:t>
      </w:r>
    </w:p>
    <w:p>
      <w:pPr>
        <w:pStyle w:val="Normal"/>
        <w:numPr>
          <w:ilvl w:val="0"/>
          <w:numId w:val="3"/>
        </w:numPr>
        <w:rPr/>
      </w:pPr>
      <w:r>
        <w:rPr/>
        <w:t>Скромность</w:t>
      </w:r>
    </w:p>
    <w:p>
      <w:pPr>
        <w:pStyle w:val="Normal"/>
        <w:numPr>
          <w:ilvl w:val="0"/>
          <w:numId w:val="3"/>
        </w:numPr>
        <w:rPr/>
      </w:pPr>
      <w:r>
        <w:rPr/>
        <w:t>Скрупулезность</w:t>
      </w:r>
    </w:p>
    <w:p>
      <w:pPr>
        <w:pStyle w:val="Normal"/>
        <w:numPr>
          <w:ilvl w:val="0"/>
          <w:numId w:val="3"/>
        </w:numPr>
        <w:rPr/>
      </w:pPr>
      <w:r>
        <w:rPr/>
        <w:t>Скрытая безотцовщина</w:t>
      </w:r>
    </w:p>
    <w:p>
      <w:pPr>
        <w:pStyle w:val="Normal"/>
        <w:numPr>
          <w:ilvl w:val="0"/>
          <w:numId w:val="3"/>
        </w:numPr>
        <w:rPr/>
      </w:pPr>
      <w:r>
        <w:rPr/>
        <w:t>Скрытая программа</w:t>
      </w:r>
    </w:p>
    <w:p>
      <w:pPr>
        <w:pStyle w:val="Normal"/>
        <w:numPr>
          <w:ilvl w:val="0"/>
          <w:numId w:val="3"/>
        </w:numPr>
        <w:rPr/>
      </w:pPr>
      <w:r>
        <w:rPr/>
        <w:t>Скрытность</w:t>
      </w:r>
    </w:p>
    <w:p>
      <w:pPr>
        <w:pStyle w:val="Normal"/>
        <w:numPr>
          <w:ilvl w:val="0"/>
          <w:numId w:val="3"/>
        </w:numPr>
        <w:rPr/>
      </w:pPr>
      <w:r>
        <w:rPr/>
        <w:t>скука</w:t>
      </w:r>
    </w:p>
    <w:p>
      <w:pPr>
        <w:pStyle w:val="Normal"/>
        <w:numPr>
          <w:ilvl w:val="0"/>
          <w:numId w:val="3"/>
        </w:numPr>
        <w:rPr/>
      </w:pPr>
      <w:r>
        <w:rPr/>
        <w:t>Скупость</w:t>
      </w:r>
    </w:p>
    <w:p>
      <w:pPr>
        <w:pStyle w:val="Normal"/>
        <w:numPr>
          <w:ilvl w:val="0"/>
          <w:numId w:val="3"/>
        </w:numPr>
        <w:rPr/>
      </w:pPr>
      <w:r>
        <w:rPr/>
        <w:t>Слабоволие</w:t>
      </w:r>
    </w:p>
    <w:p>
      <w:pPr>
        <w:pStyle w:val="Normal"/>
        <w:numPr>
          <w:ilvl w:val="0"/>
          <w:numId w:val="3"/>
        </w:numPr>
        <w:rPr/>
      </w:pPr>
      <w:r>
        <w:rPr/>
        <w:t>Слабодушие</w:t>
      </w:r>
    </w:p>
    <w:p>
      <w:pPr>
        <w:pStyle w:val="Normal"/>
        <w:numPr>
          <w:ilvl w:val="0"/>
          <w:numId w:val="3"/>
        </w:numPr>
        <w:rPr/>
      </w:pPr>
      <w:r>
        <w:rPr/>
        <w:t>Слава</w:t>
      </w:r>
    </w:p>
    <w:p>
      <w:pPr>
        <w:pStyle w:val="Normal"/>
        <w:numPr>
          <w:ilvl w:val="0"/>
          <w:numId w:val="3"/>
        </w:numPr>
        <w:rPr/>
      </w:pPr>
      <w:r>
        <w:rPr/>
        <w:t>Славистика</w:t>
      </w:r>
    </w:p>
    <w:p>
      <w:pPr>
        <w:pStyle w:val="Normal"/>
        <w:numPr>
          <w:ilvl w:val="0"/>
          <w:numId w:val="3"/>
        </w:numPr>
        <w:rPr/>
      </w:pPr>
      <w:r>
        <w:rPr/>
        <w:t>Славяне</w:t>
      </w:r>
    </w:p>
    <w:p>
      <w:pPr>
        <w:pStyle w:val="Normal"/>
        <w:numPr>
          <w:ilvl w:val="0"/>
          <w:numId w:val="3"/>
        </w:numPr>
        <w:rPr/>
      </w:pPr>
      <w:r>
        <w:rPr/>
        <w:t>Славянизмы</w:t>
      </w:r>
    </w:p>
    <w:p>
      <w:pPr>
        <w:pStyle w:val="Normal"/>
        <w:numPr>
          <w:ilvl w:val="0"/>
          <w:numId w:val="3"/>
        </w:numPr>
        <w:rPr/>
      </w:pPr>
      <w:r>
        <w:rPr/>
        <w:t>Славянофильство</w:t>
      </w:r>
    </w:p>
    <w:p>
      <w:pPr>
        <w:pStyle w:val="Normal"/>
        <w:numPr>
          <w:ilvl w:val="0"/>
          <w:numId w:val="3"/>
        </w:numPr>
        <w:rPr/>
      </w:pPr>
      <w:r>
        <w:rPr/>
        <w:t>Славянская душа</w:t>
      </w:r>
    </w:p>
    <w:p>
      <w:pPr>
        <w:pStyle w:val="Normal"/>
        <w:numPr>
          <w:ilvl w:val="0"/>
          <w:numId w:val="3"/>
        </w:numPr>
        <w:rPr/>
      </w:pPr>
      <w:r>
        <w:rPr/>
        <w:t>Славянская мифология</w:t>
      </w:r>
    </w:p>
    <w:p>
      <w:pPr>
        <w:pStyle w:val="Normal"/>
        <w:numPr>
          <w:ilvl w:val="0"/>
          <w:numId w:val="3"/>
        </w:numPr>
        <w:rPr/>
      </w:pPr>
      <w:r>
        <w:rPr/>
        <w:t>Слобода</w:t>
      </w:r>
    </w:p>
    <w:p>
      <w:pPr>
        <w:pStyle w:val="Normal"/>
        <w:numPr>
          <w:ilvl w:val="0"/>
          <w:numId w:val="3"/>
        </w:numPr>
        <w:rPr/>
      </w:pPr>
      <w:r>
        <w:rPr/>
        <w:t>Словесность</w:t>
      </w:r>
    </w:p>
    <w:p>
      <w:pPr>
        <w:pStyle w:val="Normal"/>
        <w:numPr>
          <w:ilvl w:val="0"/>
          <w:numId w:val="3"/>
        </w:numPr>
        <w:rPr/>
      </w:pPr>
      <w:r>
        <w:rPr/>
        <w:t>Словесный реализм</w:t>
      </w:r>
    </w:p>
    <w:p>
      <w:pPr>
        <w:pStyle w:val="Normal"/>
        <w:numPr>
          <w:ilvl w:val="0"/>
          <w:numId w:val="3"/>
        </w:numPr>
        <w:rPr/>
      </w:pPr>
      <w:r>
        <w:rPr/>
        <w:t>Слово</w:t>
      </w:r>
    </w:p>
    <w:p>
      <w:pPr>
        <w:pStyle w:val="Normal"/>
        <w:numPr>
          <w:ilvl w:val="0"/>
          <w:numId w:val="3"/>
        </w:numPr>
        <w:rPr/>
      </w:pPr>
      <w:r>
        <w:rPr/>
        <w:t>Словоблудие</w:t>
      </w:r>
    </w:p>
    <w:p>
      <w:pPr>
        <w:pStyle w:val="Normal"/>
        <w:numPr>
          <w:ilvl w:val="0"/>
          <w:numId w:val="3"/>
        </w:numPr>
        <w:rPr/>
      </w:pPr>
      <w:r>
        <w:rPr/>
        <w:t>Служение</w:t>
      </w:r>
    </w:p>
    <w:p>
      <w:pPr>
        <w:pStyle w:val="Normal"/>
        <w:numPr>
          <w:ilvl w:val="0"/>
          <w:numId w:val="3"/>
        </w:numPr>
        <w:rPr/>
      </w:pPr>
      <w:r>
        <w:rPr/>
        <w:t>Смелость</w:t>
      </w:r>
    </w:p>
    <w:p>
      <w:pPr>
        <w:pStyle w:val="Normal"/>
        <w:numPr>
          <w:ilvl w:val="0"/>
          <w:numId w:val="3"/>
        </w:numPr>
        <w:rPr/>
      </w:pPr>
      <w:r>
        <w:rPr/>
        <w:t>Смерть</w:t>
      </w:r>
    </w:p>
    <w:p>
      <w:pPr>
        <w:pStyle w:val="Normal"/>
        <w:numPr>
          <w:ilvl w:val="0"/>
          <w:numId w:val="3"/>
        </w:numPr>
        <w:rPr/>
      </w:pPr>
      <w:r>
        <w:rPr/>
        <w:t>Сметливость</w:t>
      </w:r>
    </w:p>
    <w:p>
      <w:pPr>
        <w:pStyle w:val="Normal"/>
        <w:numPr>
          <w:ilvl w:val="0"/>
          <w:numId w:val="3"/>
        </w:numPr>
        <w:rPr/>
      </w:pPr>
      <w:r>
        <w:rPr/>
        <w:t>Смешливость</w:t>
      </w:r>
    </w:p>
    <w:p>
      <w:pPr>
        <w:pStyle w:val="Normal"/>
        <w:numPr>
          <w:ilvl w:val="0"/>
          <w:numId w:val="3"/>
        </w:numPr>
        <w:rPr/>
      </w:pPr>
      <w:r>
        <w:rPr/>
        <w:t>Смирение</w:t>
      </w:r>
    </w:p>
    <w:p>
      <w:pPr>
        <w:pStyle w:val="Normal"/>
        <w:numPr>
          <w:ilvl w:val="0"/>
          <w:numId w:val="3"/>
        </w:numPr>
        <w:rPr/>
      </w:pPr>
      <w:r>
        <w:rPr/>
        <w:t>Смиренномудрие</w:t>
      </w:r>
    </w:p>
    <w:p>
      <w:pPr>
        <w:pStyle w:val="Normal"/>
        <w:numPr>
          <w:ilvl w:val="0"/>
          <w:numId w:val="3"/>
        </w:numPr>
        <w:rPr/>
      </w:pPr>
      <w:r>
        <w:rPr/>
        <w:t>Смысл жизни</w:t>
      </w:r>
    </w:p>
    <w:p>
      <w:pPr>
        <w:pStyle w:val="Normal"/>
        <w:numPr>
          <w:ilvl w:val="0"/>
          <w:numId w:val="3"/>
        </w:numPr>
        <w:rPr/>
      </w:pPr>
      <w:r>
        <w:rPr/>
        <w:t>Смысловой барьер</w:t>
      </w:r>
    </w:p>
    <w:p>
      <w:pPr>
        <w:pStyle w:val="Normal"/>
        <w:numPr>
          <w:ilvl w:val="0"/>
          <w:numId w:val="3"/>
        </w:numPr>
        <w:rPr/>
      </w:pPr>
      <w:r>
        <w:rPr/>
        <w:t>Смышленость</w:t>
      </w:r>
    </w:p>
    <w:p>
      <w:pPr>
        <w:pStyle w:val="Normal"/>
        <w:numPr>
          <w:ilvl w:val="0"/>
          <w:numId w:val="3"/>
        </w:numPr>
        <w:rPr/>
      </w:pPr>
      <w:r>
        <w:rPr/>
        <w:t>Снегурочка</w:t>
      </w:r>
    </w:p>
    <w:p>
      <w:pPr>
        <w:pStyle w:val="Normal"/>
        <w:numPr>
          <w:ilvl w:val="0"/>
          <w:numId w:val="3"/>
        </w:numPr>
        <w:rPr/>
      </w:pPr>
      <w:r>
        <w:rPr/>
        <w:t>Снисходительность</w:t>
      </w:r>
    </w:p>
    <w:p>
      <w:pPr>
        <w:pStyle w:val="Normal"/>
        <w:numPr>
          <w:ilvl w:val="0"/>
          <w:numId w:val="3"/>
        </w:numPr>
        <w:rPr/>
      </w:pPr>
      <w:r>
        <w:rPr/>
        <w:t>Снобизм</w:t>
      </w:r>
    </w:p>
    <w:p>
      <w:pPr>
        <w:pStyle w:val="Normal"/>
        <w:numPr>
          <w:ilvl w:val="0"/>
          <w:numId w:val="3"/>
        </w:numPr>
        <w:rPr/>
      </w:pPr>
      <w:r>
        <w:rPr/>
        <w:t>Сноха</w:t>
      </w:r>
    </w:p>
    <w:p>
      <w:pPr>
        <w:pStyle w:val="Normal"/>
        <w:numPr>
          <w:ilvl w:val="0"/>
          <w:numId w:val="3"/>
        </w:numPr>
        <w:rPr/>
      </w:pPr>
      <w:r>
        <w:rPr/>
        <w:t>Собор</w:t>
      </w:r>
    </w:p>
    <w:p>
      <w:pPr>
        <w:pStyle w:val="Normal"/>
        <w:numPr>
          <w:ilvl w:val="0"/>
          <w:numId w:val="3"/>
        </w:numPr>
        <w:rPr/>
      </w:pPr>
      <w:r>
        <w:rPr/>
        <w:t>Соборность</w:t>
      </w:r>
    </w:p>
    <w:p>
      <w:pPr>
        <w:pStyle w:val="Normal"/>
        <w:numPr>
          <w:ilvl w:val="0"/>
          <w:numId w:val="3"/>
        </w:numPr>
        <w:rPr/>
      </w:pPr>
      <w:r>
        <w:rPr/>
        <w:t>Соборование</w:t>
      </w:r>
    </w:p>
    <w:p>
      <w:pPr>
        <w:pStyle w:val="Normal"/>
        <w:numPr>
          <w:ilvl w:val="0"/>
          <w:numId w:val="3"/>
        </w:numPr>
        <w:rPr/>
      </w:pPr>
      <w:r>
        <w:rPr/>
        <w:t>Собранность</w:t>
      </w:r>
    </w:p>
    <w:p>
      <w:pPr>
        <w:pStyle w:val="Normal"/>
        <w:numPr>
          <w:ilvl w:val="0"/>
          <w:numId w:val="3"/>
        </w:numPr>
        <w:rPr/>
      </w:pPr>
      <w:r>
        <w:rPr/>
        <w:t>Совершенствование</w:t>
      </w:r>
    </w:p>
    <w:p>
      <w:pPr>
        <w:pStyle w:val="Normal"/>
        <w:numPr>
          <w:ilvl w:val="0"/>
          <w:numId w:val="3"/>
        </w:numPr>
        <w:rPr/>
      </w:pPr>
      <w:r>
        <w:rPr/>
        <w:t>Совестливость</w:t>
      </w:r>
    </w:p>
    <w:p>
      <w:pPr>
        <w:pStyle w:val="Normal"/>
        <w:numPr>
          <w:ilvl w:val="0"/>
          <w:numId w:val="3"/>
        </w:numPr>
        <w:rPr/>
      </w:pPr>
      <w:r>
        <w:rPr/>
        <w:t>Совесть</w:t>
      </w:r>
    </w:p>
    <w:p>
      <w:pPr>
        <w:pStyle w:val="Normal"/>
        <w:numPr>
          <w:ilvl w:val="0"/>
          <w:numId w:val="3"/>
        </w:numPr>
        <w:rPr/>
      </w:pPr>
      <w:r>
        <w:rPr/>
        <w:t>Советская педагогика</w:t>
      </w:r>
    </w:p>
    <w:p>
      <w:pPr>
        <w:pStyle w:val="Normal"/>
        <w:numPr>
          <w:ilvl w:val="0"/>
          <w:numId w:val="3"/>
        </w:numPr>
        <w:rPr/>
      </w:pPr>
      <w:r>
        <w:rPr/>
        <w:t>Совместное обучение</w:t>
      </w:r>
    </w:p>
    <w:p>
      <w:pPr>
        <w:pStyle w:val="Normal"/>
        <w:numPr>
          <w:ilvl w:val="0"/>
          <w:numId w:val="3"/>
        </w:numPr>
        <w:rPr/>
      </w:pPr>
      <w:r>
        <w:rPr/>
        <w:t>Согласие</w:t>
      </w:r>
    </w:p>
    <w:p>
      <w:pPr>
        <w:pStyle w:val="Normal"/>
        <w:numPr>
          <w:ilvl w:val="0"/>
          <w:numId w:val="3"/>
        </w:numPr>
        <w:rPr/>
      </w:pPr>
      <w:r>
        <w:rPr/>
        <w:t>Сожаление</w:t>
      </w:r>
    </w:p>
    <w:p>
      <w:pPr>
        <w:pStyle w:val="Normal"/>
        <w:numPr>
          <w:ilvl w:val="0"/>
          <w:numId w:val="3"/>
        </w:numPr>
        <w:rPr/>
      </w:pPr>
      <w:r>
        <w:rPr/>
        <w:t>Созерцание</w:t>
      </w:r>
    </w:p>
    <w:p>
      <w:pPr>
        <w:pStyle w:val="Normal"/>
        <w:numPr>
          <w:ilvl w:val="0"/>
          <w:numId w:val="3"/>
        </w:numPr>
        <w:rPr/>
      </w:pPr>
      <w:r>
        <w:rPr/>
        <w:t>Сознание</w:t>
      </w:r>
    </w:p>
    <w:p>
      <w:pPr>
        <w:pStyle w:val="Normal"/>
        <w:numPr>
          <w:ilvl w:val="0"/>
          <w:numId w:val="3"/>
        </w:numPr>
        <w:rPr/>
      </w:pPr>
      <w:r>
        <w:rPr/>
        <w:t>Солдатка</w:t>
      </w:r>
    </w:p>
    <w:p>
      <w:pPr>
        <w:pStyle w:val="Normal"/>
        <w:numPr>
          <w:ilvl w:val="0"/>
          <w:numId w:val="3"/>
        </w:numPr>
        <w:rPr/>
      </w:pPr>
      <w:r>
        <w:rPr/>
        <w:t>Соловей-разбойник</w:t>
      </w:r>
    </w:p>
    <w:p>
      <w:pPr>
        <w:pStyle w:val="Normal"/>
        <w:numPr>
          <w:ilvl w:val="0"/>
          <w:numId w:val="3"/>
        </w:numPr>
        <w:rPr/>
      </w:pPr>
      <w:r>
        <w:rPr/>
        <w:t>Соломенная вдова</w:t>
      </w:r>
    </w:p>
    <w:p>
      <w:pPr>
        <w:pStyle w:val="Normal"/>
        <w:numPr>
          <w:ilvl w:val="0"/>
          <w:numId w:val="3"/>
        </w:numPr>
        <w:rPr/>
      </w:pPr>
      <w:r>
        <w:rPr/>
        <w:t>Солярный культ</w:t>
      </w:r>
    </w:p>
    <w:p>
      <w:pPr>
        <w:pStyle w:val="Normal"/>
        <w:numPr>
          <w:ilvl w:val="0"/>
          <w:numId w:val="3"/>
        </w:numPr>
        <w:rPr/>
      </w:pPr>
      <w:r>
        <w:rPr/>
        <w:t>Сомнение</w:t>
      </w:r>
    </w:p>
    <w:p>
      <w:pPr>
        <w:pStyle w:val="Normal"/>
        <w:numPr>
          <w:ilvl w:val="0"/>
          <w:numId w:val="3"/>
        </w:numPr>
        <w:rPr/>
      </w:pPr>
      <w:r>
        <w:rPr/>
        <w:t>Сообразительность</w:t>
      </w:r>
    </w:p>
    <w:p>
      <w:pPr>
        <w:pStyle w:val="Normal"/>
        <w:numPr>
          <w:ilvl w:val="0"/>
          <w:numId w:val="3"/>
        </w:numPr>
        <w:rPr/>
      </w:pPr>
      <w:r>
        <w:rPr/>
        <w:t>Сопереживание</w:t>
      </w:r>
    </w:p>
    <w:p>
      <w:pPr>
        <w:pStyle w:val="Normal"/>
        <w:numPr>
          <w:ilvl w:val="0"/>
          <w:numId w:val="3"/>
        </w:numPr>
        <w:rPr/>
      </w:pPr>
      <w:r>
        <w:rPr/>
        <w:t>Сорокоуст</w:t>
      </w:r>
    </w:p>
    <w:p>
      <w:pPr>
        <w:pStyle w:val="Normal"/>
        <w:numPr>
          <w:ilvl w:val="0"/>
          <w:numId w:val="3"/>
        </w:numPr>
        <w:rPr/>
      </w:pPr>
      <w:r>
        <w:rPr/>
        <w:t>Сорочины</w:t>
      </w:r>
    </w:p>
    <w:p>
      <w:pPr>
        <w:pStyle w:val="Normal"/>
        <w:numPr>
          <w:ilvl w:val="0"/>
          <w:numId w:val="3"/>
        </w:numPr>
        <w:rPr/>
      </w:pPr>
      <w:r>
        <w:rPr/>
        <w:t>Соседи</w:t>
      </w:r>
    </w:p>
    <w:p>
      <w:pPr>
        <w:pStyle w:val="Normal"/>
        <w:numPr>
          <w:ilvl w:val="0"/>
          <w:numId w:val="3"/>
        </w:numPr>
        <w:rPr/>
      </w:pPr>
      <w:r>
        <w:rPr/>
        <w:t>Сословие</w:t>
      </w:r>
    </w:p>
    <w:p>
      <w:pPr>
        <w:pStyle w:val="Normal"/>
        <w:numPr>
          <w:ilvl w:val="0"/>
          <w:numId w:val="3"/>
        </w:numPr>
        <w:rPr/>
      </w:pPr>
      <w:r>
        <w:rPr/>
        <w:t>Сосредоточенность</w:t>
      </w:r>
    </w:p>
    <w:p>
      <w:pPr>
        <w:pStyle w:val="Normal"/>
        <w:numPr>
          <w:ilvl w:val="0"/>
          <w:numId w:val="3"/>
        </w:numPr>
        <w:rPr/>
      </w:pPr>
      <w:r>
        <w:rPr/>
        <w:t>Сострадание</w:t>
      </w:r>
    </w:p>
    <w:p>
      <w:pPr>
        <w:pStyle w:val="Normal"/>
        <w:numPr>
          <w:ilvl w:val="0"/>
          <w:numId w:val="3"/>
        </w:numPr>
        <w:rPr/>
      </w:pPr>
      <w:r>
        <w:rPr/>
        <w:t>Сотворчество</w:t>
      </w:r>
    </w:p>
    <w:p>
      <w:pPr>
        <w:pStyle w:val="Normal"/>
        <w:numPr>
          <w:ilvl w:val="0"/>
          <w:numId w:val="3"/>
        </w:numPr>
        <w:rPr/>
      </w:pPr>
      <w:r>
        <w:rPr/>
        <w:t>Сотериологическая культура</w:t>
      </w:r>
    </w:p>
    <w:p>
      <w:pPr>
        <w:pStyle w:val="Normal"/>
        <w:numPr>
          <w:ilvl w:val="0"/>
          <w:numId w:val="3"/>
        </w:numPr>
        <w:rPr/>
      </w:pPr>
      <w:r>
        <w:rPr/>
        <w:t>Сотрудничество</w:t>
      </w:r>
    </w:p>
    <w:p>
      <w:pPr>
        <w:pStyle w:val="Normal"/>
        <w:numPr>
          <w:ilvl w:val="0"/>
          <w:numId w:val="3"/>
        </w:numPr>
        <w:rPr/>
      </w:pPr>
      <w:r>
        <w:rPr/>
        <w:t>Соуправление</w:t>
      </w:r>
    </w:p>
    <w:p>
      <w:pPr>
        <w:pStyle w:val="Normal"/>
        <w:numPr>
          <w:ilvl w:val="0"/>
          <w:numId w:val="3"/>
        </w:numPr>
        <w:rPr/>
      </w:pPr>
      <w:r>
        <w:rPr/>
        <w:t>София</w:t>
      </w:r>
    </w:p>
    <w:p>
      <w:pPr>
        <w:pStyle w:val="Normal"/>
        <w:numPr>
          <w:ilvl w:val="0"/>
          <w:numId w:val="3"/>
        </w:numPr>
        <w:rPr/>
      </w:pPr>
      <w:r>
        <w:rPr/>
        <w:t>Социализация</w:t>
      </w:r>
    </w:p>
    <w:p>
      <w:pPr>
        <w:pStyle w:val="Normal"/>
        <w:numPr>
          <w:ilvl w:val="0"/>
          <w:numId w:val="3"/>
        </w:numPr>
        <w:rPr/>
      </w:pPr>
      <w:r>
        <w:rPr/>
        <w:t>Социализм</w:t>
      </w:r>
    </w:p>
    <w:p>
      <w:pPr>
        <w:pStyle w:val="Normal"/>
        <w:numPr>
          <w:ilvl w:val="0"/>
          <w:numId w:val="3"/>
        </w:numPr>
        <w:rPr/>
      </w:pPr>
      <w:r>
        <w:rPr/>
        <w:t>Социальная адаптация</w:t>
      </w:r>
    </w:p>
    <w:p>
      <w:pPr>
        <w:pStyle w:val="Normal"/>
        <w:numPr>
          <w:ilvl w:val="0"/>
          <w:numId w:val="3"/>
        </w:numPr>
        <w:rPr/>
      </w:pPr>
      <w:r>
        <w:rPr/>
        <w:t>Социальная защита</w:t>
      </w:r>
    </w:p>
    <w:p>
      <w:pPr>
        <w:pStyle w:val="Normal"/>
        <w:numPr>
          <w:ilvl w:val="0"/>
          <w:numId w:val="3"/>
        </w:numPr>
        <w:rPr/>
      </w:pPr>
      <w:r>
        <w:rPr/>
        <w:t>Социальная компетентность</w:t>
      </w:r>
    </w:p>
    <w:p>
      <w:pPr>
        <w:pStyle w:val="Normal"/>
        <w:numPr>
          <w:ilvl w:val="0"/>
          <w:numId w:val="3"/>
        </w:numPr>
        <w:rPr/>
      </w:pPr>
      <w:r>
        <w:rPr/>
        <w:t>Социальная мобильность</w:t>
      </w:r>
    </w:p>
    <w:p>
      <w:pPr>
        <w:pStyle w:val="Normal"/>
        <w:numPr>
          <w:ilvl w:val="0"/>
          <w:numId w:val="3"/>
        </w:numPr>
        <w:rPr/>
      </w:pPr>
      <w:r>
        <w:rPr/>
        <w:t>Социальная педагогика</w:t>
      </w:r>
    </w:p>
    <w:p>
      <w:pPr>
        <w:pStyle w:val="Normal"/>
        <w:numPr>
          <w:ilvl w:val="0"/>
          <w:numId w:val="3"/>
        </w:numPr>
        <w:rPr/>
      </w:pPr>
      <w:r>
        <w:rPr/>
        <w:t>Социальная поддержка</w:t>
      </w:r>
    </w:p>
    <w:p>
      <w:pPr>
        <w:pStyle w:val="Normal"/>
        <w:numPr>
          <w:ilvl w:val="0"/>
          <w:numId w:val="3"/>
        </w:numPr>
        <w:rPr/>
      </w:pPr>
      <w:r>
        <w:rPr/>
        <w:t>Социальная помощь</w:t>
      </w:r>
    </w:p>
    <w:p>
      <w:pPr>
        <w:pStyle w:val="Normal"/>
        <w:numPr>
          <w:ilvl w:val="0"/>
          <w:numId w:val="3"/>
        </w:numPr>
        <w:rPr/>
      </w:pPr>
      <w:r>
        <w:rPr/>
        <w:t>Социальная справедливость</w:t>
      </w:r>
    </w:p>
    <w:p>
      <w:pPr>
        <w:pStyle w:val="Normal"/>
        <w:numPr>
          <w:ilvl w:val="0"/>
          <w:numId w:val="3"/>
        </w:numPr>
        <w:rPr/>
      </w:pPr>
      <w:r>
        <w:rPr/>
        <w:t>Социально-апробативная теория нравственных санкций</w:t>
      </w:r>
    </w:p>
    <w:p>
      <w:pPr>
        <w:pStyle w:val="Normal"/>
        <w:numPr>
          <w:ilvl w:val="0"/>
          <w:numId w:val="3"/>
        </w:numPr>
        <w:rPr/>
      </w:pPr>
      <w:r>
        <w:rPr/>
        <w:t>Социальное курирование</w:t>
      </w:r>
    </w:p>
    <w:p>
      <w:pPr>
        <w:pStyle w:val="Normal"/>
        <w:numPr>
          <w:ilvl w:val="0"/>
          <w:numId w:val="3"/>
        </w:numPr>
        <w:rPr/>
      </w:pPr>
      <w:r>
        <w:rPr/>
        <w:t>Социальное сиротство</w:t>
      </w:r>
    </w:p>
    <w:p>
      <w:pPr>
        <w:pStyle w:val="Normal"/>
        <w:numPr>
          <w:ilvl w:val="0"/>
          <w:numId w:val="3"/>
        </w:numPr>
        <w:rPr/>
      </w:pPr>
      <w:r>
        <w:rPr/>
        <w:t>Социально-педагогический комплекс</w:t>
      </w:r>
    </w:p>
    <w:p>
      <w:pPr>
        <w:pStyle w:val="Normal"/>
        <w:numPr>
          <w:ilvl w:val="0"/>
          <w:numId w:val="3"/>
        </w:numPr>
        <w:rPr/>
      </w:pPr>
      <w:r>
        <w:rPr/>
        <w:t>Социальный стыд</w:t>
      </w:r>
    </w:p>
    <w:p>
      <w:pPr>
        <w:pStyle w:val="Normal"/>
        <w:numPr>
          <w:ilvl w:val="0"/>
          <w:numId w:val="3"/>
        </w:numPr>
        <w:rPr/>
      </w:pPr>
      <w:r>
        <w:rPr/>
        <w:t>Социоцентристский подход к воспитанию</w:t>
      </w:r>
    </w:p>
    <w:p>
      <w:pPr>
        <w:pStyle w:val="Normal"/>
        <w:numPr>
          <w:ilvl w:val="0"/>
          <w:numId w:val="3"/>
        </w:numPr>
        <w:rPr/>
      </w:pPr>
      <w:r>
        <w:rPr/>
        <w:t>Сочельник</w:t>
      </w:r>
    </w:p>
    <w:p>
      <w:pPr>
        <w:pStyle w:val="Normal"/>
        <w:numPr>
          <w:ilvl w:val="0"/>
          <w:numId w:val="3"/>
        </w:numPr>
        <w:rPr/>
      </w:pPr>
      <w:r>
        <w:rPr/>
        <w:t>Сочувствие</w:t>
      </w:r>
    </w:p>
    <w:p>
      <w:pPr>
        <w:pStyle w:val="Normal"/>
        <w:numPr>
          <w:ilvl w:val="0"/>
          <w:numId w:val="3"/>
        </w:numPr>
        <w:rPr/>
      </w:pPr>
      <w:r>
        <w:rPr/>
        <w:t>Спасение души</w:t>
      </w:r>
    </w:p>
    <w:p>
      <w:pPr>
        <w:pStyle w:val="Normal"/>
        <w:numPr>
          <w:ilvl w:val="0"/>
          <w:numId w:val="3"/>
        </w:numPr>
        <w:rPr/>
      </w:pPr>
      <w:r>
        <w:rPr/>
        <w:t>Спесивость</w:t>
      </w:r>
    </w:p>
    <w:p>
      <w:pPr>
        <w:pStyle w:val="Normal"/>
        <w:numPr>
          <w:ilvl w:val="0"/>
          <w:numId w:val="3"/>
        </w:numPr>
        <w:rPr/>
      </w:pPr>
      <w:r>
        <w:rPr/>
        <w:t>Спиридон-солнцеворот</w:t>
      </w:r>
    </w:p>
    <w:p>
      <w:pPr>
        <w:pStyle w:val="Normal"/>
        <w:numPr>
          <w:ilvl w:val="0"/>
          <w:numId w:val="3"/>
        </w:numPr>
        <w:rPr/>
      </w:pPr>
      <w:r>
        <w:rPr/>
        <w:t>Спиритуализм</w:t>
      </w:r>
    </w:p>
    <w:p>
      <w:pPr>
        <w:pStyle w:val="Normal"/>
        <w:numPr>
          <w:ilvl w:val="0"/>
          <w:numId w:val="3"/>
        </w:numPr>
        <w:rPr/>
      </w:pPr>
      <w:r>
        <w:rPr/>
        <w:t>Сплетни</w:t>
      </w:r>
    </w:p>
    <w:p>
      <w:pPr>
        <w:pStyle w:val="Normal"/>
        <w:numPr>
          <w:ilvl w:val="0"/>
          <w:numId w:val="3"/>
        </w:numPr>
        <w:rPr/>
      </w:pPr>
      <w:r>
        <w:rPr/>
        <w:t>Спокойствие</w:t>
      </w:r>
    </w:p>
    <w:p>
      <w:pPr>
        <w:pStyle w:val="Normal"/>
        <w:numPr>
          <w:ilvl w:val="0"/>
          <w:numId w:val="3"/>
        </w:numPr>
        <w:rPr/>
      </w:pPr>
      <w:r>
        <w:rPr/>
        <w:t>Справедливость</w:t>
      </w:r>
    </w:p>
    <w:p>
      <w:pPr>
        <w:pStyle w:val="Normal"/>
        <w:numPr>
          <w:ilvl w:val="0"/>
          <w:numId w:val="3"/>
        </w:numPr>
        <w:rPr/>
      </w:pPr>
      <w:r>
        <w:rPr/>
        <w:t>Сравнительная педагогика</w:t>
      </w:r>
    </w:p>
    <w:p>
      <w:pPr>
        <w:pStyle w:val="Normal"/>
        <w:numPr>
          <w:ilvl w:val="0"/>
          <w:numId w:val="3"/>
        </w:numPr>
        <w:rPr/>
      </w:pPr>
      <w:r>
        <w:rPr/>
        <w:t>Сребролюбие</w:t>
      </w:r>
    </w:p>
    <w:p>
      <w:pPr>
        <w:pStyle w:val="Normal"/>
        <w:numPr>
          <w:ilvl w:val="0"/>
          <w:numId w:val="3"/>
        </w:numPr>
        <w:rPr/>
      </w:pPr>
      <w:r>
        <w:rPr/>
        <w:t>Среда</w:t>
      </w:r>
    </w:p>
    <w:p>
      <w:pPr>
        <w:pStyle w:val="Normal"/>
        <w:numPr>
          <w:ilvl w:val="0"/>
          <w:numId w:val="3"/>
        </w:numPr>
        <w:rPr/>
      </w:pPr>
      <w:r>
        <w:rPr/>
        <w:t>Среда воспитания</w:t>
      </w:r>
    </w:p>
    <w:p>
      <w:pPr>
        <w:pStyle w:val="Normal"/>
        <w:numPr>
          <w:ilvl w:val="0"/>
          <w:numId w:val="3"/>
        </w:numPr>
        <w:rPr/>
      </w:pPr>
      <w:r>
        <w:rPr/>
        <w:t>Средства массовой информации</w:t>
      </w:r>
    </w:p>
    <w:p>
      <w:pPr>
        <w:pStyle w:val="Normal"/>
        <w:numPr>
          <w:ilvl w:val="0"/>
          <w:numId w:val="3"/>
        </w:numPr>
        <w:rPr/>
      </w:pPr>
      <w:r>
        <w:rPr/>
        <w:t>Сретение Господне</w:t>
      </w:r>
    </w:p>
    <w:p>
      <w:pPr>
        <w:pStyle w:val="Normal"/>
        <w:numPr>
          <w:ilvl w:val="0"/>
          <w:numId w:val="3"/>
        </w:numPr>
        <w:rPr/>
      </w:pPr>
      <w:r>
        <w:rPr/>
        <w:t>Ссора</w:t>
      </w:r>
    </w:p>
    <w:p>
      <w:pPr>
        <w:pStyle w:val="Normal"/>
        <w:numPr>
          <w:ilvl w:val="0"/>
          <w:numId w:val="3"/>
        </w:numPr>
        <w:rPr/>
      </w:pPr>
      <w:r>
        <w:rPr/>
        <w:t>С-стратегия</w:t>
      </w:r>
    </w:p>
    <w:p>
      <w:pPr>
        <w:pStyle w:val="Normal"/>
        <w:numPr>
          <w:ilvl w:val="0"/>
          <w:numId w:val="3"/>
        </w:numPr>
        <w:rPr/>
      </w:pPr>
      <w:r>
        <w:rPr/>
        <w:t>Стагнация</w:t>
      </w:r>
    </w:p>
    <w:p>
      <w:pPr>
        <w:pStyle w:val="Normal"/>
        <w:numPr>
          <w:ilvl w:val="0"/>
          <w:numId w:val="3"/>
        </w:numPr>
        <w:rPr/>
      </w:pPr>
      <w:r>
        <w:rPr/>
        <w:t>«Стадное» свойство</w:t>
      </w:r>
    </w:p>
    <w:p>
      <w:pPr>
        <w:pStyle w:val="Normal"/>
        <w:numPr>
          <w:ilvl w:val="0"/>
          <w:numId w:val="3"/>
        </w:numPr>
        <w:rPr/>
      </w:pPr>
      <w:r>
        <w:rPr/>
        <w:t>Старательность</w:t>
      </w:r>
    </w:p>
    <w:p>
      <w:pPr>
        <w:pStyle w:val="Normal"/>
        <w:numPr>
          <w:ilvl w:val="0"/>
          <w:numId w:val="3"/>
        </w:numPr>
        <w:rPr/>
      </w:pPr>
      <w:r>
        <w:rPr/>
        <w:t>Старая дева</w:t>
      </w:r>
    </w:p>
    <w:p>
      <w:pPr>
        <w:pStyle w:val="Normal"/>
        <w:numPr>
          <w:ilvl w:val="0"/>
          <w:numId w:val="3"/>
        </w:numPr>
        <w:rPr/>
      </w:pPr>
      <w:r>
        <w:rPr/>
        <w:t>Старообрядчество</w:t>
      </w:r>
    </w:p>
    <w:p>
      <w:pPr>
        <w:pStyle w:val="Normal"/>
        <w:numPr>
          <w:ilvl w:val="0"/>
          <w:numId w:val="3"/>
        </w:numPr>
        <w:rPr/>
      </w:pPr>
      <w:r>
        <w:rPr/>
        <w:t>Старославянский язык</w:t>
      </w:r>
    </w:p>
    <w:p>
      <w:pPr>
        <w:pStyle w:val="Normal"/>
        <w:numPr>
          <w:ilvl w:val="0"/>
          <w:numId w:val="3"/>
        </w:numPr>
        <w:rPr/>
      </w:pPr>
      <w:r>
        <w:rPr/>
        <w:t>Старость</w:t>
      </w:r>
    </w:p>
    <w:p>
      <w:pPr>
        <w:pStyle w:val="Normal"/>
        <w:numPr>
          <w:ilvl w:val="0"/>
          <w:numId w:val="3"/>
        </w:numPr>
        <w:rPr/>
      </w:pPr>
      <w:r>
        <w:rPr/>
        <w:t>Старчество</w:t>
      </w:r>
    </w:p>
    <w:p>
      <w:pPr>
        <w:pStyle w:val="Normal"/>
        <w:numPr>
          <w:ilvl w:val="0"/>
          <w:numId w:val="3"/>
        </w:numPr>
        <w:rPr/>
      </w:pPr>
      <w:r>
        <w:rPr/>
        <w:t>Стезя</w:t>
      </w:r>
    </w:p>
    <w:p>
      <w:pPr>
        <w:pStyle w:val="Normal"/>
        <w:numPr>
          <w:ilvl w:val="0"/>
          <w:numId w:val="3"/>
        </w:numPr>
        <w:rPr/>
      </w:pPr>
      <w:r>
        <w:rPr/>
        <w:t>Стеклянная свадьба</w:t>
      </w:r>
    </w:p>
    <w:p>
      <w:pPr>
        <w:pStyle w:val="Normal"/>
        <w:numPr>
          <w:ilvl w:val="0"/>
          <w:numId w:val="3"/>
        </w:numPr>
        <w:rPr/>
      </w:pPr>
      <w:r>
        <w:rPr/>
        <w:t>Стеснительность</w:t>
      </w:r>
    </w:p>
    <w:p>
      <w:pPr>
        <w:pStyle w:val="Normal"/>
        <w:numPr>
          <w:ilvl w:val="0"/>
          <w:numId w:val="3"/>
        </w:numPr>
        <w:rPr/>
      </w:pPr>
      <w:r>
        <w:rPr/>
        <w:t>Стиль</w:t>
      </w:r>
    </w:p>
    <w:p>
      <w:pPr>
        <w:pStyle w:val="Normal"/>
        <w:numPr>
          <w:ilvl w:val="0"/>
          <w:numId w:val="3"/>
        </w:numPr>
        <w:rPr/>
      </w:pPr>
      <w:r>
        <w:rPr/>
        <w:t>Стимулирование</w:t>
      </w:r>
    </w:p>
    <w:p>
      <w:pPr>
        <w:pStyle w:val="Normal"/>
        <w:numPr>
          <w:ilvl w:val="0"/>
          <w:numId w:val="3"/>
        </w:numPr>
        <w:rPr/>
      </w:pPr>
      <w:r>
        <w:rPr/>
        <w:t>Стимулирующее управление</w:t>
      </w:r>
    </w:p>
    <w:p>
      <w:pPr>
        <w:pStyle w:val="Normal"/>
        <w:numPr>
          <w:ilvl w:val="0"/>
          <w:numId w:val="3"/>
        </w:numPr>
        <w:rPr/>
      </w:pPr>
      <w:r>
        <w:rPr/>
        <w:t>Стойкость</w:t>
      </w:r>
    </w:p>
    <w:p>
      <w:pPr>
        <w:pStyle w:val="Normal"/>
        <w:numPr>
          <w:ilvl w:val="0"/>
          <w:numId w:val="3"/>
        </w:numPr>
        <w:rPr/>
      </w:pPr>
      <w:r>
        <w:rPr/>
        <w:t>Столица</w:t>
      </w:r>
    </w:p>
    <w:p>
      <w:pPr>
        <w:pStyle w:val="Normal"/>
        <w:numPr>
          <w:ilvl w:val="0"/>
          <w:numId w:val="3"/>
        </w:numPr>
        <w:rPr/>
      </w:pPr>
      <w:r>
        <w:rPr/>
        <w:t>Столкновение цивилизаций</w:t>
      </w:r>
    </w:p>
    <w:p>
      <w:pPr>
        <w:pStyle w:val="Normal"/>
        <w:numPr>
          <w:ilvl w:val="0"/>
          <w:numId w:val="3"/>
        </w:numPr>
        <w:rPr/>
      </w:pPr>
      <w:r>
        <w:rPr/>
        <w:t>Столпописание</w:t>
      </w:r>
    </w:p>
    <w:p>
      <w:pPr>
        <w:pStyle w:val="Normal"/>
        <w:numPr>
          <w:ilvl w:val="0"/>
          <w:numId w:val="3"/>
        </w:numPr>
        <w:rPr/>
      </w:pPr>
      <w:r>
        <w:rPr/>
        <w:t>Страдание</w:t>
      </w:r>
    </w:p>
    <w:p>
      <w:pPr>
        <w:pStyle w:val="Normal"/>
        <w:numPr>
          <w:ilvl w:val="0"/>
          <w:numId w:val="3"/>
        </w:numPr>
        <w:rPr/>
      </w:pPr>
      <w:r>
        <w:rPr/>
        <w:t>Странничество</w:t>
      </w:r>
    </w:p>
    <w:p>
      <w:pPr>
        <w:pStyle w:val="Normal"/>
        <w:numPr>
          <w:ilvl w:val="0"/>
          <w:numId w:val="3"/>
        </w:numPr>
        <w:rPr/>
      </w:pPr>
      <w:r>
        <w:rPr/>
        <w:t>Страстная седмица</w:t>
      </w:r>
    </w:p>
    <w:p>
      <w:pPr>
        <w:pStyle w:val="Normal"/>
        <w:numPr>
          <w:ilvl w:val="0"/>
          <w:numId w:val="3"/>
        </w:numPr>
        <w:rPr/>
      </w:pPr>
      <w:r>
        <w:rPr/>
        <w:t>Страстотерпец</w:t>
      </w:r>
    </w:p>
    <w:p>
      <w:pPr>
        <w:pStyle w:val="Normal"/>
        <w:numPr>
          <w:ilvl w:val="0"/>
          <w:numId w:val="3"/>
        </w:numPr>
        <w:rPr/>
      </w:pPr>
      <w:r>
        <w:rPr/>
        <w:t>Страсть</w:t>
      </w:r>
    </w:p>
    <w:p>
      <w:pPr>
        <w:pStyle w:val="Normal"/>
        <w:numPr>
          <w:ilvl w:val="0"/>
          <w:numId w:val="3"/>
        </w:numPr>
        <w:rPr/>
      </w:pPr>
      <w:r>
        <w:rPr/>
        <w:t>Страх</w:t>
      </w:r>
    </w:p>
    <w:p>
      <w:pPr>
        <w:pStyle w:val="Normal"/>
        <w:numPr>
          <w:ilvl w:val="0"/>
          <w:numId w:val="3"/>
        </w:numPr>
        <w:rPr/>
      </w:pPr>
      <w:r>
        <w:rPr/>
        <w:t>Страх Божий</w:t>
      </w:r>
    </w:p>
    <w:p>
      <w:pPr>
        <w:pStyle w:val="Normal"/>
        <w:numPr>
          <w:ilvl w:val="0"/>
          <w:numId w:val="3"/>
        </w:numPr>
        <w:rPr/>
      </w:pPr>
      <w:r>
        <w:rPr/>
        <w:t>Страшный суд</w:t>
      </w:r>
    </w:p>
    <w:p>
      <w:pPr>
        <w:pStyle w:val="Normal"/>
        <w:numPr>
          <w:ilvl w:val="0"/>
          <w:numId w:val="3"/>
        </w:numPr>
        <w:rPr/>
      </w:pPr>
      <w:r>
        <w:rPr/>
        <w:t>Стресс</w:t>
      </w:r>
    </w:p>
    <w:p>
      <w:pPr>
        <w:pStyle w:val="Normal"/>
        <w:numPr>
          <w:ilvl w:val="0"/>
          <w:numId w:val="3"/>
        </w:numPr>
        <w:rPr/>
      </w:pPr>
      <w:r>
        <w:rPr/>
        <w:t>Строгость</w:t>
      </w:r>
    </w:p>
    <w:p>
      <w:pPr>
        <w:pStyle w:val="Normal"/>
        <w:numPr>
          <w:ilvl w:val="0"/>
          <w:numId w:val="3"/>
        </w:numPr>
        <w:rPr/>
      </w:pPr>
      <w:r>
        <w:rPr/>
        <w:t>Структура личности</w:t>
      </w:r>
    </w:p>
    <w:p>
      <w:pPr>
        <w:pStyle w:val="Normal"/>
        <w:numPr>
          <w:ilvl w:val="0"/>
          <w:numId w:val="3"/>
        </w:numPr>
        <w:rPr/>
      </w:pPr>
      <w:r>
        <w:rPr/>
        <w:t>Стыд</w:t>
      </w:r>
    </w:p>
    <w:p>
      <w:pPr>
        <w:pStyle w:val="Normal"/>
        <w:numPr>
          <w:ilvl w:val="0"/>
          <w:numId w:val="3"/>
        </w:numPr>
        <w:rPr/>
      </w:pPr>
      <w:r>
        <w:rPr/>
        <w:t>Стыдливость</w:t>
      </w:r>
    </w:p>
    <w:p>
      <w:pPr>
        <w:pStyle w:val="Normal"/>
        <w:numPr>
          <w:ilvl w:val="0"/>
          <w:numId w:val="3"/>
        </w:numPr>
        <w:rPr/>
      </w:pPr>
      <w:r>
        <w:rPr/>
        <w:t>Стяжательство</w:t>
      </w:r>
    </w:p>
    <w:p>
      <w:pPr>
        <w:pStyle w:val="Normal"/>
        <w:numPr>
          <w:ilvl w:val="0"/>
          <w:numId w:val="3"/>
        </w:numPr>
        <w:rPr/>
      </w:pPr>
      <w:r>
        <w:rPr/>
        <w:t>Суббота</w:t>
      </w:r>
    </w:p>
    <w:p>
      <w:pPr>
        <w:pStyle w:val="Normal"/>
        <w:numPr>
          <w:ilvl w:val="0"/>
          <w:numId w:val="3"/>
        </w:numPr>
        <w:rPr/>
      </w:pPr>
      <w:r>
        <w:rPr/>
        <w:t>Субкультура</w:t>
      </w:r>
    </w:p>
    <w:p>
      <w:pPr>
        <w:pStyle w:val="Normal"/>
        <w:numPr>
          <w:ilvl w:val="0"/>
          <w:numId w:val="3"/>
        </w:numPr>
        <w:rPr/>
      </w:pPr>
      <w:r>
        <w:rPr/>
        <w:t>Субстанция</w:t>
      </w:r>
    </w:p>
    <w:p>
      <w:pPr>
        <w:pStyle w:val="Normal"/>
        <w:numPr>
          <w:ilvl w:val="0"/>
          <w:numId w:val="3"/>
        </w:numPr>
        <w:rPr/>
      </w:pPr>
      <w:r>
        <w:rPr/>
        <w:t>Субъект</w:t>
      </w:r>
    </w:p>
    <w:p>
      <w:pPr>
        <w:pStyle w:val="Normal"/>
        <w:numPr>
          <w:ilvl w:val="0"/>
          <w:numId w:val="3"/>
        </w:numPr>
        <w:rPr/>
      </w:pPr>
      <w:r>
        <w:rPr/>
        <w:t>Субъективация личности</w:t>
      </w:r>
    </w:p>
    <w:p>
      <w:pPr>
        <w:pStyle w:val="Normal"/>
        <w:numPr>
          <w:ilvl w:val="0"/>
          <w:numId w:val="3"/>
        </w:numPr>
        <w:rPr/>
      </w:pPr>
      <w:r>
        <w:rPr/>
        <w:t>Субъект-объектные отношения</w:t>
      </w:r>
    </w:p>
    <w:p>
      <w:pPr>
        <w:pStyle w:val="Normal"/>
        <w:numPr>
          <w:ilvl w:val="0"/>
          <w:numId w:val="3"/>
        </w:numPr>
        <w:rPr/>
      </w:pPr>
      <w:r>
        <w:rPr/>
        <w:t>Субъект-субъектные отношения</w:t>
      </w:r>
    </w:p>
    <w:p>
      <w:pPr>
        <w:pStyle w:val="Normal"/>
        <w:numPr>
          <w:ilvl w:val="0"/>
          <w:numId w:val="3"/>
        </w:numPr>
        <w:rPr/>
      </w:pPr>
      <w:r>
        <w:rPr/>
        <w:t>Суггестия</w:t>
      </w:r>
    </w:p>
    <w:p>
      <w:pPr>
        <w:pStyle w:val="Normal"/>
        <w:numPr>
          <w:ilvl w:val="0"/>
          <w:numId w:val="3"/>
        </w:numPr>
        <w:rPr/>
      </w:pPr>
      <w:r>
        <w:rPr/>
        <w:t>Сударыня</w:t>
      </w:r>
    </w:p>
    <w:p>
      <w:pPr>
        <w:pStyle w:val="Normal"/>
        <w:numPr>
          <w:ilvl w:val="0"/>
          <w:numId w:val="3"/>
        </w:numPr>
        <w:rPr/>
      </w:pPr>
      <w:r>
        <w:rPr/>
        <w:t>Судьба</w:t>
      </w:r>
    </w:p>
    <w:p>
      <w:pPr>
        <w:pStyle w:val="Normal"/>
        <w:numPr>
          <w:ilvl w:val="0"/>
          <w:numId w:val="3"/>
        </w:numPr>
        <w:rPr/>
      </w:pPr>
      <w:r>
        <w:rPr/>
        <w:t>Суеверие</w:t>
      </w:r>
    </w:p>
    <w:p>
      <w:pPr>
        <w:pStyle w:val="Normal"/>
        <w:numPr>
          <w:ilvl w:val="0"/>
          <w:numId w:val="3"/>
        </w:numPr>
        <w:rPr/>
      </w:pPr>
      <w:r>
        <w:rPr/>
        <w:t>Суета</w:t>
      </w:r>
    </w:p>
    <w:p>
      <w:pPr>
        <w:pStyle w:val="Normal"/>
        <w:numPr>
          <w:ilvl w:val="0"/>
          <w:numId w:val="3"/>
        </w:numPr>
        <w:rPr/>
      </w:pPr>
      <w:r>
        <w:rPr/>
        <w:t>Суженый</w:t>
      </w:r>
    </w:p>
    <w:p>
      <w:pPr>
        <w:pStyle w:val="Normal"/>
        <w:numPr>
          <w:ilvl w:val="0"/>
          <w:numId w:val="3"/>
        </w:numPr>
        <w:rPr/>
      </w:pPr>
      <w:r>
        <w:rPr/>
        <w:t>Суицид</w:t>
      </w:r>
    </w:p>
    <w:p>
      <w:pPr>
        <w:pStyle w:val="Normal"/>
        <w:numPr>
          <w:ilvl w:val="0"/>
          <w:numId w:val="3"/>
        </w:numPr>
        <w:rPr/>
      </w:pPr>
      <w:r>
        <w:rPr/>
        <w:t>Супостат</w:t>
      </w:r>
    </w:p>
    <w:p>
      <w:pPr>
        <w:pStyle w:val="Normal"/>
        <w:numPr>
          <w:ilvl w:val="0"/>
          <w:numId w:val="3"/>
        </w:numPr>
        <w:rPr/>
      </w:pPr>
      <w:r>
        <w:rPr/>
        <w:t>Супружество</w:t>
      </w:r>
    </w:p>
    <w:p>
      <w:pPr>
        <w:pStyle w:val="Normal"/>
        <w:numPr>
          <w:ilvl w:val="0"/>
          <w:numId w:val="3"/>
        </w:numPr>
        <w:rPr/>
      </w:pPr>
      <w:r>
        <w:rPr/>
        <w:t>Сутки</w:t>
      </w:r>
    </w:p>
    <w:p>
      <w:pPr>
        <w:pStyle w:val="Normal"/>
        <w:numPr>
          <w:ilvl w:val="0"/>
          <w:numId w:val="3"/>
        </w:numPr>
        <w:rPr/>
      </w:pPr>
      <w:r>
        <w:rPr/>
        <w:t>Схоластика</w:t>
      </w:r>
    </w:p>
    <w:p>
      <w:pPr>
        <w:pStyle w:val="Normal"/>
        <w:numPr>
          <w:ilvl w:val="0"/>
          <w:numId w:val="3"/>
        </w:numPr>
        <w:rPr/>
      </w:pPr>
      <w:r>
        <w:rPr/>
        <w:t>Сциентизм образования</w:t>
      </w:r>
    </w:p>
    <w:p>
      <w:pPr>
        <w:pStyle w:val="Normal"/>
        <w:numPr>
          <w:ilvl w:val="0"/>
          <w:numId w:val="3"/>
        </w:numPr>
        <w:rPr/>
      </w:pPr>
      <w:r>
        <w:rPr/>
        <w:t>Счастье</w:t>
      </w:r>
    </w:p>
    <w:p>
      <w:pPr>
        <w:pStyle w:val="Normal"/>
        <w:numPr>
          <w:ilvl w:val="0"/>
          <w:numId w:val="3"/>
        </w:numPr>
        <w:rPr/>
      </w:pPr>
      <w:r>
        <w:rPr/>
        <w:t>Сын</w:t>
      </w:r>
    </w:p>
    <w:p>
      <w:pPr>
        <w:pStyle w:val="Normal"/>
        <w:ind w:left="360" w:hanging="0"/>
        <w:jc w:val="center"/>
        <w:rPr>
          <w:b/>
          <w:b/>
          <w:bCs/>
          <w:sz w:val="40"/>
        </w:rPr>
      </w:pPr>
      <w:r>
        <w:rPr>
          <w:b/>
          <w:bCs/>
          <w:sz w:val="40"/>
        </w:rPr>
      </w:r>
    </w:p>
    <w:p>
      <w:pPr>
        <w:pStyle w:val="Heading1"/>
        <w:ind w:firstLine="709"/>
        <w:jc w:val="center"/>
        <w:rPr>
          <w:b/>
          <w:b/>
          <w:bCs/>
        </w:rPr>
      </w:pPr>
      <w:r>
        <w:rPr>
          <w:b/>
          <w:bCs/>
        </w:rPr>
        <w:t>Т</w:t>
      </w:r>
    </w:p>
    <w:p>
      <w:pPr>
        <w:pStyle w:val="Normal"/>
        <w:numPr>
          <w:ilvl w:val="0"/>
          <w:numId w:val="3"/>
        </w:numPr>
        <w:rPr/>
      </w:pPr>
      <w:r>
        <w:rPr/>
        <w:t>Т</w:t>
      </w:r>
    </w:p>
    <w:p>
      <w:pPr>
        <w:pStyle w:val="Normal"/>
        <w:numPr>
          <w:ilvl w:val="0"/>
          <w:numId w:val="3"/>
        </w:numPr>
        <w:rPr/>
      </w:pPr>
      <w:r>
        <w:rPr/>
        <w:t>Табакокурение</w:t>
      </w:r>
    </w:p>
    <w:p>
      <w:pPr>
        <w:pStyle w:val="Normal"/>
        <w:numPr>
          <w:ilvl w:val="0"/>
          <w:numId w:val="3"/>
        </w:numPr>
        <w:rPr/>
      </w:pPr>
      <w:r>
        <w:rPr/>
        <w:t>Табу</w:t>
      </w:r>
    </w:p>
    <w:p>
      <w:pPr>
        <w:pStyle w:val="Normal"/>
        <w:numPr>
          <w:ilvl w:val="0"/>
          <w:numId w:val="3"/>
        </w:numPr>
        <w:rPr/>
      </w:pPr>
      <w:r>
        <w:rPr/>
        <w:t>Таинство</w:t>
      </w:r>
    </w:p>
    <w:p>
      <w:pPr>
        <w:pStyle w:val="Normal"/>
        <w:numPr>
          <w:ilvl w:val="0"/>
          <w:numId w:val="3"/>
        </w:numPr>
        <w:rPr/>
      </w:pPr>
      <w:r>
        <w:rPr/>
        <w:t>Таинство брака</w:t>
      </w:r>
    </w:p>
    <w:p>
      <w:pPr>
        <w:pStyle w:val="Normal"/>
        <w:numPr>
          <w:ilvl w:val="0"/>
          <w:numId w:val="3"/>
        </w:numPr>
        <w:rPr/>
      </w:pPr>
      <w:r>
        <w:rPr/>
        <w:t>Таинство Елеосвящения</w:t>
      </w:r>
    </w:p>
    <w:p>
      <w:pPr>
        <w:pStyle w:val="Normal"/>
        <w:numPr>
          <w:ilvl w:val="0"/>
          <w:numId w:val="3"/>
        </w:numPr>
        <w:rPr/>
      </w:pPr>
      <w:r>
        <w:rPr/>
        <w:t>Таинство Крещения</w:t>
      </w:r>
    </w:p>
    <w:p>
      <w:pPr>
        <w:pStyle w:val="Normal"/>
        <w:numPr>
          <w:ilvl w:val="0"/>
          <w:numId w:val="3"/>
        </w:numPr>
        <w:rPr/>
      </w:pPr>
      <w:r>
        <w:rPr/>
        <w:t>Таинство Миропомазания</w:t>
      </w:r>
    </w:p>
    <w:p>
      <w:pPr>
        <w:pStyle w:val="Normal"/>
        <w:numPr>
          <w:ilvl w:val="0"/>
          <w:numId w:val="3"/>
        </w:numPr>
        <w:rPr/>
      </w:pPr>
      <w:r>
        <w:rPr/>
        <w:t>Таинство Покаяния</w:t>
      </w:r>
    </w:p>
    <w:p>
      <w:pPr>
        <w:pStyle w:val="Normal"/>
        <w:numPr>
          <w:ilvl w:val="0"/>
          <w:numId w:val="3"/>
        </w:numPr>
        <w:rPr/>
      </w:pPr>
      <w:r>
        <w:rPr/>
        <w:t>Таинство Причащения</w:t>
      </w:r>
    </w:p>
    <w:p>
      <w:pPr>
        <w:pStyle w:val="Normal"/>
        <w:numPr>
          <w:ilvl w:val="0"/>
          <w:numId w:val="3"/>
        </w:numPr>
        <w:rPr/>
      </w:pPr>
      <w:r>
        <w:rPr/>
        <w:t>Таинство Рукоположения</w:t>
      </w:r>
    </w:p>
    <w:p>
      <w:pPr>
        <w:pStyle w:val="Normal"/>
        <w:numPr>
          <w:ilvl w:val="0"/>
          <w:numId w:val="3"/>
        </w:numPr>
        <w:rPr/>
      </w:pPr>
      <w:r>
        <w:rPr/>
        <w:t>Тайная вечеря</w:t>
      </w:r>
    </w:p>
    <w:p>
      <w:pPr>
        <w:pStyle w:val="Normal"/>
        <w:numPr>
          <w:ilvl w:val="0"/>
          <w:numId w:val="3"/>
        </w:numPr>
        <w:rPr/>
      </w:pPr>
      <w:r>
        <w:rPr/>
        <w:t>Такт</w:t>
      </w:r>
    </w:p>
    <w:p>
      <w:pPr>
        <w:pStyle w:val="Normal"/>
        <w:numPr>
          <w:ilvl w:val="0"/>
          <w:numId w:val="3"/>
        </w:numPr>
        <w:rPr/>
      </w:pPr>
      <w:r>
        <w:rPr/>
        <w:t>Тактичность</w:t>
      </w:r>
    </w:p>
    <w:p>
      <w:pPr>
        <w:pStyle w:val="Normal"/>
        <w:numPr>
          <w:ilvl w:val="0"/>
          <w:numId w:val="3"/>
        </w:numPr>
        <w:rPr/>
      </w:pPr>
      <w:r>
        <w:rPr/>
        <w:t>Талант</w:t>
      </w:r>
    </w:p>
    <w:p>
      <w:pPr>
        <w:pStyle w:val="Normal"/>
        <w:numPr>
          <w:ilvl w:val="0"/>
          <w:numId w:val="3"/>
        </w:numPr>
        <w:rPr/>
      </w:pPr>
      <w:r>
        <w:rPr/>
        <w:t>Тать</w:t>
      </w:r>
    </w:p>
    <w:p>
      <w:pPr>
        <w:pStyle w:val="Normal"/>
        <w:numPr>
          <w:ilvl w:val="0"/>
          <w:numId w:val="3"/>
        </w:numPr>
        <w:rPr/>
      </w:pPr>
      <w:r>
        <w:rPr/>
        <w:t>Татьянин день</w:t>
      </w:r>
    </w:p>
    <w:p>
      <w:pPr>
        <w:pStyle w:val="Normal"/>
        <w:numPr>
          <w:ilvl w:val="0"/>
          <w:numId w:val="3"/>
        </w:numPr>
        <w:rPr/>
      </w:pPr>
      <w:r>
        <w:rPr/>
        <w:t>Тварность</w:t>
      </w:r>
    </w:p>
    <w:p>
      <w:pPr>
        <w:pStyle w:val="Normal"/>
        <w:numPr>
          <w:ilvl w:val="0"/>
          <w:numId w:val="3"/>
        </w:numPr>
        <w:rPr/>
      </w:pPr>
      <w:r>
        <w:rPr/>
        <w:t>Творческая активность</w:t>
      </w:r>
    </w:p>
    <w:p>
      <w:pPr>
        <w:pStyle w:val="Normal"/>
        <w:numPr>
          <w:ilvl w:val="0"/>
          <w:numId w:val="3"/>
        </w:numPr>
        <w:rPr/>
      </w:pPr>
      <w:r>
        <w:rPr/>
        <w:t>Творческая индивидуальность</w:t>
      </w:r>
    </w:p>
    <w:p>
      <w:pPr>
        <w:pStyle w:val="Normal"/>
        <w:numPr>
          <w:ilvl w:val="0"/>
          <w:numId w:val="3"/>
        </w:numPr>
        <w:rPr/>
      </w:pPr>
      <w:r>
        <w:rPr/>
        <w:t>Творчество</w:t>
      </w:r>
    </w:p>
    <w:p>
      <w:pPr>
        <w:pStyle w:val="Normal"/>
        <w:numPr>
          <w:ilvl w:val="0"/>
          <w:numId w:val="3"/>
        </w:numPr>
        <w:rPr/>
      </w:pPr>
      <w:r>
        <w:rPr/>
        <w:t>Тезоименитство</w:t>
      </w:r>
    </w:p>
    <w:p>
      <w:pPr>
        <w:pStyle w:val="Normal"/>
        <w:numPr>
          <w:ilvl w:val="0"/>
          <w:numId w:val="3"/>
        </w:numPr>
        <w:rPr/>
      </w:pPr>
      <w:r>
        <w:rPr/>
        <w:t>Теизм</w:t>
      </w:r>
    </w:p>
    <w:p>
      <w:pPr>
        <w:pStyle w:val="Normal"/>
        <w:numPr>
          <w:ilvl w:val="0"/>
          <w:numId w:val="3"/>
        </w:numPr>
        <w:rPr/>
      </w:pPr>
      <w:r>
        <w:rPr/>
        <w:t>Теленаркомания</w:t>
      </w:r>
    </w:p>
    <w:p>
      <w:pPr>
        <w:pStyle w:val="Normal"/>
        <w:numPr>
          <w:ilvl w:val="0"/>
          <w:numId w:val="3"/>
        </w:numPr>
        <w:rPr/>
      </w:pPr>
      <w:r>
        <w:rPr/>
        <w:t>Телеология</w:t>
      </w:r>
    </w:p>
    <w:p>
      <w:pPr>
        <w:pStyle w:val="Normal"/>
        <w:numPr>
          <w:ilvl w:val="0"/>
          <w:numId w:val="3"/>
        </w:numPr>
        <w:rPr/>
      </w:pPr>
      <w:r>
        <w:rPr/>
        <w:t>Телесные наказания</w:t>
      </w:r>
    </w:p>
    <w:p>
      <w:pPr>
        <w:pStyle w:val="Normal"/>
        <w:numPr>
          <w:ilvl w:val="0"/>
          <w:numId w:val="3"/>
        </w:numPr>
        <w:rPr/>
      </w:pPr>
      <w:r>
        <w:rPr/>
        <w:t>Телефон доверия</w:t>
      </w:r>
    </w:p>
    <w:p>
      <w:pPr>
        <w:pStyle w:val="Normal"/>
        <w:numPr>
          <w:ilvl w:val="0"/>
          <w:numId w:val="3"/>
        </w:numPr>
        <w:rPr/>
      </w:pPr>
      <w:r>
        <w:rPr/>
        <w:t>Тело человека</w:t>
      </w:r>
    </w:p>
    <w:p>
      <w:pPr>
        <w:pStyle w:val="Normal"/>
        <w:numPr>
          <w:ilvl w:val="0"/>
          <w:numId w:val="3"/>
        </w:numPr>
        <w:rPr/>
      </w:pPr>
      <w:r>
        <w:rPr/>
        <w:t>«Темная душа»</w:t>
      </w:r>
    </w:p>
    <w:p>
      <w:pPr>
        <w:pStyle w:val="Normal"/>
        <w:numPr>
          <w:ilvl w:val="0"/>
          <w:numId w:val="3"/>
        </w:numPr>
        <w:rPr/>
      </w:pPr>
      <w:r>
        <w:rPr/>
        <w:t>Тенденциозность</w:t>
      </w:r>
    </w:p>
    <w:p>
      <w:pPr>
        <w:pStyle w:val="Normal"/>
        <w:numPr>
          <w:ilvl w:val="0"/>
          <w:numId w:val="3"/>
        </w:numPr>
        <w:rPr/>
      </w:pPr>
      <w:r>
        <w:rPr/>
        <w:t>Тенденция</w:t>
      </w:r>
    </w:p>
    <w:p>
      <w:pPr>
        <w:pStyle w:val="Normal"/>
        <w:numPr>
          <w:ilvl w:val="0"/>
          <w:numId w:val="3"/>
        </w:numPr>
        <w:rPr/>
      </w:pPr>
      <w:r>
        <w:rPr/>
        <w:t>Теологическая теория нравственных санкций</w:t>
      </w:r>
    </w:p>
    <w:p>
      <w:pPr>
        <w:pStyle w:val="Normal"/>
        <w:numPr>
          <w:ilvl w:val="0"/>
          <w:numId w:val="3"/>
        </w:numPr>
        <w:rPr/>
      </w:pPr>
      <w:r>
        <w:rPr/>
        <w:t>Теория</w:t>
      </w:r>
    </w:p>
    <w:p>
      <w:pPr>
        <w:pStyle w:val="Normal"/>
        <w:numPr>
          <w:ilvl w:val="0"/>
          <w:numId w:val="3"/>
        </w:numPr>
        <w:rPr/>
      </w:pPr>
      <w:r>
        <w:rPr/>
        <w:t>Теория деятельности</w:t>
      </w:r>
    </w:p>
    <w:p>
      <w:pPr>
        <w:pStyle w:val="Normal"/>
        <w:numPr>
          <w:ilvl w:val="0"/>
          <w:numId w:val="3"/>
        </w:numPr>
        <w:rPr/>
      </w:pPr>
      <w:r>
        <w:rPr/>
        <w:t>Теория познания</w:t>
      </w:r>
    </w:p>
    <w:p>
      <w:pPr>
        <w:pStyle w:val="Normal"/>
        <w:numPr>
          <w:ilvl w:val="0"/>
          <w:numId w:val="3"/>
        </w:numPr>
        <w:rPr/>
      </w:pPr>
      <w:r>
        <w:rPr/>
        <w:t>Теория «человеческого капитала»</w:t>
      </w:r>
    </w:p>
    <w:p>
      <w:pPr>
        <w:pStyle w:val="Normal"/>
        <w:numPr>
          <w:ilvl w:val="0"/>
          <w:numId w:val="3"/>
        </w:numPr>
        <w:rPr/>
      </w:pPr>
      <w:r>
        <w:rPr/>
        <w:t>Теософия</w:t>
      </w:r>
    </w:p>
    <w:p>
      <w:pPr>
        <w:pStyle w:val="Normal"/>
        <w:numPr>
          <w:ilvl w:val="0"/>
          <w:numId w:val="3"/>
        </w:numPr>
        <w:rPr/>
      </w:pPr>
      <w:r>
        <w:rPr/>
        <w:t>Теоцентризм</w:t>
      </w:r>
    </w:p>
    <w:p>
      <w:pPr>
        <w:pStyle w:val="Normal"/>
        <w:numPr>
          <w:ilvl w:val="0"/>
          <w:numId w:val="3"/>
        </w:numPr>
        <w:rPr/>
      </w:pPr>
      <w:r>
        <w:rPr/>
        <w:t>Тернистый путь</w:t>
      </w:r>
    </w:p>
    <w:p>
      <w:pPr>
        <w:pStyle w:val="Normal"/>
        <w:numPr>
          <w:ilvl w:val="0"/>
          <w:numId w:val="3"/>
        </w:numPr>
        <w:rPr/>
      </w:pPr>
      <w:r>
        <w:rPr/>
        <w:t>Терпение</w:t>
      </w:r>
    </w:p>
    <w:p>
      <w:pPr>
        <w:pStyle w:val="Normal"/>
        <w:numPr>
          <w:ilvl w:val="0"/>
          <w:numId w:val="3"/>
        </w:numPr>
        <w:rPr/>
      </w:pPr>
      <w:r>
        <w:rPr/>
        <w:t>Тесть</w:t>
      </w:r>
    </w:p>
    <w:p>
      <w:pPr>
        <w:pStyle w:val="Normal"/>
        <w:numPr>
          <w:ilvl w:val="0"/>
          <w:numId w:val="3"/>
        </w:numPr>
        <w:rPr/>
      </w:pPr>
      <w:r>
        <w:rPr/>
        <w:t>Тетя</w:t>
      </w:r>
    </w:p>
    <w:p>
      <w:pPr>
        <w:pStyle w:val="Normal"/>
        <w:numPr>
          <w:ilvl w:val="0"/>
          <w:numId w:val="3"/>
        </w:numPr>
        <w:rPr/>
      </w:pPr>
      <w:r>
        <w:rPr/>
        <w:t>Технологический детерминизм</w:t>
      </w:r>
    </w:p>
    <w:p>
      <w:pPr>
        <w:pStyle w:val="Normal"/>
        <w:numPr>
          <w:ilvl w:val="0"/>
          <w:numId w:val="3"/>
        </w:numPr>
        <w:rPr/>
      </w:pPr>
      <w:r>
        <w:rPr/>
        <w:t>Технократическое мышление</w:t>
      </w:r>
    </w:p>
    <w:p>
      <w:pPr>
        <w:pStyle w:val="Normal"/>
        <w:numPr>
          <w:ilvl w:val="0"/>
          <w:numId w:val="3"/>
        </w:numPr>
        <w:rPr/>
      </w:pPr>
      <w:r>
        <w:rPr/>
        <w:t>Технофобия</w:t>
      </w:r>
    </w:p>
    <w:p>
      <w:pPr>
        <w:pStyle w:val="Normal"/>
        <w:numPr>
          <w:ilvl w:val="0"/>
          <w:numId w:val="3"/>
        </w:numPr>
        <w:rPr/>
      </w:pPr>
      <w:r>
        <w:rPr/>
        <w:t>Тимократия</w:t>
      </w:r>
    </w:p>
    <w:p>
      <w:pPr>
        <w:pStyle w:val="Normal"/>
        <w:numPr>
          <w:ilvl w:val="0"/>
          <w:numId w:val="3"/>
        </w:numPr>
        <w:rPr/>
      </w:pPr>
      <w:r>
        <w:rPr/>
        <w:t>Типы дома</w:t>
      </w:r>
    </w:p>
    <w:p>
      <w:pPr>
        <w:pStyle w:val="Normal"/>
        <w:numPr>
          <w:ilvl w:val="0"/>
          <w:numId w:val="3"/>
        </w:numPr>
        <w:rPr/>
      </w:pPr>
      <w:r>
        <w:rPr/>
        <w:t>Типы знаний</w:t>
      </w:r>
    </w:p>
    <w:p>
      <w:pPr>
        <w:pStyle w:val="Normal"/>
        <w:numPr>
          <w:ilvl w:val="0"/>
          <w:numId w:val="3"/>
        </w:numPr>
        <w:rPr/>
      </w:pPr>
      <w:r>
        <w:rPr/>
        <w:t>Типы образования</w:t>
      </w:r>
    </w:p>
    <w:p>
      <w:pPr>
        <w:pStyle w:val="Normal"/>
        <w:numPr>
          <w:ilvl w:val="0"/>
          <w:numId w:val="3"/>
        </w:numPr>
        <w:rPr/>
      </w:pPr>
      <w:r>
        <w:rPr/>
        <w:t>Тиран</w:t>
      </w:r>
    </w:p>
    <w:p>
      <w:pPr>
        <w:pStyle w:val="Normal"/>
        <w:numPr>
          <w:ilvl w:val="0"/>
          <w:numId w:val="3"/>
        </w:numPr>
        <w:rPr/>
      </w:pPr>
      <w:r>
        <w:rPr/>
        <w:t>Тлетворное влияние</w:t>
      </w:r>
    </w:p>
    <w:p>
      <w:pPr>
        <w:pStyle w:val="Normal"/>
        <w:numPr>
          <w:ilvl w:val="0"/>
          <w:numId w:val="3"/>
        </w:numPr>
        <w:rPr/>
      </w:pPr>
      <w:r>
        <w:rPr/>
        <w:t>Токсикомания</w:t>
      </w:r>
    </w:p>
    <w:p>
      <w:pPr>
        <w:pStyle w:val="Normal"/>
        <w:numPr>
          <w:ilvl w:val="0"/>
          <w:numId w:val="3"/>
        </w:numPr>
        <w:rPr/>
      </w:pPr>
      <w:r>
        <w:rPr/>
        <w:t>Толерантность</w:t>
      </w:r>
    </w:p>
    <w:p>
      <w:pPr>
        <w:pStyle w:val="Normal"/>
        <w:numPr>
          <w:ilvl w:val="0"/>
          <w:numId w:val="3"/>
        </w:numPr>
        <w:rPr/>
      </w:pPr>
      <w:r>
        <w:rPr/>
        <w:t>Толстовство</w:t>
      </w:r>
    </w:p>
    <w:p>
      <w:pPr>
        <w:pStyle w:val="Normal"/>
        <w:numPr>
          <w:ilvl w:val="0"/>
          <w:numId w:val="3"/>
        </w:numPr>
        <w:rPr/>
      </w:pPr>
      <w:r>
        <w:rPr/>
        <w:t>Тон жизни коллектива</w:t>
      </w:r>
    </w:p>
    <w:p>
      <w:pPr>
        <w:pStyle w:val="Normal"/>
        <w:numPr>
          <w:ilvl w:val="0"/>
          <w:numId w:val="3"/>
        </w:numPr>
        <w:rPr/>
      </w:pPr>
      <w:r>
        <w:rPr/>
        <w:t>«Товарищ по учению»</w:t>
      </w:r>
    </w:p>
    <w:p>
      <w:pPr>
        <w:pStyle w:val="Normal"/>
        <w:numPr>
          <w:ilvl w:val="0"/>
          <w:numId w:val="3"/>
        </w:numPr>
        <w:rPr/>
      </w:pPr>
      <w:r>
        <w:rPr/>
        <w:t>Торопливость</w:t>
      </w:r>
    </w:p>
    <w:p>
      <w:pPr>
        <w:pStyle w:val="Normal"/>
        <w:numPr>
          <w:ilvl w:val="0"/>
          <w:numId w:val="3"/>
        </w:numPr>
        <w:rPr/>
      </w:pPr>
      <w:r>
        <w:rPr/>
        <w:t>Тоска</w:t>
      </w:r>
    </w:p>
    <w:p>
      <w:pPr>
        <w:pStyle w:val="Normal"/>
        <w:numPr>
          <w:ilvl w:val="0"/>
          <w:numId w:val="3"/>
        </w:numPr>
        <w:rPr/>
      </w:pPr>
      <w:r>
        <w:rPr/>
        <w:t>Тоталитаризм</w:t>
      </w:r>
    </w:p>
    <w:p>
      <w:pPr>
        <w:pStyle w:val="Normal"/>
        <w:numPr>
          <w:ilvl w:val="0"/>
          <w:numId w:val="3"/>
        </w:numPr>
        <w:rPr/>
      </w:pPr>
      <w:r>
        <w:rPr/>
        <w:t>Тотемизм</w:t>
      </w:r>
    </w:p>
    <w:p>
      <w:pPr>
        <w:pStyle w:val="Normal"/>
        <w:numPr>
          <w:ilvl w:val="0"/>
          <w:numId w:val="3"/>
        </w:numPr>
        <w:rPr/>
      </w:pPr>
      <w:r>
        <w:rPr/>
        <w:t>«Тот свет»</w:t>
      </w:r>
    </w:p>
    <w:p>
      <w:pPr>
        <w:pStyle w:val="Normal"/>
        <w:numPr>
          <w:ilvl w:val="0"/>
          <w:numId w:val="3"/>
        </w:numPr>
        <w:rPr/>
      </w:pPr>
      <w:r>
        <w:rPr/>
        <w:t>Традиция</w:t>
      </w:r>
    </w:p>
    <w:p>
      <w:pPr>
        <w:pStyle w:val="Normal"/>
        <w:numPr>
          <w:ilvl w:val="0"/>
          <w:numId w:val="3"/>
        </w:numPr>
        <w:rPr/>
      </w:pPr>
      <w:r>
        <w:rPr/>
        <w:t>Трайболизм</w:t>
      </w:r>
    </w:p>
    <w:p>
      <w:pPr>
        <w:pStyle w:val="Normal"/>
        <w:numPr>
          <w:ilvl w:val="0"/>
          <w:numId w:val="3"/>
        </w:numPr>
        <w:rPr/>
      </w:pPr>
      <w:r>
        <w:rPr/>
        <w:t>Трансцендентализм</w:t>
      </w:r>
    </w:p>
    <w:p>
      <w:pPr>
        <w:pStyle w:val="Normal"/>
        <w:numPr>
          <w:ilvl w:val="0"/>
          <w:numId w:val="3"/>
        </w:numPr>
        <w:rPr/>
      </w:pPr>
      <w:r>
        <w:rPr/>
        <w:t>Трапеза</w:t>
      </w:r>
    </w:p>
    <w:p>
      <w:pPr>
        <w:pStyle w:val="Normal"/>
        <w:numPr>
          <w:ilvl w:val="0"/>
          <w:numId w:val="3"/>
        </w:numPr>
        <w:rPr/>
      </w:pPr>
      <w:r>
        <w:rPr/>
        <w:t>Траур</w:t>
      </w:r>
    </w:p>
    <w:p>
      <w:pPr>
        <w:pStyle w:val="Normal"/>
        <w:numPr>
          <w:ilvl w:val="0"/>
          <w:numId w:val="3"/>
        </w:numPr>
        <w:rPr/>
      </w:pPr>
      <w:r>
        <w:rPr/>
        <w:t>Требовательность</w:t>
      </w:r>
    </w:p>
    <w:p>
      <w:pPr>
        <w:pStyle w:val="Normal"/>
        <w:numPr>
          <w:ilvl w:val="0"/>
          <w:numId w:val="3"/>
        </w:numPr>
        <w:rPr/>
      </w:pPr>
      <w:r>
        <w:rPr/>
        <w:t>Требы</w:t>
      </w:r>
    </w:p>
    <w:p>
      <w:pPr>
        <w:pStyle w:val="Normal"/>
        <w:numPr>
          <w:ilvl w:val="0"/>
          <w:numId w:val="3"/>
        </w:numPr>
        <w:rPr/>
      </w:pPr>
      <w:r>
        <w:rPr/>
        <w:t>Тревога</w:t>
      </w:r>
    </w:p>
    <w:p>
      <w:pPr>
        <w:pStyle w:val="Normal"/>
        <w:numPr>
          <w:ilvl w:val="0"/>
          <w:numId w:val="3"/>
        </w:numPr>
        <w:rPr/>
      </w:pPr>
      <w:r>
        <w:rPr/>
        <w:t>Тревожность</w:t>
      </w:r>
    </w:p>
    <w:p>
      <w:pPr>
        <w:pStyle w:val="Normal"/>
        <w:numPr>
          <w:ilvl w:val="0"/>
          <w:numId w:val="3"/>
        </w:numPr>
        <w:rPr/>
      </w:pPr>
      <w:r>
        <w:rPr/>
        <w:t>Трезвость</w:t>
      </w:r>
    </w:p>
    <w:p>
      <w:pPr>
        <w:pStyle w:val="Normal"/>
        <w:numPr>
          <w:ilvl w:val="0"/>
          <w:numId w:val="3"/>
        </w:numPr>
        <w:rPr/>
      </w:pPr>
      <w:r>
        <w:rPr/>
        <w:t>«Третий возраст»</w:t>
      </w:r>
    </w:p>
    <w:p>
      <w:pPr>
        <w:pStyle w:val="Normal"/>
        <w:numPr>
          <w:ilvl w:val="0"/>
          <w:numId w:val="3"/>
        </w:numPr>
        <w:rPr/>
      </w:pPr>
      <w:r>
        <w:rPr/>
        <w:t>Три</w:t>
      </w:r>
    </w:p>
    <w:p>
      <w:pPr>
        <w:pStyle w:val="Normal"/>
        <w:numPr>
          <w:ilvl w:val="0"/>
          <w:numId w:val="3"/>
        </w:numPr>
        <w:rPr/>
      </w:pPr>
      <w:r>
        <w:rPr/>
        <w:t>Тридевятое царство</w:t>
      </w:r>
    </w:p>
    <w:p>
      <w:pPr>
        <w:pStyle w:val="Normal"/>
        <w:numPr>
          <w:ilvl w:val="0"/>
          <w:numId w:val="3"/>
        </w:numPr>
        <w:rPr/>
      </w:pPr>
      <w:r>
        <w:rPr/>
        <w:t>Тризна</w:t>
      </w:r>
    </w:p>
    <w:p>
      <w:pPr>
        <w:pStyle w:val="Normal"/>
        <w:numPr>
          <w:ilvl w:val="0"/>
          <w:numId w:val="3"/>
        </w:numPr>
        <w:rPr/>
      </w:pPr>
      <w:r>
        <w:rPr/>
        <w:t>Триптих</w:t>
      </w:r>
    </w:p>
    <w:p>
      <w:pPr>
        <w:pStyle w:val="Normal"/>
        <w:numPr>
          <w:ilvl w:val="0"/>
          <w:numId w:val="3"/>
        </w:numPr>
        <w:rPr/>
      </w:pPr>
      <w:r>
        <w:rPr/>
        <w:t>Троица</w:t>
      </w:r>
    </w:p>
    <w:p>
      <w:pPr>
        <w:pStyle w:val="Normal"/>
        <w:numPr>
          <w:ilvl w:val="0"/>
          <w:numId w:val="3"/>
        </w:numPr>
        <w:rPr/>
      </w:pPr>
      <w:r>
        <w:rPr/>
        <w:t>Троюродный брат</w:t>
      </w:r>
    </w:p>
    <w:p>
      <w:pPr>
        <w:pStyle w:val="Normal"/>
        <w:numPr>
          <w:ilvl w:val="0"/>
          <w:numId w:val="3"/>
        </w:numPr>
        <w:rPr/>
      </w:pPr>
      <w:r>
        <w:rPr/>
        <w:t>Труд</w:t>
      </w:r>
    </w:p>
    <w:p>
      <w:pPr>
        <w:pStyle w:val="Normal"/>
        <w:numPr>
          <w:ilvl w:val="0"/>
          <w:numId w:val="3"/>
        </w:numPr>
        <w:rPr/>
      </w:pPr>
      <w:r>
        <w:rPr/>
        <w:t>Трудовое воспитание</w:t>
      </w:r>
    </w:p>
    <w:p>
      <w:pPr>
        <w:pStyle w:val="Normal"/>
        <w:numPr>
          <w:ilvl w:val="0"/>
          <w:numId w:val="3"/>
        </w:numPr>
        <w:rPr/>
      </w:pPr>
      <w:r>
        <w:rPr/>
        <w:t>Трудолюбие</w:t>
      </w:r>
    </w:p>
    <w:p>
      <w:pPr>
        <w:pStyle w:val="Normal"/>
        <w:numPr>
          <w:ilvl w:val="0"/>
          <w:numId w:val="3"/>
        </w:numPr>
        <w:rPr/>
      </w:pPr>
      <w:r>
        <w:rPr/>
        <w:t>Трусливость</w:t>
      </w:r>
    </w:p>
    <w:p>
      <w:pPr>
        <w:pStyle w:val="Normal"/>
        <w:numPr>
          <w:ilvl w:val="0"/>
          <w:numId w:val="3"/>
        </w:numPr>
        <w:rPr/>
      </w:pPr>
      <w:r>
        <w:rPr/>
        <w:t>Тунеядство</w:t>
      </w:r>
    </w:p>
    <w:p>
      <w:pPr>
        <w:pStyle w:val="Normal"/>
        <w:numPr>
          <w:ilvl w:val="0"/>
          <w:numId w:val="3"/>
        </w:numPr>
        <w:rPr/>
      </w:pPr>
      <w:r>
        <w:rPr/>
        <w:t>Тщеславие</w:t>
      </w:r>
    </w:p>
    <w:p>
      <w:pPr>
        <w:pStyle w:val="Heading1"/>
        <w:ind w:firstLine="709"/>
        <w:rPr/>
      </w:pPr>
      <w:r>
        <w:rPr/>
      </w:r>
    </w:p>
    <w:p>
      <w:pPr>
        <w:pStyle w:val="Heading1"/>
        <w:ind w:hanging="0"/>
        <w:jc w:val="center"/>
        <w:rPr>
          <w:b/>
          <w:b/>
          <w:bCs/>
        </w:rPr>
      </w:pPr>
      <w:r>
        <w:rPr>
          <w:b/>
          <w:bCs/>
        </w:rPr>
        <w:t>У</w:t>
      </w:r>
    </w:p>
    <w:p>
      <w:pPr>
        <w:pStyle w:val="Normal"/>
        <w:numPr>
          <w:ilvl w:val="0"/>
          <w:numId w:val="3"/>
        </w:numPr>
        <w:rPr/>
      </w:pPr>
      <w:r>
        <w:rPr/>
        <w:t>У</w:t>
      </w:r>
    </w:p>
    <w:p>
      <w:pPr>
        <w:pStyle w:val="Normal"/>
        <w:numPr>
          <w:ilvl w:val="0"/>
          <w:numId w:val="3"/>
        </w:numPr>
        <w:rPr/>
      </w:pPr>
      <w:r>
        <w:rPr/>
        <w:t>Убеждение</w:t>
      </w:r>
    </w:p>
    <w:p>
      <w:pPr>
        <w:pStyle w:val="Normal"/>
        <w:numPr>
          <w:ilvl w:val="0"/>
          <w:numId w:val="3"/>
        </w:numPr>
        <w:rPr/>
      </w:pPr>
      <w:r>
        <w:rPr/>
        <w:t>Убеждения</w:t>
      </w:r>
    </w:p>
    <w:p>
      <w:pPr>
        <w:pStyle w:val="Normal"/>
        <w:numPr>
          <w:ilvl w:val="0"/>
          <w:numId w:val="3"/>
        </w:numPr>
        <w:rPr/>
      </w:pPr>
      <w:r>
        <w:rPr/>
        <w:t>Убогость</w:t>
      </w:r>
    </w:p>
    <w:p>
      <w:pPr>
        <w:pStyle w:val="Normal"/>
        <w:numPr>
          <w:ilvl w:val="0"/>
          <w:numId w:val="3"/>
        </w:numPr>
        <w:rPr/>
      </w:pPr>
      <w:r>
        <w:rPr/>
        <w:t>Уважение</w:t>
      </w:r>
    </w:p>
    <w:p>
      <w:pPr>
        <w:pStyle w:val="Normal"/>
        <w:numPr>
          <w:ilvl w:val="0"/>
          <w:numId w:val="3"/>
        </w:numPr>
        <w:rPr/>
      </w:pPr>
      <w:r>
        <w:rPr/>
        <w:t>Увековечение памяти</w:t>
      </w:r>
    </w:p>
    <w:p>
      <w:pPr>
        <w:pStyle w:val="Normal"/>
        <w:numPr>
          <w:ilvl w:val="0"/>
          <w:numId w:val="3"/>
        </w:numPr>
        <w:rPr/>
      </w:pPr>
      <w:r>
        <w:rPr/>
        <w:t>Уверенность</w:t>
      </w:r>
    </w:p>
    <w:p>
      <w:pPr>
        <w:pStyle w:val="Normal"/>
        <w:numPr>
          <w:ilvl w:val="0"/>
          <w:numId w:val="3"/>
        </w:numPr>
        <w:rPr/>
      </w:pPr>
      <w:r>
        <w:rPr/>
        <w:t>Увлечение</w:t>
      </w:r>
    </w:p>
    <w:p>
      <w:pPr>
        <w:pStyle w:val="Normal"/>
        <w:numPr>
          <w:ilvl w:val="0"/>
          <w:numId w:val="3"/>
        </w:numPr>
        <w:rPr/>
      </w:pPr>
      <w:r>
        <w:rPr/>
        <w:t>Углубленное чтение</w:t>
      </w:r>
    </w:p>
    <w:p>
      <w:pPr>
        <w:pStyle w:val="Normal"/>
        <w:numPr>
          <w:ilvl w:val="0"/>
          <w:numId w:val="3"/>
        </w:numPr>
        <w:rPr/>
      </w:pPr>
      <w:r>
        <w:rPr/>
        <w:t>Угнетение</w:t>
      </w:r>
    </w:p>
    <w:p>
      <w:pPr>
        <w:pStyle w:val="Normal"/>
        <w:numPr>
          <w:ilvl w:val="0"/>
          <w:numId w:val="3"/>
        </w:numPr>
        <w:rPr/>
      </w:pPr>
      <w:r>
        <w:rPr/>
        <w:t>Угодничество</w:t>
      </w:r>
    </w:p>
    <w:p>
      <w:pPr>
        <w:pStyle w:val="Normal"/>
        <w:numPr>
          <w:ilvl w:val="0"/>
          <w:numId w:val="3"/>
        </w:numPr>
        <w:rPr/>
      </w:pPr>
      <w:r>
        <w:rPr/>
        <w:t>Угощение</w:t>
      </w:r>
    </w:p>
    <w:p>
      <w:pPr>
        <w:pStyle w:val="Normal"/>
        <w:numPr>
          <w:ilvl w:val="0"/>
          <w:numId w:val="3"/>
        </w:numPr>
        <w:rPr/>
      </w:pPr>
      <w:r>
        <w:rPr/>
        <w:t>Угроза</w:t>
      </w:r>
    </w:p>
    <w:p>
      <w:pPr>
        <w:pStyle w:val="Normal"/>
        <w:numPr>
          <w:ilvl w:val="0"/>
          <w:numId w:val="3"/>
        </w:numPr>
        <w:rPr/>
      </w:pPr>
      <w:r>
        <w:rPr/>
        <w:t>Угрызение совести</w:t>
      </w:r>
    </w:p>
    <w:p>
      <w:pPr>
        <w:pStyle w:val="Normal"/>
        <w:numPr>
          <w:ilvl w:val="0"/>
          <w:numId w:val="3"/>
        </w:numPr>
        <w:rPr/>
      </w:pPr>
      <w:r>
        <w:rPr/>
        <w:t>Угрюмость</w:t>
      </w:r>
    </w:p>
    <w:p>
      <w:pPr>
        <w:pStyle w:val="Normal"/>
        <w:numPr>
          <w:ilvl w:val="0"/>
          <w:numId w:val="3"/>
        </w:numPr>
        <w:rPr/>
      </w:pPr>
      <w:r>
        <w:rPr/>
        <w:t xml:space="preserve">Удаль </w:t>
      </w:r>
    </w:p>
    <w:p>
      <w:pPr>
        <w:pStyle w:val="Normal"/>
        <w:numPr>
          <w:ilvl w:val="0"/>
          <w:numId w:val="3"/>
        </w:numPr>
        <w:rPr/>
      </w:pPr>
      <w:r>
        <w:rPr/>
        <w:t>Удача</w:t>
      </w:r>
    </w:p>
    <w:p>
      <w:pPr>
        <w:pStyle w:val="Normal"/>
        <w:numPr>
          <w:ilvl w:val="0"/>
          <w:numId w:val="3"/>
        </w:numPr>
        <w:rPr/>
      </w:pPr>
      <w:r>
        <w:rPr/>
        <w:t>Удивление</w:t>
      </w:r>
    </w:p>
    <w:p>
      <w:pPr>
        <w:pStyle w:val="Normal"/>
        <w:numPr>
          <w:ilvl w:val="0"/>
          <w:numId w:val="3"/>
        </w:numPr>
        <w:rPr/>
      </w:pPr>
      <w:r>
        <w:rPr/>
        <w:t>Удовлетворение</w:t>
      </w:r>
    </w:p>
    <w:p>
      <w:pPr>
        <w:pStyle w:val="Normal"/>
        <w:numPr>
          <w:ilvl w:val="0"/>
          <w:numId w:val="3"/>
        </w:numPr>
        <w:rPr/>
      </w:pPr>
      <w:r>
        <w:rPr/>
        <w:t>Уживчивость</w:t>
      </w:r>
    </w:p>
    <w:p>
      <w:pPr>
        <w:pStyle w:val="Normal"/>
        <w:numPr>
          <w:ilvl w:val="0"/>
          <w:numId w:val="3"/>
        </w:numPr>
        <w:rPr/>
      </w:pPr>
      <w:r>
        <w:rPr/>
        <w:t>Узорочье</w:t>
      </w:r>
    </w:p>
    <w:p>
      <w:pPr>
        <w:pStyle w:val="Normal"/>
        <w:numPr>
          <w:ilvl w:val="0"/>
          <w:numId w:val="3"/>
        </w:numPr>
        <w:rPr/>
      </w:pPr>
      <w:r>
        <w:rPr/>
        <w:t>Уклад (жизни) школы</w:t>
      </w:r>
    </w:p>
    <w:p>
      <w:pPr>
        <w:pStyle w:val="Normal"/>
        <w:numPr>
          <w:ilvl w:val="0"/>
          <w:numId w:val="3"/>
        </w:numPr>
        <w:rPr/>
      </w:pPr>
      <w:r>
        <w:rPr/>
        <w:t>Ум</w:t>
      </w:r>
    </w:p>
    <w:p>
      <w:pPr>
        <w:pStyle w:val="Normal"/>
        <w:numPr>
          <w:ilvl w:val="0"/>
          <w:numId w:val="3"/>
        </w:numPr>
        <w:rPr/>
      </w:pPr>
      <w:r>
        <w:rPr/>
        <w:t>Умение</w:t>
      </w:r>
    </w:p>
    <w:p>
      <w:pPr>
        <w:pStyle w:val="Normal"/>
        <w:numPr>
          <w:ilvl w:val="0"/>
          <w:numId w:val="3"/>
        </w:numPr>
        <w:rPr/>
      </w:pPr>
      <w:r>
        <w:rPr/>
        <w:t>Умное делание</w:t>
      </w:r>
    </w:p>
    <w:p>
      <w:pPr>
        <w:pStyle w:val="Normal"/>
        <w:numPr>
          <w:ilvl w:val="0"/>
          <w:numId w:val="3"/>
        </w:numPr>
        <w:rPr/>
      </w:pPr>
      <w:r>
        <w:rPr/>
        <w:t>Умственное воспитание</w:t>
      </w:r>
    </w:p>
    <w:p>
      <w:pPr>
        <w:pStyle w:val="Normal"/>
        <w:numPr>
          <w:ilvl w:val="0"/>
          <w:numId w:val="3"/>
        </w:numPr>
        <w:rPr/>
      </w:pPr>
      <w:r>
        <w:rPr/>
        <w:t>Унижение</w:t>
      </w:r>
    </w:p>
    <w:p>
      <w:pPr>
        <w:pStyle w:val="Normal"/>
        <w:numPr>
          <w:ilvl w:val="0"/>
          <w:numId w:val="3"/>
        </w:numPr>
        <w:rPr/>
      </w:pPr>
      <w:r>
        <w:rPr/>
        <w:t>Уныние</w:t>
      </w:r>
    </w:p>
    <w:p>
      <w:pPr>
        <w:pStyle w:val="Normal"/>
        <w:numPr>
          <w:ilvl w:val="0"/>
          <w:numId w:val="3"/>
        </w:numPr>
        <w:rPr/>
      </w:pPr>
      <w:r>
        <w:rPr/>
        <w:t>«Упаси Бог»</w:t>
      </w:r>
    </w:p>
    <w:p>
      <w:pPr>
        <w:pStyle w:val="Normal"/>
        <w:numPr>
          <w:ilvl w:val="0"/>
          <w:numId w:val="3"/>
        </w:numPr>
        <w:rPr/>
      </w:pPr>
      <w:r>
        <w:rPr/>
        <w:t>Управление</w:t>
      </w:r>
    </w:p>
    <w:p>
      <w:pPr>
        <w:pStyle w:val="Normal"/>
        <w:numPr>
          <w:ilvl w:val="0"/>
          <w:numId w:val="3"/>
        </w:numPr>
        <w:rPr/>
      </w:pPr>
      <w:r>
        <w:rPr/>
        <w:t>Упрямство</w:t>
      </w:r>
    </w:p>
    <w:p>
      <w:pPr>
        <w:pStyle w:val="Normal"/>
        <w:numPr>
          <w:ilvl w:val="0"/>
          <w:numId w:val="3"/>
        </w:numPr>
        <w:rPr/>
      </w:pPr>
      <w:r>
        <w:rPr/>
        <w:t>Урбанизация</w:t>
      </w:r>
    </w:p>
    <w:p>
      <w:pPr>
        <w:pStyle w:val="Normal"/>
        <w:numPr>
          <w:ilvl w:val="0"/>
          <w:numId w:val="3"/>
        </w:numPr>
        <w:rPr/>
      </w:pPr>
      <w:r>
        <w:rPr/>
        <w:t>Уровень воспитанности</w:t>
      </w:r>
    </w:p>
    <w:p>
      <w:pPr>
        <w:pStyle w:val="Normal"/>
        <w:numPr>
          <w:ilvl w:val="0"/>
          <w:numId w:val="3"/>
        </w:numPr>
        <w:rPr/>
      </w:pPr>
      <w:r>
        <w:rPr/>
        <w:t>Уровень жизни</w:t>
      </w:r>
    </w:p>
    <w:p>
      <w:pPr>
        <w:pStyle w:val="Normal"/>
        <w:numPr>
          <w:ilvl w:val="0"/>
          <w:numId w:val="3"/>
        </w:numPr>
        <w:rPr/>
      </w:pPr>
      <w:r>
        <w:rPr/>
        <w:t>Уровень образования</w:t>
      </w:r>
    </w:p>
    <w:p>
      <w:pPr>
        <w:pStyle w:val="Normal"/>
        <w:numPr>
          <w:ilvl w:val="0"/>
          <w:numId w:val="3"/>
        </w:numPr>
        <w:rPr/>
      </w:pPr>
      <w:r>
        <w:rPr/>
        <w:t>Усердие</w:t>
      </w:r>
    </w:p>
    <w:p>
      <w:pPr>
        <w:pStyle w:val="Normal"/>
        <w:numPr>
          <w:ilvl w:val="0"/>
          <w:numId w:val="3"/>
        </w:numPr>
        <w:rPr/>
      </w:pPr>
      <w:r>
        <w:rPr/>
        <w:t>Усидчивость</w:t>
      </w:r>
    </w:p>
    <w:p>
      <w:pPr>
        <w:pStyle w:val="Normal"/>
        <w:numPr>
          <w:ilvl w:val="0"/>
          <w:numId w:val="3"/>
        </w:numPr>
        <w:rPr/>
      </w:pPr>
      <w:r>
        <w:rPr/>
        <w:t>Услужливость</w:t>
      </w:r>
    </w:p>
    <w:p>
      <w:pPr>
        <w:pStyle w:val="Normal"/>
        <w:numPr>
          <w:ilvl w:val="0"/>
          <w:numId w:val="3"/>
        </w:numPr>
        <w:rPr/>
      </w:pPr>
      <w:r>
        <w:rPr/>
        <w:t>Усовершенствование</w:t>
      </w:r>
    </w:p>
    <w:p>
      <w:pPr>
        <w:pStyle w:val="Normal"/>
        <w:numPr>
          <w:ilvl w:val="0"/>
          <w:numId w:val="3"/>
        </w:numPr>
        <w:rPr/>
      </w:pPr>
      <w:r>
        <w:rPr/>
        <w:t>Успение Пресвятой Богородицы</w:t>
      </w:r>
    </w:p>
    <w:p>
      <w:pPr>
        <w:pStyle w:val="Normal"/>
        <w:numPr>
          <w:ilvl w:val="0"/>
          <w:numId w:val="3"/>
        </w:numPr>
        <w:rPr/>
      </w:pPr>
      <w:r>
        <w:rPr/>
        <w:t>Успенский пост</w:t>
      </w:r>
    </w:p>
    <w:p>
      <w:pPr>
        <w:pStyle w:val="Normal"/>
        <w:numPr>
          <w:ilvl w:val="0"/>
          <w:numId w:val="3"/>
        </w:numPr>
        <w:rPr/>
      </w:pPr>
      <w:r>
        <w:rPr/>
        <w:t>Успех</w:t>
      </w:r>
    </w:p>
    <w:p>
      <w:pPr>
        <w:pStyle w:val="Normal"/>
        <w:numPr>
          <w:ilvl w:val="0"/>
          <w:numId w:val="3"/>
        </w:numPr>
        <w:rPr/>
      </w:pPr>
      <w:r>
        <w:rPr/>
        <w:t>Усталость</w:t>
      </w:r>
    </w:p>
    <w:p>
      <w:pPr>
        <w:pStyle w:val="Normal"/>
        <w:numPr>
          <w:ilvl w:val="0"/>
          <w:numId w:val="3"/>
        </w:numPr>
        <w:rPr/>
      </w:pPr>
      <w:r>
        <w:rPr/>
        <w:t>Устное народное творчество</w:t>
      </w:r>
    </w:p>
    <w:p>
      <w:pPr>
        <w:pStyle w:val="Normal"/>
        <w:numPr>
          <w:ilvl w:val="0"/>
          <w:numId w:val="3"/>
        </w:numPr>
        <w:rPr/>
      </w:pPr>
      <w:r>
        <w:rPr/>
        <w:t>Уступчивость</w:t>
      </w:r>
    </w:p>
    <w:p>
      <w:pPr>
        <w:pStyle w:val="Normal"/>
        <w:numPr>
          <w:ilvl w:val="0"/>
          <w:numId w:val="3"/>
        </w:numPr>
        <w:rPr/>
      </w:pPr>
      <w:r>
        <w:rPr/>
        <w:t>Усыновление</w:t>
      </w:r>
    </w:p>
    <w:p>
      <w:pPr>
        <w:pStyle w:val="Normal"/>
        <w:numPr>
          <w:ilvl w:val="0"/>
          <w:numId w:val="3"/>
        </w:numPr>
        <w:rPr/>
      </w:pPr>
      <w:r>
        <w:rPr/>
        <w:t>Утварь</w:t>
      </w:r>
    </w:p>
    <w:p>
      <w:pPr>
        <w:pStyle w:val="Normal"/>
        <w:numPr>
          <w:ilvl w:val="0"/>
          <w:numId w:val="3"/>
        </w:numPr>
        <w:rPr/>
      </w:pPr>
      <w:r>
        <w:rPr/>
        <w:t>Утешение</w:t>
      </w:r>
    </w:p>
    <w:p>
      <w:pPr>
        <w:pStyle w:val="Normal"/>
        <w:numPr>
          <w:ilvl w:val="0"/>
          <w:numId w:val="3"/>
        </w:numPr>
        <w:rPr/>
      </w:pPr>
      <w:r>
        <w:rPr/>
        <w:t>Утилитаризм</w:t>
      </w:r>
    </w:p>
    <w:p>
      <w:pPr>
        <w:pStyle w:val="Normal"/>
        <w:numPr>
          <w:ilvl w:val="0"/>
          <w:numId w:val="3"/>
        </w:numPr>
        <w:rPr/>
      </w:pPr>
      <w:r>
        <w:rPr/>
        <w:t>Утопизм</w:t>
      </w:r>
    </w:p>
    <w:p>
      <w:pPr>
        <w:pStyle w:val="Normal"/>
        <w:numPr>
          <w:ilvl w:val="0"/>
          <w:numId w:val="3"/>
        </w:numPr>
        <w:rPr/>
      </w:pPr>
      <w:r>
        <w:rPr/>
        <w:t>Утреня</w:t>
      </w:r>
    </w:p>
    <w:p>
      <w:pPr>
        <w:pStyle w:val="Normal"/>
        <w:numPr>
          <w:ilvl w:val="0"/>
          <w:numId w:val="3"/>
        </w:numPr>
        <w:rPr/>
      </w:pPr>
      <w:r>
        <w:rPr/>
        <w:t>Утро</w:t>
      </w:r>
    </w:p>
    <w:p>
      <w:pPr>
        <w:pStyle w:val="Normal"/>
        <w:numPr>
          <w:ilvl w:val="0"/>
          <w:numId w:val="3"/>
        </w:numPr>
        <w:rPr/>
      </w:pPr>
      <w:r>
        <w:rPr/>
        <w:t>Учебная деятельность</w:t>
      </w:r>
    </w:p>
    <w:p>
      <w:pPr>
        <w:pStyle w:val="Normal"/>
        <w:numPr>
          <w:ilvl w:val="0"/>
          <w:numId w:val="3"/>
        </w:numPr>
        <w:rPr/>
      </w:pPr>
      <w:r>
        <w:rPr/>
        <w:t>Ученическая организация</w:t>
      </w:r>
    </w:p>
    <w:p>
      <w:pPr>
        <w:pStyle w:val="Normal"/>
        <w:numPr>
          <w:ilvl w:val="0"/>
          <w:numId w:val="3"/>
        </w:numPr>
        <w:rPr/>
      </w:pPr>
      <w:r>
        <w:rPr/>
        <w:t>Учитель</w:t>
      </w:r>
    </w:p>
    <w:p>
      <w:pPr>
        <w:pStyle w:val="Normal"/>
        <w:numPr>
          <w:ilvl w:val="0"/>
          <w:numId w:val="3"/>
        </w:numPr>
        <w:rPr/>
      </w:pPr>
      <w:r>
        <w:rPr/>
        <w:t>Уют</w:t>
      </w:r>
    </w:p>
    <w:p>
      <w:pPr>
        <w:pStyle w:val="Heading1"/>
        <w:ind w:firstLine="709"/>
        <w:rPr/>
      </w:pPr>
      <w:r>
        <w:rPr/>
      </w:r>
    </w:p>
    <w:p>
      <w:pPr>
        <w:pStyle w:val="Heading1"/>
        <w:ind w:firstLine="709"/>
        <w:jc w:val="center"/>
        <w:rPr>
          <w:b/>
          <w:b/>
          <w:bCs/>
        </w:rPr>
      </w:pPr>
      <w:r>
        <w:rPr>
          <w:b/>
          <w:bCs/>
        </w:rPr>
        <w:t>Ф</w:t>
      </w:r>
    </w:p>
    <w:p>
      <w:pPr>
        <w:pStyle w:val="Normal"/>
        <w:numPr>
          <w:ilvl w:val="0"/>
          <w:numId w:val="3"/>
        </w:numPr>
        <w:rPr/>
      </w:pPr>
      <w:r>
        <w:rPr/>
        <w:t>Ф</w:t>
      </w:r>
    </w:p>
    <w:p>
      <w:pPr>
        <w:pStyle w:val="Normal"/>
        <w:numPr>
          <w:ilvl w:val="0"/>
          <w:numId w:val="3"/>
        </w:numPr>
        <w:rPr/>
      </w:pPr>
      <w:r>
        <w:rPr/>
        <w:t>Фаворит</w:t>
      </w:r>
    </w:p>
    <w:p>
      <w:pPr>
        <w:pStyle w:val="Normal"/>
        <w:numPr>
          <w:ilvl w:val="0"/>
          <w:numId w:val="3"/>
        </w:numPr>
        <w:rPr/>
      </w:pPr>
      <w:r>
        <w:rPr/>
        <w:t>Фактор</w:t>
      </w:r>
    </w:p>
    <w:p>
      <w:pPr>
        <w:pStyle w:val="Normal"/>
        <w:numPr>
          <w:ilvl w:val="0"/>
          <w:numId w:val="3"/>
        </w:numPr>
        <w:rPr/>
      </w:pPr>
      <w:r>
        <w:rPr/>
        <w:t>Факторный анализ</w:t>
      </w:r>
    </w:p>
    <w:p>
      <w:pPr>
        <w:pStyle w:val="Normal"/>
        <w:numPr>
          <w:ilvl w:val="0"/>
          <w:numId w:val="3"/>
        </w:numPr>
        <w:rPr/>
      </w:pPr>
      <w:r>
        <w:rPr/>
        <w:t>Фальшь</w:t>
      </w:r>
    </w:p>
    <w:p>
      <w:pPr>
        <w:pStyle w:val="Normal"/>
        <w:numPr>
          <w:ilvl w:val="0"/>
          <w:numId w:val="3"/>
        </w:numPr>
        <w:rPr/>
      </w:pPr>
      <w:r>
        <w:rPr/>
        <w:t>Фамилия</w:t>
      </w:r>
    </w:p>
    <w:p>
      <w:pPr>
        <w:pStyle w:val="Normal"/>
        <w:numPr>
          <w:ilvl w:val="0"/>
          <w:numId w:val="3"/>
        </w:numPr>
        <w:rPr/>
      </w:pPr>
      <w:r>
        <w:rPr/>
        <w:t>Фамильный сценарий</w:t>
      </w:r>
    </w:p>
    <w:p>
      <w:pPr>
        <w:pStyle w:val="Normal"/>
        <w:numPr>
          <w:ilvl w:val="0"/>
          <w:numId w:val="3"/>
        </w:numPr>
        <w:rPr/>
      </w:pPr>
      <w:r>
        <w:rPr/>
        <w:t>Фанатизм</w:t>
      </w:r>
    </w:p>
    <w:p>
      <w:pPr>
        <w:pStyle w:val="Normal"/>
        <w:numPr>
          <w:ilvl w:val="0"/>
          <w:numId w:val="3"/>
        </w:numPr>
        <w:rPr/>
      </w:pPr>
      <w:r>
        <w:rPr/>
        <w:t>Фантазия</w:t>
      </w:r>
    </w:p>
    <w:p>
      <w:pPr>
        <w:pStyle w:val="Normal"/>
        <w:numPr>
          <w:ilvl w:val="0"/>
          <w:numId w:val="3"/>
        </w:numPr>
        <w:rPr/>
      </w:pPr>
      <w:r>
        <w:rPr/>
        <w:t>Фарисейство</w:t>
      </w:r>
    </w:p>
    <w:p>
      <w:pPr>
        <w:pStyle w:val="Normal"/>
        <w:numPr>
          <w:ilvl w:val="0"/>
          <w:numId w:val="3"/>
        </w:numPr>
        <w:rPr/>
      </w:pPr>
      <w:r>
        <w:rPr/>
        <w:t>Фарфоровая свадьба</w:t>
      </w:r>
    </w:p>
    <w:p>
      <w:pPr>
        <w:pStyle w:val="Normal"/>
        <w:numPr>
          <w:ilvl w:val="0"/>
          <w:numId w:val="3"/>
        </w:numPr>
        <w:rPr/>
      </w:pPr>
      <w:r>
        <w:rPr/>
        <w:t>Фатализм</w:t>
      </w:r>
    </w:p>
    <w:p>
      <w:pPr>
        <w:pStyle w:val="Normal"/>
        <w:numPr>
          <w:ilvl w:val="0"/>
          <w:numId w:val="3"/>
        </w:numPr>
        <w:rPr/>
      </w:pPr>
      <w:r>
        <w:rPr/>
        <w:t>Фашизм</w:t>
      </w:r>
    </w:p>
    <w:p>
      <w:pPr>
        <w:pStyle w:val="Normal"/>
        <w:numPr>
          <w:ilvl w:val="0"/>
          <w:numId w:val="3"/>
        </w:numPr>
        <w:rPr/>
      </w:pPr>
      <w:r>
        <w:rPr/>
        <w:t>Февраль</w:t>
      </w:r>
    </w:p>
    <w:p>
      <w:pPr>
        <w:pStyle w:val="Normal"/>
        <w:numPr>
          <w:ilvl w:val="0"/>
          <w:numId w:val="3"/>
        </w:numPr>
        <w:rPr/>
      </w:pPr>
      <w:r>
        <w:rPr/>
        <w:t>Феминизм</w:t>
      </w:r>
    </w:p>
    <w:p>
      <w:pPr>
        <w:pStyle w:val="Normal"/>
        <w:numPr>
          <w:ilvl w:val="0"/>
          <w:numId w:val="3"/>
        </w:numPr>
        <w:rPr/>
      </w:pPr>
      <w:r>
        <w:rPr/>
        <w:t>Феникс</w:t>
      </w:r>
    </w:p>
    <w:p>
      <w:pPr>
        <w:pStyle w:val="Normal"/>
        <w:numPr>
          <w:ilvl w:val="0"/>
          <w:numId w:val="3"/>
        </w:numPr>
        <w:rPr/>
      </w:pPr>
      <w:r>
        <w:rPr/>
        <w:t>Феномен</w:t>
      </w:r>
    </w:p>
    <w:p>
      <w:pPr>
        <w:pStyle w:val="Normal"/>
        <w:numPr>
          <w:ilvl w:val="0"/>
          <w:numId w:val="3"/>
        </w:numPr>
        <w:rPr/>
      </w:pPr>
      <w:r>
        <w:rPr/>
        <w:t>Феноменологический анализ</w:t>
      </w:r>
    </w:p>
    <w:p>
      <w:pPr>
        <w:pStyle w:val="Normal"/>
        <w:numPr>
          <w:ilvl w:val="0"/>
          <w:numId w:val="3"/>
        </w:numPr>
        <w:rPr/>
      </w:pPr>
      <w:r>
        <w:rPr/>
        <w:t>Фетишизация</w:t>
      </w:r>
    </w:p>
    <w:p>
      <w:pPr>
        <w:pStyle w:val="Normal"/>
        <w:numPr>
          <w:ilvl w:val="0"/>
          <w:numId w:val="3"/>
        </w:numPr>
        <w:rPr/>
      </w:pPr>
      <w:r>
        <w:rPr/>
        <w:t>Физическое воспитание</w:t>
      </w:r>
    </w:p>
    <w:p>
      <w:pPr>
        <w:pStyle w:val="Normal"/>
        <w:numPr>
          <w:ilvl w:val="0"/>
          <w:numId w:val="3"/>
        </w:numPr>
        <w:rPr/>
      </w:pPr>
      <w:r>
        <w:rPr/>
        <w:t>Физическое наказание</w:t>
      </w:r>
    </w:p>
    <w:p>
      <w:pPr>
        <w:pStyle w:val="Normal"/>
        <w:numPr>
          <w:ilvl w:val="0"/>
          <w:numId w:val="3"/>
        </w:numPr>
        <w:rPr/>
      </w:pPr>
      <w:r>
        <w:rPr/>
        <w:t>Филантропия</w:t>
      </w:r>
    </w:p>
    <w:p>
      <w:pPr>
        <w:pStyle w:val="Normal"/>
        <w:numPr>
          <w:ilvl w:val="0"/>
          <w:numId w:val="3"/>
        </w:numPr>
        <w:rPr/>
      </w:pPr>
      <w:r>
        <w:rPr/>
        <w:t>Филогенез</w:t>
      </w:r>
    </w:p>
    <w:p>
      <w:pPr>
        <w:pStyle w:val="Normal"/>
        <w:numPr>
          <w:ilvl w:val="0"/>
          <w:numId w:val="3"/>
        </w:numPr>
        <w:rPr/>
      </w:pPr>
      <w:r>
        <w:rPr/>
        <w:t>Философия</w:t>
      </w:r>
    </w:p>
    <w:p>
      <w:pPr>
        <w:pStyle w:val="Normal"/>
        <w:numPr>
          <w:ilvl w:val="0"/>
          <w:numId w:val="3"/>
        </w:numPr>
        <w:rPr/>
      </w:pPr>
      <w:r>
        <w:rPr/>
        <w:t>Философия образования</w:t>
      </w:r>
    </w:p>
    <w:p>
      <w:pPr>
        <w:pStyle w:val="Normal"/>
        <w:numPr>
          <w:ilvl w:val="0"/>
          <w:numId w:val="3"/>
        </w:numPr>
        <w:rPr/>
      </w:pPr>
      <w:r>
        <w:rPr/>
        <w:t>Фиолетовый цвет</w:t>
      </w:r>
    </w:p>
    <w:p>
      <w:pPr>
        <w:pStyle w:val="Normal"/>
        <w:numPr>
          <w:ilvl w:val="0"/>
          <w:numId w:val="3"/>
        </w:numPr>
        <w:rPr/>
      </w:pPr>
      <w:r>
        <w:rPr/>
        <w:t>Фискальство</w:t>
      </w:r>
    </w:p>
    <w:p>
      <w:pPr>
        <w:pStyle w:val="Normal"/>
        <w:numPr>
          <w:ilvl w:val="0"/>
          <w:numId w:val="3"/>
        </w:numPr>
        <w:rPr/>
      </w:pPr>
      <w:r>
        <w:rPr/>
        <w:t>Фобия</w:t>
      </w:r>
    </w:p>
    <w:p>
      <w:pPr>
        <w:pStyle w:val="Normal"/>
        <w:numPr>
          <w:ilvl w:val="0"/>
          <w:numId w:val="3"/>
        </w:numPr>
        <w:rPr/>
      </w:pPr>
      <w:r>
        <w:rPr/>
        <w:t>Фольклор</w:t>
      </w:r>
    </w:p>
    <w:p>
      <w:pPr>
        <w:pStyle w:val="Normal"/>
        <w:numPr>
          <w:ilvl w:val="0"/>
          <w:numId w:val="3"/>
        </w:numPr>
        <w:rPr/>
      </w:pPr>
      <w:r>
        <w:rPr/>
        <w:t>Фольклорная система воспитания</w:t>
      </w:r>
    </w:p>
    <w:p>
      <w:pPr>
        <w:pStyle w:val="Normal"/>
        <w:numPr>
          <w:ilvl w:val="0"/>
          <w:numId w:val="3"/>
        </w:numPr>
        <w:rPr/>
      </w:pPr>
      <w:r>
        <w:rPr/>
        <w:t>Фомина неделя</w:t>
      </w:r>
    </w:p>
    <w:p>
      <w:pPr>
        <w:pStyle w:val="Normal"/>
        <w:numPr>
          <w:ilvl w:val="0"/>
          <w:numId w:val="3"/>
        </w:numPr>
        <w:rPr/>
      </w:pPr>
      <w:r>
        <w:rPr/>
        <w:t>Формализм знаний</w:t>
      </w:r>
    </w:p>
    <w:p>
      <w:pPr>
        <w:pStyle w:val="Normal"/>
        <w:numPr>
          <w:ilvl w:val="0"/>
          <w:numId w:val="3"/>
        </w:numPr>
        <w:rPr/>
      </w:pPr>
      <w:r>
        <w:rPr/>
        <w:t>Формирование</w:t>
      </w:r>
    </w:p>
    <w:p>
      <w:pPr>
        <w:pStyle w:val="Normal"/>
        <w:numPr>
          <w:ilvl w:val="0"/>
          <w:numId w:val="3"/>
        </w:numPr>
        <w:rPr/>
      </w:pPr>
      <w:r>
        <w:rPr/>
        <w:t>Формы организации педагогического процесса</w:t>
      </w:r>
    </w:p>
    <w:p>
      <w:pPr>
        <w:pStyle w:val="Normal"/>
        <w:numPr>
          <w:ilvl w:val="0"/>
          <w:numId w:val="3"/>
        </w:numPr>
        <w:rPr/>
      </w:pPr>
      <w:r>
        <w:rPr/>
        <w:t>Формы педагогического проектирования</w:t>
      </w:r>
    </w:p>
    <w:p>
      <w:pPr>
        <w:pStyle w:val="Normal"/>
        <w:numPr>
          <w:ilvl w:val="0"/>
          <w:numId w:val="3"/>
        </w:numPr>
        <w:rPr/>
      </w:pPr>
      <w:r>
        <w:rPr/>
        <w:t>Фразерство</w:t>
      </w:r>
    </w:p>
    <w:p>
      <w:pPr>
        <w:pStyle w:val="Normal"/>
        <w:numPr>
          <w:ilvl w:val="0"/>
          <w:numId w:val="3"/>
        </w:numPr>
        <w:rPr/>
      </w:pPr>
      <w:r>
        <w:rPr/>
        <w:t>Функциональная грамотность</w:t>
      </w:r>
    </w:p>
    <w:p>
      <w:pPr>
        <w:pStyle w:val="Normal"/>
        <w:numPr>
          <w:ilvl w:val="0"/>
          <w:numId w:val="3"/>
        </w:numPr>
        <w:rPr/>
      </w:pPr>
      <w:r>
        <w:rPr/>
        <w:t>Функциональная неграмотность</w:t>
      </w:r>
    </w:p>
    <w:p>
      <w:pPr>
        <w:pStyle w:val="Normal"/>
        <w:numPr>
          <w:ilvl w:val="0"/>
          <w:numId w:val="3"/>
        </w:numPr>
        <w:rPr/>
      </w:pPr>
      <w:r>
        <w:rPr/>
        <w:t>Функциональный анализ</w:t>
      </w:r>
    </w:p>
    <w:p>
      <w:pPr>
        <w:pStyle w:val="Normal"/>
        <w:ind w:left="360" w:hanging="0"/>
        <w:jc w:val="center"/>
        <w:rPr>
          <w:b/>
          <w:b/>
          <w:bCs/>
          <w:sz w:val="40"/>
        </w:rPr>
      </w:pPr>
      <w:r>
        <w:rPr>
          <w:b/>
          <w:bCs/>
          <w:sz w:val="40"/>
        </w:rPr>
      </w:r>
    </w:p>
    <w:p>
      <w:pPr>
        <w:pStyle w:val="Heading1"/>
        <w:ind w:firstLine="709"/>
        <w:jc w:val="center"/>
        <w:rPr>
          <w:b/>
          <w:b/>
          <w:bCs/>
        </w:rPr>
      </w:pPr>
      <w:r>
        <w:rPr>
          <w:b/>
          <w:bCs/>
        </w:rPr>
        <w:t>Х</w:t>
      </w:r>
    </w:p>
    <w:p>
      <w:pPr>
        <w:pStyle w:val="Normal"/>
        <w:numPr>
          <w:ilvl w:val="0"/>
          <w:numId w:val="3"/>
        </w:numPr>
        <w:rPr/>
      </w:pPr>
      <w:r>
        <w:rPr/>
        <w:t>Х</w:t>
      </w:r>
    </w:p>
    <w:p>
      <w:pPr>
        <w:pStyle w:val="Normal"/>
        <w:numPr>
          <w:ilvl w:val="0"/>
          <w:numId w:val="3"/>
        </w:numPr>
        <w:rPr/>
      </w:pPr>
      <w:r>
        <w:rPr/>
        <w:t>Халатность</w:t>
      </w:r>
    </w:p>
    <w:p>
      <w:pPr>
        <w:pStyle w:val="Normal"/>
        <w:numPr>
          <w:ilvl w:val="0"/>
          <w:numId w:val="3"/>
        </w:numPr>
        <w:rPr/>
      </w:pPr>
      <w:r>
        <w:rPr/>
        <w:t>Ханжество</w:t>
      </w:r>
    </w:p>
    <w:p>
      <w:pPr>
        <w:pStyle w:val="Normal"/>
        <w:numPr>
          <w:ilvl w:val="0"/>
          <w:numId w:val="3"/>
        </w:numPr>
        <w:rPr/>
      </w:pPr>
      <w:r>
        <w:rPr/>
        <w:t>Хаос</w:t>
      </w:r>
    </w:p>
    <w:p>
      <w:pPr>
        <w:pStyle w:val="Normal"/>
        <w:numPr>
          <w:ilvl w:val="0"/>
          <w:numId w:val="3"/>
        </w:numPr>
        <w:rPr/>
      </w:pPr>
      <w:r>
        <w:rPr/>
        <w:t>Характер</w:t>
      </w:r>
    </w:p>
    <w:p>
      <w:pPr>
        <w:pStyle w:val="Normal"/>
        <w:numPr>
          <w:ilvl w:val="0"/>
          <w:numId w:val="3"/>
        </w:numPr>
        <w:rPr/>
      </w:pPr>
      <w:r>
        <w:rPr/>
        <w:t>Харизматизм</w:t>
      </w:r>
    </w:p>
    <w:p>
      <w:pPr>
        <w:pStyle w:val="Normal"/>
        <w:numPr>
          <w:ilvl w:val="0"/>
          <w:numId w:val="3"/>
        </w:numPr>
        <w:rPr/>
      </w:pPr>
      <w:r>
        <w:rPr/>
        <w:t>Хвастливость</w:t>
      </w:r>
    </w:p>
    <w:p>
      <w:pPr>
        <w:pStyle w:val="Normal"/>
        <w:numPr>
          <w:ilvl w:val="0"/>
          <w:numId w:val="3"/>
        </w:numPr>
        <w:rPr/>
      </w:pPr>
      <w:r>
        <w:rPr/>
        <w:t>Херувимы</w:t>
      </w:r>
    </w:p>
    <w:p>
      <w:pPr>
        <w:pStyle w:val="Normal"/>
        <w:numPr>
          <w:ilvl w:val="0"/>
          <w:numId w:val="3"/>
        </w:numPr>
        <w:rPr/>
      </w:pPr>
      <w:r>
        <w:rPr/>
        <w:t>Хитрость</w:t>
      </w:r>
    </w:p>
    <w:p>
      <w:pPr>
        <w:pStyle w:val="Normal"/>
        <w:numPr>
          <w:ilvl w:val="0"/>
          <w:numId w:val="3"/>
        </w:numPr>
        <w:rPr/>
      </w:pPr>
      <w:r>
        <w:rPr/>
        <w:t>Хлеб</w:t>
      </w:r>
    </w:p>
    <w:p>
      <w:pPr>
        <w:pStyle w:val="Normal"/>
        <w:numPr>
          <w:ilvl w:val="0"/>
          <w:numId w:val="3"/>
        </w:numPr>
        <w:rPr/>
      </w:pPr>
      <w:r>
        <w:rPr/>
        <w:t>Хлебосольство</w:t>
      </w:r>
    </w:p>
    <w:p>
      <w:pPr>
        <w:pStyle w:val="Normal"/>
        <w:numPr>
          <w:ilvl w:val="0"/>
          <w:numId w:val="3"/>
        </w:numPr>
        <w:rPr/>
      </w:pPr>
      <w:r>
        <w:rPr/>
        <w:t>Хлысты</w:t>
      </w:r>
    </w:p>
    <w:p>
      <w:pPr>
        <w:pStyle w:val="Normal"/>
        <w:numPr>
          <w:ilvl w:val="0"/>
          <w:numId w:val="3"/>
        </w:numPr>
        <w:rPr/>
      </w:pPr>
      <w:r>
        <w:rPr/>
        <w:t>Хозяйка медной горы</w:t>
      </w:r>
    </w:p>
    <w:p>
      <w:pPr>
        <w:pStyle w:val="Normal"/>
        <w:numPr>
          <w:ilvl w:val="0"/>
          <w:numId w:val="3"/>
        </w:numPr>
        <w:rPr/>
      </w:pPr>
      <w:r>
        <w:rPr/>
        <w:t>Хор</w:t>
      </w:r>
    </w:p>
    <w:p>
      <w:pPr>
        <w:pStyle w:val="Normal"/>
        <w:numPr>
          <w:ilvl w:val="0"/>
          <w:numId w:val="3"/>
        </w:numPr>
        <w:rPr/>
      </w:pPr>
      <w:r>
        <w:rPr/>
        <w:t>Хоровод</w:t>
      </w:r>
    </w:p>
    <w:p>
      <w:pPr>
        <w:pStyle w:val="Normal"/>
        <w:numPr>
          <w:ilvl w:val="0"/>
          <w:numId w:val="3"/>
        </w:numPr>
        <w:rPr/>
      </w:pPr>
      <w:r>
        <w:rPr/>
        <w:t>Хоругвь</w:t>
      </w:r>
    </w:p>
    <w:p>
      <w:pPr>
        <w:pStyle w:val="Normal"/>
        <w:numPr>
          <w:ilvl w:val="0"/>
          <w:numId w:val="3"/>
        </w:numPr>
        <w:rPr/>
      </w:pPr>
      <w:r>
        <w:rPr/>
        <w:t>Храбрость</w:t>
      </w:r>
    </w:p>
    <w:p>
      <w:pPr>
        <w:pStyle w:val="Normal"/>
        <w:numPr>
          <w:ilvl w:val="0"/>
          <w:numId w:val="3"/>
        </w:numPr>
        <w:rPr/>
      </w:pPr>
      <w:r>
        <w:rPr/>
        <w:t>Храм</w:t>
      </w:r>
    </w:p>
    <w:p>
      <w:pPr>
        <w:pStyle w:val="Normal"/>
        <w:numPr>
          <w:ilvl w:val="0"/>
          <w:numId w:val="3"/>
        </w:numPr>
        <w:rPr/>
      </w:pPr>
      <w:r>
        <w:rPr/>
        <w:t>Христианская антропология</w:t>
      </w:r>
    </w:p>
    <w:p>
      <w:pPr>
        <w:pStyle w:val="Normal"/>
        <w:numPr>
          <w:ilvl w:val="0"/>
          <w:numId w:val="3"/>
        </w:numPr>
        <w:rPr/>
      </w:pPr>
      <w:r>
        <w:rPr/>
        <w:t>Христианская метафизика</w:t>
      </w:r>
    </w:p>
    <w:p>
      <w:pPr>
        <w:pStyle w:val="Normal"/>
        <w:numPr>
          <w:ilvl w:val="0"/>
          <w:numId w:val="3"/>
        </w:numPr>
        <w:rPr/>
      </w:pPr>
      <w:r>
        <w:rPr/>
        <w:t>Христианская педагогика</w:t>
      </w:r>
    </w:p>
    <w:p>
      <w:pPr>
        <w:pStyle w:val="Normal"/>
        <w:numPr>
          <w:ilvl w:val="0"/>
          <w:numId w:val="3"/>
        </w:numPr>
        <w:rPr/>
      </w:pPr>
      <w:r>
        <w:rPr/>
        <w:t>Христианский социализм</w:t>
      </w:r>
    </w:p>
    <w:p>
      <w:pPr>
        <w:pStyle w:val="Normal"/>
        <w:numPr>
          <w:ilvl w:val="0"/>
          <w:numId w:val="3"/>
        </w:numPr>
        <w:rPr/>
      </w:pPr>
      <w:r>
        <w:rPr/>
        <w:t>Христианство</w:t>
      </w:r>
    </w:p>
    <w:p>
      <w:pPr>
        <w:pStyle w:val="Normal"/>
        <w:numPr>
          <w:ilvl w:val="0"/>
          <w:numId w:val="3"/>
        </w:numPr>
        <w:rPr/>
      </w:pPr>
      <w:r>
        <w:rPr/>
        <w:t>Христос</w:t>
      </w:r>
    </w:p>
    <w:p>
      <w:pPr>
        <w:pStyle w:val="Normal"/>
        <w:numPr>
          <w:ilvl w:val="0"/>
          <w:numId w:val="3"/>
        </w:numPr>
        <w:rPr/>
      </w:pPr>
      <w:r>
        <w:rPr/>
        <w:t>Художественное творчество</w:t>
      </w:r>
    </w:p>
    <w:p>
      <w:pPr>
        <w:pStyle w:val="Normal"/>
        <w:ind w:left="360" w:hanging="0"/>
        <w:jc w:val="center"/>
        <w:rPr>
          <w:b/>
          <w:b/>
          <w:bCs/>
          <w:sz w:val="40"/>
        </w:rPr>
      </w:pPr>
      <w:r>
        <w:rPr>
          <w:b/>
          <w:bCs/>
          <w:sz w:val="40"/>
        </w:rPr>
      </w:r>
    </w:p>
    <w:p>
      <w:pPr>
        <w:pStyle w:val="Heading1"/>
        <w:ind w:firstLine="709"/>
        <w:jc w:val="center"/>
        <w:rPr>
          <w:b/>
          <w:b/>
          <w:bCs/>
        </w:rPr>
      </w:pPr>
      <w:r>
        <w:rPr>
          <w:b/>
          <w:bCs/>
        </w:rPr>
        <w:t>Ц</w:t>
      </w:r>
    </w:p>
    <w:p>
      <w:pPr>
        <w:pStyle w:val="Normal"/>
        <w:numPr>
          <w:ilvl w:val="0"/>
          <w:numId w:val="3"/>
        </w:numPr>
        <w:rPr/>
      </w:pPr>
      <w:r>
        <w:rPr/>
        <w:t>Ц</w:t>
      </w:r>
    </w:p>
    <w:p>
      <w:pPr>
        <w:pStyle w:val="Normal"/>
        <w:numPr>
          <w:ilvl w:val="0"/>
          <w:numId w:val="3"/>
        </w:numPr>
        <w:rPr/>
      </w:pPr>
      <w:r>
        <w:rPr/>
        <w:t>Царские врата</w:t>
      </w:r>
    </w:p>
    <w:p>
      <w:pPr>
        <w:pStyle w:val="Normal"/>
        <w:numPr>
          <w:ilvl w:val="0"/>
          <w:numId w:val="3"/>
        </w:numPr>
        <w:rPr/>
      </w:pPr>
      <w:r>
        <w:rPr/>
        <w:t>«Царство Божие»</w:t>
      </w:r>
    </w:p>
    <w:p>
      <w:pPr>
        <w:pStyle w:val="Normal"/>
        <w:numPr>
          <w:ilvl w:val="0"/>
          <w:numId w:val="3"/>
        </w:numPr>
        <w:rPr/>
      </w:pPr>
      <w:r>
        <w:rPr/>
        <w:t>Царь</w:t>
      </w:r>
    </w:p>
    <w:p>
      <w:pPr>
        <w:pStyle w:val="Normal"/>
        <w:numPr>
          <w:ilvl w:val="0"/>
          <w:numId w:val="3"/>
        </w:numPr>
        <w:rPr/>
      </w:pPr>
      <w:r>
        <w:rPr/>
        <w:t>Цвет облачения</w:t>
      </w:r>
    </w:p>
    <w:p>
      <w:pPr>
        <w:pStyle w:val="Normal"/>
        <w:numPr>
          <w:ilvl w:val="0"/>
          <w:numId w:val="3"/>
        </w:numPr>
        <w:rPr/>
      </w:pPr>
      <w:r>
        <w:rPr/>
        <w:t>Цветовая культура народа</w:t>
      </w:r>
    </w:p>
    <w:p>
      <w:pPr>
        <w:pStyle w:val="Normal"/>
        <w:numPr>
          <w:ilvl w:val="0"/>
          <w:numId w:val="3"/>
        </w:numPr>
        <w:rPr/>
      </w:pPr>
      <w:r>
        <w:rPr/>
        <w:t>Целесообразность</w:t>
      </w:r>
    </w:p>
    <w:p>
      <w:pPr>
        <w:pStyle w:val="Normal"/>
        <w:numPr>
          <w:ilvl w:val="0"/>
          <w:numId w:val="3"/>
        </w:numPr>
        <w:rPr/>
      </w:pPr>
      <w:r>
        <w:rPr/>
        <w:t>Целеустремленность</w:t>
      </w:r>
    </w:p>
    <w:p>
      <w:pPr>
        <w:pStyle w:val="Normal"/>
        <w:numPr>
          <w:ilvl w:val="0"/>
          <w:numId w:val="3"/>
        </w:numPr>
        <w:rPr/>
      </w:pPr>
      <w:r>
        <w:rPr/>
        <w:t>Цели воспитания</w:t>
      </w:r>
    </w:p>
    <w:p>
      <w:pPr>
        <w:pStyle w:val="Normal"/>
        <w:numPr>
          <w:ilvl w:val="0"/>
          <w:numId w:val="3"/>
        </w:numPr>
        <w:rPr/>
      </w:pPr>
      <w:r>
        <w:rPr/>
        <w:t>Цели образования</w:t>
      </w:r>
    </w:p>
    <w:p>
      <w:pPr>
        <w:pStyle w:val="Normal"/>
        <w:numPr>
          <w:ilvl w:val="0"/>
          <w:numId w:val="3"/>
        </w:numPr>
        <w:rPr/>
      </w:pPr>
      <w:r>
        <w:rPr/>
        <w:t>Целительство</w:t>
      </w:r>
    </w:p>
    <w:p>
      <w:pPr>
        <w:pStyle w:val="Normal"/>
        <w:numPr>
          <w:ilvl w:val="0"/>
          <w:numId w:val="3"/>
        </w:numPr>
        <w:rPr/>
      </w:pPr>
      <w:r>
        <w:rPr/>
        <w:t>Целомудрие</w:t>
      </w:r>
    </w:p>
    <w:p>
      <w:pPr>
        <w:pStyle w:val="Normal"/>
        <w:numPr>
          <w:ilvl w:val="0"/>
          <w:numId w:val="3"/>
        </w:numPr>
        <w:rPr/>
      </w:pPr>
      <w:r>
        <w:rPr/>
        <w:t>Целостность</w:t>
      </w:r>
    </w:p>
    <w:p>
      <w:pPr>
        <w:pStyle w:val="Normal"/>
        <w:numPr>
          <w:ilvl w:val="0"/>
          <w:numId w:val="3"/>
        </w:numPr>
        <w:rPr/>
      </w:pPr>
      <w:r>
        <w:rPr/>
        <w:t>Ценностные ориентиры</w:t>
      </w:r>
    </w:p>
    <w:p>
      <w:pPr>
        <w:pStyle w:val="Normal"/>
        <w:numPr>
          <w:ilvl w:val="0"/>
          <w:numId w:val="3"/>
        </w:numPr>
        <w:rPr/>
      </w:pPr>
      <w:r>
        <w:rPr/>
        <w:t>Церковно-приходская школа</w:t>
      </w:r>
    </w:p>
    <w:p>
      <w:pPr>
        <w:pStyle w:val="Normal"/>
        <w:numPr>
          <w:ilvl w:val="0"/>
          <w:numId w:val="3"/>
        </w:numPr>
        <w:rPr/>
      </w:pPr>
      <w:r>
        <w:rPr/>
        <w:t>Церковнославянский язык</w:t>
      </w:r>
    </w:p>
    <w:p>
      <w:pPr>
        <w:pStyle w:val="Normal"/>
        <w:numPr>
          <w:ilvl w:val="0"/>
          <w:numId w:val="3"/>
        </w:numPr>
        <w:rPr/>
      </w:pPr>
      <w:r>
        <w:rPr/>
        <w:t>Церковный брак</w:t>
      </w:r>
    </w:p>
    <w:p>
      <w:pPr>
        <w:pStyle w:val="Normal"/>
        <w:numPr>
          <w:ilvl w:val="0"/>
          <w:numId w:val="3"/>
        </w:numPr>
        <w:rPr/>
      </w:pPr>
      <w:r>
        <w:rPr/>
        <w:t>Церковный год</w:t>
      </w:r>
    </w:p>
    <w:p>
      <w:pPr>
        <w:pStyle w:val="Normal"/>
        <w:numPr>
          <w:ilvl w:val="0"/>
          <w:numId w:val="3"/>
        </w:numPr>
        <w:rPr/>
      </w:pPr>
      <w:r>
        <w:rPr/>
        <w:t>Церковь</w:t>
      </w:r>
    </w:p>
    <w:p>
      <w:pPr>
        <w:pStyle w:val="Normal"/>
        <w:numPr>
          <w:ilvl w:val="0"/>
          <w:numId w:val="3"/>
        </w:numPr>
        <w:rPr/>
      </w:pPr>
      <w:r>
        <w:rPr/>
        <w:t>«Церковь объединения» Муна</w:t>
      </w:r>
    </w:p>
    <w:p>
      <w:pPr>
        <w:pStyle w:val="Normal"/>
        <w:numPr>
          <w:ilvl w:val="0"/>
          <w:numId w:val="3"/>
        </w:numPr>
        <w:rPr/>
      </w:pPr>
      <w:r>
        <w:rPr/>
        <w:t>«Церковь последнего завета»</w:t>
      </w:r>
    </w:p>
    <w:p>
      <w:pPr>
        <w:pStyle w:val="Normal"/>
        <w:numPr>
          <w:ilvl w:val="0"/>
          <w:numId w:val="3"/>
        </w:numPr>
        <w:rPr/>
      </w:pPr>
      <w:r>
        <w:rPr/>
        <w:t>«Церковь Христова»</w:t>
      </w:r>
    </w:p>
    <w:p>
      <w:pPr>
        <w:pStyle w:val="Normal"/>
        <w:numPr>
          <w:ilvl w:val="0"/>
          <w:numId w:val="3"/>
        </w:numPr>
        <w:rPr/>
      </w:pPr>
      <w:r>
        <w:rPr/>
        <w:t>Цивилизация</w:t>
      </w:r>
    </w:p>
    <w:p>
      <w:pPr>
        <w:pStyle w:val="Normal"/>
        <w:numPr>
          <w:ilvl w:val="0"/>
          <w:numId w:val="3"/>
        </w:numPr>
        <w:rPr/>
      </w:pPr>
      <w:r>
        <w:rPr/>
        <w:t>Циклотимность</w:t>
      </w:r>
    </w:p>
    <w:p>
      <w:pPr>
        <w:pStyle w:val="Normal"/>
        <w:numPr>
          <w:ilvl w:val="0"/>
          <w:numId w:val="3"/>
        </w:numPr>
        <w:rPr/>
      </w:pPr>
      <w:r>
        <w:rPr/>
        <w:t>Цинизм</w:t>
      </w:r>
    </w:p>
    <w:p>
      <w:pPr>
        <w:pStyle w:val="Normal"/>
        <w:ind w:left="360" w:hanging="0"/>
        <w:jc w:val="center"/>
        <w:rPr>
          <w:b/>
          <w:b/>
          <w:bCs/>
          <w:sz w:val="40"/>
        </w:rPr>
      </w:pPr>
      <w:r>
        <w:rPr>
          <w:b/>
          <w:bCs/>
          <w:sz w:val="40"/>
        </w:rPr>
      </w:r>
    </w:p>
    <w:p>
      <w:pPr>
        <w:pStyle w:val="Heading1"/>
        <w:ind w:firstLine="709"/>
        <w:jc w:val="center"/>
        <w:rPr>
          <w:b/>
          <w:b/>
          <w:bCs/>
        </w:rPr>
      </w:pPr>
      <w:r>
        <w:rPr>
          <w:b/>
          <w:bCs/>
        </w:rPr>
        <w:t>Ч</w:t>
      </w:r>
    </w:p>
    <w:p>
      <w:pPr>
        <w:pStyle w:val="Normal"/>
        <w:numPr>
          <w:ilvl w:val="0"/>
          <w:numId w:val="3"/>
        </w:numPr>
        <w:rPr/>
      </w:pPr>
      <w:r>
        <w:rPr/>
        <w:t>Ч</w:t>
      </w:r>
    </w:p>
    <w:p>
      <w:pPr>
        <w:pStyle w:val="Normal"/>
        <w:numPr>
          <w:ilvl w:val="0"/>
          <w:numId w:val="3"/>
        </w:numPr>
        <w:rPr/>
      </w:pPr>
      <w:r>
        <w:rPr/>
        <w:t>Чадо</w:t>
      </w:r>
    </w:p>
    <w:p>
      <w:pPr>
        <w:pStyle w:val="Normal"/>
        <w:numPr>
          <w:ilvl w:val="0"/>
          <w:numId w:val="3"/>
        </w:numPr>
        <w:rPr/>
      </w:pPr>
      <w:r>
        <w:rPr/>
        <w:t>Чаепитие</w:t>
      </w:r>
    </w:p>
    <w:p>
      <w:pPr>
        <w:pStyle w:val="Normal"/>
        <w:numPr>
          <w:ilvl w:val="0"/>
          <w:numId w:val="3"/>
        </w:numPr>
        <w:rPr/>
      </w:pPr>
      <w:r>
        <w:rPr/>
        <w:t xml:space="preserve">Час </w:t>
      </w:r>
    </w:p>
    <w:p>
      <w:pPr>
        <w:pStyle w:val="Normal"/>
        <w:numPr>
          <w:ilvl w:val="0"/>
          <w:numId w:val="3"/>
        </w:numPr>
        <w:rPr/>
      </w:pPr>
      <w:r>
        <w:rPr/>
        <w:t>Часовня</w:t>
      </w:r>
    </w:p>
    <w:p>
      <w:pPr>
        <w:pStyle w:val="Normal"/>
        <w:numPr>
          <w:ilvl w:val="0"/>
          <w:numId w:val="3"/>
        </w:numPr>
        <w:rPr/>
      </w:pPr>
      <w:r>
        <w:rPr/>
        <w:t>Часослов</w:t>
      </w:r>
    </w:p>
    <w:p>
      <w:pPr>
        <w:pStyle w:val="Normal"/>
        <w:numPr>
          <w:ilvl w:val="0"/>
          <w:numId w:val="3"/>
        </w:numPr>
        <w:rPr/>
      </w:pPr>
      <w:r>
        <w:rPr/>
        <w:t>Частная жизнь</w:t>
      </w:r>
    </w:p>
    <w:p>
      <w:pPr>
        <w:pStyle w:val="Normal"/>
        <w:numPr>
          <w:ilvl w:val="0"/>
          <w:numId w:val="3"/>
        </w:numPr>
        <w:rPr/>
      </w:pPr>
      <w:r>
        <w:rPr/>
        <w:t>Частушка</w:t>
      </w:r>
    </w:p>
    <w:p>
      <w:pPr>
        <w:pStyle w:val="Normal"/>
        <w:numPr>
          <w:ilvl w:val="0"/>
          <w:numId w:val="3"/>
        </w:numPr>
        <w:rPr/>
      </w:pPr>
      <w:r>
        <w:rPr/>
        <w:t>Чаяния</w:t>
      </w:r>
    </w:p>
    <w:p>
      <w:pPr>
        <w:pStyle w:val="Normal"/>
        <w:numPr>
          <w:ilvl w:val="0"/>
          <w:numId w:val="3"/>
        </w:numPr>
        <w:rPr/>
      </w:pPr>
      <w:r>
        <w:rPr/>
        <w:t>Чванство</w:t>
      </w:r>
    </w:p>
    <w:p>
      <w:pPr>
        <w:pStyle w:val="Normal"/>
        <w:numPr>
          <w:ilvl w:val="0"/>
          <w:numId w:val="3"/>
        </w:numPr>
        <w:rPr/>
      </w:pPr>
      <w:r>
        <w:rPr/>
        <w:t>Человек</w:t>
      </w:r>
    </w:p>
    <w:p>
      <w:pPr>
        <w:pStyle w:val="Normal"/>
        <w:numPr>
          <w:ilvl w:val="0"/>
          <w:numId w:val="3"/>
        </w:numPr>
        <w:rPr/>
      </w:pPr>
      <w:r>
        <w:rPr/>
        <w:t>Человек культуры</w:t>
      </w:r>
    </w:p>
    <w:p>
      <w:pPr>
        <w:pStyle w:val="Normal"/>
        <w:numPr>
          <w:ilvl w:val="0"/>
          <w:numId w:val="3"/>
        </w:numPr>
        <w:rPr/>
      </w:pPr>
      <w:r>
        <w:rPr/>
        <w:t>Человеколюбие</w:t>
      </w:r>
    </w:p>
    <w:p>
      <w:pPr>
        <w:pStyle w:val="Normal"/>
        <w:numPr>
          <w:ilvl w:val="0"/>
          <w:numId w:val="3"/>
        </w:numPr>
        <w:rPr/>
      </w:pPr>
      <w:r>
        <w:rPr/>
        <w:t>Человеконенавистничество</w:t>
      </w:r>
    </w:p>
    <w:p>
      <w:pPr>
        <w:pStyle w:val="Normal"/>
        <w:numPr>
          <w:ilvl w:val="0"/>
          <w:numId w:val="3"/>
        </w:numPr>
        <w:rPr/>
      </w:pPr>
      <w:r>
        <w:rPr/>
        <w:t>«Человеческий капитал»</w:t>
      </w:r>
    </w:p>
    <w:p>
      <w:pPr>
        <w:pStyle w:val="Normal"/>
        <w:numPr>
          <w:ilvl w:val="0"/>
          <w:numId w:val="3"/>
        </w:numPr>
        <w:rPr/>
      </w:pPr>
      <w:r>
        <w:rPr/>
        <w:t>«Черная неблагодарность»</w:t>
      </w:r>
    </w:p>
    <w:p>
      <w:pPr>
        <w:pStyle w:val="Normal"/>
        <w:numPr>
          <w:ilvl w:val="0"/>
          <w:numId w:val="3"/>
        </w:numPr>
        <w:rPr/>
      </w:pPr>
      <w:r>
        <w:rPr/>
        <w:t>«Чернильная душа»</w:t>
      </w:r>
    </w:p>
    <w:p>
      <w:pPr>
        <w:pStyle w:val="Normal"/>
        <w:numPr>
          <w:ilvl w:val="0"/>
          <w:numId w:val="3"/>
        </w:numPr>
        <w:rPr/>
      </w:pPr>
      <w:r>
        <w:rPr/>
        <w:t>Чернокнижники</w:t>
      </w:r>
    </w:p>
    <w:p>
      <w:pPr>
        <w:pStyle w:val="Normal"/>
        <w:numPr>
          <w:ilvl w:val="0"/>
          <w:numId w:val="3"/>
        </w:numPr>
        <w:rPr/>
      </w:pPr>
      <w:r>
        <w:rPr/>
        <w:t>Черный день</w:t>
      </w:r>
    </w:p>
    <w:p>
      <w:pPr>
        <w:pStyle w:val="Normal"/>
        <w:numPr>
          <w:ilvl w:val="0"/>
          <w:numId w:val="3"/>
        </w:numPr>
        <w:rPr/>
      </w:pPr>
      <w:r>
        <w:rPr/>
        <w:t>Черный цвет</w:t>
      </w:r>
    </w:p>
    <w:p>
      <w:pPr>
        <w:pStyle w:val="Normal"/>
        <w:numPr>
          <w:ilvl w:val="0"/>
          <w:numId w:val="3"/>
        </w:numPr>
        <w:rPr/>
      </w:pPr>
      <w:r>
        <w:rPr/>
        <w:t>Черт</w:t>
      </w:r>
    </w:p>
    <w:p>
      <w:pPr>
        <w:pStyle w:val="Normal"/>
        <w:numPr>
          <w:ilvl w:val="0"/>
          <w:numId w:val="3"/>
        </w:numPr>
        <w:rPr/>
      </w:pPr>
      <w:r>
        <w:rPr/>
        <w:t>Черта характера</w:t>
      </w:r>
    </w:p>
    <w:p>
      <w:pPr>
        <w:pStyle w:val="Normal"/>
        <w:numPr>
          <w:ilvl w:val="0"/>
          <w:numId w:val="3"/>
        </w:numPr>
        <w:rPr/>
      </w:pPr>
      <w:r>
        <w:rPr/>
        <w:t>Честное слово</w:t>
      </w:r>
    </w:p>
    <w:p>
      <w:pPr>
        <w:pStyle w:val="Normal"/>
        <w:numPr>
          <w:ilvl w:val="0"/>
          <w:numId w:val="3"/>
        </w:numPr>
        <w:rPr/>
      </w:pPr>
      <w:r>
        <w:rPr/>
        <w:t>Честность</w:t>
      </w:r>
    </w:p>
    <w:p>
      <w:pPr>
        <w:pStyle w:val="Normal"/>
        <w:numPr>
          <w:ilvl w:val="0"/>
          <w:numId w:val="3"/>
        </w:numPr>
        <w:rPr/>
      </w:pPr>
      <w:r>
        <w:rPr/>
        <w:t>Честолюбие</w:t>
      </w:r>
    </w:p>
    <w:p>
      <w:pPr>
        <w:pStyle w:val="Normal"/>
        <w:numPr>
          <w:ilvl w:val="0"/>
          <w:numId w:val="3"/>
        </w:numPr>
        <w:rPr/>
      </w:pPr>
      <w:r>
        <w:rPr/>
        <w:t>Честь</w:t>
      </w:r>
    </w:p>
    <w:p>
      <w:pPr>
        <w:pStyle w:val="Normal"/>
        <w:numPr>
          <w:ilvl w:val="0"/>
          <w:numId w:val="3"/>
        </w:numPr>
        <w:rPr/>
      </w:pPr>
      <w:r>
        <w:rPr/>
        <w:t>Четверг</w:t>
      </w:r>
    </w:p>
    <w:p>
      <w:pPr>
        <w:pStyle w:val="Normal"/>
        <w:numPr>
          <w:ilvl w:val="0"/>
          <w:numId w:val="3"/>
        </w:numPr>
        <w:rPr/>
      </w:pPr>
      <w:r>
        <w:rPr/>
        <w:t>Четки</w:t>
      </w:r>
    </w:p>
    <w:p>
      <w:pPr>
        <w:pStyle w:val="Normal"/>
        <w:numPr>
          <w:ilvl w:val="0"/>
          <w:numId w:val="3"/>
        </w:numPr>
        <w:rPr/>
      </w:pPr>
      <w:r>
        <w:rPr/>
        <w:t>Четыре</w:t>
      </w:r>
    </w:p>
    <w:p>
      <w:pPr>
        <w:pStyle w:val="Normal"/>
        <w:numPr>
          <w:ilvl w:val="0"/>
          <w:numId w:val="3"/>
        </w:numPr>
        <w:rPr/>
      </w:pPr>
      <w:r>
        <w:rPr/>
        <w:t>Четьи Минеи</w:t>
      </w:r>
    </w:p>
    <w:p>
      <w:pPr>
        <w:pStyle w:val="Normal"/>
        <w:numPr>
          <w:ilvl w:val="0"/>
          <w:numId w:val="3"/>
        </w:numPr>
        <w:rPr/>
      </w:pPr>
      <w:r>
        <w:rPr/>
        <w:t>Чин</w:t>
      </w:r>
    </w:p>
    <w:p>
      <w:pPr>
        <w:pStyle w:val="Normal"/>
        <w:numPr>
          <w:ilvl w:val="0"/>
          <w:numId w:val="3"/>
        </w:numPr>
        <w:rPr/>
      </w:pPr>
      <w:r>
        <w:rPr/>
        <w:t>Чистилище</w:t>
      </w:r>
    </w:p>
    <w:p>
      <w:pPr>
        <w:pStyle w:val="Normal"/>
        <w:numPr>
          <w:ilvl w:val="0"/>
          <w:numId w:val="3"/>
        </w:numPr>
        <w:rPr/>
      </w:pPr>
      <w:r>
        <w:rPr/>
        <w:t>Чревоугодие</w:t>
      </w:r>
    </w:p>
    <w:p>
      <w:pPr>
        <w:pStyle w:val="Normal"/>
        <w:numPr>
          <w:ilvl w:val="0"/>
          <w:numId w:val="3"/>
        </w:numPr>
        <w:rPr/>
      </w:pPr>
      <w:r>
        <w:rPr/>
        <w:t>Чтение</w:t>
      </w:r>
    </w:p>
    <w:p>
      <w:pPr>
        <w:pStyle w:val="Normal"/>
        <w:numPr>
          <w:ilvl w:val="0"/>
          <w:numId w:val="3"/>
        </w:numPr>
        <w:rPr/>
      </w:pPr>
      <w:r>
        <w:rPr/>
        <w:t>Чувство</w:t>
      </w:r>
    </w:p>
    <w:p>
      <w:pPr>
        <w:pStyle w:val="Normal"/>
        <w:numPr>
          <w:ilvl w:val="0"/>
          <w:numId w:val="3"/>
        </w:numPr>
        <w:rPr/>
      </w:pPr>
      <w:r>
        <w:rPr/>
        <w:t>Чувство нового</w:t>
      </w:r>
    </w:p>
    <w:p>
      <w:pPr>
        <w:pStyle w:val="Normal"/>
        <w:numPr>
          <w:ilvl w:val="0"/>
          <w:numId w:val="3"/>
        </w:numPr>
        <w:rPr/>
      </w:pPr>
      <w:r>
        <w:rPr/>
        <w:t>Чудеса</w:t>
      </w:r>
    </w:p>
    <w:p>
      <w:pPr>
        <w:pStyle w:val="Normal"/>
        <w:numPr>
          <w:ilvl w:val="0"/>
          <w:numId w:val="3"/>
        </w:numPr>
        <w:rPr/>
      </w:pPr>
      <w:r>
        <w:rPr/>
        <w:t>Чуткость</w:t>
      </w:r>
    </w:p>
    <w:p>
      <w:pPr>
        <w:pStyle w:val="Heading1"/>
        <w:ind w:firstLine="709"/>
        <w:rPr/>
      </w:pPr>
      <w:r>
        <w:rPr/>
      </w:r>
    </w:p>
    <w:p>
      <w:pPr>
        <w:pStyle w:val="Heading1"/>
        <w:ind w:firstLine="709"/>
        <w:jc w:val="center"/>
        <w:rPr>
          <w:b/>
          <w:b/>
          <w:bCs/>
        </w:rPr>
      </w:pPr>
      <w:r>
        <w:rPr>
          <w:b/>
          <w:bCs/>
        </w:rPr>
        <w:t>Ш</w:t>
      </w:r>
    </w:p>
    <w:p>
      <w:pPr>
        <w:pStyle w:val="Normal"/>
        <w:numPr>
          <w:ilvl w:val="0"/>
          <w:numId w:val="3"/>
        </w:numPr>
        <w:rPr/>
      </w:pPr>
      <w:r>
        <w:rPr/>
        <w:t>Ш</w:t>
      </w:r>
    </w:p>
    <w:p>
      <w:pPr>
        <w:pStyle w:val="Normal"/>
        <w:numPr>
          <w:ilvl w:val="0"/>
          <w:numId w:val="3"/>
        </w:numPr>
        <w:rPr/>
      </w:pPr>
      <w:r>
        <w:rPr/>
        <w:t>Шалость</w:t>
      </w:r>
    </w:p>
    <w:p>
      <w:pPr>
        <w:pStyle w:val="Normal"/>
        <w:numPr>
          <w:ilvl w:val="0"/>
          <w:numId w:val="3"/>
        </w:numPr>
        <w:rPr/>
      </w:pPr>
      <w:r>
        <w:rPr/>
        <w:t>Шесть</w:t>
      </w:r>
    </w:p>
    <w:p>
      <w:pPr>
        <w:pStyle w:val="Normal"/>
        <w:numPr>
          <w:ilvl w:val="0"/>
          <w:numId w:val="3"/>
        </w:numPr>
        <w:rPr/>
      </w:pPr>
      <w:r>
        <w:rPr/>
        <w:t>Шефство</w:t>
      </w:r>
    </w:p>
    <w:p>
      <w:pPr>
        <w:pStyle w:val="Normal"/>
        <w:numPr>
          <w:ilvl w:val="0"/>
          <w:numId w:val="3"/>
        </w:numPr>
        <w:rPr/>
      </w:pPr>
      <w:r>
        <w:rPr/>
        <w:t>Школа</w:t>
      </w:r>
    </w:p>
    <w:p>
      <w:pPr>
        <w:pStyle w:val="Normal"/>
        <w:numPr>
          <w:ilvl w:val="0"/>
          <w:numId w:val="3"/>
        </w:numPr>
        <w:rPr/>
      </w:pPr>
      <w:r>
        <w:rPr/>
        <w:t>Школа народной культуры</w:t>
      </w:r>
    </w:p>
    <w:p>
      <w:pPr>
        <w:pStyle w:val="Normal"/>
        <w:numPr>
          <w:ilvl w:val="0"/>
          <w:numId w:val="3"/>
        </w:numPr>
        <w:rPr/>
      </w:pPr>
      <w:r>
        <w:rPr/>
        <w:t>Школьная дезадаптация</w:t>
      </w:r>
    </w:p>
    <w:p>
      <w:pPr>
        <w:pStyle w:val="Normal"/>
        <w:numPr>
          <w:ilvl w:val="0"/>
          <w:numId w:val="3"/>
        </w:numPr>
        <w:rPr/>
      </w:pPr>
      <w:r>
        <w:rPr/>
        <w:t>Школьная демократия</w:t>
      </w:r>
    </w:p>
    <w:p>
      <w:pPr>
        <w:pStyle w:val="Normal"/>
        <w:numPr>
          <w:ilvl w:val="0"/>
          <w:numId w:val="3"/>
        </w:numPr>
        <w:rPr/>
      </w:pPr>
      <w:r>
        <w:rPr/>
        <w:t>Школьная зрелость</w:t>
      </w:r>
    </w:p>
    <w:p>
      <w:pPr>
        <w:pStyle w:val="Normal"/>
        <w:numPr>
          <w:ilvl w:val="0"/>
          <w:numId w:val="3"/>
        </w:numPr>
        <w:rPr/>
      </w:pPr>
      <w:r>
        <w:rPr/>
        <w:t>Школьная тревожность</w:t>
      </w:r>
    </w:p>
    <w:p>
      <w:pPr>
        <w:pStyle w:val="Normal"/>
        <w:numPr>
          <w:ilvl w:val="0"/>
          <w:numId w:val="3"/>
        </w:numPr>
        <w:rPr/>
      </w:pPr>
      <w:r>
        <w:rPr/>
        <w:t>Школьный жаргон</w:t>
      </w:r>
    </w:p>
    <w:p>
      <w:pPr>
        <w:pStyle w:val="Normal"/>
        <w:numPr>
          <w:ilvl w:val="0"/>
          <w:numId w:val="3"/>
        </w:numPr>
        <w:rPr/>
      </w:pPr>
      <w:r>
        <w:rPr/>
        <w:t>Школярство</w:t>
      </w:r>
    </w:p>
    <w:p>
      <w:pPr>
        <w:pStyle w:val="Normal"/>
        <w:numPr>
          <w:ilvl w:val="0"/>
          <w:numId w:val="3"/>
        </w:numPr>
        <w:rPr/>
      </w:pPr>
      <w:r>
        <w:rPr/>
        <w:t>Шовинизм</w:t>
      </w:r>
    </w:p>
    <w:p>
      <w:pPr>
        <w:pStyle w:val="Normal"/>
        <w:numPr>
          <w:ilvl w:val="0"/>
          <w:numId w:val="3"/>
        </w:numPr>
        <w:rPr/>
      </w:pPr>
      <w:r>
        <w:rPr/>
        <w:t>Шоковая терапия</w:t>
      </w:r>
    </w:p>
    <w:p>
      <w:pPr>
        <w:pStyle w:val="Normal"/>
        <w:numPr>
          <w:ilvl w:val="0"/>
          <w:numId w:val="3"/>
        </w:numPr>
        <w:rPr/>
      </w:pPr>
      <w:r>
        <w:rPr/>
        <w:t>Шурин</w:t>
      </w:r>
    </w:p>
    <w:p>
      <w:pPr>
        <w:pStyle w:val="Normal"/>
        <w:numPr>
          <w:ilvl w:val="0"/>
          <w:numId w:val="3"/>
        </w:numPr>
        <w:rPr/>
      </w:pPr>
      <w:r>
        <w:rPr/>
        <w:t>Шутка</w:t>
      </w:r>
    </w:p>
    <w:p>
      <w:pPr>
        <w:pStyle w:val="Normal"/>
        <w:numPr>
          <w:ilvl w:val="0"/>
          <w:numId w:val="3"/>
        </w:numPr>
        <w:rPr/>
      </w:pPr>
      <w:r>
        <w:rPr/>
        <w:t>Щедрость</w:t>
      </w:r>
    </w:p>
    <w:p>
      <w:pPr>
        <w:pStyle w:val="Normal"/>
        <w:numPr>
          <w:ilvl w:val="0"/>
          <w:numId w:val="3"/>
        </w:numPr>
        <w:rPr/>
      </w:pPr>
      <w:r>
        <w:rPr/>
        <w:t>Щепетильность</w:t>
      </w:r>
    </w:p>
    <w:p>
      <w:pPr>
        <w:pStyle w:val="Heading1"/>
        <w:ind w:firstLine="709"/>
        <w:rPr/>
      </w:pPr>
      <w:r>
        <w:rPr/>
      </w:r>
    </w:p>
    <w:p>
      <w:pPr>
        <w:pStyle w:val="Heading1"/>
        <w:ind w:firstLine="709"/>
        <w:jc w:val="center"/>
        <w:rPr>
          <w:b/>
          <w:b/>
          <w:bCs/>
        </w:rPr>
      </w:pPr>
      <w:r>
        <w:rPr>
          <w:b/>
          <w:bCs/>
        </w:rPr>
        <w:t>Э</w:t>
      </w:r>
    </w:p>
    <w:p>
      <w:pPr>
        <w:pStyle w:val="Normal"/>
        <w:numPr>
          <w:ilvl w:val="0"/>
          <w:numId w:val="3"/>
        </w:numPr>
        <w:rPr/>
      </w:pPr>
      <w:r>
        <w:rPr/>
        <w:t>Э</w:t>
      </w:r>
    </w:p>
    <w:p>
      <w:pPr>
        <w:pStyle w:val="Normal"/>
        <w:numPr>
          <w:ilvl w:val="0"/>
          <w:numId w:val="3"/>
        </w:numPr>
        <w:rPr/>
      </w:pPr>
      <w:r>
        <w:rPr/>
        <w:t>Эвдемическая педагогика</w:t>
      </w:r>
    </w:p>
    <w:p>
      <w:pPr>
        <w:pStyle w:val="Normal"/>
        <w:numPr>
          <w:ilvl w:val="0"/>
          <w:numId w:val="3"/>
        </w:numPr>
        <w:rPr/>
      </w:pPr>
      <w:r>
        <w:rPr/>
        <w:t>Эволюция</w:t>
      </w:r>
    </w:p>
    <w:p>
      <w:pPr>
        <w:pStyle w:val="Normal"/>
        <w:numPr>
          <w:ilvl w:val="0"/>
          <w:numId w:val="3"/>
        </w:numPr>
        <w:rPr/>
      </w:pPr>
      <w:r>
        <w:rPr/>
        <w:t>Эвфемизм</w:t>
      </w:r>
    </w:p>
    <w:p>
      <w:pPr>
        <w:pStyle w:val="Normal"/>
        <w:numPr>
          <w:ilvl w:val="0"/>
          <w:numId w:val="3"/>
        </w:numPr>
        <w:rPr/>
      </w:pPr>
      <w:r>
        <w:rPr/>
        <w:t>Эгоизм</w:t>
      </w:r>
    </w:p>
    <w:p>
      <w:pPr>
        <w:pStyle w:val="Normal"/>
        <w:numPr>
          <w:ilvl w:val="0"/>
          <w:numId w:val="3"/>
        </w:numPr>
        <w:rPr/>
      </w:pPr>
      <w:r>
        <w:rPr/>
        <w:t>Эготизм</w:t>
      </w:r>
    </w:p>
    <w:p>
      <w:pPr>
        <w:pStyle w:val="Normal"/>
        <w:numPr>
          <w:ilvl w:val="0"/>
          <w:numId w:val="3"/>
        </w:numPr>
        <w:rPr/>
      </w:pPr>
      <w:r>
        <w:rPr/>
        <w:t>Эгоцентризм</w:t>
      </w:r>
    </w:p>
    <w:p>
      <w:pPr>
        <w:pStyle w:val="Normal"/>
        <w:numPr>
          <w:ilvl w:val="0"/>
          <w:numId w:val="3"/>
        </w:numPr>
        <w:rPr/>
      </w:pPr>
      <w:r>
        <w:rPr/>
        <w:t>Эдем</w:t>
      </w:r>
    </w:p>
    <w:p>
      <w:pPr>
        <w:pStyle w:val="Normal"/>
        <w:numPr>
          <w:ilvl w:val="0"/>
          <w:numId w:val="3"/>
        </w:numPr>
        <w:rPr/>
      </w:pPr>
      <w:r>
        <w:rPr/>
        <w:t>Эзотерическое учение</w:t>
      </w:r>
    </w:p>
    <w:p>
      <w:pPr>
        <w:pStyle w:val="Normal"/>
        <w:numPr>
          <w:ilvl w:val="0"/>
          <w:numId w:val="3"/>
        </w:numPr>
        <w:rPr/>
      </w:pPr>
      <w:r>
        <w:rPr/>
        <w:t>Экзальтированность</w:t>
      </w:r>
    </w:p>
    <w:p>
      <w:pPr>
        <w:pStyle w:val="Normal"/>
        <w:numPr>
          <w:ilvl w:val="0"/>
          <w:numId w:val="3"/>
        </w:numPr>
        <w:rPr/>
      </w:pPr>
      <w:r>
        <w:rPr/>
        <w:t>Экзистенциальная педагогика</w:t>
      </w:r>
    </w:p>
    <w:p>
      <w:pPr>
        <w:pStyle w:val="Normal"/>
        <w:numPr>
          <w:ilvl w:val="0"/>
          <w:numId w:val="3"/>
        </w:numPr>
        <w:rPr/>
      </w:pPr>
      <w:r>
        <w:rPr/>
        <w:t>Экологизм</w:t>
      </w:r>
    </w:p>
    <w:p>
      <w:pPr>
        <w:pStyle w:val="Normal"/>
        <w:numPr>
          <w:ilvl w:val="0"/>
          <w:numId w:val="3"/>
        </w:numPr>
        <w:rPr/>
      </w:pPr>
      <w:r>
        <w:rPr/>
        <w:t>Экологическая педагогика</w:t>
      </w:r>
    </w:p>
    <w:p>
      <w:pPr>
        <w:pStyle w:val="Normal"/>
        <w:numPr>
          <w:ilvl w:val="0"/>
          <w:numId w:val="3"/>
        </w:numPr>
        <w:rPr/>
      </w:pPr>
      <w:r>
        <w:rPr/>
        <w:t>Экологическая психология</w:t>
      </w:r>
    </w:p>
    <w:p>
      <w:pPr>
        <w:pStyle w:val="Normal"/>
        <w:numPr>
          <w:ilvl w:val="0"/>
          <w:numId w:val="3"/>
        </w:numPr>
        <w:rPr/>
      </w:pPr>
      <w:r>
        <w:rPr/>
        <w:t>Экология</w:t>
      </w:r>
    </w:p>
    <w:p>
      <w:pPr>
        <w:pStyle w:val="Normal"/>
        <w:numPr>
          <w:ilvl w:val="0"/>
          <w:numId w:val="3"/>
        </w:numPr>
        <w:rPr/>
      </w:pPr>
      <w:r>
        <w:rPr/>
        <w:t>Экология образования</w:t>
      </w:r>
    </w:p>
    <w:p>
      <w:pPr>
        <w:pStyle w:val="Normal"/>
        <w:numPr>
          <w:ilvl w:val="0"/>
          <w:numId w:val="3"/>
        </w:numPr>
        <w:rPr/>
      </w:pPr>
      <w:r>
        <w:rPr/>
        <w:t>Эксперимент</w:t>
      </w:r>
    </w:p>
    <w:p>
      <w:pPr>
        <w:pStyle w:val="Normal"/>
        <w:numPr>
          <w:ilvl w:val="0"/>
          <w:numId w:val="3"/>
        </w:numPr>
        <w:rPr/>
      </w:pPr>
      <w:r>
        <w:rPr/>
        <w:t>Экспертиза</w:t>
      </w:r>
    </w:p>
    <w:p>
      <w:pPr>
        <w:pStyle w:val="Normal"/>
        <w:numPr>
          <w:ilvl w:val="0"/>
          <w:numId w:val="3"/>
        </w:numPr>
        <w:rPr/>
      </w:pPr>
      <w:r>
        <w:rPr/>
        <w:t>Эксплуатация детского труда</w:t>
      </w:r>
    </w:p>
    <w:p>
      <w:pPr>
        <w:pStyle w:val="Normal"/>
        <w:numPr>
          <w:ilvl w:val="0"/>
          <w:numId w:val="3"/>
        </w:numPr>
        <w:rPr/>
      </w:pPr>
      <w:r>
        <w:rPr/>
        <w:t>Экстериоризация</w:t>
      </w:r>
    </w:p>
    <w:p>
      <w:pPr>
        <w:pStyle w:val="Normal"/>
        <w:numPr>
          <w:ilvl w:val="0"/>
          <w:numId w:val="3"/>
        </w:numPr>
        <w:rPr/>
      </w:pPr>
      <w:r>
        <w:rPr/>
        <w:t>Экстраверт</w:t>
      </w:r>
    </w:p>
    <w:p>
      <w:pPr>
        <w:pStyle w:val="Normal"/>
        <w:numPr>
          <w:ilvl w:val="0"/>
          <w:numId w:val="3"/>
        </w:numPr>
        <w:rPr/>
      </w:pPr>
      <w:r>
        <w:rPr/>
        <w:t>Экстремизм</w:t>
      </w:r>
    </w:p>
    <w:p>
      <w:pPr>
        <w:pStyle w:val="Normal"/>
        <w:numPr>
          <w:ilvl w:val="0"/>
          <w:numId w:val="3"/>
        </w:numPr>
        <w:rPr/>
      </w:pPr>
      <w:r>
        <w:rPr/>
        <w:t>Экумензм</w:t>
      </w:r>
    </w:p>
    <w:p>
      <w:pPr>
        <w:pStyle w:val="Normal"/>
        <w:numPr>
          <w:ilvl w:val="0"/>
          <w:numId w:val="3"/>
        </w:numPr>
        <w:rPr/>
      </w:pPr>
      <w:r>
        <w:rPr/>
        <w:t>Элитное образование</w:t>
      </w:r>
    </w:p>
    <w:p>
      <w:pPr>
        <w:pStyle w:val="Normal"/>
        <w:numPr>
          <w:ilvl w:val="0"/>
          <w:numId w:val="3"/>
        </w:numPr>
        <w:rPr/>
      </w:pPr>
      <w:r>
        <w:rPr/>
        <w:t>Эмотивность</w:t>
      </w:r>
    </w:p>
    <w:p>
      <w:pPr>
        <w:pStyle w:val="Normal"/>
        <w:numPr>
          <w:ilvl w:val="0"/>
          <w:numId w:val="3"/>
        </w:numPr>
        <w:rPr/>
      </w:pPr>
      <w:r>
        <w:rPr/>
        <w:t>Эмоции</w:t>
      </w:r>
    </w:p>
    <w:p>
      <w:pPr>
        <w:pStyle w:val="Normal"/>
        <w:numPr>
          <w:ilvl w:val="0"/>
          <w:numId w:val="3"/>
        </w:numPr>
        <w:rPr/>
      </w:pPr>
      <w:r>
        <w:rPr/>
        <w:t>Эмоциональная культура</w:t>
      </w:r>
    </w:p>
    <w:p>
      <w:pPr>
        <w:pStyle w:val="Normal"/>
        <w:numPr>
          <w:ilvl w:val="0"/>
          <w:numId w:val="3"/>
        </w:numPr>
        <w:rPr/>
      </w:pPr>
      <w:r>
        <w:rPr/>
        <w:t>Эмоциональность</w:t>
      </w:r>
    </w:p>
    <w:p>
      <w:pPr>
        <w:pStyle w:val="Normal"/>
        <w:numPr>
          <w:ilvl w:val="0"/>
          <w:numId w:val="3"/>
        </w:numPr>
        <w:rPr/>
      </w:pPr>
      <w:r>
        <w:rPr/>
        <w:t>Эмпатия</w:t>
      </w:r>
    </w:p>
    <w:p>
      <w:pPr>
        <w:pStyle w:val="Normal"/>
        <w:numPr>
          <w:ilvl w:val="0"/>
          <w:numId w:val="3"/>
        </w:numPr>
        <w:rPr/>
      </w:pPr>
      <w:r>
        <w:rPr/>
        <w:t>Эмпиризм</w:t>
      </w:r>
    </w:p>
    <w:p>
      <w:pPr>
        <w:pStyle w:val="Normal"/>
        <w:numPr>
          <w:ilvl w:val="0"/>
          <w:numId w:val="3"/>
        </w:numPr>
        <w:rPr/>
      </w:pPr>
      <w:r>
        <w:rPr/>
        <w:t>Энтузиазм</w:t>
      </w:r>
    </w:p>
    <w:p>
      <w:pPr>
        <w:pStyle w:val="Normal"/>
        <w:numPr>
          <w:ilvl w:val="0"/>
          <w:numId w:val="3"/>
        </w:numPr>
        <w:rPr/>
      </w:pPr>
      <w:r>
        <w:rPr/>
        <w:t>Эпигонство</w:t>
      </w:r>
    </w:p>
    <w:p>
      <w:pPr>
        <w:pStyle w:val="Normal"/>
        <w:numPr>
          <w:ilvl w:val="0"/>
          <w:numId w:val="3"/>
        </w:numPr>
        <w:rPr/>
      </w:pPr>
      <w:r>
        <w:rPr/>
        <w:t>Эпические песни</w:t>
      </w:r>
    </w:p>
    <w:p>
      <w:pPr>
        <w:pStyle w:val="Normal"/>
        <w:numPr>
          <w:ilvl w:val="0"/>
          <w:numId w:val="3"/>
        </w:numPr>
        <w:rPr/>
      </w:pPr>
      <w:r>
        <w:rPr/>
        <w:t>Эпопея</w:t>
      </w:r>
    </w:p>
    <w:p>
      <w:pPr>
        <w:pStyle w:val="Normal"/>
        <w:numPr>
          <w:ilvl w:val="0"/>
          <w:numId w:val="3"/>
        </w:numPr>
        <w:rPr/>
      </w:pPr>
      <w:r>
        <w:rPr/>
        <w:t>Эпос</w:t>
      </w:r>
    </w:p>
    <w:p>
      <w:pPr>
        <w:pStyle w:val="Normal"/>
        <w:numPr>
          <w:ilvl w:val="0"/>
          <w:numId w:val="3"/>
        </w:numPr>
        <w:rPr/>
      </w:pPr>
      <w:r>
        <w:rPr/>
        <w:t>Эстетика</w:t>
      </w:r>
    </w:p>
    <w:p>
      <w:pPr>
        <w:pStyle w:val="Normal"/>
        <w:numPr>
          <w:ilvl w:val="0"/>
          <w:numId w:val="3"/>
        </w:numPr>
        <w:rPr/>
      </w:pPr>
      <w:r>
        <w:rPr/>
        <w:t>Эстетическое воспитание</w:t>
      </w:r>
    </w:p>
    <w:p>
      <w:pPr>
        <w:pStyle w:val="Normal"/>
        <w:numPr>
          <w:ilvl w:val="0"/>
          <w:numId w:val="3"/>
        </w:numPr>
        <w:rPr/>
      </w:pPr>
      <w:r>
        <w:rPr/>
        <w:t>Эсхатология</w:t>
      </w:r>
    </w:p>
    <w:p>
      <w:pPr>
        <w:pStyle w:val="Normal"/>
        <w:numPr>
          <w:ilvl w:val="0"/>
          <w:numId w:val="3"/>
        </w:numPr>
        <w:rPr/>
      </w:pPr>
      <w:r>
        <w:rPr/>
        <w:t>Этика</w:t>
      </w:r>
    </w:p>
    <w:p>
      <w:pPr>
        <w:pStyle w:val="Normal"/>
        <w:numPr>
          <w:ilvl w:val="0"/>
          <w:numId w:val="3"/>
        </w:numPr>
        <w:rPr/>
      </w:pPr>
      <w:r>
        <w:rPr/>
        <w:t>Этикет</w:t>
      </w:r>
    </w:p>
    <w:p>
      <w:pPr>
        <w:pStyle w:val="Normal"/>
        <w:numPr>
          <w:ilvl w:val="0"/>
          <w:numId w:val="3"/>
        </w:numPr>
        <w:rPr/>
      </w:pPr>
      <w:r>
        <w:rPr/>
        <w:t>Этиология</w:t>
      </w:r>
    </w:p>
    <w:p>
      <w:pPr>
        <w:pStyle w:val="Normal"/>
        <w:numPr>
          <w:ilvl w:val="0"/>
          <w:numId w:val="3"/>
        </w:numPr>
        <w:rPr/>
      </w:pPr>
      <w:r>
        <w:rPr/>
        <w:t>Этическое воспитание</w:t>
      </w:r>
    </w:p>
    <w:p>
      <w:pPr>
        <w:pStyle w:val="Normal"/>
        <w:numPr>
          <w:ilvl w:val="0"/>
          <w:numId w:val="3"/>
        </w:numPr>
        <w:rPr/>
      </w:pPr>
      <w:r>
        <w:rPr/>
        <w:t>Этнография</w:t>
      </w:r>
    </w:p>
    <w:p>
      <w:pPr>
        <w:pStyle w:val="Normal"/>
        <w:numPr>
          <w:ilvl w:val="0"/>
          <w:numId w:val="3"/>
        </w:numPr>
        <w:rPr/>
      </w:pPr>
      <w:r>
        <w:rPr/>
        <w:t>Этнопедагогика</w:t>
      </w:r>
    </w:p>
    <w:p>
      <w:pPr>
        <w:pStyle w:val="Heading1"/>
        <w:ind w:firstLine="709"/>
        <w:rPr/>
      </w:pPr>
      <w:r>
        <w:rPr/>
      </w:r>
    </w:p>
    <w:p>
      <w:pPr>
        <w:pStyle w:val="Heading1"/>
        <w:ind w:firstLine="709"/>
        <w:jc w:val="center"/>
        <w:rPr>
          <w:b/>
          <w:b/>
          <w:bCs/>
        </w:rPr>
      </w:pPr>
      <w:r>
        <w:rPr>
          <w:b/>
          <w:bCs/>
        </w:rPr>
        <w:t>Ю</w:t>
      </w:r>
    </w:p>
    <w:p>
      <w:pPr>
        <w:pStyle w:val="Normal"/>
        <w:numPr>
          <w:ilvl w:val="0"/>
          <w:numId w:val="3"/>
        </w:numPr>
        <w:rPr/>
      </w:pPr>
      <w:r>
        <w:rPr/>
        <w:t>Ю</w:t>
      </w:r>
    </w:p>
    <w:p>
      <w:pPr>
        <w:pStyle w:val="Normal"/>
        <w:numPr>
          <w:ilvl w:val="0"/>
          <w:numId w:val="3"/>
        </w:numPr>
        <w:rPr/>
      </w:pPr>
      <w:r>
        <w:rPr/>
        <w:t>Юбилей</w:t>
      </w:r>
    </w:p>
    <w:p>
      <w:pPr>
        <w:pStyle w:val="Normal"/>
        <w:numPr>
          <w:ilvl w:val="0"/>
          <w:numId w:val="3"/>
        </w:numPr>
        <w:rPr/>
      </w:pPr>
      <w:r>
        <w:rPr/>
        <w:t>Ювенильное право</w:t>
      </w:r>
    </w:p>
    <w:p>
      <w:pPr>
        <w:pStyle w:val="Normal"/>
        <w:numPr>
          <w:ilvl w:val="0"/>
          <w:numId w:val="3"/>
        </w:numPr>
        <w:rPr/>
      </w:pPr>
      <w:r>
        <w:rPr/>
        <w:t>Юдоль</w:t>
      </w:r>
    </w:p>
    <w:p>
      <w:pPr>
        <w:pStyle w:val="Normal"/>
        <w:numPr>
          <w:ilvl w:val="0"/>
          <w:numId w:val="3"/>
        </w:numPr>
        <w:rPr/>
      </w:pPr>
      <w:r>
        <w:rPr/>
        <w:t>Юлианский календарь</w:t>
      </w:r>
    </w:p>
    <w:p>
      <w:pPr>
        <w:pStyle w:val="Normal"/>
        <w:numPr>
          <w:ilvl w:val="0"/>
          <w:numId w:val="3"/>
        </w:numPr>
        <w:rPr/>
      </w:pPr>
      <w:r>
        <w:rPr/>
        <w:t>Юмор</w:t>
      </w:r>
    </w:p>
    <w:p>
      <w:pPr>
        <w:pStyle w:val="Normal"/>
        <w:numPr>
          <w:ilvl w:val="0"/>
          <w:numId w:val="3"/>
        </w:numPr>
        <w:rPr/>
      </w:pPr>
      <w:r>
        <w:rPr/>
        <w:t>Юность</w:t>
      </w:r>
    </w:p>
    <w:p>
      <w:pPr>
        <w:pStyle w:val="Normal"/>
        <w:numPr>
          <w:ilvl w:val="0"/>
          <w:numId w:val="3"/>
        </w:numPr>
        <w:rPr/>
      </w:pPr>
      <w:r>
        <w:rPr/>
        <w:t xml:space="preserve">Юродивый </w:t>
      </w:r>
    </w:p>
    <w:p>
      <w:pPr>
        <w:pStyle w:val="Normal"/>
        <w:numPr>
          <w:ilvl w:val="0"/>
          <w:numId w:val="3"/>
        </w:numPr>
        <w:rPr/>
      </w:pPr>
      <w:r>
        <w:rPr/>
        <w:t>Юрьев день</w:t>
      </w:r>
    </w:p>
    <w:p>
      <w:pPr>
        <w:pStyle w:val="Heading1"/>
        <w:ind w:firstLine="709"/>
        <w:rPr/>
      </w:pPr>
      <w:r>
        <w:rPr/>
      </w:r>
    </w:p>
    <w:p>
      <w:pPr>
        <w:pStyle w:val="Heading1"/>
        <w:ind w:firstLine="709"/>
        <w:jc w:val="center"/>
        <w:rPr>
          <w:b/>
          <w:b/>
          <w:bCs/>
        </w:rPr>
      </w:pPr>
      <w:r>
        <w:rPr>
          <w:b/>
          <w:bCs/>
        </w:rPr>
        <w:t>Я</w:t>
      </w:r>
    </w:p>
    <w:p>
      <w:pPr>
        <w:pStyle w:val="Normal"/>
        <w:numPr>
          <w:ilvl w:val="0"/>
          <w:numId w:val="3"/>
        </w:numPr>
        <w:rPr/>
      </w:pPr>
      <w:r>
        <w:rPr/>
        <w:t>Я</w:t>
      </w:r>
    </w:p>
    <w:p>
      <w:pPr>
        <w:pStyle w:val="Normal"/>
        <w:numPr>
          <w:ilvl w:val="0"/>
          <w:numId w:val="3"/>
        </w:numPr>
        <w:rPr/>
      </w:pPr>
      <w:r>
        <w:rPr/>
        <w:t>Ябеда</w:t>
      </w:r>
    </w:p>
    <w:p>
      <w:pPr>
        <w:pStyle w:val="Normal"/>
        <w:numPr>
          <w:ilvl w:val="0"/>
          <w:numId w:val="3"/>
        </w:numPr>
        <w:rPr/>
      </w:pPr>
      <w:r>
        <w:rPr/>
        <w:t>Яблоко раздора</w:t>
      </w:r>
    </w:p>
    <w:p>
      <w:pPr>
        <w:pStyle w:val="Normal"/>
        <w:numPr>
          <w:ilvl w:val="0"/>
          <w:numId w:val="3"/>
        </w:numPr>
        <w:rPr/>
      </w:pPr>
      <w:r>
        <w:rPr/>
        <w:t>Язык</w:t>
      </w:r>
    </w:p>
    <w:p>
      <w:pPr>
        <w:pStyle w:val="Normal"/>
        <w:numPr>
          <w:ilvl w:val="0"/>
          <w:numId w:val="3"/>
        </w:numPr>
        <w:rPr/>
      </w:pPr>
      <w:r>
        <w:rPr/>
        <w:t>Языковая личность</w:t>
      </w:r>
    </w:p>
    <w:p>
      <w:pPr>
        <w:pStyle w:val="Normal"/>
        <w:numPr>
          <w:ilvl w:val="0"/>
          <w:numId w:val="3"/>
        </w:numPr>
        <w:rPr/>
      </w:pPr>
      <w:r>
        <w:rPr/>
        <w:t>Язычество</w:t>
      </w:r>
    </w:p>
    <w:p>
      <w:pPr>
        <w:pStyle w:val="Normal"/>
        <w:numPr>
          <w:ilvl w:val="0"/>
          <w:numId w:val="3"/>
        </w:numPr>
        <w:rPr/>
      </w:pPr>
      <w:r>
        <w:rPr/>
        <w:t>Яйцо</w:t>
      </w:r>
    </w:p>
    <w:p>
      <w:pPr>
        <w:pStyle w:val="Normal"/>
        <w:numPr>
          <w:ilvl w:val="0"/>
          <w:numId w:val="3"/>
        </w:numPr>
        <w:rPr/>
      </w:pPr>
      <w:r>
        <w:rPr/>
        <w:t>Я-концепция</w:t>
      </w:r>
    </w:p>
    <w:p>
      <w:pPr>
        <w:pStyle w:val="Normal"/>
        <w:numPr>
          <w:ilvl w:val="0"/>
          <w:numId w:val="3"/>
        </w:numPr>
        <w:rPr/>
      </w:pPr>
      <w:r>
        <w:rPr/>
        <w:t>Январь</w:t>
      </w:r>
    </w:p>
    <w:p>
      <w:pPr>
        <w:pStyle w:val="Normal"/>
        <w:numPr>
          <w:ilvl w:val="0"/>
          <w:numId w:val="3"/>
        </w:numPr>
        <w:rPr/>
      </w:pPr>
      <w:r>
        <w:rPr/>
        <w:t>Ярило</w:t>
      </w:r>
    </w:p>
    <w:p>
      <w:pPr>
        <w:pStyle w:val="Normal"/>
        <w:numPr>
          <w:ilvl w:val="0"/>
          <w:numId w:val="3"/>
        </w:numPr>
        <w:rPr/>
      </w:pPr>
      <w:r>
        <w:rPr/>
        <w:t>Ярмарка</w:t>
      </w:r>
    </w:p>
    <w:p>
      <w:pPr>
        <w:pStyle w:val="Normal"/>
        <w:numPr>
          <w:ilvl w:val="0"/>
          <w:numId w:val="3"/>
        </w:numPr>
        <w:rPr/>
      </w:pPr>
      <w:r>
        <w:rPr/>
        <w:t>Ячество</w:t>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348" w:before="240" w:after="0"/>
        <w:jc w:val="both"/>
        <w:rPr>
          <w:sz w:val="26"/>
        </w:rPr>
      </w:pPr>
      <w:r>
        <w:rPr>
          <w:sz w:val="26"/>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9"/>
        </w:tabs>
        <w:ind w:left="1609" w:hanging="90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709"/>
      <w:jc w:val="right"/>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6"/>
    </w:rPr>
  </w:style>
  <w:style w:type="paragraph" w:styleId="Heading4">
    <w:name w:val="Heading 4"/>
    <w:basedOn w:val="Normal"/>
    <w:next w:val="Normal"/>
    <w:qFormat/>
    <w:pPr>
      <w:keepNext w:val="true"/>
      <w:widowControl w:val="false"/>
      <w:numPr>
        <w:ilvl w:val="3"/>
        <w:numId w:val="1"/>
      </w:numPr>
      <w:autoSpaceDE w:val="false"/>
      <w:spacing w:lineRule="auto" w:line="360"/>
      <w:ind w:firstLine="720"/>
      <w:jc w:val="both"/>
      <w:outlineLvl w:val="3"/>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lineRule="auto" w:line="360"/>
      <w:ind w:left="486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ind w:left="2280" w:hanging="0"/>
    </w:pPr>
    <w:rPr>
      <w:rFonts w:ascii="Arial" w:hAnsi="Arial" w:eastAsia="Times New Roman" w:cs="Arial"/>
      <w:i/>
      <w:iCs/>
      <w:color w:val="auto"/>
      <w:sz w:val="16"/>
      <w:szCs w:val="16"/>
      <w:lang w:val="en-US" w:bidi="ar-SA" w:eastAsia="zh-CN"/>
    </w:rPr>
  </w:style>
  <w:style w:type="paragraph" w:styleId="FR3">
    <w:name w:val="FR3"/>
    <w:qFormat/>
    <w:pPr>
      <w:widowControl w:val="false"/>
      <w:autoSpaceDE w:val="false"/>
      <w:bidi w:val="0"/>
      <w:ind w:left="880" w:hanging="0"/>
    </w:pPr>
    <w:rPr>
      <w:rFonts w:ascii="Arial" w:hAnsi="Arial" w:eastAsia="Times New Roman" w:cs="Arial"/>
      <w:b/>
      <w:bCs/>
      <w:color w:val="auto"/>
      <w:sz w:val="12"/>
      <w:szCs w:val="12"/>
      <w:lang w:val="en-US" w:bidi="ar-SA" w:eastAsia="zh-CN"/>
    </w:rPr>
  </w:style>
  <w:style w:type="paragraph" w:styleId="FR1">
    <w:name w:val="FR1"/>
    <w:qFormat/>
    <w:pPr>
      <w:widowControl w:val="false"/>
      <w:autoSpaceDE w:val="false"/>
      <w:bidi w:val="0"/>
      <w:spacing w:before="380" w:after="0"/>
      <w:ind w:left="2760" w:hanging="0"/>
    </w:pPr>
    <w:rPr>
      <w:rFonts w:ascii="Arial" w:hAnsi="Arial" w:eastAsia="Times New Roman" w:cs="Arial"/>
      <w:i/>
      <w:iCs/>
      <w:color w:val="auto"/>
      <w:sz w:val="22"/>
      <w:szCs w:val="22"/>
      <w:lang w:val="en-US" w:bidi="ar-SA" w:eastAsia="zh-CN"/>
    </w:rPr>
  </w:style>
  <w:style w:type="paragraph" w:styleId="FR4">
    <w:name w:val="FR4"/>
    <w:qFormat/>
    <w:pPr>
      <w:widowControl w:val="false"/>
      <w:autoSpaceDE w:val="false"/>
      <w:bidi w:val="0"/>
      <w:spacing w:lineRule="auto" w:line="300" w:before="120" w:after="0"/>
      <w:ind w:right="200" w:firstLine="760"/>
      <w:jc w:val="both"/>
    </w:pPr>
    <w:rPr>
      <w:rFonts w:ascii="Arial" w:hAnsi="Arial" w:eastAsia="Times New Roman" w:cs="Arial"/>
      <w:color w:val="auto"/>
      <w:sz w:val="24"/>
      <w:szCs w:val="24"/>
      <w:lang w:val="ru-RU" w:bidi="ar-SA" w:eastAsia="zh-CN"/>
    </w:rPr>
  </w:style>
  <w:style w:type="paragraph" w:styleId="FR5">
    <w:name w:val="FR5"/>
    <w:qFormat/>
    <w:pPr>
      <w:widowControl w:val="false"/>
      <w:autoSpaceDE w:val="false"/>
      <w:bidi w:val="0"/>
      <w:ind w:left="1960" w:hanging="0"/>
    </w:pPr>
    <w:rPr>
      <w:rFonts w:ascii="Arial" w:hAnsi="Arial" w:eastAsia="Times New Roman" w:cs="Arial"/>
      <w:color w:val="auto"/>
      <w:sz w:val="12"/>
      <w:szCs w:val="12"/>
      <w:lang w:val="en-US" w:bidi="ar-SA" w:eastAsia="zh-CN"/>
    </w:rPr>
  </w:style>
  <w:style w:type="paragraph" w:styleId="Subtitle">
    <w:name w:val="Subtitle"/>
    <w:basedOn w:val="Normal"/>
    <w:next w:val="TextBody"/>
    <w:qFormat/>
    <w:pPr>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09:20:00Z</dcterms:created>
  <dc:creator>Дворецкий Олег Викторович</dc:creator>
  <dc:description/>
  <dc:language>en-US</dc:language>
  <cp:lastModifiedBy>Дворецкий Олег Викторович</cp:lastModifiedBy>
  <cp:lastPrinted>2000-04-19T18:15:00Z</cp:lastPrinted>
  <dcterms:modified xsi:type="dcterms:W3CDTF">2000-04-24T14:36:00Z</dcterms:modified>
  <cp:revision>153</cp:revision>
  <dc:subject/>
  <dc:title>В</dc:title>
</cp:coreProperties>
</file>