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Ошибки преподавателя воскресной школы.</w:t>
      </w:r>
    </w:p>
    <w:p>
      <w:pPr>
        <w:pStyle w:val="Heading3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tabs>
          <w:tab w:val="clear" w:pos="708"/>
          <w:tab w:val="left" w:pos="75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Монотонность при объяснении урока или наоборот скороговорка. </w:t>
        <w:tab/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бъяснение ключевых моментов темы с опущенной головой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лохая организация урока. Преподаватель все время что-то ищет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оянное однообразие формы деятельности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сутствие динамики действий и взаимодействия преподавателя с учениками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осприятия преподавателем детей в целом, а не каждой отдельной личности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Отсутствие в действиях преподавателя побуждающих факторов к молитве, милосердию, жертвенности, любви, смирению и т.д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Использование запретных слов (вечно опаздываешь, вечно забываешь, постоянно разговариваешь, никогда ничего не выполняешь и т.д.)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Отсутствие в течение урока оценки учащихся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Отсутствие оценки проведенного урока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Сумбурная речь с обилием цитат, правил и формулировок, трудно усваиваемых и не воспринимаемых на слух. Речь преподавателя должна быть понятной, простой и доступной для учащихся любого возраста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Простые вещи нельзя объяснять слишком долго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Запомните: все, что начинается плохо, кончается еще хуже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Повторение пройденного материала целесообразно делать в начале урока, но не в конце, чтобы дети ушли под впечатлением новой темы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Преподаватель не должен детей сращивать с собой, но взращивать в них Христа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Если дети начинают кричать в классе, то никогда не нужно кричать на них. Кричать можно только тогда, когда дети выбегают на проезжую часть дороги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Если на уроке отсутствует практическое участие или творческая активность детей, то урок менее оценивается ими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Если какого-нибудь ребенка не было на уроке, но потом он появился, нужно не упрекать его, но сказать: "Как жаль, что тебя не было, нам так не хватало тебя!"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Нельзя недооценивать детей и как следствие не придавать значения своему внешнему виду, равно необходимо учитывать не только способности детей, но и физические их возможности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Динамика развития урока. Обладая динамикой, преподаватель воскресной школы обязан четко и строго следить за планом построения своего урока, не увлекаться и не обольщаться владением ситуацией, но чувствовать аудиторию, не пытаясь в один урок втиснуть все самое интересное, что он знает по этой теме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вает, что преподаватель, особенно с философским складом ума, предпочитающий стиль авторской работы, уходит в своих рассуждениях от основного объекта изучения, что как правило затягивает объяснение, когда подключаются лишние яркие и впечатляющие примеры, несущие хотя и ценные мысли, но нередко оттесняющие суть. Это приводит к потере многими детьми внимания и контроля за изучаемой темой. Дети могут оказаться не столько внешне спокойными и внимательными, сколько растерянными и подавленными объемом выданной преподавателем информации. И лишь немногие после такого мозгового штурма сохранят способность ответить, порассуждать над предложенными им вопросами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азвития урока должна иметь такой порядок и правило, чтобы рассчитанная насыщенность каждого пункта и параграфа плана конспекта не приводили к потере тематической связи в общей схеме построения урока, где главное - это тема, которая должна пронизывать весь урок и быть как бы осью, вокруг которой все враща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4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1:00Z</dcterms:created>
  <dc:creator>Azalia</dc:creator>
  <dc:description/>
  <dc:language>en-US</dc:language>
  <cp:lastModifiedBy>Azalia</cp:lastModifiedBy>
  <cp:lastPrinted>2008-04-01T21:42:00Z</cp:lastPrinted>
  <dcterms:modified xsi:type="dcterms:W3CDTF">2008-04-01T14:44:00Z</dcterms:modified>
  <cp:revision>1</cp:revision>
  <dc:subject/>
  <dc:title>Ошибки преподавателя воскресной школы</dc:title>
</cp:coreProperties>
</file>