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84" w:hanging="0"/>
        <w:jc w:val="center"/>
        <w:rPr/>
      </w:pPr>
      <w:r>
        <w:rPr/>
        <w:t xml:space="preserve">МОСКОВСКИЙ ПАТРИАРХАТ </w:t>
      </w:r>
    </w:p>
    <w:p>
      <w:pPr>
        <w:pStyle w:val="Normal"/>
        <w:pBdr>
          <w:bottom w:val="single" w:sz="6" w:space="1" w:color="000000"/>
        </w:pBdr>
        <w:spacing w:lineRule="auto" w:line="360"/>
        <w:ind w:left="-284" w:hanging="0"/>
        <w:jc w:val="center"/>
        <w:rPr/>
      </w:pPr>
      <w:r>
        <w:rPr/>
        <w:t>СВЯЩЕННЫЙ СИНОД РУССКОЙ ПРАВОСЛАВНОЙ ЦЕРКВИ</w:t>
      </w:r>
      <w:r>
        <w:rPr>
          <w:b/>
          <w:sz w:val="22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360"/>
        <w:ind w:left="-284" w:hanging="0"/>
        <w:jc w:val="center"/>
        <w:rPr>
          <w:b/>
          <w:b/>
          <w:sz w:val="22"/>
        </w:rPr>
      </w:pPr>
      <w:r>
        <w:rPr>
          <w:b/>
          <w:sz w:val="22"/>
        </w:rPr>
        <w:t>ОТДЕЛ РЕЛИГИОЗНОГО ОБРАЗОВАНИЯ И КАТЕХИЗАЦИИ</w:t>
      </w:r>
    </w:p>
    <w:p>
      <w:pPr>
        <w:pStyle w:val="Normal"/>
        <w:ind w:left="-284" w:hanging="0"/>
        <w:rPr>
          <w:b/>
          <w:b/>
        </w:rPr>
      </w:pPr>
      <w:r>
        <w:rPr>
          <w:sz w:val="16"/>
        </w:rPr>
        <w:t>127051, Москва, ул. Петровка, д. 28/2</w:t>
        <w:tab/>
      </w:r>
      <w:r>
        <w:rPr>
          <w:sz w:val="16"/>
          <w:lang w:val="en-US"/>
        </w:rPr>
        <w:t>e</w:t>
      </w:r>
      <w:r>
        <w:rPr>
          <w:sz w:val="16"/>
        </w:rPr>
        <w:t>-</w:t>
      </w:r>
      <w:r>
        <w:rPr>
          <w:sz w:val="16"/>
          <w:lang w:val="en-US"/>
        </w:rPr>
        <w:t>mail</w:t>
      </w:r>
      <w:r>
        <w:rPr>
          <w:sz w:val="16"/>
        </w:rPr>
        <w:t xml:space="preserve">: </w:t>
      </w:r>
      <w:r>
        <w:rPr>
          <w:sz w:val="16"/>
          <w:u w:val="single"/>
          <w:lang w:val="en-US"/>
        </w:rPr>
        <w:t>otdelro</w:t>
      </w:r>
      <w:r>
        <w:rPr>
          <w:sz w:val="16"/>
          <w:u w:val="single"/>
        </w:rPr>
        <w:t>@</w:t>
      </w:r>
      <w:r>
        <w:rPr>
          <w:sz w:val="16"/>
          <w:u w:val="single"/>
          <w:lang w:val="en-US"/>
        </w:rPr>
        <w:t>otdelro</w:t>
      </w:r>
      <w:r>
        <w:rPr>
          <w:sz w:val="16"/>
          <w:u w:val="single"/>
        </w:rPr>
        <w:t>.</w:t>
      </w:r>
      <w:r>
        <w:rPr>
          <w:sz w:val="16"/>
          <w:u w:val="single"/>
          <w:lang w:val="en-US"/>
        </w:rPr>
        <w:t>ru</w:t>
      </w:r>
      <w:r>
        <w:rPr>
          <w:sz w:val="16"/>
        </w:rPr>
        <w:tab/>
        <w:tab/>
        <w:tab/>
        <w:tab/>
        <w:t xml:space="preserve">                тел./факс: +7 (495) 650 13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ЕКОМЕНДАЦИИ и ИНСТРУКЦИ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рганизации катехизической деятельности Русской Православной Церкв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24 июня 2010 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 xml:space="preserve">В просветительском служении Церкви важнейшее значение имеет </w:t>
      </w:r>
      <w:r>
        <w:rPr>
          <w:b/>
        </w:rPr>
        <w:t>катехизация – содействие уверовавшему в Бога человеку в сознательном и ответственном вхождении в жизнь Церкви, в обретении им основ православного мировоззрения и православного образа жизни</w:t>
      </w:r>
      <w:r>
        <w:rPr/>
        <w:t xml:space="preserve">. Исполняя свою спасительную миссию, Церковь должна оказывать такое содействие всем, кто нуждается в нем. Катехизация является необходимой основой церковно-приходского образования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ым содержанием катехизации является наставление уверовавшего в Бога человека в нравственных нормах христианства, сообщение ему главных вероучительных истин, ознакомление его со Священным Писанием, как Божественным Откровением, приобщение его к литургической жизни  Церкви, к святоотеческому  молитвенному и аскетическому опыту.</w:t>
      </w:r>
    </w:p>
    <w:p>
      <w:pPr>
        <w:pStyle w:val="Normal"/>
        <w:tabs>
          <w:tab w:val="clear" w:pos="708"/>
          <w:tab w:val="left" w:pos="5245" w:leader="none"/>
        </w:tabs>
        <w:ind w:firstLine="426"/>
        <w:jc w:val="both"/>
        <w:rPr/>
      </w:pPr>
      <w:r>
        <w:rPr/>
        <w:t>Сегодня нужна гибкая и дифференцированная система катехизации перед Таинством Крещения и после него. Необходимо создавать целостную, комплексную систему непрерывной приходской катехизации с различием форм и уровней, с учётом духовного состояния людей, их возраста, национальной и социальной принадлежно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техизическая деятельность на приходе</w:t>
      </w:r>
    </w:p>
    <w:p>
      <w:pPr>
        <w:pStyle w:val="Normal"/>
        <w:ind w:firstLine="360"/>
        <w:jc w:val="both"/>
        <w:rPr/>
      </w:pPr>
      <w:r>
        <w:rPr/>
        <w:t xml:space="preserve">Основными направлениями катехизической деятельности на приходе являются: </w:t>
      </w:r>
    </w:p>
    <w:p>
      <w:pPr>
        <w:pStyle w:val="Normal"/>
        <w:ind w:firstLine="360"/>
        <w:jc w:val="both"/>
        <w:rPr/>
      </w:pPr>
      <w:r>
        <w:rPr/>
        <w:t xml:space="preserve">- оглашение (подготовка людей, уверовавших в Бога, к Таинству Крещения),  </w:t>
      </w:r>
    </w:p>
    <w:p>
      <w:pPr>
        <w:pStyle w:val="Normal"/>
        <w:ind w:firstLine="360"/>
        <w:jc w:val="both"/>
        <w:rPr/>
      </w:pPr>
      <w:r>
        <w:rPr/>
        <w:t xml:space="preserve">- пастырская деятельность по подготовке прихожан к участию в Таинствах, проповедь Слова Божия, </w:t>
      </w:r>
    </w:p>
    <w:p>
      <w:pPr>
        <w:pStyle w:val="Normal"/>
        <w:ind w:firstLine="360"/>
        <w:jc w:val="both"/>
        <w:rPr/>
      </w:pPr>
      <w:r>
        <w:rPr/>
        <w:t>- совершенствование пения и чтения на богослужении и разъяснение его содержания,</w:t>
      </w:r>
    </w:p>
    <w:p>
      <w:pPr>
        <w:pStyle w:val="Normal"/>
        <w:ind w:firstLine="360"/>
        <w:jc w:val="both"/>
        <w:rPr/>
      </w:pPr>
      <w:r>
        <w:rPr/>
        <w:t xml:space="preserve">- систематическая духовно-просветительская работа с прихожанами (в т.ч. воскресная школа для взрослых, беседы, приходская библиотека, регулярные паломничества и др.), </w:t>
      </w:r>
    </w:p>
    <w:p>
      <w:pPr>
        <w:pStyle w:val="Normal"/>
        <w:ind w:firstLine="360"/>
        <w:jc w:val="both"/>
        <w:rPr/>
      </w:pPr>
      <w:r>
        <w:rPr/>
        <w:t xml:space="preserve">- православное  воспитание и образование детей, подростков и членов их семей (преимущественно через церковно-приходскую воскресную школу), </w:t>
      </w:r>
    </w:p>
    <w:p>
      <w:pPr>
        <w:pStyle w:val="Normal"/>
        <w:ind w:left="360" w:hanging="0"/>
        <w:rPr/>
      </w:pPr>
      <w:r>
        <w:rPr/>
        <w:t>- приходское консультирование по вопросам православной веры и церковной жизни,</w:t>
      </w:r>
    </w:p>
    <w:p>
      <w:pPr>
        <w:pStyle w:val="Normal"/>
        <w:ind w:left="360" w:hanging="0"/>
        <w:rPr/>
      </w:pPr>
      <w:r>
        <w:rPr/>
        <w:t xml:space="preserve">- катехизация в процессе социального служения (в больницах, тюрьмах, детских домах и т.п.). </w:t>
      </w:r>
    </w:p>
    <w:p>
      <w:pPr>
        <w:pStyle w:val="Normal"/>
        <w:ind w:firstLine="360"/>
        <w:jc w:val="both"/>
        <w:rPr/>
      </w:pPr>
      <w:r>
        <w:rPr/>
        <w:t>Ответственность за организацию и осуществление катехизической деятельности в приходе лежит на настоятеле. Для  эффективного развития этой деятельности настоятелям следует иметь помощника на должности педагога-катехизатора в штатном расписании прихода (Определение Архиерейского собора 2004 г. «О вопросах внутренней жизни РПЦ» п.10, Постановления Архиерейского совещания 2 февраля 2010 г., п.1.8). Такой сотрудник должен быть аттестован(*)  в епархиальном отделе религиозного образования и катехиза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глашение</w:t>
      </w:r>
    </w:p>
    <w:p>
      <w:pPr>
        <w:pStyle w:val="Normal"/>
        <w:jc w:val="both"/>
        <w:rPr/>
      </w:pPr>
      <w:r>
        <w:rPr/>
        <w:t xml:space="preserve">В настоящее время большинством духовенства сознается недопустимость практики совершения Таинства Крещения без предварительного оглашения и, в то же время, недостижимость повсеместной полноценной подготовки к Таинству. Следуя церковной икономии, Отдел предлагает принять во всех епархиях следующие </w:t>
      </w:r>
      <w:r>
        <w:rPr>
          <w:b/>
        </w:rPr>
        <w:t>правила подготовки к совершению Таинства Крещения:</w:t>
      </w:r>
    </w:p>
    <w:p>
      <w:pPr>
        <w:pStyle w:val="Normal"/>
        <w:jc w:val="both"/>
        <w:rPr/>
      </w:pPr>
      <w:r>
        <w:rPr/>
        <w:t>1.1. Оглашение следует проводить со всеми взрослыми и детьми старше 12 лет, желающими принять Таинство Крещения. Недопустима практика совершения Таинства Крещения над людьми, к нему не подготовленными (за исключением особых случаев, например, страха ради смертного). В случае крещения младенцев обязательную подготовку должны пройти родители и восприемники.</w:t>
      </w:r>
    </w:p>
    <w:p>
      <w:pPr>
        <w:pStyle w:val="Normal"/>
        <w:jc w:val="both"/>
        <w:rPr/>
      </w:pPr>
      <w:r>
        <w:rPr/>
        <w:t>1.2. Священникам и крещаемым следует стремиться к возможно более полной подготовке к Таинству, а крещаемым - настраиваться на церковную жизнь и после Крещения.</w:t>
      </w:r>
    </w:p>
    <w:p>
      <w:pPr>
        <w:pStyle w:val="Normal"/>
        <w:jc w:val="both"/>
        <w:rPr/>
      </w:pPr>
      <w:r>
        <w:rPr/>
        <w:t xml:space="preserve">1.3. При отсутствии возможностей или условий для продолжительного (от нескольких месяцев и более) оглашения священниками должны строго соблюдаться </w:t>
      </w:r>
      <w:r>
        <w:rPr>
          <w:b/>
        </w:rPr>
        <w:t>требования минимального обязательного оглашения</w:t>
      </w:r>
      <w:r>
        <w:rPr/>
        <w:t xml:space="preserve">  в следующем объеме:</w:t>
      </w:r>
    </w:p>
    <w:p>
      <w:pPr>
        <w:pStyle w:val="Normal"/>
        <w:jc w:val="both"/>
        <w:rPr>
          <w:i/>
          <w:i/>
        </w:rPr>
      </w:pPr>
      <w:r>
        <w:rPr/>
        <w:t xml:space="preserve">А) проведение двух предварительных бесед, ориентирующих оглашаемого в основных понятиях христианской нравственности, православного вероучения и церковной жизни, и направленных на укрепление его веры и его готовности изменить свою жизнь ради Христа. </w:t>
      </w:r>
      <w:r>
        <w:rPr>
          <w:i/>
        </w:rPr>
        <w:t xml:space="preserve">(В первой беседе внимание должно быть уделено выяснению мотивов обращения человека с просьбой о крещении и помощи ему в осознании подлинных христианских мотивов крещения, ответам на его вопросы. Во второй - акцент должен быть сделан на нравственных аспектах христианской жизни и на проверке правильности усвоения им вероучительных знаний. В период между беседами предполагается самостоятельный </w:t>
      </w:r>
      <w:r>
        <w:rPr>
          <w:b/>
          <w:i/>
        </w:rPr>
        <w:t>духовный труд</w:t>
      </w:r>
      <w:r>
        <w:rPr>
          <w:i/>
        </w:rPr>
        <w:t>: чтение Евангелия, обретение опыта личной молитвы и посильное участие в литургической и церковно-общинной жизни прихода).</w:t>
      </w:r>
      <w:r>
        <w:rPr/>
        <w:t xml:space="preserve"> </w:t>
      </w:r>
    </w:p>
    <w:p>
      <w:pPr>
        <w:pStyle w:val="Normal"/>
        <w:jc w:val="both"/>
        <w:rPr/>
      </w:pPr>
      <w:r>
        <w:rPr/>
        <w:t>Б) Перед совершением Таинства необходима исповедальная беседа, во время которой священник раскрывает смысл обетов Крещения и выявляет отношение к ним оглашаемого. Выясняет, нет ли в жизни человека препятствий к участию в Таинстве Крещения, как то, блудное сожительство, работа или иная деятельность не соответствующая нормам христианской нравственности и т.п. В случае выявления препятствий совершение Таинства должно быть отложено до времени решительного исправления жизни оглашаемого.</w:t>
      </w:r>
    </w:p>
    <w:p>
      <w:pPr>
        <w:pStyle w:val="Normal"/>
        <w:tabs>
          <w:tab w:val="clear" w:pos="708"/>
          <w:tab w:val="left" w:pos="3724" w:leader="none"/>
        </w:tabs>
        <w:jc w:val="both"/>
        <w:rPr/>
      </w:pPr>
      <w:r>
        <w:rPr/>
        <w:t>В) После Крещения требуется  наставление новокрещеного к последующей церковной жизни с подчеркиванием особого значения Таинства Евхаристии для православного христианина. Такое наставление должно содержать конкретные предложения по его участию в жизни прихода.</w:t>
      </w:r>
    </w:p>
    <w:p>
      <w:pPr>
        <w:pStyle w:val="Normal"/>
        <w:jc w:val="both"/>
        <w:rPr/>
      </w:pPr>
      <w:r>
        <w:rPr/>
        <w:t>1.4. В приходах, где создаются благоприятные условия, желательно повышать уровень минимальных требований к оглашаемым, как это сделано в ряде приходов, где обязательным условием крещения является цикл тематических бесед (3-12 и более) для группы оглашаемых в сочетании с их самостоятельным духовным трудом (см. выше п.1.3.А), а послекрещальное наставление развернуто в цикл тайноводственных бесед.</w:t>
      </w:r>
    </w:p>
    <w:p>
      <w:pPr>
        <w:pStyle w:val="Normal"/>
        <w:jc w:val="both"/>
        <w:rPr/>
      </w:pPr>
      <w:r>
        <w:rPr/>
        <w:t>При индивидуальной подготовке оглашаемого к принятию таинства Крещения продолжительность периода оглашения и количество бесед можно варьировать, но, несомненно, длительность подготовки играет положительную роль.</w:t>
      </w:r>
    </w:p>
    <w:p>
      <w:pPr>
        <w:pStyle w:val="Normal"/>
        <w:jc w:val="both"/>
        <w:rPr>
          <w:b/>
          <w:b/>
        </w:rPr>
      </w:pPr>
      <w:r>
        <w:rPr>
          <w:b/>
        </w:rPr>
        <w:t>1.5. Критерием готовности человека к принятию Таинства Крещению следует признать его сознательное и ответственное отношение к обетам Крещения.</w:t>
      </w:r>
    </w:p>
    <w:p>
      <w:pPr>
        <w:pStyle w:val="Normal"/>
        <w:jc w:val="both"/>
        <w:rPr/>
      </w:pPr>
      <w:r>
        <w:rPr/>
        <w:t>1.6. С родителями и восприемниками крещаемых детей, практически не участвующими в благодатной жизни Церкви, следует проводить разъяснительные беседы о смысле и значении Таинства Крещения и о необходимости самим взрослым жить полноценной церковной жизнью,  воспитывать в вере детей и регулярно причащать их после Крещения. Уместно предложить родителям и восприемникам подготовиться к Таинству крещения младенца через личное участие в Таинствах Исповеди и Причащения.</w:t>
      </w:r>
    </w:p>
    <w:p>
      <w:pPr>
        <w:pStyle w:val="Normal"/>
        <w:ind w:firstLine="360"/>
        <w:jc w:val="both"/>
        <w:rPr/>
      </w:pPr>
      <w:r>
        <w:rPr/>
        <w:t>В каждом конкретном случае условия подготовки к Таинству Крещения должны определяться священником с пастырской любовью и рассудительностью.</w:t>
      </w:r>
    </w:p>
    <w:p>
      <w:pPr>
        <w:pStyle w:val="Normal"/>
        <w:jc w:val="both"/>
        <w:rPr/>
      </w:pPr>
      <w:r>
        <w:rPr/>
        <w:t xml:space="preserve">1.7. Само совершение Таинства Крещения может и должно стать существенной частью катехизации. Желательно возрождение древней практики совершения Крещения на </w:t>
      </w:r>
      <w:r>
        <w:rPr>
          <w:b/>
        </w:rPr>
        <w:t xml:space="preserve">крещальной литургии </w:t>
      </w:r>
      <w:r>
        <w:rPr/>
        <w:t>накануне великих праздников в торжественной обстановке (после проведения цикла огласительных бесед для группы обративших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. Систематическая катехизическая деятельность.</w:t>
      </w:r>
    </w:p>
    <w:p>
      <w:pPr>
        <w:pStyle w:val="Normal"/>
        <w:jc w:val="both"/>
        <w:rPr/>
      </w:pPr>
      <w:r>
        <w:rPr/>
        <w:t>2.1. Для новопросвещенных христиан, а также для тех, кто, будучи крещен ранее, хочет возобновить молитвенно-евхаристическое общение с Церковью, необходимо предлагать систематические катехизические беседы и занятия, которые могут проводиться в форме воскресной школы для взрослых или в иных удобных формах.</w:t>
      </w:r>
    </w:p>
    <w:p>
      <w:pPr>
        <w:pStyle w:val="Normal"/>
        <w:jc w:val="both"/>
        <w:rPr/>
      </w:pPr>
      <w:r>
        <w:rPr/>
        <w:t>2.2. Нужно расширять практику изучения Священного Писания в приходах в форме библейских, евангельских бесед и кружков. Работа в небольших группах с обсуждением текстов Библии обычно помогает участникам глубже воспринимать Слово Божие и руководствоваться им в своей жизни.</w:t>
      </w:r>
    </w:p>
    <w:p>
      <w:pPr>
        <w:pStyle w:val="Normal"/>
        <w:jc w:val="both"/>
        <w:rPr/>
      </w:pPr>
      <w:r>
        <w:rPr/>
        <w:t>2.3. Богослужения, Таинства и обряды Церкви, в которых участвуют новоначальные христиане, полезно сопровождать своевременным катехизическим пояснением, раскрывающим их духовный смысл. Целесообразно проводить занятия и беседы для желающих глубже понять содержание богослужений.</w:t>
      </w:r>
    </w:p>
    <w:p>
      <w:pPr>
        <w:pStyle w:val="Normal"/>
        <w:jc w:val="both"/>
        <w:rPr/>
      </w:pPr>
      <w:r>
        <w:rPr/>
        <w:t xml:space="preserve">2.4. Должное внимание надо уделить созданию и развитию приходских и епархиальных библиотек и медиатек, ориентированию прихожан в православных ресурсах сети Интернет. </w:t>
      </w:r>
    </w:p>
    <w:p>
      <w:pPr>
        <w:pStyle w:val="Normal"/>
        <w:jc w:val="both"/>
        <w:rPr/>
      </w:pPr>
      <w:r>
        <w:rPr/>
        <w:t>2.5. Экскурсионно-паломническая деятельность имеет высокий духовно-просветительский потенциал, который следует в полной мере использ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3. Катехизическая работа с семьей.</w:t>
      </w:r>
    </w:p>
    <w:p>
      <w:pPr>
        <w:pStyle w:val="Normal"/>
        <w:jc w:val="both"/>
        <w:rPr/>
      </w:pPr>
      <w:r>
        <w:rPr/>
        <w:t>При современном кризисе семьи особое внимание необходимо уделять подготовке к Таинству Венчания. Брачующиеся должны осознавать высокий христианский смысл брака, как пути спасения, и ответственность за него. Целесообразно ввести порядок подачи письменных прошений о совершении Таинства Венчания заблаговременно (за 1-2 месяца) по аналогии с правилами, установленными государством для регистрации брака. Это время, благоприятное для углубления церковной жизни вступающих в брак, может быть эффективно использовано для катехизической работы: объяснения будущим супругам непосредственной связи Таинства Брака с Таинством Евхаристии, христианского смысла семьи, как пути спасения, как малой церкви. Церковное попечение о семье должно продолжаться и после совершения Таинства Брака. Важной задачей является организация православной психологической консультации для семе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4. </w:t>
      </w:r>
      <w:r>
        <w:rPr>
          <w:b/>
        </w:rPr>
        <w:t xml:space="preserve">Церковно-приходская воскресная школа </w:t>
      </w:r>
      <w:r>
        <w:rPr/>
        <w:t>– основная форма православного воспитания детей и подростков на приходе. Она должна воспитывать детей на христианских началах, передавать им базовые вероучительные знания и навыки церковной жизни.</w:t>
      </w:r>
    </w:p>
    <w:p>
      <w:pPr>
        <w:pStyle w:val="Normal"/>
        <w:ind w:firstLine="360"/>
        <w:jc w:val="both"/>
        <w:rPr/>
      </w:pPr>
      <w:r>
        <w:rPr/>
        <w:t xml:space="preserve">Подлинным критерием успешности работы воскресной школы является реальное принятие учащимися нравственных норм православной жизни, проявляющееся в решимости противостоять порокам и соблазнам, в участии в Таинствах Церкви. Детей и подростков, посещающих воскресную школу, следует приобщать к участию в жизни прихода и, по возможности, к социальной и благотворительной деятельности. </w:t>
      </w:r>
    </w:p>
    <w:p>
      <w:pPr>
        <w:pStyle w:val="Normal"/>
        <w:ind w:firstLine="360"/>
        <w:jc w:val="both"/>
        <w:rPr/>
      </w:pPr>
      <w:r>
        <w:rPr/>
        <w:t>Церковно-приходские воскресные школы должны действовать в каждом приходе. Все они должны быть аттестованы(*) епархиальным отделом религиозного образования и катехизации, и каждый преподаватель воскресной школы должен регулярно проходить аттестацию(*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5. </w:t>
      </w:r>
      <w:r>
        <w:rPr>
          <w:b/>
        </w:rPr>
        <w:t>Иные формы катехизической деятельности на приход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храмах, посещаемых и во внебогослужебное время, должен быть дежурный, способный давать вразумительные ответы на обычные вопросы приходящих. Рекомендуется настоятелям больших городских приходов создавать в храмах </w:t>
      </w:r>
      <w:r>
        <w:rPr>
          <w:b/>
        </w:rPr>
        <w:t>консультативную службу по вопросам веры и церковной жизни</w:t>
      </w:r>
      <w:r>
        <w:rPr/>
        <w:t>, привлекая для этого образованных мирян. Имеющийся опыт показывает эффективность индивидуальных просветительских бесед в катехизаторской и миссионерской   работе с заходящими в храм малоцерковными людьми. Такая деятельность особенно полезна в дни, когда храмы посещает большое число людей, редко участвующих в таинствах Церкви (Богоявление, Великая Суббота, Пасха Господня, Рождество Христово, дни поминовения усопших). В приходе следует распространять катехизические листки, посвященные праздникам, таинствам, богослужению и отдельным вопросам церковной жизни, размещать информационную доску, содержащую просветительскую информацию.</w:t>
      </w:r>
    </w:p>
    <w:p>
      <w:pPr>
        <w:pStyle w:val="Normal"/>
        <w:ind w:firstLine="360"/>
        <w:jc w:val="both"/>
        <w:rPr/>
      </w:pPr>
      <w:r>
        <w:rPr/>
        <w:t xml:space="preserve">Необходимо особо заботиться о повышении </w:t>
      </w:r>
      <w:r>
        <w:rPr>
          <w:b/>
        </w:rPr>
        <w:t>церковной грамотности и о духовно-нравственном совершенствовании сотрудников храма и продавцов в церковных лавках</w:t>
      </w:r>
      <w:r>
        <w:rPr/>
        <w:t>. Настоятелям приходов рекомендуется организовывать для них проведение духовно-просветительских бесед, направлять их на обучение, строго контролировать практику их отношения к прихожанам и покупател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рганизация катехизической деятельности в епархии</w:t>
      </w:r>
    </w:p>
    <w:p>
      <w:pPr>
        <w:pStyle w:val="Normal"/>
        <w:ind w:firstLine="360"/>
        <w:jc w:val="both"/>
        <w:rPr/>
      </w:pPr>
      <w:r>
        <w:rPr/>
        <w:t>6. Консолидация усилий отдельных приходов способна существенно повысить уровень  катехизической деятельности в епархии.</w:t>
      </w:r>
    </w:p>
    <w:p>
      <w:pPr>
        <w:pStyle w:val="Normal"/>
        <w:ind w:firstLine="360"/>
        <w:jc w:val="both"/>
        <w:rPr/>
      </w:pPr>
      <w:r>
        <w:rPr/>
        <w:t xml:space="preserve">6.1. Во исполнение </w:t>
      </w:r>
      <w:r>
        <w:rPr>
          <w:bCs/>
        </w:rPr>
        <w:t>Определения Архиерейского Собора 2004 г. «О вопросах внутренней жизни Русской Православной Церкви»</w:t>
      </w:r>
      <w:r>
        <w:rPr/>
        <w:t xml:space="preserve"> </w:t>
      </w:r>
      <w:r>
        <w:rPr>
          <w:bCs/>
        </w:rPr>
        <w:t>(</w:t>
      </w:r>
      <w:r>
        <w:rPr/>
        <w:t xml:space="preserve">п. 10) во всех епархиях должны быть назначены </w:t>
      </w:r>
      <w:r>
        <w:rPr>
          <w:b/>
        </w:rPr>
        <w:t>помощники благочинных по религиозному образованию и катехизации</w:t>
      </w:r>
      <w:r>
        <w:rPr/>
        <w:t>(*).</w:t>
      </w:r>
    </w:p>
    <w:p>
      <w:pPr>
        <w:pStyle w:val="Normal"/>
        <w:ind w:firstLine="360"/>
        <w:jc w:val="both"/>
        <w:rPr/>
      </w:pPr>
      <w:r>
        <w:rPr/>
        <w:t xml:space="preserve">6.2. Следует организовать при епархиальных отделах религиозного образования и катехизации </w:t>
      </w:r>
      <w:r>
        <w:rPr>
          <w:b/>
        </w:rPr>
        <w:t>совещательный орган помощников благочинных по религиозному образованию и катехизации</w:t>
      </w:r>
      <w:r>
        <w:rPr/>
        <w:t xml:space="preserve">(*). </w:t>
      </w:r>
    </w:p>
    <w:p>
      <w:pPr>
        <w:pStyle w:val="Normal"/>
        <w:ind w:firstLine="360"/>
        <w:jc w:val="both"/>
        <w:rPr/>
      </w:pPr>
      <w:r>
        <w:rPr/>
        <w:t>6.3. Следует уделять особое внимание подготовке, повышению квалификации и созданию соответствующих благоприятных условий для деятельности специалистов в области катехизации и педагогов церковно-приходских воскресных школ.</w:t>
      </w:r>
    </w:p>
    <w:p>
      <w:pPr>
        <w:pStyle w:val="Normal"/>
        <w:ind w:firstLine="360"/>
        <w:jc w:val="both"/>
        <w:rPr/>
      </w:pPr>
      <w:r>
        <w:rPr/>
        <w:t xml:space="preserve">6.3.1. Епархиальная </w:t>
      </w:r>
      <w:r>
        <w:rPr>
          <w:b/>
        </w:rPr>
        <w:t>система подготовки кадров</w:t>
      </w:r>
      <w:r>
        <w:rPr/>
        <w:t xml:space="preserve"> и повышения квалификации должна включать три основных составляющих: 1) подготовка преподавателей для курсов катехизаторов (в духовных академиях, семинариях, в православных ВУЗах, на факультетах и кафедрах теологии), 2) повышение квалификации действующих преподавателей (краткосрочные курсы), 3) подготовка и переподготовка специалистов в области катехизации для приходов по различным профилям (помощник настоятеля, помощник благочинного, педагог-катехизатор, преподаватель, воспитатель, организатор воскресной школы, летнего лагеря, экскурсовод паломнических групп и т.п.) на 2-3-х летних катезизаторских, богословско-педагогических курсах, в катехизаторских училищах и других церковных учебных заведениях по соответствующим стандартам(*).</w:t>
      </w:r>
    </w:p>
    <w:p>
      <w:pPr>
        <w:pStyle w:val="Normal"/>
        <w:ind w:firstLine="360"/>
        <w:jc w:val="both"/>
        <w:rPr/>
      </w:pPr>
      <w:r>
        <w:rPr/>
        <w:t xml:space="preserve">6.3.2. Катехизаторские (богословско-педагогические) курсы или/и училища должны действовать во всех епархиях. Желательно учреждать катехизаторские курсы в благочиниях на базе просветительских центров, а в епархиях – на базе отделов религиозного образования и катехизации, семинарий, академий и православных ВУЗов. Все центры подготовки специалистов в области катехизации должны регулярно проходить </w:t>
      </w:r>
      <w:r>
        <w:rPr>
          <w:b/>
        </w:rPr>
        <w:t>аттестацию</w:t>
      </w:r>
      <w:r>
        <w:rPr/>
        <w:t xml:space="preserve">(*) в епархиальных отделах религиозного образования и катехизации. </w:t>
      </w:r>
    </w:p>
    <w:p>
      <w:pPr>
        <w:pStyle w:val="Normal"/>
        <w:ind w:firstLine="360"/>
        <w:jc w:val="both"/>
        <w:rPr/>
      </w:pPr>
      <w:r>
        <w:rPr/>
        <w:t xml:space="preserve">6.3.3. На уровне епархий, округов и приходов необходимо находить возможности для </w:t>
      </w:r>
      <w:r>
        <w:rPr>
          <w:b/>
        </w:rPr>
        <w:t>материального обеспечения катехизической и образовательной деятельности</w:t>
      </w:r>
      <w:r>
        <w:rPr/>
        <w:t xml:space="preserve"> (в том числе через создание образовательных фондов, прямого епархиального финансирования и др.).</w:t>
      </w:r>
    </w:p>
    <w:p>
      <w:pPr>
        <w:pStyle w:val="Normal"/>
        <w:ind w:firstLine="360"/>
        <w:jc w:val="both"/>
        <w:rPr/>
      </w:pPr>
      <w:r>
        <w:rPr/>
        <w:t xml:space="preserve">6.4. Следует создавать в епархиальных отделах религиозного образования и катехизации </w:t>
      </w:r>
      <w:r>
        <w:rPr>
          <w:b/>
        </w:rPr>
        <w:t>методические центры по катехизации</w:t>
      </w:r>
      <w:r>
        <w:rPr/>
        <w:t xml:space="preserve">. Учебно-методические материалы по катехизации и воскресным школам должны проходить </w:t>
      </w:r>
      <w:r>
        <w:rPr>
          <w:b/>
        </w:rPr>
        <w:t>экспертизу</w:t>
      </w:r>
      <w:r>
        <w:rPr/>
        <w:t xml:space="preserve"> в научно-методическом экспертном совете при Отделе религиозного образования и катехизации Русской Православной Церкви.</w:t>
      </w:r>
    </w:p>
    <w:p>
      <w:pPr>
        <w:pStyle w:val="Normal"/>
        <w:ind w:firstLine="360"/>
        <w:jc w:val="both"/>
        <w:rPr/>
      </w:pPr>
      <w:r>
        <w:rPr/>
        <w:t xml:space="preserve">6.5. Целесообразно </w:t>
      </w:r>
      <w:r>
        <w:rPr>
          <w:b/>
        </w:rPr>
        <w:t>взаимодействие и координация усилий епархиальных отделов религиозного образования и катехизации Русской Православной Церкви с соответствующими епархиальными структурам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>а) миссионерскими отделами (комиссиями) – по объединению усилий в организации отдельных сопряженных форм катехизической и миссионерской деятельности; по обеспечению преемственности катехизаторских и миссионерских программ.</w:t>
      </w:r>
    </w:p>
    <w:p>
      <w:pPr>
        <w:pStyle w:val="Normal"/>
        <w:ind w:firstLine="360"/>
        <w:jc w:val="both"/>
        <w:rPr/>
      </w:pPr>
      <w:r>
        <w:rPr/>
        <w:t xml:space="preserve">б) отделами (комиссиями) по делам молодежи – по обеспечению взаимодействия и преемственности между воскресными школами для детей и молодежными организациями; по осуществлению катехизаторских программ для молодежи. </w:t>
      </w:r>
    </w:p>
    <w:p>
      <w:pPr>
        <w:pStyle w:val="Normal"/>
        <w:ind w:firstLine="360"/>
        <w:jc w:val="both"/>
        <w:rPr/>
      </w:pPr>
      <w:r>
        <w:rPr/>
        <w:t>в) социальными отделами (комиссиями) – по подготовке социальных работников к катехизической деятельности; по участию педагогов-катехизаторов в социальных программах.</w:t>
      </w:r>
    </w:p>
    <w:p>
      <w:pPr>
        <w:pStyle w:val="Normal"/>
        <w:ind w:firstLine="360"/>
        <w:jc w:val="both"/>
        <w:rPr/>
      </w:pPr>
      <w:r>
        <w:rPr/>
        <w:t>6.6. Взаимодействие епархиальных отделов с синодальным Отделом религиозного образования и катехизации в области катехизической деятельности осуществляется в рабочем порядке, регламентированном Положением о епархиальном Отделе религиозного образования и катех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----------------------------</w:t>
      </w:r>
    </w:p>
    <w:p>
      <w:pPr>
        <w:pStyle w:val="Normal"/>
        <w:jc w:val="both"/>
        <w:rPr/>
      </w:pPr>
      <w:r>
        <w:rPr/>
        <w:t xml:space="preserve">(*) </w:t>
      </w:r>
      <w:r>
        <w:rPr>
          <w:sz w:val="18"/>
          <w:szCs w:val="18"/>
        </w:rPr>
        <w:t>Соответствующие нормативные документы и методические материалы находится в стадии доработки в Отделе религиозного образования и катехизации Русской Православной Церкв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Методические разработки и другие материалы по катехизической деятельности находятся и будут появляться на медиа-портале Отдела религиозного образования и катехизации Русской Православной Церкви: </w:t>
      </w:r>
      <w:r>
        <w:rPr>
          <w:sz w:val="18"/>
          <w:szCs w:val="18"/>
          <w:u w:val="single"/>
          <w:lang w:val="en-US"/>
        </w:rPr>
        <w:t>http</w:t>
      </w:r>
      <w:r>
        <w:rPr>
          <w:sz w:val="18"/>
          <w:szCs w:val="18"/>
          <w:u w:val="single"/>
        </w:rPr>
        <w:t>://</w:t>
      </w:r>
      <w:r>
        <w:rPr>
          <w:sz w:val="18"/>
          <w:szCs w:val="18"/>
          <w:u w:val="single"/>
          <w:lang w:val="en-US"/>
        </w:rPr>
        <w:t>media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  <w:u w:val="single"/>
          <w:lang w:val="en-US"/>
        </w:rPr>
        <w:t>otdelro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  <w:u w:val="single"/>
          <w:lang w:val="en-US"/>
        </w:rPr>
        <w:t>ru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footerReference w:type="default" r:id="rId2"/>
      <w:type w:val="nextPage"/>
      <w:pgSz w:w="11906" w:h="16838"/>
      <w:pgMar w:left="960" w:right="86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3:04:00Z</dcterms:created>
  <dc:creator>12345</dc:creator>
  <dc:description/>
  <cp:keywords/>
  <dc:language>en-US</dc:language>
  <cp:lastModifiedBy>User</cp:lastModifiedBy>
  <dcterms:modified xsi:type="dcterms:W3CDTF">2010-07-08T13:04:00Z</dcterms:modified>
  <cp:revision>2</cp:revision>
  <dc:subject/>
  <dc:title/>
</cp:coreProperties>
</file>