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 xml:space="preserve">Определение Освященного Архиерейского Собора Русской Православной Церкви </w:t>
      </w:r>
    </w:p>
    <w:p>
      <w:pPr>
        <w:pStyle w:val="Normal"/>
        <w:jc w:val="center"/>
        <w:rPr>
          <w:b/>
          <w:b/>
        </w:rPr>
      </w:pPr>
      <w:r>
        <w:rPr>
          <w:b/>
        </w:rPr>
        <w:t xml:space="preserve">«О вопросах внутренней жизни и внешней деятельности </w:t>
      </w:r>
    </w:p>
    <w:p>
      <w:pPr>
        <w:pStyle w:val="Normal"/>
        <w:jc w:val="center"/>
        <w:rPr>
          <w:b/>
          <w:b/>
        </w:rPr>
      </w:pPr>
      <w:r>
        <w:rPr>
          <w:b/>
        </w:rPr>
        <w:t>Русской Православной Церкви»</w:t>
      </w:r>
    </w:p>
    <w:p>
      <w:pPr>
        <w:pStyle w:val="Normal"/>
        <w:spacing w:before="120" w:after="0"/>
        <w:jc w:val="both"/>
        <w:rPr>
          <w:b/>
          <w:b/>
          <w:i/>
          <w:i/>
        </w:rPr>
      </w:pPr>
      <w:r>
        <w:rPr>
          <w:b/>
          <w:i/>
        </w:rPr>
      </w:r>
    </w:p>
    <w:p>
      <w:pPr>
        <w:pStyle w:val="Normal"/>
        <w:spacing w:before="120" w:after="0"/>
        <w:jc w:val="both"/>
        <w:rPr>
          <w:i/>
          <w:i/>
        </w:rPr>
      </w:pPr>
      <w:r>
        <w:rPr>
          <w:i/>
        </w:rPr>
        <w:t>Документ принят 4 февраля 2011 года Архиерейским Собором Русской Православной Церкви.</w:t>
      </w:r>
    </w:p>
    <w:p>
      <w:pPr>
        <w:pStyle w:val="Normal"/>
        <w:spacing w:before="120" w:after="0"/>
        <w:jc w:val="both"/>
        <w:rPr>
          <w:i/>
          <w:i/>
        </w:rPr>
      </w:pPr>
      <w:r>
        <w:rPr>
          <w:i/>
        </w:rPr>
      </w:r>
    </w:p>
    <w:p>
      <w:pPr>
        <w:pStyle w:val="Normal"/>
        <w:spacing w:before="120" w:after="0"/>
        <w:jc w:val="both"/>
        <w:rPr/>
      </w:pPr>
      <w:r>
        <w:rPr/>
        <w:t>1. Заслушав доклад Святейшего Патриарха Московского и всея Руси Кирилла в ходе настоящего Архиерейского Собора и приняв во внимание доклад Его Святейшества на Архиерейском Совещании 2 февраля 2010 года, члены Освященного Архиерейского Собора возносят благодарение Господу Вседержителю о благоустроении жизни Московского Патриархата в период со времени Поместного Собора 27-28 января 2009 года.</w:t>
      </w:r>
    </w:p>
    <w:p>
      <w:pPr>
        <w:pStyle w:val="Normal"/>
        <w:spacing w:before="120" w:after="0"/>
        <w:jc w:val="both"/>
        <w:rPr/>
      </w:pPr>
      <w:r>
        <w:rPr/>
        <w:t>2. Освященный Собор одобряет деятельность Предстоятеля Русской Православной Церкви, Священного Синода и Синодальных учреждений в межсоборный период. Члены Собора особо благодарят Святейшего Владыку за его неустанные труды по посещению епархий Московского Патриархата и общению с клиром и паствой.</w:t>
      </w:r>
    </w:p>
    <w:p>
      <w:pPr>
        <w:pStyle w:val="Normal"/>
        <w:spacing w:before="120" w:after="0"/>
        <w:jc w:val="both"/>
        <w:rPr/>
      </w:pPr>
      <w:r>
        <w:rPr/>
        <w:t>3. Собором утверждаются постановления Архиерейского Совещания от 2 февраля 2010 года, а также решения Священного Синода и Синода Украинской Православной Церкви об образовании Днепродзержинской, Калининградской, Карагандинской, Костанайской, Павлодарской и Улан-Удэнской епархий. Утверждаются одобренные Священным Синодом Устав Республиканского религиозного объединения «Митрополичий округ Русской Православной Церкви в Республике Казахстан» и Внутреннее положение о Митрополичьем округе Русской Православной Церкви в Республике Казахстан. Собор одобряет решения Священного Синода, касающиеся преобразований Синодальных структур и формирования новых Синодальных учреждений. Одобряются также принятые Священным Синодом тексты типовых уставов прихода, подворья Патриарха Московского и всея Руси, архиерейского подворья и подворья епархиального монастыря.</w:t>
      </w:r>
    </w:p>
    <w:p>
      <w:pPr>
        <w:pStyle w:val="Normal"/>
        <w:spacing w:before="120" w:after="0"/>
        <w:jc w:val="both"/>
        <w:rPr/>
      </w:pPr>
      <w:r>
        <w:rPr/>
        <w:t>4. Члены Архиерейского Собора отмечают полезность частых собраний епископата Русской Православной Церкви, проводимых в форме Архиерейских Соборов или Архиерейских Совещаний. Эти собрания, вкупе с молитвенным общением архипастырей, особым образом являют церковное единство и способствуют правильному устроению церковной жизни. Архиерейские Совещания под председательством Патриарха Московского и всея Руси могут проводиться как в составе всего епископата Русской Православной Церкви, так и в составе архипастырей отдельных стран или регионов.</w:t>
      </w:r>
    </w:p>
    <w:p>
      <w:pPr>
        <w:pStyle w:val="Normal"/>
        <w:spacing w:before="120" w:after="0"/>
        <w:jc w:val="both"/>
        <w:rPr/>
      </w:pPr>
      <w:r>
        <w:rPr/>
        <w:t>5. Положительной оценки заслуживают труды Межсоборного присутствия Русской Православной Церкви, благодаря работе которого актуальные вопросы внутренней жизни и внешней деятельности Московского Патриархата всесторонне обсуждаются прежде представления их на каноническое решение Священноначалия. Важно, чтобы в обсуждении тем, выносимых на общецерковную и общественную дискуссию, принимали активное участие епархии Русской Православной Церкви.</w:t>
      </w:r>
    </w:p>
    <w:p>
      <w:pPr>
        <w:pStyle w:val="Normal"/>
        <w:spacing w:before="120" w:after="0"/>
        <w:jc w:val="both"/>
        <w:rPr/>
      </w:pPr>
      <w:r>
        <w:rPr/>
        <w:t>6. Освященный Собор, поддерживая намерение Святейшего Патриарха Кирилла проводить регулярные совещания глав Синодальных учреждений, определяет придать этим совещаниям формальный статус с именованием их Высшим Церковным Советом, по аналогии с органом, учрежденным Всероссийским Церковным Собором в 1917 году и прекратившим работу в годы гонений. Священному Синоду поручается принять решение об образовании Высшего Церковного Совета после того, как будут разработаны соответствующие нормативные документы. Решение Священного Синода и необходимые поправки к Уставу Русской Православной Церкви следует представить на утверждение очередного Архиерейского Собора.</w:t>
      </w:r>
    </w:p>
    <w:p>
      <w:pPr>
        <w:pStyle w:val="Normal"/>
        <w:spacing w:before="120" w:after="0"/>
        <w:jc w:val="both"/>
        <w:rPr/>
      </w:pPr>
      <w:r>
        <w:rPr/>
        <w:t>7. С сожалением отметив, что отдельные определения Архиерейских Соборов, Архиерейских Совещаний и Священного Синода не получают должного исполнения, Освященный Собор полагает особо важным, чтобы управляющие епархиями, а также председатели Синодальных отделов, комитетов и комиссий озаботились тщательным ознакомлением епархиальных клириков и сотрудников Синодальных и епархиальных учреждений с решениями Священноначалия. Каждому правящему архиерею и руководителю Синодального учреждения надлежит разработать порядок исполнения подлежащих его ведению решений органов управления Русской Православной Церкви с тем, чтобы к 1 декабря каждого года Предстоятелю Русской Православной Церкви направлялись окончательные или промежуточные отчеты о реализации данных постановлений.</w:t>
      </w:r>
    </w:p>
    <w:p>
      <w:pPr>
        <w:pStyle w:val="Normal"/>
        <w:spacing w:before="120" w:after="0"/>
        <w:jc w:val="both"/>
        <w:rPr/>
      </w:pPr>
      <w:r>
        <w:rPr/>
        <w:t>8. Собор благодарит Блаженнейшего митрополита Киевского и всея Украины Владимира и архипастырей Украинской Православной Церкви за усилия, направленные на укрепление церковного единства и уврачевание пагубных расколов, и выражает надежду на окончательное их преодоление посредством возвращения отделившихся братьев и сестер в спасительное лоно Церкви. Члены Освященного Собора поддерживают Обращение Священного Синода Русской Православной Церкви к православным христианам Украины, пребывающим вне единства со Святой Церковью, принятое на заседании 26 июля 2010 года в Успенской Киево-Печерской Лавре, и выражают удовлетворение в связи с состоявшимися посещениями Украины Предстоятелем Московского Патриархата, чем особо подчеркивается непреходящее значение древнейшей Киевской кафедры в жизни всей Русской Православной Церкви. Собор положительно оценивает новый этап развития церковно-государственных отношений в Украине и выражает уверенность, что их гармонизация будет способствовать благу народа и укреплению духовных начал в жизни общества.</w:t>
      </w:r>
    </w:p>
    <w:p>
      <w:pPr>
        <w:pStyle w:val="Normal"/>
        <w:spacing w:before="120" w:after="0"/>
        <w:jc w:val="both"/>
        <w:rPr/>
      </w:pPr>
      <w:r>
        <w:rPr/>
        <w:t>9. Члены Освященного Собора выражают надежду на дальнейшую стабилизацию общественной и политической ситуации в Молдове, на развитие в стране взаимопонимания и взаимодействия Церкви и государства. Собор подтверждает необходимость урегулирования проблемы, связанной с деятельностью неканонически провозглашенной «Бессарабской митрополии», наносящей серьезный ущерб церковному единству.</w:t>
      </w:r>
    </w:p>
    <w:p>
      <w:pPr>
        <w:pStyle w:val="Normal"/>
        <w:spacing w:before="120" w:after="0"/>
        <w:jc w:val="both"/>
        <w:rPr/>
      </w:pPr>
      <w:r>
        <w:rPr/>
        <w:t>10. Отмечая устойчивое развитие церковной жизни в странах Балтии, члены Собора испытывают сожаление в связи с продолжающимся имущественным неравноправием многих общин Эстонской Православной Церкви Московского Патриархата по сравнению с общинами, находящимся в юрисдикции Константинопольской Церкви, что противоречит ранее достигнутым договоренностям двух Патриархатов. Необходимы дальнейшие усилия, направленные на справедливое урегулирование данного вопроса.</w:t>
      </w:r>
    </w:p>
    <w:p>
      <w:pPr>
        <w:pStyle w:val="Normal"/>
        <w:spacing w:before="120" w:after="0"/>
        <w:jc w:val="both"/>
        <w:rPr/>
      </w:pPr>
      <w:r>
        <w:rPr/>
        <w:t>11. Собор с удовлетворением воспринимает позитивные изменения в жизни православных верующих в Китае и выражает надежду на постепенную нормализацию положения автономной Китайской Православной Церкви.</w:t>
      </w:r>
    </w:p>
    <w:p>
      <w:pPr>
        <w:pStyle w:val="Normal"/>
        <w:spacing w:before="120" w:after="0"/>
        <w:jc w:val="both"/>
        <w:rPr/>
      </w:pPr>
      <w:r>
        <w:rPr/>
        <w:t>12. Члены Освященного Собора с благодарностью Господу отмечают успешное развитие общения и взаимодействия архипастырей, пастырей и мирян единой Русской Церкви, включая ее неотделимую и самоуправляемую часть — Русскую Зарубежную Церковь, вносящую свой особый вклад в общецерковную жизнь.</w:t>
      </w:r>
    </w:p>
    <w:p>
      <w:pPr>
        <w:pStyle w:val="Normal"/>
        <w:spacing w:before="120" w:after="0"/>
        <w:jc w:val="both"/>
        <w:rPr/>
      </w:pPr>
      <w:r>
        <w:rPr/>
        <w:t>13. Положительно оценивая растущее присутствие приходов Русской Православной Церкви в дальнем зарубежье, члены Собора с особым удовлетворением отмечают приобретение Российской Федерацией участка земли в Париже для строительства кафедрального собора и создания православного духовно-культурного центра как выдающийся результат совместных усилий Святейшего Патриарха и российского государственного руководства, которым они выражают свою глубокую признательность.</w:t>
      </w:r>
    </w:p>
    <w:p>
      <w:pPr>
        <w:pStyle w:val="Normal"/>
        <w:spacing w:before="120" w:after="0"/>
        <w:jc w:val="both"/>
        <w:rPr/>
      </w:pPr>
      <w:r>
        <w:rPr/>
        <w:t>14. Собор считает важным расширять вовлеченность зарубежных епархий и приходов Московского Патриархата, включая епархии и приходы Русской Зарубежной Церкви, в устроение общецерковной жизни и обсуждение вопросов общецерковного значения. Необходимо также особо озаботиться развитием миссионерской и катехизической работы в зарубежных учреждениях Московского Патриархата.</w:t>
      </w:r>
    </w:p>
    <w:p>
      <w:pPr>
        <w:pStyle w:val="Normal"/>
        <w:spacing w:before="120" w:after="0"/>
        <w:jc w:val="both"/>
        <w:rPr/>
      </w:pPr>
      <w:r>
        <w:rPr/>
        <w:t>15. В развитии взаимодействия с государственными и политическими структурами стран дальнего зарубежья приоритетными сферами остаются свидетельство о позиции Русской Православной Церкви по важнейшим вопросам общественной жизни, особенно в ее нравственном измерении, а также поддержка соотечественников, проживающих за рубежом.</w:t>
      </w:r>
    </w:p>
    <w:p>
      <w:pPr>
        <w:pStyle w:val="Normal"/>
        <w:spacing w:before="120" w:after="0"/>
        <w:jc w:val="both"/>
        <w:rPr/>
      </w:pPr>
      <w:r>
        <w:rPr/>
        <w:t>16. Благодаря Бога за всещедрые Его милости к Русской Православной Церкви, явленные во многих епархиях через чудотворные образы и мощи святых угодников Божиих, члены Архиерейского Собора отмечают благотворное значение перенесения святынь для поклонения из одних частей Московского Патриархата в другие. В радости молитвенного общения, в поклонении святыням в различных епархиях явственней осознается церковное единство. Священному Синоду поручается реализовать предложение Святейшего Патриарха Кирилла о создании рабочей группы, которая позаботилась бы об упорядочении и развитии этой практики.</w:t>
      </w:r>
    </w:p>
    <w:p>
      <w:pPr>
        <w:pStyle w:val="Normal"/>
        <w:spacing w:before="120" w:after="0"/>
        <w:jc w:val="both"/>
        <w:rPr/>
      </w:pPr>
      <w:r>
        <w:rPr/>
        <w:t>17. Собор поручает Синодальной богослужебной комиссии рассмотреть вопрос о дополнительной дате празднования памяти святых благоверных князя Петра и княгини Февронии Муромских, имея в виду желание многих христиан вступить в церковный брак в день почитания этих покровителей супружества.</w:t>
      </w:r>
    </w:p>
    <w:p>
      <w:pPr>
        <w:pStyle w:val="Normal"/>
        <w:spacing w:before="120" w:after="0"/>
        <w:jc w:val="both"/>
        <w:rPr/>
      </w:pPr>
      <w:r>
        <w:rPr/>
        <w:t>18. Собор указывает на необходимость активизации работы по введению на приходах Русской Православной Церкви штатных оплачиваемых должностей педагога, социального работника и ответственного за работу с молодежью. Вместе с тем, учитывая неизбежные трудности в осуществлении этого решения, на первом этапе эти должности следует вводить в крупных городских приходах. Кроме того, штатные оплачиваемые сотрудники должны быть в каждом благочинии с тем, чтобы они помогали всем настоятелям в рамках благочиния развивать соответствующую работу. Заслуживает одобрения опыт некоторых епархий, создавших при профильных епархиальных отделах коллегии, включающие всех благочиннических и приходских сотрудников. Синодальному отделу религиозного образования и катехизации, Синодальному отделу по церковной благотворительности и социальному служению и Синодальному отделу по делам молодежи поручается в возможно краткие сроки представить на утверждение Священного Синода должностные инструкции и методические указания для приходского и благочиннического педагога, социального работника и ответственного за работу с молодежью, а также типовые положения о коллегиях, объединяющих этих сотрудников. Синодальным отделам также надлежит внести предложения относительно организации как кратковременных курсов, так и получения полного высшего образования для приходских и благочиннических специалистов. Важно при этом не ограничиваться городом Москвой, но предусмотреть плановое создание региональных центров.</w:t>
      </w:r>
    </w:p>
    <w:p>
      <w:pPr>
        <w:pStyle w:val="Normal"/>
        <w:spacing w:before="120" w:after="0"/>
        <w:jc w:val="both"/>
        <w:rPr/>
      </w:pPr>
      <w:r>
        <w:rPr/>
        <w:t>19. Необходимо стремиться к тому, чтобы в каждом населенном пункте стран, входящих в каноническую территорию Русской Православной Церкви, при наличии православных жителей, было открыто не менее одного храма, часовни или молитвенного помещения. Управлению делами Московской Патриархии и аналогичным учреждениям самоуправляемых Церквей поручается во взаимодействии с епархиями разработать и представить на рассмотрение Священного Синода общецерковный план увеличения численности храмов. Поскольку существенный рост объема храмоздания предполагает переориентировку на приоритетное строительство быстровозводимых и недорогостоящих зданий, Финансово-хозяйственному управлению поручается образовать рабочую группу для разработки проектов таких храмов и часовен. Для обеспечения развития храмостроительства епархиальным управлениям рекомендуется продумать планы создания епархиальных, благочиннических и приходских попечительских советов.</w:t>
      </w:r>
    </w:p>
    <w:p>
      <w:pPr>
        <w:pStyle w:val="Normal"/>
        <w:spacing w:before="120" w:after="0"/>
        <w:jc w:val="both"/>
        <w:rPr/>
      </w:pPr>
      <w:r>
        <w:rPr/>
        <w:t>20. Справедливым является замечание Предстоятеля Русской Православной Церкви о необходимости качественно нового подхода к образовательному уровню кандидатов в клир. Остаются неисполненными решения Освященных Архиерейских Соборов 2000 и 2004 года о допустимости рукоположения в священный сан лишь лиц, имеющих духовное образование или обучающихся в духовных школах. В связи с этим Освященный Собор определяет:</w:t>
      </w:r>
    </w:p>
    <w:p>
      <w:pPr>
        <w:pStyle w:val="Normal"/>
        <w:spacing w:before="120" w:after="0"/>
        <w:jc w:val="both"/>
        <w:rPr/>
      </w:pPr>
      <w:r>
        <w:rPr/>
        <w:t>хиротонии в диаконский сан впредь совершать над лицами, окончившими как минимум духовное училище или два курса семинарии;</w:t>
      </w:r>
    </w:p>
    <w:p>
      <w:pPr>
        <w:pStyle w:val="Normal"/>
        <w:spacing w:before="120" w:after="0"/>
        <w:jc w:val="both"/>
        <w:rPr/>
      </w:pPr>
      <w:r>
        <w:rPr/>
        <w:t>хиротонии в священнический сан впредь совершать над лицами, имеющими как минимум полное семинарское образование либо окончившими богословский факультет Православного Свято-Тихоновского гуманитарного университета или иного высшего учебного заведения Русской Православной Церкви;</w:t>
      </w:r>
    </w:p>
    <w:p>
      <w:pPr>
        <w:pStyle w:val="Normal"/>
        <w:spacing w:before="120" w:after="0"/>
        <w:jc w:val="both"/>
        <w:rPr/>
      </w:pPr>
      <w:r>
        <w:rPr/>
        <w:t>студенты очного сектора семинарий могут быть рукоположены в священнический сан во время обучения в духовных школах, но не раньше окончания трех курсов;</w:t>
      </w:r>
    </w:p>
    <w:p>
      <w:pPr>
        <w:pStyle w:val="Normal"/>
        <w:spacing w:before="120" w:after="0"/>
        <w:jc w:val="both"/>
        <w:rPr/>
      </w:pPr>
      <w:r>
        <w:rPr/>
        <w:t>клирикам, не имеющим в настоящее время духовного образования, надлежит в течение 2011 года поступить на заочный сектор семинарии или Православного Свято-Тихоновского гуманитарного университета.</w:t>
      </w:r>
    </w:p>
    <w:p>
      <w:pPr>
        <w:pStyle w:val="Normal"/>
        <w:spacing w:before="120" w:after="0"/>
        <w:jc w:val="both"/>
        <w:rPr/>
      </w:pPr>
      <w:r>
        <w:rPr/>
        <w:t>Возможные исключения из данных правил могут рассматриваться в Учебном комитете, с включением этих сведений в годовой отчет Учебного комитета, направляемый Патриарху. Если рукоположение в качестве исключения из упомянутого правила совершается в епархии, то информация об этом должна быть отражена в годовом епархиальном отчете.</w:t>
      </w:r>
    </w:p>
    <w:p>
      <w:pPr>
        <w:pStyle w:val="Normal"/>
        <w:spacing w:before="120" w:after="0"/>
        <w:jc w:val="both"/>
        <w:rPr/>
      </w:pPr>
      <w:r>
        <w:rPr/>
        <w:t>С целью поддержания образовательного уровня священнослужителей необходимо разработать систему контроля знаний и повышения квалификации клириков, по крайней мере, тех, которые не имеют научной степени в области богословия или не преподают в духовных школах. Учебному комитету поручается внести соответствующие предложения Святейшему Патриарху и Священному Синоду.</w:t>
      </w:r>
    </w:p>
    <w:p>
      <w:pPr>
        <w:pStyle w:val="Normal"/>
        <w:spacing w:before="120" w:after="0"/>
        <w:jc w:val="both"/>
        <w:rPr/>
      </w:pPr>
      <w:r>
        <w:rPr/>
        <w:t>21. Упорядочения требует практика распределения лиц, оканчивающих очный сектор духовных школ, в том числе регентских школ и отделений. При определении мест дальнейшего служения выпускников следует учитывать как потребности епархий, откуда поступали выпускники, так и потребности малоклирных дальневосточных и сибирских епархий, кадровое обеспечение которых пока является общецерковной заботой. Кроме того, важно, чтобы по прибытии в епархию клирик или мирянин, в образование которого были вложены немалые средства и усилия, получал достойное применение. Особенно это касается выпускников духовных академий. Учебному комитету при участии Управления делами Московской Патриархии надлежит разработать и представить Святейшему Патриарху и Священному Синоду проект положения о распределении выпускников духовных школ, предполагающий, в частности, создание распределительной комиссии.</w:t>
      </w:r>
    </w:p>
    <w:p>
      <w:pPr>
        <w:pStyle w:val="Normal"/>
        <w:spacing w:before="120" w:after="0"/>
        <w:jc w:val="both"/>
        <w:rPr/>
      </w:pPr>
      <w:r>
        <w:rPr/>
        <w:t>22. Священному Синоду надлежит разработать порядок почисления священнослужителей за штат и выдачи соответствующих документов.</w:t>
      </w:r>
    </w:p>
    <w:p>
      <w:pPr>
        <w:pStyle w:val="Normal"/>
        <w:spacing w:before="120" w:after="0"/>
        <w:jc w:val="both"/>
        <w:rPr/>
      </w:pPr>
      <w:r>
        <w:rPr/>
        <w:t>23. Дальнейшему упорядочению деятельности старообрядных (единоверческих) приходов Русской Православной Церкви призвана способствовать начавшаяся деятельность Патриаршего центра древнерусской богослужебной традиции. Признано целесообразным развивать его как учреждение по подготовке единоверческих клириков. Члены Архиерейского Собора считают также важным содействовать усилиям по поддержанию и развитию добрых отношений со старообрядчеством.</w:t>
      </w:r>
    </w:p>
    <w:p>
      <w:pPr>
        <w:pStyle w:val="Normal"/>
        <w:spacing w:before="120" w:after="0"/>
        <w:jc w:val="both"/>
        <w:rPr/>
      </w:pPr>
      <w:r>
        <w:rPr/>
        <w:t>24. Освященный Собор выражает удовлетворение в связи с проведением первых заседаний Общецерковного суда Русской Православной Церкви. Представляется важным дальнейшее развитие церковно-судебной системы, в том числе учреждение епархиальных судов во всех епархиях Русской Православной Церкви. До окончания 2011 года всем епархиальным архиереям надлежит сообщить Святейшему Патриарху об образовании епархиального суда во исполнение норм, предусмотренных Положением о церковном суде Русской Православной Церкви. Решения о возможных исключениях будут приниматься Предстоятелем Русской Православной Церкви на основании рапортов епархиальных Преосвященных. Общецерковному суду и Управлению делами Московской Патриархии следует приложить совместные усилия с целью систематизации судебной практики и повышению квалификации епархиальных судей.</w:t>
      </w:r>
    </w:p>
    <w:p>
      <w:pPr>
        <w:pStyle w:val="Normal"/>
        <w:spacing w:before="120" w:after="0"/>
        <w:jc w:val="both"/>
        <w:rPr/>
      </w:pPr>
      <w:r>
        <w:rPr/>
        <w:t>25. Первоочередной задачей монастырей является созидание образа жизни, основанного на святоотеческой монашеской традиции. Настоятели и настоятельницы монастырей призваны подавать пример подлинно монашеской жизни, не повелевая, но в духе кротости наставляя вверенных их попечению братий и сестер, пребывая с ними в едином житии. Внутреннее совершенствование не только не противоречит, но и укрепляется богословскими знаниями: каждому монаху и монахине в возрасте до 40 лет желательно получить духовное образование, хотя бы на уровне училища, для чего епархиальным архиереям следует озаботиться организацией очного или заочного обучения монашествующих. Получение священного сана монахами должно регулироваться теми же правилами относительно образовательного ценза, что и для не монашествующих. Издревле в жизни монахов сочетались молитва и труд, поэтому хозяйственная или строительная деятельность является неотъемлемой частью жизни монастырей. Вместе с тем эта деятельность не должна наносить ущерб монашескому укладу жизни. Нельзя забывать, что монастыри всегда являлись местами особого духовного утешения людей, трудящихся в миру. Не только паломники, но и все зашедшие в обитель должны иметь возможность получить ответ на волнующие их вопросы. Настоятелям и настоятельницам часто посещаемых паломниками монастырей следует предусмотреть регулярное дежурство опытных монашествующих для приема ищущих беседы. Кроме того, на монастырском начальстве лежит ответственность за то, чтобы каждого входящего в обитель встречали не с надменной строгостью, но с любовью и радушием.</w:t>
      </w:r>
    </w:p>
    <w:p>
      <w:pPr>
        <w:pStyle w:val="Normal"/>
        <w:spacing w:before="120" w:after="0"/>
        <w:jc w:val="both"/>
        <w:rPr/>
      </w:pPr>
      <w:r>
        <w:rPr/>
        <w:t>Собор считает, что, как правило, епархиальные монастыри должны возглавлять настоятели. Правящие архиереи могут быть настоятелями (священноархимандритами) исторически значимых или крупнейших монастырей епархии в порядке исключения.</w:t>
      </w:r>
    </w:p>
    <w:p>
      <w:pPr>
        <w:pStyle w:val="Normal"/>
        <w:spacing w:before="120" w:after="0"/>
        <w:jc w:val="both"/>
        <w:rPr/>
      </w:pPr>
      <w:r>
        <w:rPr/>
        <w:t>Весьма своевременной является инициатива президиума Межсоборного присутствия, включившего в повестку дня соответствующей комиссии Межсоборного присутствия вопрос о создании Положения о монастырях и монашестве и Внутреннего устава монастырей.</w:t>
      </w:r>
    </w:p>
    <w:p>
      <w:pPr>
        <w:pStyle w:val="Normal"/>
        <w:spacing w:before="120" w:after="0"/>
        <w:jc w:val="both"/>
        <w:rPr/>
      </w:pPr>
      <w:r>
        <w:rPr/>
        <w:t>26. Организация детских приютов при монастырях и приходах является благим и спасительным делом. Отрадно отметить, что в подавляющем большинстве церковных приютов дети, будучи окружены любовью, получают индивидуальное воспитание. Похвально, что многие приюты, заботясь о том, чтобы их воспитанники были подготовлены к жизни в миру, обеспечивают им возможность получения высшего образования уже после достижения ими совершеннолетия. К сожалению, в отдельных редких случаях приходится констатировать, что монашествующие воспринимают учрежденные ими приюты исключительно как базу для подготовки пополнения монастырей, фактически навязывая детям выбор монашеского пути.</w:t>
      </w:r>
    </w:p>
    <w:p>
      <w:pPr>
        <w:pStyle w:val="Normal"/>
        <w:spacing w:before="120" w:after="0"/>
        <w:jc w:val="both"/>
        <w:rPr/>
      </w:pPr>
      <w:r>
        <w:rPr/>
      </w:r>
    </w:p>
    <w:p>
      <w:pPr>
        <w:pStyle w:val="Normal"/>
        <w:spacing w:before="120" w:after="0"/>
        <w:jc w:val="both"/>
        <w:rPr/>
      </w:pPr>
      <w:r>
        <w:rPr/>
        <w:t>Воспитание детей требует особого настроя и квалификации и должно осуществляться при соблюдении светского законодательства. Созданная при Синодальном отделе религиозного образования и катехизации Комиссия по церковным приютам и вопросам церковного попечительства о детях призвана подготовить церковные нормативные документы и методические указания для церковных приютов, а также провести внутрицерковное лицензирование этих учреждений. В целях повышения эффективности работы данного органа и создания необходимых условий для взаимодействия общецерковных и епархиальных структур определяется преобразовать его в Комиссию по церковным приютам и вопросам церковного попечительства о детях при Патриархе Московском и всея Руси. В комиссию под председательством управляющего делами Московской Патриархии следует включить представителей Управления делами Московской Патриархии, Синодального отдела религиозного образования и катехизации, Синодального отдела по церковной благотворительности и социальному служению и иных учреждений по усмотрению Святейшего Патриарха.</w:t>
      </w:r>
    </w:p>
    <w:p>
      <w:pPr>
        <w:pStyle w:val="Normal"/>
        <w:spacing w:before="120" w:after="0"/>
        <w:jc w:val="both"/>
        <w:rPr/>
      </w:pPr>
      <w:r>
        <w:rPr/>
        <w:t>27. Вызывает озабоченность отсутствие норм формирования общецерковного бюджета. В связи с этим следует признать необходимым и своевременным создание системы епархиальных отчислений в бюджет Московской Патриархии, которая, с одной стороны, была бы пропорциональна финансовым возможностям епархий, с другой — исходила бы из оценки ежегодных потребностей Синодальных учреждений и иных общецерковных нужд. С этой целью члены Архиерейского Собора считают необходимым сформировать при Святейшем Патриархе специальную Бюджетную комиссию.</w:t>
      </w:r>
    </w:p>
    <w:p>
      <w:pPr>
        <w:pStyle w:val="Normal"/>
        <w:spacing w:before="120" w:after="0"/>
        <w:jc w:val="both"/>
        <w:rPr/>
      </w:pPr>
      <w:r>
        <w:rPr/>
        <w:t>28. Освященный Архиерейский Собор подчеркивает особое значение в жизни Русской Православной Церкви Художественно-производственного предприятия «Софрино», которое в 2010 году отметило тридцатилетие со времени образования и долгие годы являлось для всего Московского Патриархата единственным поставщиком церковной утвари, облачений и свечей. Отрадно, что в настоящее время появились и новые приходские и епархиальные производства, ставшие ощутимым подспорьем для местных церковных бюджетов. Вместе с тем неправильной видится ситуация, когда в епархиях или на приходах предпочтение отдается продукции частных, нередко нецерковных производителей. Собор счел полезным расширение ассортимента изделий, выпускаемых предприятием «Софрино», в том числе за счет продукции, ранее не производившейся. При этом важно, чтобы взаимодействие епархий и приходов с общецерковным предприятием не только не убывало, но и получало дальнейшее развитие. Священному Синоду поручается выработать меры по урегулированию порядка этого взаимодействия.</w:t>
      </w:r>
    </w:p>
    <w:p>
      <w:pPr>
        <w:pStyle w:val="Normal"/>
        <w:spacing w:before="120" w:after="0"/>
        <w:jc w:val="both"/>
        <w:rPr/>
      </w:pPr>
      <w:r>
        <w:rPr/>
        <w:t>29. Освященный Архиерейский Собор одобряет разработанную Учебным комитетом Русской Православной Церкви модель духовного образования, представленную в докладе Святейшего Патриарха Кирилла. После подготовки соответствующих документов Учебному комитету надлежит направить их на утверждение Священного Синода вместе с графиком перехода духовных школ на новую образовательную систему. Учебному комитету следует с неослабевающим вниманием контролировать качество духовного образования, включая его воспитательную составляющую. Требования к интеллектуальному, культурному и образовательному уровню клириков непрестанно повышаются. Необходимы принципиальные изменения в подходе к учебному процессу как со стороны учащих, так и со стороны учащихся.</w:t>
      </w:r>
    </w:p>
    <w:p>
      <w:pPr>
        <w:pStyle w:val="Normal"/>
        <w:spacing w:before="120" w:after="0"/>
        <w:jc w:val="both"/>
        <w:rPr/>
      </w:pPr>
      <w:r>
        <w:rPr/>
        <w:t>30. Развитие и совершенствование церковной науки — одна из важнейших общецерковных задач. Ключевыми факторами формирования сильной богословской школы, являющейся преемницей всемирно известной в прошлом русской богословской традиции, должны стать создание научной инфраструктуры на базе духовных школ и церковных научных учреждений, а также подготовка высококвалифицированных научных кадров. Развитие научно-богословских исследований внесет важный вклад в решение стратегических задач в сферах духовного образования, церковного управления, пастырства, миссии, социального служения. Вместе с тем качественные прикладные исследования возможны лишь на твердом основании академического богословия, в связи с чем требуется совершенствование общецерковной системы научной коммуникации. Необходимо активизировать деятельность научных журналов и сетевых изданий, научных библиотек и баз данных, важно регулярно проводить общецерковные и региональные богословские конференции и семинары, организовывать научные командировки исследователей, а также участвовать в международных программах по обмену студентами. Учебному комитету совместно с Синодальной Библейско-богословской комиссией поручается разработать проект создания общецерковного научно-исследовательского института богословия и библеистики с последующим представлением Патриарху и Священному Синоду. Синодальной Библейско-богословской комиссии надлежит также внести на рассмотрение Патриарха и Священного Синода предложения по развитию инфраструктуры научных исследований в Русской Православной Церкви, а также по совершенствованию диалога и взаимодействия Церкви и светской науки.</w:t>
      </w:r>
    </w:p>
    <w:p>
      <w:pPr>
        <w:pStyle w:val="Normal"/>
        <w:spacing w:before="120" w:after="0"/>
        <w:jc w:val="both"/>
        <w:rPr/>
      </w:pPr>
      <w:r>
        <w:rPr/>
        <w:t>31. Поместный Собор 27-28 января 2009 года отметил важность миссионерско-просветительской деятельности: «Миссия, равно как и духовное, нравственное воспитание личности должны сейчас встать в центр нашей деятельности… На просветительское служение, особенно среди детей и молодежи, сегодня нужно особо направить общецерковные усилия» (пункт 5 Определения «О жизни и трудах Русской Православной Церкви»). Не оставляя уже совершаемых трудов по просветительскому служению в отдаленных от церковных центров местностях, Синодальному миссионерскому отделу надлежит активизировать свою деятельность в области координации просветительской работы епархий и приходов среди тех, кто, будучи крещены, еще не в полной мере участвуют в церковной жизни. Собор считает полезным создание миссионерских служб благочиний и приходов, организуемых штатными сотрудниками — приходскими миссионерами под руководством благочинных и настоятелей. Синодальному миссионерскому отделу поручается представить на рассмотрение Священного Синода соответствующую нормативную и методическую базу.</w:t>
      </w:r>
    </w:p>
    <w:p>
      <w:pPr>
        <w:pStyle w:val="Normal"/>
        <w:spacing w:before="120" w:after="0"/>
        <w:jc w:val="both"/>
        <w:rPr/>
      </w:pPr>
      <w:r>
        <w:rPr/>
        <w:t>32. Принятию Таинства Крещения издревле предшествовала необходимая подготовка, включающая ознакомление с основами веры, во исполнение заповеди Спасителя: «Идите, научите все народы, крестя их во имя Отца и Сына и Святаго Духа» (Мф. 28, 19). Освященный Собор полагает своевременным проведение общецерковной дискуссии относительно возобновления практики оглашения лиц, готовящихся к Святому Крещению, и катехизации тех, кто приступают к другим Таинствам Церкви. Синодальному миссионерскому отделу, Синодальному отделу религиозного образования и катехизации, комиссии Межсоборного присутствия по вопросам организации церковной миссии надлежит внести свои предложения по данным темам.</w:t>
      </w:r>
    </w:p>
    <w:p>
      <w:pPr>
        <w:pStyle w:val="Normal"/>
        <w:spacing w:before="120" w:after="0"/>
        <w:jc w:val="both"/>
        <w:rPr/>
      </w:pPr>
      <w:r>
        <w:rPr/>
        <w:t>33. Собор указывает на необходимость более ответственного подхода к Таинству Брака, совершение которого должно предваряться раскрытием перед желающими его принять всей важности создания крепкой христианской семьи, основанной на любви и верности. Это поможет преодолеть тенденцию к увеличению прошений о разводе.</w:t>
      </w:r>
    </w:p>
    <w:p>
      <w:pPr>
        <w:pStyle w:val="Normal"/>
        <w:spacing w:before="120" w:after="0"/>
        <w:jc w:val="both"/>
        <w:rPr/>
      </w:pPr>
      <w:r>
        <w:rPr/>
        <w:t>34. Освященный Собор с удовлетворением констатирует положительный ход апробации преподавания Основ религиозных культур и светской этики в школах Российской Федерации и выражает надежду, что этот опыт будет воспринят в других странах канонического ведения Русской Православной Церкви, где такое преподавание еще не ведется. Вместе с тем члены Собора отмечают, что ход апробации омрачается отдельными случаями давления на свободный выбор школьников и их родителей. Правящим архиереям следует развивать механизмы общественного контроля над апробацией нового курса, а также обеспечить надлежащее информирование родителей о содержании вводимого курса. Развитие в рамках данного курса преподавания Основ православной культуры требует переподготовки значительного числа педагогов. Важно, чтобы епархии приняли деятельное участие в этом процессе, налаживая взаимодействие с региональными органами управления образованием. Недопустимо, когда на преподавание Основ православной культуры ориентируются лица, имеющие поверхностное представление о Православии или не понимающие культурологическую составляющую предмета. Синодальному отделу религиозного образования и катехизации надлежит разработать необходимые методические и информационные материалы, осуществлять консультационную поддержку епархий, получать от них информацию о текущей ситуации и координировать труды по переподготовке педагогов.</w:t>
      </w:r>
    </w:p>
    <w:p>
      <w:pPr>
        <w:pStyle w:val="Normal"/>
        <w:spacing w:before="120" w:after="0"/>
        <w:jc w:val="both"/>
        <w:rPr/>
      </w:pPr>
      <w:r>
        <w:rPr/>
        <w:t>Неослабевающее внимание должно уделяться развитию приходских и епархиальных воскресных школ. Синодальному отделу религиозного образования и катехизации надлежит разработать стандарт для церковно-приходских школ, содержащий образовательный минимум необходимых вероучительных знаний и церковных навыков.</w:t>
      </w:r>
    </w:p>
    <w:p>
      <w:pPr>
        <w:pStyle w:val="Normal"/>
        <w:spacing w:before="120" w:after="0"/>
        <w:jc w:val="both"/>
        <w:rPr/>
      </w:pPr>
      <w:r>
        <w:rPr/>
        <w:t>35. Одной из важных сфер деятельности епархий и приходов сегодня является проповедь Евангелия среди молодежи и воспитание молодых людей в духе христианских нравственных ценностей. Епархиям и, в рамках их возможностей — приходам, следует разрабатывать ежегодные программы в области работы с юным поколением, включающие в себя разного рода проекты, к организации и осуществлению которых привлекались бы молодые люди. Важно при этом учитывать неоднородность молодежных групп и различную степень воцерковленности молодых людей. Необходимо развивать и постепенно распространять во всех епархиях опыт создания молодежных объединений и советов при приходах города Москвы. Синодальному отделу по делам молодежи надлежит усилить координационную деятельность и методическую поддержку соответствующих епархиальных отделов.</w:t>
      </w:r>
    </w:p>
    <w:p>
      <w:pPr>
        <w:pStyle w:val="Normal"/>
        <w:spacing w:before="120" w:after="0"/>
        <w:jc w:val="both"/>
        <w:rPr/>
      </w:pPr>
      <w:r>
        <w:rPr/>
        <w:t>36. Главными задачами Церкви являются богозаповеданная проповедь Евангелия и совершение Таинства Евхаристии в воспоминание о Господе нашем Иисусе Христе. Вместе с тем Церковь не остается в стороне от жизни общества, прежде всего от нужд обездоленных. Когда придет Судия, Он обратится к милосердным: «Приидите, благословенные Отца Моего, наследуйте Царство, уготованное вам от создания мира: ибо алкал Я, и вы дали Мне есть; жаждал, и вы напоили Меня; был странником, и вы приняли Меня; был наг, и вы одели Меня; был болен, и вы посетили Меня; в темнице был, и вы пришли ко Мне» (Мф. 25, 34-36). Эти слова Спасителя свидетельствуют о том, что благотворительность и помощь ближнему являются делом каждого христианина. В связи с этим Синодальный и епархиальные отделы по социальному служению призваны в первую очередь координировать усилия мирян в области благотворительности. Одним из способов осуществления этой задачи является учреждение добровольческих служб на епархиальном, благочинническом и, где это возможно, приходском уровне. Кроме того, помощь обездоленным может осуществляться посредством социально-благотворительных организаций, учреждаемых Церковью. Синодальному отделу по церковной благотворительности и социальной деятельности поручается провести общецерковный съезд представителей соответствующих епархиальных отделов для обсуждения перспектив развития социального служения.</w:t>
      </w:r>
    </w:p>
    <w:p>
      <w:pPr>
        <w:pStyle w:val="Normal"/>
        <w:spacing w:before="120" w:after="0"/>
        <w:jc w:val="both"/>
        <w:rPr/>
      </w:pPr>
      <w:r>
        <w:rPr/>
        <w:t>37. Освященный Архиерейский Собор одобряет решения Священного Синода, касающиеся введения грифов Издательского совета и Синодального информационного отдела, и подтверждает, что распространение изданий в системе церковного (епархиального, приходского, монастырского) книгораспространения возможно только после получения ими одобрительного грифа соответствующего Синодального учреждения. Епархиальным управлениям совместно с Издательским советом и Синодальным информационным отделом надлежит в течение 2011 года создать механизмы, обеспечивающие реализацию данного решения.</w:t>
      </w:r>
    </w:p>
    <w:p>
      <w:pPr>
        <w:pStyle w:val="Normal"/>
        <w:spacing w:before="120" w:after="0"/>
        <w:jc w:val="both"/>
        <w:rPr/>
      </w:pPr>
      <w:r>
        <w:rPr/>
        <w:t>38. Собор поддерживает инициативу Священного Синода, учредившего ежегодный День православной книги, приуроченный к 1 марта (по старому стилю) — дню выпуска первопечатного «Апостола» 1564 года. Всем правящим архиереям рекомендуется принять участие в проведении соответствующих мероприятий, координация которых поручена Издательскому совету Русской Православной Церкви и аналогичным структурам в самоуправляемых Церквах. Представляется полезным и развитие в епархиях книжного выставочно-ярмарочного проекта Издательского совета «Радость слова».</w:t>
      </w:r>
    </w:p>
    <w:p>
      <w:pPr>
        <w:pStyle w:val="Normal"/>
        <w:spacing w:before="120" w:after="0"/>
        <w:jc w:val="both"/>
        <w:rPr/>
      </w:pPr>
      <w:r>
        <w:rPr/>
        <w:t>39. Особое внимание следует уделять освещению деятельности Церкви в средствах массовой информации — как православных, так и светских, готовых к конструктивному взаимодействию с Церковью. Важно, чтобы светские журналисты и представители профильных церковных структур научились сотрудничеству с целью правдивой и своевременной подачи информации о церковной жизни. Для эффективного построения информационной работы в каждой епархии необходимо иметь штатную должность пресс-секретаря. Желательно привлекать на эту должность квалифицированных специалистов, имеющих опыт работы со СМИ. Пресс-секретарь обязан давать оперативные, взвешенные и исчерпывающие ответы на возникающие вопросы.</w:t>
      </w:r>
    </w:p>
    <w:p>
      <w:pPr>
        <w:pStyle w:val="Normal"/>
        <w:spacing w:before="120" w:after="0"/>
        <w:jc w:val="both"/>
        <w:rPr/>
      </w:pPr>
      <w:r>
        <w:rPr/>
        <w:t>Делу внутрицерковной коммуникации служат официальные общецерковные печатные и Интернет-ресурсы, а также епархиальные СМИ. Представители церковных средств массовой информации призваны тесно взаимодействовать между собой, чтобы сделать присутствие Церкви в информационном пространстве более значимым и заметным в обществе. Одобряя проделанную Управлением делами Московской Патриархии и Синодальным информационным отделом работу по созданию методических указаний для епархиальных пресс-служб, Освященный Собор поручает Информационному отделу активизировать консультационно-методическую помощь церковным и светским СМИ, а также работу по повышению квалификации сотрудников епархиальных информационных отделов и периодических изданий. План соответствующих мероприятий и проектов надлежит представить на рассмотрение Святейшего Патриарха.</w:t>
      </w:r>
    </w:p>
    <w:p>
      <w:pPr>
        <w:pStyle w:val="Normal"/>
        <w:spacing w:before="120" w:after="0"/>
        <w:jc w:val="both"/>
        <w:rPr/>
      </w:pPr>
      <w:r>
        <w:rPr/>
        <w:t>40. Члены Архиерейского Собора приветствуют решение государственной власти Российской Федерации о возрождении института военного духовенства. С удовлетворением следует отметить, что аналогичный вопрос положительно решен или решается в ряде стран канонической ответственности Московского Патриархата, в частности, в Украине, Белоруссии и Молдове. Правящим архиереям надлежит определить пастырей, способных нести постоянное служение при военных частях. Синодальному отделу по взаимодействию с Вооруженными Силами и правоохранительными учреждениями и, при необходимости, соответствующим учреждениям самоуправляемых Церквей поручается в диалоге с епархиальными управлениями и Управлением делами Московской Патриархии подготовить соответствующие квоты для каждой епархии и представить их на рассмотрение Священноначалия. Освященный Собор выражает надежду, что примеру создания военного духовенства в Вооруженных Силах Российской Федерации последуют другие государственные институты России, в которых предусмотрена военная служба, и что этот опыт будет востребован в тех государствах, находящихся в пределах канонической территории Московского Патриархата, где подобные решения еще не приняты.</w:t>
      </w:r>
    </w:p>
    <w:p>
      <w:pPr>
        <w:pStyle w:val="Normal"/>
        <w:spacing w:before="120" w:after="0"/>
        <w:jc w:val="both"/>
        <w:rPr/>
      </w:pPr>
      <w:r>
        <w:rPr/>
        <w:t>41. Собор призывает умножить усилия, направленные на духовное просвещение казачества и вовлечение его в различные области церковной жизни. Казачество всегда было сильно православной верой. И сегодня воцерковление является главным условием подлинного возрождения казачества.</w:t>
      </w:r>
    </w:p>
    <w:p>
      <w:pPr>
        <w:pStyle w:val="Normal"/>
        <w:spacing w:before="120" w:after="0"/>
        <w:jc w:val="both"/>
        <w:rPr/>
      </w:pPr>
      <w:r>
        <w:rPr/>
        <w:t>42. Констатируя неизменно высокий уровень внимания, уделяемого епархиальными архиереями духовному окормлению заключенных, члены Архиерейского Собора призывают светские власти тех государств, где эта деятельность не получила ясного правового оформления, предпринять шаги по исправлению ситуации. Синодальному отделу по тюремному служению и аналогичным церковным учреждениям в самоуправляемых Церквах надлежит вступить в диалог со светскими властями с целью урегулирования ситуации. Заслуживает положительной оценки инициированный Федеральной службой исполнения наказаний России проект по включению священнослужителей в работу исправительных учреждений на штатной основе. Эта инициатива требует активного участия епархиальных архиереев, которые, в частности, призваны определить священнослужителей, способных нести столь нелегкое послушание.</w:t>
      </w:r>
    </w:p>
    <w:p>
      <w:pPr>
        <w:pStyle w:val="Normal"/>
        <w:spacing w:before="120" w:after="0"/>
        <w:jc w:val="both"/>
        <w:rPr/>
      </w:pPr>
      <w:r>
        <w:rPr/>
        <w:t>43. Выражая удовлетворение общим состоянием церковно-государственных отношений на каноническом пространстве Московского Патриархата, Собор считает важным развитие полномасштабного партнерства Церкви и государства в сферах образования и воспитания, благотворительности и социальной работы, сохранения культурного и исторического наследия. Полезным видится заключение соглашений, закрепляющих церковно-государственное партнерство. Следует особо отметить становление системного процесса передачи церковного имущества в России, в частности, на основе принятого закона «О передаче религиозным организациям имущества религиозного назначения, находящегося в государственной или муниципальной собственности». Отрадно, что аналогичный процесс успешно завершился в Латвии и Литве. Собор удовлетворен фактом принятия закона «О Латвийской Православной Церкви».</w:t>
      </w:r>
    </w:p>
    <w:p>
      <w:pPr>
        <w:pStyle w:val="Normal"/>
        <w:spacing w:before="120" w:after="0"/>
        <w:jc w:val="both"/>
        <w:rPr/>
      </w:pPr>
      <w:r>
        <w:rPr/>
        <w:t>44. В ряде государств сохраняются проблемы, касающиеся юридического статуса церковных институтов, возращения несправедливо отнятых у верующих храмов и святынь, обеспечения права на доступ к положительным знаниям о религии, возможности создания и использования домовых храмов в больницах, социальных учреждениях, местах заключения. Члены Собора считают необходимым разрешение этих проблем на основе церковно-государственного диалога, направленного на выработку соответствующих правовых и административных актов, соглашений и договоренностей.</w:t>
      </w:r>
    </w:p>
    <w:p>
      <w:pPr>
        <w:pStyle w:val="Normal"/>
        <w:spacing w:before="120" w:after="0"/>
        <w:jc w:val="both"/>
        <w:rPr/>
      </w:pPr>
      <w:r>
        <w:rPr/>
        <w:t>45. В связи с поступлением многочисленных обращений верующих Собор считает необходимым проведение переговоров с органами государственной власти с целью обеспечения добровольности в отношении использования электронных средств идентификации граждан, в том числе универсальных электронных карт. Люди, не принимающие их, не должны подвергаться дискриминации, в том числе при получении медицинской помощи и социальных благ.</w:t>
      </w:r>
    </w:p>
    <w:p>
      <w:pPr>
        <w:pStyle w:val="Normal"/>
        <w:spacing w:before="120" w:after="0"/>
        <w:jc w:val="both"/>
        <w:rPr/>
      </w:pPr>
      <w:r>
        <w:rPr/>
        <w:t>46. Во взаимоотношениях Церкви с различными общественными силами, в первую очередь, с православными гражданскими объединениями, Собор определяет в качестве приоритетов работу в образовательной и просветительной сфере, дискуссию по вопросам, волнующим современников, труды по формулированию и утверждению базовых ценностей общества, по разрешению межнациональных и социальных конфликтов, по защите прав человека от произвола, по отстаиванию интересов Церкви. В странах, где общество и Церковь в значительной мере составляют одни и те же люди, надлежит развивать практику системного церковно-общественного гражданского действия, затрагивающего все сферы народной жизни.</w:t>
      </w:r>
    </w:p>
    <w:p>
      <w:pPr>
        <w:pStyle w:val="Normal"/>
        <w:spacing w:before="120" w:after="0"/>
        <w:jc w:val="both"/>
        <w:rPr/>
      </w:pPr>
      <w:r>
        <w:rPr/>
        <w:t>47. Архиерейский Собор поддерживает и одобряет усилия Святейшего Патриарха и Священного Синода, направленные на укрепление единства Святой, Соборной и Апостольской Церкви посредством усовершенствования общеправославного сотрудничества, в том числе в рамках процесса подготовки Всеправославного Собора. Развитие братских и равноправных отношений с Православными Поместными Церквами является важнейшим направлением внешних церковных связей. Особое значение в этой области имеют состоявшийся обмен официальными визитами Святейшего Патриарха Московского и всея Руси Кирилла и Святейшего Патриарха Константинопольского Варфоломея, а также официальный визит Святейшего Патриарха Кирилла в пределы Александрийского Патриархата. Собор выражает удовлетворение результатами этих визитов, а также встреч Его Святейшества с Предстоятелями Александрийской и Кипрской Церквей, Православной Церкви в Чешских землях и Словакии и Православной Церкви в Америке в ходе посещения ими Русской Православной Церкви. Члены Собора приветствуют труды иерархов Русской и Грузинской Церквей, способствующие миру и взаимопониманию между нашими народами, а также отмечают важность поддержки Православия в Косовском крае.</w:t>
      </w:r>
    </w:p>
    <w:p>
      <w:pPr>
        <w:pStyle w:val="Normal"/>
        <w:spacing w:before="120" w:after="0"/>
        <w:jc w:val="both"/>
        <w:rPr/>
      </w:pPr>
      <w:r>
        <w:rPr/>
        <w:t>48. Главными задачами деятельности в области межхристианских связей Собор признает совместную защиту ценностей христианской морали, противодействие дискриминации христиан и разрушению христианской европейской традиции, а также выработку по мере возможности общего отношения к процессам либеральной секуляризации и глобализации. Положительный пример успешного сотрудничества, особенно в области защиты традиционных семейных ценностей, дает, в частности, деятельность Христианского межконфессионального консультативного комитета стран СНГ и Балтии.</w:t>
      </w:r>
    </w:p>
    <w:p>
      <w:pPr>
        <w:pStyle w:val="Normal"/>
        <w:spacing w:before="120" w:after="0"/>
        <w:jc w:val="both"/>
        <w:rPr/>
      </w:pPr>
      <w:r>
        <w:rPr/>
        <w:t>49. Продолжая исполнять свой долг свидетельства об истине и бережно сохраняя Священное Предание, Русская Православная Церковь со скорбью наблюдает за развивающимся отдалением многих западных протестантских общин от норм церковной традиции, в том числе в сфере христианской нравственности.</w:t>
      </w:r>
    </w:p>
    <w:p>
      <w:pPr>
        <w:pStyle w:val="Normal"/>
        <w:spacing w:before="120" w:after="0"/>
        <w:jc w:val="both"/>
        <w:rPr/>
      </w:pPr>
      <w:r>
        <w:rPr/>
        <w:t>50. Важной стороной христианского свидетельства миру является межрелигиозный диалог, участие в котором нашей Церкви основано на православном представлении об истине, исключающее смешение или искусственное соединение различных религиозных традиций. Целью этого диалога является поиск ответа на общие для всех верующих людей вызовы современности, обеспечение мирной жизни и сотрудничества людей разных религий, национальностей и культур, совместное противостояние экстремизму и терроризму, равно как и попыткам вытеснения религиозного мировоззрения из жизни общества.</w:t>
      </w:r>
    </w:p>
    <w:p>
      <w:pPr>
        <w:pStyle w:val="Normal"/>
        <w:spacing w:before="120" w:after="0"/>
        <w:jc w:val="both"/>
        <w:rPr/>
      </w:pPr>
      <w:r>
        <w:rPr/>
      </w:r>
    </w:p>
    <w:p>
      <w:pPr>
        <w:pStyle w:val="Normal"/>
        <w:spacing w:before="120" w:after="0"/>
        <w:jc w:val="both"/>
        <w:rPr/>
      </w:pPr>
      <w:r>
        <w:rPr/>
        <w:t>ПАТРИАРХ МОСКОВСКИЙ И ВСЕЯ РУСИ КИРИЛЛ</w:t>
      </w:r>
    </w:p>
    <w:p>
      <w:pPr>
        <w:pStyle w:val="Normal"/>
        <w:spacing w:before="120" w:after="0"/>
        <w:jc w:val="both"/>
        <w:rPr/>
      </w:pPr>
      <w:r>
        <w:rPr/>
        <w:t>Члены Президиума Архиерейского Собора:</w:t>
      </w:r>
    </w:p>
    <w:p>
      <w:pPr>
        <w:pStyle w:val="Normal"/>
        <w:spacing w:before="120" w:after="0"/>
        <w:jc w:val="both"/>
        <w:rPr/>
      </w:pPr>
      <w:r>
        <w:rPr/>
        <w:t>Митрополит Киевский и всея Украины Владимир</w:t>
      </w:r>
    </w:p>
    <w:p>
      <w:pPr>
        <w:pStyle w:val="Normal"/>
        <w:spacing w:before="120" w:after="0"/>
        <w:jc w:val="both"/>
        <w:rPr/>
      </w:pPr>
      <w:r>
        <w:rPr/>
        <w:t>Митрополит Санкт-Петербургский и Ладожский Владимир</w:t>
      </w:r>
    </w:p>
    <w:p>
      <w:pPr>
        <w:pStyle w:val="Normal"/>
        <w:spacing w:before="120" w:after="0"/>
        <w:jc w:val="both"/>
        <w:rPr/>
      </w:pPr>
      <w:r>
        <w:rPr/>
        <w:t>Патриарший экзарх всея Беларуси митрополит Минский и Слуцкий Филарет</w:t>
      </w:r>
    </w:p>
    <w:p>
      <w:pPr>
        <w:pStyle w:val="Normal"/>
        <w:spacing w:before="120" w:after="0"/>
        <w:jc w:val="both"/>
        <w:rPr/>
      </w:pPr>
      <w:r>
        <w:rPr/>
        <w:t>Митрополит Крутицкий и Коломенский Ювеналий</w:t>
      </w:r>
    </w:p>
    <w:p>
      <w:pPr>
        <w:pStyle w:val="Normal"/>
        <w:spacing w:before="120" w:after="0"/>
        <w:jc w:val="both"/>
        <w:rPr/>
      </w:pPr>
      <w:r>
        <w:rPr/>
        <w:t>Митрополит Кишиневский и всея Молдовы Владимир</w:t>
      </w:r>
    </w:p>
    <w:p>
      <w:pPr>
        <w:pStyle w:val="Normal"/>
        <w:spacing w:before="120" w:after="0"/>
        <w:jc w:val="both"/>
        <w:rPr/>
      </w:pPr>
      <w:r>
        <w:rPr/>
        <w:t>Председатель Отдела внешних церковных связей митрополит Волоколамский Иларион</w:t>
      </w:r>
    </w:p>
    <w:p>
      <w:pPr>
        <w:pStyle w:val="Normal"/>
        <w:spacing w:before="120" w:after="0"/>
        <w:jc w:val="both"/>
        <w:rPr/>
      </w:pPr>
      <w:r>
        <w:rPr/>
        <w:t>Митрополит Рижский и всея Латвии Александр</w:t>
      </w:r>
    </w:p>
    <w:p>
      <w:pPr>
        <w:pStyle w:val="Normal"/>
        <w:spacing w:before="120" w:after="0"/>
        <w:jc w:val="both"/>
        <w:rPr/>
      </w:pPr>
      <w:r>
        <w:rPr/>
        <w:t>Митрополит Астанайский и Казахстанский Александр</w:t>
      </w:r>
    </w:p>
    <w:p>
      <w:pPr>
        <w:pStyle w:val="Normal"/>
        <w:spacing w:before="120" w:after="0"/>
        <w:jc w:val="both"/>
        <w:rPr/>
      </w:pPr>
      <w:r>
        <w:rPr/>
        <w:t>Митрополит Симферопольский и Крымский Лазарь</w:t>
      </w:r>
    </w:p>
    <w:p>
      <w:pPr>
        <w:pStyle w:val="Normal"/>
        <w:spacing w:before="120" w:after="0"/>
        <w:jc w:val="both"/>
        <w:rPr/>
      </w:pPr>
      <w:r>
        <w:rPr/>
        <w:t>Митрополит Восточно-Американский и Нью-Йоркский Иларион</w:t>
      </w:r>
    </w:p>
    <w:p>
      <w:pPr>
        <w:pStyle w:val="Normal"/>
        <w:spacing w:before="120" w:after="0"/>
        <w:jc w:val="both"/>
        <w:rPr/>
      </w:pPr>
      <w:r>
        <w:rPr/>
        <w:t>Архиепископ Симбирский и Мелекесский Прокл</w:t>
      </w:r>
    </w:p>
    <w:p>
      <w:pPr>
        <w:pStyle w:val="Normal"/>
        <w:spacing w:before="120" w:after="0"/>
        <w:jc w:val="both"/>
        <w:rPr/>
      </w:pPr>
      <w:r>
        <w:rPr/>
        <w:t>Епископ Бакинский и Прикаспийский Александр</w:t>
      </w:r>
    </w:p>
    <w:p>
      <w:pPr>
        <w:pStyle w:val="Normal"/>
        <w:spacing w:before="120" w:after="0"/>
        <w:jc w:val="both"/>
        <w:rPr/>
      </w:pPr>
      <w:r>
        <w:rPr/>
        <w:t>Епископ Архангельский и Холмогорский Даниил</w:t>
      </w:r>
    </w:p>
    <w:p>
      <w:pPr>
        <w:pStyle w:val="Normal"/>
        <w:spacing w:before="120" w:after="0"/>
        <w:jc w:val="both"/>
        <w:rPr/>
      </w:pPr>
      <w:r>
        <w:rPr/>
        <w:t>Управляющий делами Московской Патриархии митрополит Саранский и Мордовский Варсонофий</w:t>
      </w:r>
    </w:p>
    <w:p>
      <w:pPr>
        <w:pStyle w:val="Normal"/>
        <w:spacing w:before="120" w:after="0"/>
        <w:jc w:val="both"/>
        <w:rPr>
          <w:i/>
          <w:i/>
          <w:lang w:val="en-US"/>
        </w:rPr>
      </w:pPr>
      <w:r>
        <w:rPr>
          <w:i/>
        </w:rPr>
        <w:t xml:space="preserve">Источник: Официальный сайт Московского Патриархата/ Патриархия. </w:t>
      </w:r>
      <w:r>
        <w:rPr>
          <w:i/>
          <w:lang w:val="en-US"/>
        </w:rPr>
        <w:t xml:space="preserve">Ru   </w:t>
      </w:r>
      <w:hyperlink r:id="rId2">
        <w:r>
          <w:rPr>
            <w:rStyle w:val="InternetLink"/>
            <w:i/>
            <w:lang w:val="en-US"/>
          </w:rPr>
          <w:t>http://www.patriarchia.ru/db/text/1402551.html</w:t>
        </w:r>
      </w:hyperlink>
    </w:p>
    <w:p>
      <w:pPr>
        <w:pStyle w:val="Normal"/>
        <w:spacing w:before="120" w:after="0"/>
        <w:jc w:val="both"/>
        <w:rPr>
          <w:i/>
          <w:i/>
          <w:lang w:val="en-US"/>
        </w:rPr>
      </w:pPr>
      <w:r>
        <w:rPr>
          <w:i/>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archia.ru/db/text/140255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25:00Z</dcterms:created>
  <dc:creator>User</dc:creator>
  <dc:description/>
  <cp:keywords/>
  <dc:language>en-US</dc:language>
  <cp:lastModifiedBy>User</cp:lastModifiedBy>
  <dcterms:modified xsi:type="dcterms:W3CDTF">2012-03-15T10:51:00Z</dcterms:modified>
  <cp:revision>7</cp:revision>
  <dc:subject/>
  <dc:title/>
</cp:coreProperties>
</file>