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религиозно-образовательном и катехизическом слу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усской Православной Церк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 декабря 2011 г. 16: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умент утвержден определением Священного Синода Русской Православной Церкви от 27 декабря 2011 года (журнал № 15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Христианская вера основана на Божественном Откровении, возвещенном пророками и апостолами. «Бог, многократно и многообразно говоривший издревле отцам в пророках, в последние дни сии говорил нам в Сыне, Которого поставил наследником всего, чрез Которого и веки сотворил» (Евр. 1:1-2). Одно из наиболее часто встречающихся в Евангелии обращений ко Христу Спасителю, явившему нам полноту Божественного Откровения — Учитель. Он возвещал приближение Царства Божьего и учил народ как словами, так и делами, подавая личный пример послушания Небесному Отцу и жертвенного служения людям. Своим ученикам и апостолам Спаситель заповедал продолжать Его учительное служение: «Идите, научите все народы, крестя их во имя Отца и Сына и Святаго Духа, уча их соблюдать всё, что Я повелел вам» (Мф. 28:19-20). «Принявшие Крещение в день Пятидесятницы члены иерусалимской церкви постоянно пребывали в учении Апостолов, в общении и преломлении хлеба и молитвах» (Деян. 2:4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учение вере связано с общинной, литургической и молитвенной жизнью Церкви. В центре этого научения — «Слово Божие, которое живо и действенно и острее всякого меча обоюдоострого» (Евр. 4:12). А потому, как свидетельствует апостол Павел, «и слово мое, и проповедь моя не в убедительных словах человеческой мудрости, но в явлении духа и силы, чтобы вера ваша утверждалась не на мудрости человеческой, но на силе Божией» (1 Кор. 2:4-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рковное учительство принципиально шире и глубже интеллектуального процесса передачи и усвоения знаний и информации. Средоточием и смыслом церковного просвещения является благодатное преображение всего естества человека в общении с Богом и Его Церков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ктика духовного назидания, восходящая к апостольскому времени, отражена в Предании Церкви, в том числе канонических постановлениях Вселенских и Поместных Соборов и в творениях святых отц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 правило Лаодикийского Собора постановляет: «Крещаемым должно изучати веру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8 правило VI Вселенского Собора подтверждает это постановление и придает ему общецерковный характер: «Готовящимся ко Крещению надлежит обучатися вер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 правило Лаодикийского Собора говорит о необходимости катехизации тех, кто не был научен вере до Крещения: «В болезни приявшим Крещение, и потом получившим здравие, подобает изучати веру и познавати, яко божественнаго дара сподобилис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 правило II Вселенского Собора предписывает также оглашать «присоединяющихся к Православию и части спасаемых из еретиков», определяя при этом и образ их оглашения: «и заставляем пребывати в церкви, и слушати Писания, и тогда уже крещаем и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 том же говорил и святитель Василий Великий: «Вера и крещение — суть два способа спасения, между собою сродные и нераздельные. Ибо вера совершается крещением, а крещение основополагается верою» («О Святом Духе», глава 1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та практика находит также свое отражение в трудах древних христианских авторов, литургико-канонических памятниках и церковном богослу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светительское служение Церкви, основанное на учительстве, включает в себя катехизацию и религиозное образование. Катехизация — это содействие уверовавшему в Бога человеку в сознательном и ответственном вхождении в жизнь Церкви. Религиозное образование — это наставление православного христианина в истинах веры и нравственных нормах христианства, приобщение его к Священному Писанию и церковному Преданию, в том числе к литургической жизни Церкви, к святоотеческому молитвенному и аскетическому опы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кумент, основываясь на Священном Писании, постановлениях Вселенских и Поместных Соборов и святоотеческих подходах к оглашению, определяет основные направления, формы и содержание просветительского служения Русской Православной Церк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рганизация просветительского служения Церкв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ветительское служение в Русской Православной Церкви осуществляется на общецерковном, епархиальном, благочинническом и приходском уровня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1. Просветительская работа на общецерковном уров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бщецерковном уровне катехизическую и религиозно-образовательную работу возглавляет Синодальный отдел религиозного образования и катехизации Русской Православной Церкви (далее — Синодальный отдел). Синодальный отдел является координационным органом по отношению к аналогичным учреждениям, действующим в Самоуправляемых Церквах, Экзархатах, Митрополичьих округах и епарх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инодальный отде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осит для рассмотрения Священноначалием проекты нормативных документов, регламентирующих образовательную и катехизическую деятельность Русской Православной Церкв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щается к епархиальным архиереям и руководителям профильных структурных подразделений епархий, направляет им свои нормативные документы и методические материалы, запрашивает соответствующую информацию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взаимодействие с другими Синодальными структурами по вопросам организации и координации образовательной и катехиз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ирует функционирование системы подготовки кадров для ведения образовательной и катехиз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ирует состояние образовательной и катехизической деятельности на общецерковном и епархиальном уровня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информационное сопровождение образовательной и катехиз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 экспертизу учебной, катехизической, научно-педагогической, методической литературы и аудио- и видеоматериалов для использования в Русской Православной Церкв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ует и проводит образовательные конференции, чтения, конкур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2. Просветительская работа на епархиальном уров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епархиальными подразделениями, действующими в области катехизической и религиозно-образовательной деятельности, осуществляет правящий архиерей. Для организации соответствующей работы в епархии действует профильный епархиальный отдел (или профильный ответственный епархиальный сотрудник), который в своей работе руководствуется общецерковными нормативными документами, указаниями правящего архиерея, рекомендациями Синодального отдела религиозного образования и катехизации. Зарплаты сотрудников, организационные расходы, программы и мероприятия профильного епархиального отдела оплачиваются из бюджета епархии и привлечен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я организационную и методическую деятельность в области катехизации и религиозного образования, профильный епархиальный отдел (ответственный епархиальный сотрудник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ет методику и формы проведения огласительных бесед и бесед перед Таинством Венч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ирует работу действующих и инициирует создание новых духовно-просветительских центров, катехизических курсов, воскресных школ для детей и взрослых, координирует реализацию иных форм духовно-просвети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ирует, координирует, контролирует деятельность православных образовательных учреждений (детских садов, общеобразовательных школ, гимназий, лицеев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 конференции, съезды, семинары образовательной и катехизической тематик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методическую поддержку реализации всех форм и направлений образовательной и катехизической деятельности в епарх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ует с органами государственного управления, образовательными учреждениями, средствами массовой информации и общественностью в пределах сферы ответственност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 анализ отчетов по образованию и катехизации из благочиний и предоставляет утвержденный епархиальным архиереем сводный отчет в Синодальный отдел религиозного образования и катехизац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ует подготовку, переподготовку, повышение квалификации кадров для ведения образовательной и катехизической деятельности, а также проводит их аттест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18 Определения Архиерейского Собора Русской Православной Церкви (2-4 февраля 2011 года) «О вопросах внутренней жизни и внешней деятельности Русской Православной Церкви», в епархиях может создаваться профильная коллегия. Коллегия, являясь совещательным органом, формируется и осуществляет свою деятельность в соответствии с типовым Положением, принимаемым Священным Син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3. Просветительская работа на благочинническом уров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уровне благочиния общая организация, координация и контроль катехизической и религиозно-образовательной работы ведутся под руководством благочинного. Непосредственное осуществление этой работы должно быть возложено на штатного сотрудника, ответственного за катехизическую и образовательную работу в благочинии. Ответственный за катехизическую и образовательную работу в благочинии назначается на должность и освобождается от должности епархиальным архиереем по представлению благочинного, согласованному с председателем профильного отдела епархии. Ответственный за катехизическую и образовательную работу в благочинии зачисляется в штат одного из приходов благочиния с окладом согласно штатному расписанию. Ответственный за катехизическую и образовательную работу в благочинии подчиняется благочинному и согласовывает свою деятельность с председателем профильного епархиального отдела (профильным ответственным епархиальным сотрудником). Благочинный имеет попечение о привлечении средств для проведения профильных программ и мероприятий в благочи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за катехизическую и образовательную работу в благочин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взаимодействие с епархиальным отделом, участвует в работе коллегии при нем, в благочиннических и епархиальных мероприятиях в области образования и катехизаци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регулярное взаимодействие с приходскими катехизаторами, директорами воскресных школ и координирует их деятельность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регулярное взаимодействие с директорами православных образовательных учреждений, участвует в представлении их интересов перед государственными и муниципальными органам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огает настоятелям приходов, в штат которых не входит приходской катехизатор, в организации и осуществлении катехизической деятельности по направлениям, указанным в п. 1.4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ует мероприятия в области образования и катехизации в масштабе благочини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 анализ приходских отчетов по катехизации и деятельности воскресных шко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яет годовой план работы и годовой отчет о деятельности по соответствующей форме, согласовывает их с профильным епархиальным отделом (ответственным епархиальным сотрудником) и утверждает у благочинного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улярно повышает квалификацию на епархиальных или общецерковных курсах повышения квалифик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4. Просветительская работа на приходском уров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приходском уровне общая организация, координация и контроль катехизической и религиозно-образовательной работы находятся в компетенции настоятеля. Попечение об этой работе должно быть возложено на штатного приходского катехизатора, в тех приходах, где есть возможность создать такую должность. Решение об освобождении прихода от необходимости иметь данную штатную единицу принимает благочинный по представлению настоятеля с последующим докладом епархиальному архиерею. Такое решение может быть принято в отношении малочисленных приходов, в первую очередь находящихся в сельской местности и малых горо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воскресной школы для детей по благословению настоятеля организует директор воскресной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благословению настоятеля прихода осуществлять катехизическую деятельность могут клирики прихода, студенты и выпускники духовных школ и профильных учебных заведений, а также миряне, получившие соответствующее образование и квалификацию катехизатора. При этом деятельность мирян в области катехизации не должна подменять собой пастырское служение клирика и его духовное руковод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ходской катехизатор и директор воскресной школы назначаются на должность и освобождаются от должности настоятелем, зачисляются в штат прихода с окладом согласно штатному расписанию, подчиняются настоятелю и согласовывают свою деятельность с председателем профильного епархиального отдела (профильным ответственным епархиальным сотрудником) и с ответственным за катехизическую и религиозно-образовательную работу в благочи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ие программы и мероприятия прихода оплачиваются из средств прихода и привлечен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ходской катехизатор организует или проводи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гласительные беседы перед Таинством Крещения со взрослыми, детьми сознательного возраста, родителями и восприемниками малолетних детей, а также беседы с лицами, желающими вступить в брак; эти беседы дополняют личное пастырское общение священника с готовящимися принять Таинств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нятия в воскресной школе для взрослых с целью расширения знаний прихожан и сотрудников прихода по основам православного вероуч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блейские (евангельские) беседы, беседы по вопросам богослуж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службы приходского консультирования по основам православного вероучения, церковной жизни, православной этики и правилам поведения в храме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ховно-просветительскую работу во время паломнических поездок, организованных приходом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у и распространение катехизических листков к православным праздникам, воскресным дням, дням поминовения усопших, историческим храмовым да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ходской катехизатор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регулярное взаимодействие с помощником благочинного по катехизации и профильным епархиальным отделом (ответственным епархиальным сотрудником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благословению настоятеля участвует в благочиннических и епархиальных мероприятиях катехизической направленност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яет годовой план работы и годовой отчет о деятельности, утверждает их у настоятеля и предоставляет помощнику благочинного по катехизац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улярно повышает квалификацию, в частности на епархиальных курсах повышения квалифик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Направления, формы и содержание просветительского служения Церкв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1. Огла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лашение — это совокупность бесед и наставлений готовящимся принять Святое Крещение. Оглашение должны проходить все взрослые и дети старше 7 лет, желающие принять Таинство Кр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допустимо совершения Таинства Крещения над взрослыми людьми, которые, не зная основ веры, отказываются готовиться к участию в Таин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обходимыми условиями для совершения Таинства Крещения являются православная вера (Мк. 16:16) и покаяние (Деян. 2:38) желающих крести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ра оглашаемых должна выражаться в исповедании ими Иисуса Христа истинным Богом и Спасителем, в твердом намерении жить согласно учению Церкви и Слова Божьего, в исповедании Символа веры. Таинство Крещения не может быть совершено над человеком, отрицающим основополагающие истины православной веры и христианской нравственности. К участию в Таинстве Крещения не могут быть допущены люди, желающие креститься по суевер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аком случае рекомендуется отложить совершение Таинства Крещения до времени осознания человеком подлинного смысла этого Таин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каждом конкретном случае продолжительность и объем оглашения должны определяться священнослужителем или мирянином-катехизатором с любовью и рассудительн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лашение взрослых предполагает несколько бесед, включающих в себя изучение Символа веры, избранных мест Священного Писания, основ христианской нравственности, в том числе представления о грехах и добродетелях, введение в литургическую жизнь Церк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возможностей или условий для оглашения должны соблюдаться следующие минимальные требования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провести не менее двух огласительных бесед об основных понятиях христианской нравственности, православного вероучения и церковной жизни. На первой беседе особое внимание должно быть уделено выяснению мотивов обращения человека к Церкви с просьбой о Крещении, помощи ему в осознании христианского смысла Таинства, ответам на вопросы и первоначальному наставлению в вере. На второй беседе оглашаемым должно быть преподано общее наставление в христианской вере и жизни посредством толкования Символа веры и основных библейских заповедей. Катехизатор должен акцентировать внимание оглашаемого на необходимости изменить свою жизнь в соответствии с Евангелием Христовым, а также удостовериться в правильности усвоения им основных истин православного вероучения о Боге, мире и человек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второй огласительной беседы либо непосредственно перед совершением Таинства Крещения священник должен провести покаянно-исповедальную беседу, целью которой является осознание и исповедание крещаемым своих грехов и утверждение в благом намерении отказаться от них и начать новую жизнь в послушании Богу и Его Церк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совершения Крещения над больными людьми или в условиях опасности для жизни оглашение должно быть совершено после Крещения при первой возмож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совершении Таинства Крещения над младенцами и детьми до 7 лет необходимо помнить, что крещение детей совершается в Церкви по вере их родителей и восприемников. В этом случае минимальную огласительную подготовку должны пройти как родители, так и восприемники, кроме тех случаев, когда они научены основам веры и участвуют в церковной жизни. Огласительные беседы с родителями и восприемниками следует проводить заранее и отдельно от совершения Таинства Крещения. Уместно призвать родителей и восприемников подготовиться к участию в Крещении их детей личным участием в Таинствах Покаяния и Евхарис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сприятию Крещения как события, важнейшего в личной жизни человека и значимого для церковной общины, будет способствовать должная подготовка к принятию Таинства, возрождение древней практики его совершения в присутствии и при участии прихода в соединении со Святой Евхаристией в Великую Субботу, в навечерие Рождества и Бого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2. Духовное просвещение крещеных люд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отъемлемой частью жизни прихода должны стать систематические духовно-просветительские беседы и занятия, которые могут проводиться в форме воскресной школы или в иных формах. Более сложной и эффективной формой систематического духовного просвещения мирян являются богословские курсы, которые могут быть организованы на одном из крупных приходов и осуществлять свою деятельность в рамках города, благочиния или епарх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вязи с этим одним из направлений развития катехизического служения на приходском, благочинническом и епархиальном уровне должно стать создание и обеспечение деятельности информационных ресурсов в интернет-пространстве, организация работы общедоступных библиотек и медиатек, издание и распространение духовно-просветительской лите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сширять практику изучения на приходах Священного Писания в форме библейских бесед и кружков. Изучение и обсуждение Библии в небольших группах под руководством священнослужителя или катехизатора-мирянина должно помогать прихожанам глубже понимать Слово Божие и руководствоваться им в своей жизни, а также содействовать возрождению и развитию церковно-приходских общин. Следует также проводить для прихожан внебогослужебные беседы, посвященные изучению Таинств и обрядов Православной Церк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больших приходах рекомендуется создавать консультативные службы по вопросам православной веры и церковной жизни, привлекая для этого служения как клириков храма, так и духовно просвещенных мирян. Современный опыт церковно-приходской жизни свидетельствует об эффективности индивидуальных просветительских бесед с заходящими в храм невоцерковленными людьми. Особого попечения требуют люди, которые пришли в храм из-за случившегося горя. В храмах рекомендуется размещать стенды с духовно-просветительской информацией, издавать и распространять общедоступные миссионерские, катехизические и духовно-просветительские материа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метом особого пастырского попечения настоятелей приходов должно стать повышение уровня церковной грамотности сотрудников храма, а также забота об их духовно-нравственном совершенствовании. Рекомендуется организовывать для них соответствующие специфике их служения духовно-просветительские беседы, поощрять их к получению церковного образования, контролировать их отношение к прихожанам.Одной из важных форм современной церковной жизни являются паломнические поездки. Настоятелям приходов, сотрудникам паломнических служб и ответственным мирянам следует помнить, что экскурсионно-паломническая деятельность имеет большой духовно-просветительский потенциал, который необходимо правильно использовать для проповеди Слова Божия и наставления паломников в православной в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ой формой православного духовно-нравственного воспитания и катехизации детей и подростков являются церковно-приходские (воскресные)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церковно-приходских школ ориентирована на всестороннее воцерковление детей и юношества, на усвоение учащимися христианских нравственных норм и на активное включение их в церковную жизнь. Для достижения этой цели наряду с учебным процессом необходимо уделять значительное внимание организации внеучебной деятельности церковно-приходских школ: паломнических поездок, летних лагерей, участия в крестных ходах, подготовки рождественских и пасхальных спектаклей, хорового пения и художественного творчества, участия детей и подростков в социальном служении прих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тель прихода должен иметь особое попечение о повышении уровня богословских и педагогических знаний преподавателей, воспитателей и руководителей церковно-приходских шко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й кризис семьи и традиционных семейных ценностей побуждает Церковь уделять особое внимание подготовке верующих к Таинству Брака и духовно-просветительской работе с семь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причине невоцерковленности большинства вступающих в церковный брак представляется необходимым установить перед Таинством Брака обязательные подготовительные беседы, во время которых священнослужитель или катехизатор-мирянин должен разъяснить вступающим в брак важность и ответственность предпринимаемого ими шага, раскрыть христианское понимание любви между мужчиной и женщиной, объяснить смысл и значение семейной жизни в свете Священного Писания и православного учения о спас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рковное попечение о семье должно заключаться в подготовке молодежи к вступлению в брак и духовной поддержке семьи после ее соз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значение имеет размещение и распространение духовно-просветительской информации в родильных домах и женских консультациях, проведение катехизических бесед о христианском понимании любви и брака со старшеклассниками общеобразовательных школ и студентами средне-специальных и высших учебных заведений. Важным направлением развития духовно-просветительской деятельности Церкви является создание и организация работы различных форм православных консультаций по вопросам семьи и бра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славная Церковь обладает богатым и разнообразным опытом просветительской деятельности, основанной на Священном Писании и святоотеческой традиции. Современный мир, переживающий состояние духовно-нравственного кризиса, остро нуждается в живом христианском свидетельстве о Церкви, которая совершает «разумное служение» (Рим. 12:1) Богу и учит всякого человека поклоняться Ему «в духе и истине» (Ин. 4:24). Жизнь настойчиво требует актуализации накопленного в веках благодатного опыта просветительского служения и его творческого использования в наше время. «Иисус Христос вчера и сегодня и во веки Тот же» (Евр. 13:8), Он есть «путь и истина и жизнь» (Ин. 14:6) для людей всех времён, культур и народов. И сегодня, как прежде, Господь призывает Свою Церковь ревностно совершать «служение слова» (Деян. 6:4), чтобы помочь современному человеку найти путь к Богу, познать истину и обрести вечную жизнь в Царстве Бож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i/>
        </w:rPr>
        <w:t xml:space="preserve">Источник: Официальный сайт Московского Патриархата/ Патриархия. </w:t>
      </w:r>
      <w:r>
        <w:rPr>
          <w:i/>
          <w:lang w:val="en-US"/>
        </w:rPr>
        <w:t xml:space="preserve">Ru  </w:t>
      </w:r>
      <w:hyperlink r:id="rId2">
        <w:r>
          <w:rPr>
            <w:rStyle w:val="InternetLink"/>
            <w:sz w:val="20"/>
            <w:szCs w:val="20"/>
            <w:lang w:val="en-US"/>
          </w:rPr>
          <w:t>http://www.patriarchia.ru/db/text/1909451.html</w:t>
        </w:r>
      </w:hyperlink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190945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1:00Z</dcterms:created>
  <dc:creator>User</dc:creator>
  <dc:description/>
  <cp:keywords/>
  <dc:language>en-US</dc:language>
  <cp:lastModifiedBy>User</cp:lastModifiedBy>
  <dcterms:modified xsi:type="dcterms:W3CDTF">2012-03-15T10:36:00Z</dcterms:modified>
  <cp:revision>7</cp:revision>
  <dc:subject/>
  <dc:title/>
</cp:coreProperties>
</file>