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жнина Алевтина Николаев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олог, редактор журнала «Трезвое сло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Опыт воспитания духовности на примере педагогических трудов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.И. Пирогова, К.Д. Ушинского и С.А. Рачинского</w:t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зовательной системе современной России труды русских православных педагогов Н.И. Пирогова, К.Д. Ушинского и С.А. Рачинского не востребованы в полной мере. А в дореволюционной России только «Родное слово» Ушинского выдержало беспримерное по тем временам число изданий – около 150. Уже один этот факт должен вызвать доверие и уважение к наследию знаменитого ученого, посвятившего свою жизнь делу воспитания и обучения детей. Незадолго до перестройки в отечественной педагогике начало распространяться новаторство. Продолжается оно и по сей день под названием «авторская педагогика». Но подлинное обновление возможно лишь при условии, если оно опирается на традицию. К сожалению, иногда идеей обновления, новаторства прикрываются те, кто преследуют цель девальвировать многовековой духовно-нравственный опыт нар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авное – не зарыть, не засыпать тот источник света, который есть в душе» (Н.И. Пирогов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значительная педагогическая работа Н.И. Пирогова </w:t>
      </w:r>
      <w:r>
        <w:rPr>
          <w:bCs/>
          <w:sz w:val="28"/>
          <w:szCs w:val="28"/>
        </w:rPr>
        <w:t xml:space="preserve">(1810-1881) </w:t>
      </w:r>
      <w:r>
        <w:rPr>
          <w:sz w:val="28"/>
          <w:szCs w:val="28"/>
        </w:rPr>
        <w:t xml:space="preserve">– «Вопросы жизни». «Н.И. Пирогов первый у нас взглянул на дело воспитания с философской точки зрения и увидел в нем не вопрос школьной дисциплины, дидактики, но глубочайший вопрос человеческого духа», – писал  К.Д. Ушинский в своей статье «Педагогические сочинения Н.И. Пирогова». Небольшая журнальная статья «Вопросы жизни», напечатанная в 1856 году, не утратила глубокого животрепещущего значения и для современного читател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Эпиграфом к первой редакции статьи «Вопросы жизни» является следующий диалог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«- К чему готовите Вы Вашего сына? – спросил меня кто-т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Быть человеком, – ответил 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ве Вы не знаете, – сказал спросивший, – что людей, собственно, нет на свете: это одно отвлечение, вовсе не нужное для общества? Нам нужны солдаты, механики, моряки, врачи, юристы, а не люди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ействительно, в деле воспитания мы стоим перед альтернатив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воспитание заботится только о </w:t>
      </w:r>
      <w:r>
        <w:rPr>
          <w:i/>
          <w:sz w:val="28"/>
          <w:szCs w:val="28"/>
        </w:rPr>
        <w:t>внешнем,</w:t>
      </w:r>
      <w:r>
        <w:rPr>
          <w:sz w:val="28"/>
          <w:szCs w:val="28"/>
        </w:rPr>
        <w:t xml:space="preserve"> прикладном, забывая того внутреннего человека, который, как личность, проявляет себя во всех видах деятельности, и недоразвитие которого сделает во многом бесплодной, даже вредной его общественную и профессиональн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Или воспитание должно исходить из развития </w:t>
      </w:r>
      <w:r>
        <w:rPr>
          <w:i/>
          <w:sz w:val="28"/>
          <w:szCs w:val="28"/>
        </w:rPr>
        <w:t>внутреннего человека</w:t>
      </w:r>
      <w:r>
        <w:rPr>
          <w:sz w:val="28"/>
          <w:szCs w:val="28"/>
        </w:rPr>
        <w:t>, и тогда его деятельность даст обильные, зрелые плод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современная школа и в большинстве случаев семья идут по первому пути. Пирогов напоминает нам о необходимости иного, единственно правильного пути. Он говорит: «Дайте созреть и окрепнуть внутреннему человеку». Но и этого еще мало. Следом идет второй, не менее важный, совет: «Дайте ему время и средства подчинить себе наружного (иными словами, научите его работать над собой и бороться с собой), и у вас будут инженеры, и моряки, и солдаты, и юристы, а главное, у вас будут люди и граждане». Рисуя путь нравственного самоусовершенствования, он ставил в конце его, как повелительный идеал, любовь к людям, как бы говоря своим читателям и слушателям: «Имейте сердце и глядите в сердце»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аждому человеку при вступлении в жизнь свойственно задумываться над основными вопросами: В чем состоит цель нашей жизни? Какое наше назначение? К чему мы призваны? Чего мы должны искать?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личие этих вопросов является одной из основных черт, отличающих человека. Если он перестает о них думать и проверять себя, он перестает быть человеком. Н.И. Пирогов хорошо понимал, что все внешние дела человеческие не имеют в себе корня, если в основе их не лежит «внутреннее делание», если человек не учится изо дня в день в течение всей своей жизни познавать себя и трудиться над возделыванием поля своей душ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вычка к самоанализу предохраняет от вредных увлечений, к одному и тому же предмету можно подойти с различных сторон. Так, например, во время забав и развлечений одно «Я» веселится, а другое тоскует, разбивая причины веселья первог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аботать над собой, необходимы духовные упражнения: внимание и молитва. Неправильно думать, что эта внутренняя работа связана только с юношеским возрастом, она должна продолжаться до конца жизни, в противном случае человек будет жить уже только внешним, как бы механически, но подлинной жизненной силы он будет лишен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Человек как личность всегда борется с самим собой и с соблазнами современного ему общества. Он должен выдержать этот бой. К этому должно подготовить его воспитание. Быть человеком – значит ясно поставить перед собой цель жизни и осуществить ее, т.е. перевести в дел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Необходимо установить правильную связь между мыслью, словом и делом. Для того чтобы сделать это, необходимо иметь твердые убеждения. Убеждения переходят в дело жизни. Но они не даются в готовом виде, без труда. Н.И. Пирогов предостерегает молодых людей от этой роковой ошибки. Он требует искренности и самопроверки, напоминая слова Евангелия: </w:t>
      </w:r>
      <w:r>
        <w:rPr>
          <w:i/>
          <w:sz w:val="28"/>
          <w:szCs w:val="28"/>
        </w:rPr>
        <w:t>«Свет, который в тебе, не есть ли тьма?» (Лк. 11, 35).</w:t>
      </w:r>
      <w:r>
        <w:rPr>
          <w:sz w:val="28"/>
          <w:szCs w:val="28"/>
        </w:rPr>
        <w:t xml:space="preserve"> «Вы думали, что вы убеждены, но убеждения – это дар неба, требующий разработки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то нужно для того, чтобы иметь убеждения? Приучиться с ранних лет проницательно смотреть в себя, быть откровенным, искренне любить правду. Необходимо учиться мыслить. Это значит, например, отсекать дурные помыслы. Человек, проверяя свои ощущения, начинает бороться с притаившимися на дне души низменными вожделениями и нечистыми мысля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«Я хочу исследовать свои наклонности, привычки, потребности, – пишет Пирогов в своем дневнике, – и если некоторые из них господствуют надо мной, свергнуть их иго. Я хочу быть свободным, потому что я призван к бессмертию и принадлежу не праху, но Богу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нушить такое стремление, подготовить к внутренней борьбе – значит воспитать человека. Из воспитания необходимо исключить все, что может развивать ложь, лицемерие, все неискреннее, показное, поддельно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щаясь со своими учениками, Н.И.Пирогов говорил им: «Берегите жизнь и здоровье и вооружайтесь всей силой воли и нравственным чувством против чувственности, не дайте ей овладеть вашим внутренним бытием». «Меня не смущает, – говорил он, – мысль, что человек произошел от обезьяны, но меня страшит возможность обратного перехода от образа Богочеловеческого к зверочеловеческому». Самое главное – бороться за жизнь души, за свободу, которая отличает человека от животного. Главное – не зарыть, не засыпать тот источник света, который есть в душ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ирогов ясно показывает, что внутренне перед человеком лежат два пути: путь самосознания и путь самозабвения. Первый путь единственно правильный, достойный человека. Это путь последовательного движения вперед. Второй – касается людей, которые живут только внешней, хотя бы и очень интересной, лихорадочной жизнью, но живут в полном «самозабвении», не только не ведя внутреннюю борьбу с собой, но и стараясь вовсе забыть о ее существовании. «Белка в колесе!» – восклицает Пирогов. – Вы забавны, думая, что бежите вперед!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.И. Пирогов относится к людям, которые не боятся времени; и когда, столетие спустя, возвращаемся к его трудам, мы понимаем, что многое, о чем он пишет, имеет непосредственное отношение к нашему времени. Нравственное воспитание в наши дни не зиждется на необходимости заглянуть в себя, прислушаться к голосу совести. Ни в школе, ни в семье, ни в литературе дети не получают пищи для развития сердца и совести, т.е. самого главного, без чего человек не может быть человеком. И детям и взрослым внушают мысль о том, что реальность духовного мира и самой души человеческой является чем-то необъективным, «вторичным», т.е. несуществующи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зыв Н.И. Пирогова «ищи быть и будь человеком» своевременен и для нашей эпохи. Пирогов призывает человека к мужеству и вдохновению на протяжении всей жизни: «Светло и торжественно вдохновение. Оно, как праздничная одежда облекает дух, устремляя его на небо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 разве не к нашему времени относятся слова, которые являются как бы ответом тем, кто старается убедить молодежь в том, что вера в бессмертие отвлекает от земного дела и мешает осуществлению счастья человека на земле: «О, если бы хоть слабый проблеск бессмертия одушевлял людей, тогда земное бытие человечества исполнилось бы делами, перед которыми потомство преклонилось бы с благоговением!».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Можно</w:t>
      </w:r>
      <w:r>
        <w:rPr>
          <w:b/>
          <w:sz w:val="28"/>
          <w:szCs w:val="28"/>
        </w:rPr>
        <w:t xml:space="preserve"> ли педагогику без Христа вообще считать педагогикой?»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этот вопрос блестяще отвечает К.Д. Ушинский </w:t>
      </w:r>
      <w:r>
        <w:rPr>
          <w:bCs/>
          <w:sz w:val="28"/>
          <w:szCs w:val="28"/>
        </w:rPr>
        <w:t>(1824-1870)</w:t>
      </w:r>
      <w:r>
        <w:rPr>
          <w:sz w:val="28"/>
          <w:szCs w:val="28"/>
        </w:rPr>
        <w:t xml:space="preserve">: «Для нас нехристианская педагогика есть вещь немыслимая — безголовый урод и деятельность без цели, предприятие без побуждения позади и без результатов впереди».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з этих слов явствует, сколь велики роль и цена православного воспитания и православной педагогики вообще. У нее нет альтернативы. Для К.Д. Ушинского – либо православная педагогика, стоящая на фундаменте церковного учения, либо безответственное и злонамеренное экспериментирование с детьми, основанное на духе отрицания и пустоте, т.е. нигилизме. Третьего не дано. 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.Д. Ушинский говорил о том, что г</w:t>
      </w:r>
      <w:r>
        <w:rPr>
          <w:bCs/>
          <w:sz w:val="28"/>
          <w:szCs w:val="28"/>
        </w:rPr>
        <w:t>лавная цель воспитания – духовное развитие человека, а достигнуть его невозможно без опоры на культурно-исторические традиции народа, на особенности его национального характера. Эта проблема раскрывается в его работах «Родное слово», «О необходимости сделать русские школы русскими», «О народности в общественном воспитании».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«Не хлебом одним будет жить человек, но всяким словом Божиим» (Лк. 4, 4). Огромное значение придавал великий педагог преподаванию родного языка, он составил свой «Детский мир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книгу, сыгравшую исключительную роль в развитии нашей школы. Через книгу «Родное слово» он много содействовал созданию разумной русской школы, разумного первоначального обучения, развивающего, облагораживающего ум и чувства ребенка, воспитывающего в нем любовь к знанию, к родному народу.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«При изучении родного языка,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читал К.Д. Ушинский,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достигаются правильное умственное развитие, полнота духовной жизни, развитие мысли, чувства, поэзии в душе, национальность человека, годность его приносить пользу Отечеству, нравственность и даже религия». Это особенно актуально для нашего времени, когда происходит засилье иностранных слов с неясным значением. Как хочется взамен заморских «</w:t>
      </w:r>
      <w:r>
        <w:rPr>
          <w:bCs/>
          <w:sz w:val="28"/>
          <w:szCs w:val="28"/>
          <w:lang w:val="en-US"/>
        </w:rPr>
        <w:t>Milk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ay</w:t>
      </w:r>
      <w:r>
        <w:rPr>
          <w:bCs/>
          <w:sz w:val="28"/>
          <w:szCs w:val="28"/>
        </w:rPr>
        <w:t>» упомянуть родные «молочные реки» и «кисельные берега». От всех этих иноязычных модных словечек Парк Хаус в бедных детских головках царит действительно хаос.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Хочется обратить внимание педагогов на книгу Ирины Анатольевны Горячевой «Путь к родному слову: Обучение детей чтению по книгам К.Д. Ушинского» (</w:t>
      </w:r>
      <w:r>
        <w:rPr>
          <w:sz w:val="28"/>
          <w:szCs w:val="28"/>
        </w:rPr>
        <w:t>М.: Изд-во Православного Братства святителя Филарета Московского, 2002)</w:t>
      </w:r>
      <w:r>
        <w:rPr>
          <w:bCs/>
          <w:sz w:val="28"/>
          <w:szCs w:val="28"/>
        </w:rPr>
        <w:t>. Эта работа содержит методические рекомендации для проведения уроков чтения по «Первой после «Азбуки» книге для чтения», входящей в «Родное слово» К.Д. Ушинского. Использование данного практического руководства позволит научить детей правильному вдумчивому чтению, развить в них способность размышлять, познавать, зародить любовь к родному слову и своему Отечеству и заложить основы христианской нравственности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школа должна быть прежде всего школой христианского учения и добрых нравов» (С.А. Рачинский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Имя великого народного учителя С.А. Рачинского (1833–1902) известно педагогической общественности России, прежде всего, как воссоздателя Русской школы, какой она была до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усская школа, возникнув в Церкви сразу после Крещения Руси, в течение семи веков оставалась церковной школой, в которой сущность и цель воспитания состояли в приобретении истин православного христианства. Так понимал задачу школы и С.А. Рачинский: «Наша школа должна быть не только школой арифметики и элементарной грамматики, но, прежде всего, – школой христианского учения и добрых нравов, школой христианской жизни под руководством пастырей Церкви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(Рачинский С.А. Сельская школа. СПб, 1910. С. 247)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28"/>
          <w:szCs w:val="28"/>
        </w:rPr>
        <w:t>С.А. Рачинский утверждал, что истинно народное воспитание и обучение возможно лишь на религиозно-нравственной и национальной основе. Ему удалось создать такую школу в селе Татево Смоленской губернии, в деятельности которой были реализованы сформулированные им цели и задачи. Сергеем Александровичем было построено прекрасное школьное здание, и сам он переселился в него, сделавшись сельским учителем, хотя до этого он заведовал кафедрой в Московском университете. Рачинский писал: «Наша школа – школа христианская не только потому, что в таком направлении построен весь ее педагогический план, но также и потому, что учащиеся ищут в ней Христа, что учащиеся только Христа ради могут поднять те труды, при коих возможен какой-нибудь успех». С.А. Рачинский утверждал, что «ребенок, приобретающий в несколько дней способность писать «Господи, помилуй» и «Боже, милостив буди мне, грешному», заинтересовывается делом несравненно живее, чем, если вы заставите его писать «оса», «усы».</w:t>
      </w:r>
    </w:p>
    <w:p>
      <w:pPr>
        <w:pStyle w:val="TextBodyIndent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 педагог по призванию, Рачинский досконально изучил все особенности жизни своих учеников. К тому времени в селах распространялось пьянство. По современным меркам и беспокоиться-то вроде бы не было нужды. Сейчас в нашей стране пьют гораздо больше, чем в конц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, но мало кого из педагогов по-настоящему волнует эта трагедия. А в чем же увидел опасность Рачинский? В том, что пагубная страсть к спиртному могла погубить близких для него людей – его учеников. И, прежде всего, в духовном отношении пьянство неизбежно привело бы к гибели душ его питомцев, потому что, по Слову Евангелия, «ни пьяницы, ни злоречивые […] – Царства Божия не наследуют» (1 Кор. 6, 10). Тогда о каком самобытном развитии духовных, нравственных, умственных и художественных даров детей могла бы идти речь? Таким образом, возрождение русской школы педагогики соединилось с воссозданием трезвеннической работы, которая так же издавна велась на Руси под руководством Церкви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ля ограждения учеников от окружающего их зла нужны средства более сильные, чем простые увещевания и поучительные речи, – считал С.А. Рачинский. – Единственное средство, которое я мог придумать, было устройство в тесном кругу моих учеников общества трезвости при абсолютном воздержании от спиртных напитков». 5 июля 1882 года, в день именин С.А. Рачинского, после молебна преподобному Сергию Радонежскому, был произнесён в Церкви торжественный обет трезвости. Имена членов общества трезвости после того, как они принимали обет воздержания от употребления спиртных напитков, заносились в «Книгу трезвости», хранящуюся в Церкви. Здесь эти имена упоминались за Богослужением. Принятие обета трезвости перед крестом и Евангелием было действенной формой утверждения трезвости. Нарушить обещание, данное самому Богу, было невозможно. Этот опыт чрезвычайно актуален, в настоящее время нужны срочные и действенные меры для того, чтобы оградить современных детей от моды на употребление пива, табакокурение, от игромании и безопасного секса.</w:t>
      </w:r>
    </w:p>
    <w:p>
      <w:pPr>
        <w:pStyle w:val="TextBodyIndent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Опыт наших предшественников во всех областях и формах человеческого бытия, в том числе и в воспитании, всегда необходим, поучителен, актуален. Невозможно двигаться далее, не освоив дороги предыдущей. Поэтому в нашем профессиональном интересе и образовани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едагогик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пыт выдающихся ее деятелей Н.И. Пирогова, К.Д. Ушинского и С.А. Рачинского очень важен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3:19:00Z</dcterms:created>
  <dc:creator>Новикова Людмила</dc:creator>
  <dc:description/>
  <cp:keywords/>
  <dc:language>en-US</dc:language>
  <cp:lastModifiedBy>Azalia</cp:lastModifiedBy>
  <cp:lastPrinted>2005-09-22T15:37:00Z</cp:lastPrinted>
  <dcterms:modified xsi:type="dcterms:W3CDTF">2010-07-26T07:09:00Z</dcterms:modified>
  <cp:revision>68</cp:revision>
  <dc:subject/>
  <dc:title/>
</cp:coreProperties>
</file>