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Священник Максим КОЗЛОВ, доцент МДА</w:t>
      </w:r>
    </w:p>
    <w:p>
      <w:pPr>
        <w:pStyle w:val="Normal"/>
        <w:spacing w:before="120" w:after="120"/>
        <w:jc w:val="center"/>
        <w:rPr>
          <w:rFonts w:ascii="Times New Roman" w:hAnsi="Times New Roman" w:cs="Times New Roman"/>
          <w:sz w:val="44"/>
          <w:szCs w:val="24"/>
        </w:rPr>
      </w:pPr>
      <w:r>
        <w:rPr>
          <w:rFonts w:cs="Times New Roman" w:ascii="Times New Roman" w:hAnsi="Times New Roman"/>
          <w:sz w:val="44"/>
          <w:szCs w:val="24"/>
        </w:rPr>
        <w:t>Римская курия</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Современное положение и структура Римо-католической церкви.</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 настоящее время главой Католической церкви является Папа Иоанн Павел II, поляк по происхождению. Это первый более чем за 500 лет папа-неитальянец и первый папа-славянин. До избрания на папский престол он был кардиналом Краковским.</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Избирают Римского папу кардиналы, то есть высший слои духовенства Римо-католической Церкви, который идет сразу вслед за папой. Кардиналов немного, всего около 250 человек. Они избирают папу на особом заседании, которое называется конклав.</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Конклав — это интересное, идущее со средних веков установление Римской Церкви. В переводе с латыни сит с1ауе означает “со ключом”. Участников заседания вводят в некое помещение, вход закладывают кирпичами, цементируют. Выйти с конклава кардиналы могут только тогда, когда изберут нового Римского папу. В XIV веке был случай, что кардиналы полтора года не могли ничего решить, люди возмутились и заперли их, сказав, что, пока новый папа не будет избран, они оттуда не выйдут. С тех пор утвердилась такая практика. Сейчас конклавы происходят в Сикстинской капелле. Чтобы побудить кардиналов к скорейшему избранию нового папы, им каждый день дают пищу во все меньшем количестве и все худшего качества. Римский папа избирается двумя третями голосов кардиналов.</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Папа руководит Римо-католической Церковью при помощи центрального государственного аппарата, который называется Римская курия. Это своего рода правительство, в котором есть подразделения, называемые конгрегациями. Они осуществляют руководство определенными областями церковной жизни. В светском правительстве это соответствовало бы министерствам.</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Есть конгрегация по вопросам вероучения, которая должна рассматривать вопросы, связанные с чистотой католической доктрины. Есть конгрегация дисциплины таинств, которая рассматривает все спорные вопросы, связанные с совершением таинств. Есть конгрегация канонизации святых.</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Особенное отношение к нам имеет конгрегация по делам Восточных Церквей, которая занимается униатами.</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Униаты, или католики восточного обряда, — это выходцы из Православной Церкви или из древних восточных Церквей (Коптской, Армяно-григорианской и др.), которые присоединились к Католической Церкви, признали ее вероучение и главенство Римского папы, но сохранили свой богослужебный обряд. Например, на Украине или в Белоруссии — это традиционный византийский обряд, который употребляется и в нашей Церкви. Но как глава Церкви на литургии, безусловно, поминается Римский пап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Римский папа руководит Католической Церковью как абсолютный монарх, конгрегации же являются лишь совещательными и административными органами при нем. Римо-католическая Церковь насчитывает сейчас более 600 миллионов членов. Это самая большая из христианских конфессий. Католицизм распространен прежде всего в странах Южной и Центральной Европы, а также в странах Южной и Центральной Америки (в силу того, что колонизация их осуществлялась в свое время испанцами и португальцами). Много католиков также в Северной Америке, в США, особенно в южных штатах, которые тоже были исторически связаны с Испанией, и в восточных штатах. Распространен католицизм и в таких странах Юго-Восточной Азии, как Индонезия и Филиппины. Из стран, которые входили в состав Российской империи, католическими являются Польша, страны Прибалтики — Латвия и Литва, особенно Литва. В Латвии лютеран больше, чем католиков. Эстония исторически преимущественно лютеранская страна. Там есть католики, но более всего лютеран.</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Структура Католической Церкви похожа на нашу. Там есть епископат: митрополиты, архиепископы, епископы. Эта структура напоминает то, что было в древней Церкви.</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У католиков есть и монашество, в отличие от православных католические монахи объединены в так называемые монашеские Ордена. Что это значит? У нас каждый монастырь живет своей самостоятельной жизнью и подчинен епархиальному архиерею. Ставропигиальные монастыри подчинены непосредственно Святейшему Патриарху. У католиков ряд монастырей с одним уставом подчиняется одному общему главе, который называется генералом монашеского Ордена. Он, как правило, является настоятелем старейшего из монастырей этого Ордена. Монастыри Ордена могут быть разбросаны по огромной территории, даже по всему миру, но тем не менее у них есть единое общее руководство, которое направляет всю их жизнь.</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Орден бенедиктинцев — самый древний. Он возник еще в V веке. Его основателем был святой древней неразделенной Церкви Бенедикт (или, в нашем произношении, — Венедикт) Нурсийский. Это был монах, подвижник благочестия, который организовал первые монашеские общины на Западе и дал им устав, основанный на восточных уставах. Известен девиз преподобного Венедикта: “Молись и трудись”, который он положил в основу своего монашеского устава. В XII—XIII веках возникли Ордена францисканцев и доминиканцев, названные по именам своих основателей — католических подвижников Франциска и Доминик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ступавшие в Орден францисканцев давали обет нищенствования. Орден доминиканцев известен в истории прежде всего тем, что именно ему было поручено ведение инквизиционных процессов, то есть процессов по выявлению, суду и казни мнимых или действительных еретиков. Сами доминиканцы любили называть себя иначе, употребляя некоторую игру слов. Дело в том, что по-латыни Dотini сапеs — “собаки Господни”. Они так и называли себя, подчеркивая свою охранительную и антиеретическую роль. Интересно, что у нас в истории было нечто похожее с опричниками. Они присваивали себе подобный символ.</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Наверное, более всех других католических Орденов известен Орден иезуитов. Он основан в 1534 году испанским дворянином Игнатием Лойолой со специальной целью — противодействия протестантизму и вообще борьбе с любыми некатолическими конфессиями. У иезуитов есть так называемый специальный четвертый обет, которого нет ни в каком другом монашеском Ордене. Три обычных монашеских обета — безбрачие, послушание и нестяжательство — всем известны, они одинаковы на Востоке и на Западе. У иезуитов есть еще обет абсолютного послушания папе.</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Орден иезуитов построен очень своеобразно и интересно. Там существует многоступенчатая иерархия. Есть послушники, есть так называемые новички; на следующей ступени человек дает три обета — и потом только избранные дают обет абсолютного послушания папе. Из них уже выбираются руководящие члены Ордена. История иезуитов более или менее всем известна, так же как и их лозунг, что благая цель оправдывает средства, с помощью которых она достигается. Поныне из Ордена иезуитов выходит значительная часть епископов Римо-католической Церкви. Иезуитам принадлежат большинство католических средств массовой информации и издательств. Чтобы представить размах их деятельности, можно привести такие цифры: они руководят 94 католическими высшими учебными заведениями и 59 светскими учреждениями, не носящими специально духовного характера. Они осуществляют общее руководство всей миссией Римо-католической Церкви.</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есь мир разбит иезуитами на 50 провинций, или областей. Во главе каждой из этих областей стоит управляющий, или препозит, который руководит иезуитами на этой 50-й части мира. Иезуитам дано исключительное право не подчиняться местным католическим епископам. Они подчиняются только генералу Ордена, а тот — Римскому папе. Местный епископат не имеет никакой власти над иезуитами.</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Католическая миссия на территории нашей страны сейчас в значительной мере руководится и осуществляется Орденом иезуитов.</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 1917 году, сразу же после Февральской революции, в нашей стране католиками был основан Папский восточный институт. Он должен был осуществлять руководство работой на территории России. В 20-е годы высокопоставленные представители Ватикана не раз бывали в советской России и встречались с тогдашним руководством.</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от слова, сказанные главой миссии Ватикана на территории России французом Мишелем д'Эрбиньи в 1922 году:</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ольшевизм умерщвляет священников, оскверняет храмы и святыни, разрушает монастыри. Но не в том ли как раз заключается религиозная миссия антирелигиозного большевизма, что она обрекает на исчезновение носителей схизматической мысли (речь идет о православных. — Ред.), то есть делает “чистый стол”, tаЬи1а rasa, и этим дает возможность к духовному воссозиданию России”.</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На протяжении 20-х и в начале 30-х годов католики активно пытались использовать ситуацию в нашей Церкви, пытались истолковать мученичество сотен тысяч православных как благоприятный шанс будущей католической миссии на территории России, освобожденной от “схизматического” влияния. Примерно так они поступают и сейчас.</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 Москве есть несколько католических приходов. Сейчас кроме храма святого Людовика на Лубянке открыт костел на Малой Грузинской. Католики претендуют еще примерно на семь зданий. В Москве есть Католическая семинария, которая в отличие от многих новообразованных православных учебных заведений очень быстро получила регистрацию и помещение. Сейчас в стадии образования находится Католический университет, который официально именуется Интерконфессиональным. Они приглашают к обучению не только католиков, но и представителей других конфессий и даже вообще людей нехристианского мировоззрения, учитывая накопленный веками богатый опыт образовательной и воспитательной работы по формированию католического мировоззрения.</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 Москве пребывает католический епископ. Он, правда, не является главой Римо-католической Церкви на территории России. Пока еще католики этого шага не сделали, ибо назначить епископа в Москву и назвать его экзархом всея России или дать ему титул архиепископа или митрополита было бы слишком вызывающе.</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Пока еще в Москве нет униатов, по крайней мере официально. Те приходы, которые есть в Москве, — западного, латинского обряда. Там месса может совершаться и на латинском языке, и на европейских или на русском. Есть целый ряд средних школ, в которых представители Католической семинарии или прихода святого Людовика преподают Закон Божий.</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У нас сейчас нет точных статистических данных о количестве католиков в России, потому что опросов по признаку конфессиональной принадлежности не проводилось. Понятно, что в Литве формальных католиков насчитывается 70—80% всего населения. Количество католиков на территории России никогда не превышало 1,5—2% населения. Поэтому если сейчас создаются какие-то епархии в Магадане или в Новосибирске, то очевидно, что главная цель — не окормление ста или двухсот католиков, а именно миссионерская деятельность, прозелитизм — обращение населения, живущего в этих местах.</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Р.S. В Смоленске, например, до последнего времени не было католиков. Сейчас там организован приход, который реально посещают 10—15 человек. Но община, которая была записана, насчитывала до 1,5 тысяч человек. Так получается потому, что есть люди, которые не являются на деле католиками, но сознательно желают католического влияния, как “цивилизованного европейского” в противовес “кондовому православию”.</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Православная беседа" 2'199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41:00Z</dcterms:created>
  <dc:creator>Azalia</dc:creator>
  <dc:description/>
  <cp:keywords/>
  <dc:language>en-US</dc:language>
  <cp:lastModifiedBy>Azalia</cp:lastModifiedBy>
  <dcterms:modified xsi:type="dcterms:W3CDTF">2010-08-12T09:43:00Z</dcterms:modified>
  <cp:revision>2</cp:revision>
  <dc:subject/>
  <dc:title/>
</cp:coreProperties>
</file>