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ушка Иоанна Клим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апельки люб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орник избранных стихов и бал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мск 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щено на средства субсидии, предоставленной Администрацией г. Омска, для реализации проекта «Педагогу Омска - за нравственный гор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: И.В. Клим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ник избранных стихов и баллад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ск: 2011.-78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</w:rPr>
        <w:t xml:space="preserve">сборнике представлены избранные стихи и баллады сибирской поэтессы матушки Иоанны Климово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воем творчестве матушка Иоанна отражает свои душевные и духовные переживания. Стихи пронизаны любовью ко Творцу и всему живому. Они  полны любви к родине, людям, природе. Чуткой душей и искренним сердцем матушка умеет почувствовать  и выразить в стихах , то что всегда было близко и понятно людям, что затрагивает самые тонкие  душевные струны. В каждом ее стихотворении заложен и глубокий духовный смысл. </w:t>
        <w:tab/>
        <w:t>Надеемся, что ее творчество найдет своих почитател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ское областное обществ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ьединение «Содружество «София», 20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</w:rPr>
        <w:t>Капельки любв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апелькам хочу собрать любовь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</w:rPr>
        <w:t>И, как сокровище, запрятать в сердце,</w:t>
        <w:br/>
        <w:t>Но раздаю её я вновь и вновь,</w:t>
        <w:br/>
        <w:t>И в тайнике всегда открыта дверца.</w:t>
        <w:br/>
        <w:br/>
        <w:t>И, как ни странно, мне совсем не жаль</w:t>
        <w:br/>
        <w:t>Дарить любовь кого-то согревая,</w:t>
        <w:br/>
        <w:t>На радость претворить чью-то печаль</w:t>
        <w:br/>
        <w:t>И ликовать с Ним сердцем замирая.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</w:rPr>
        <w:t>Блаженн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  любовь дарящи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удел – жить на нашей земл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на свет восходящи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тьма не удержит в тюрьм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душой открыты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смогут весь мир объя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сердцем ранимы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раны будут сия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умом просветленны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истина будет вест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женны, все дети малы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них все открыты пут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года, чрез боль потер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летаю в поднебесь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лен в теле страшный звер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нявший похотью и лесть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вы сброшены – леч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лом надломленным маха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 умилением молч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на истину взира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янулась долго моя жизн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божденья миг коротк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стремилась только ввыс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зводила взор свой кротки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ебо лишь, мои уст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ую правду говори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 меня была мечта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друг друга все любил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йте, мой окончен пут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горело до конца сердечк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скажая свою су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я пред образом, как свечк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 благодатью осенённы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ился маленький росток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прахом предков был пленённы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плом равенств и свобод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душила сушь безверь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теизм его топт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н уверенно средь тернь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литвах силу набир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так хотел любви и правд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так стремился к чистот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олгий путь его оправдан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прорастал он в темнот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же он пробился к свет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так душой возликов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всех счастливее на свет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ердцем истину позн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страстную пятницу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яжело Тебе взир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х, кто будет распин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ю безгрешность и любовь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сех отрекшихся сынов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Ты им нёс сквозь жар душ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 истины. Но лишь грош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жделевали их сердц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спни» - кричали без кон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Пилату. Ты скорбе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их по-прежнему жалел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онимают что творят –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Над Богом суд они вершат.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</w:rPr>
        <w:t>Трои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роицкую ночь так тих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менинам убралась Земл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малейших шорохов и скрипов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ила рощи и пол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утро занялось зарё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лестела вся в росе Земл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ияла редкой красот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шиться от забот ман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Дух Святой сходил на всё земное-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Вечная Любовь, и виделось вдали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похожие на Троицу Рублёв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етлых ризах Ангелы к нам шл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/>
      </w:pPr>
      <w:r>
        <w:rPr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</w:rPr>
        <w:t>не умру, моя душа воскресн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здесь я раньше не жи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плоть моя греховная исчезн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расправлю белых два крыл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 давно желали бы раскрыть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ожа на спине была для них сте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уду в небо быстро возносить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уя сердцем. Воздуха волн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накроет – я нырну в другу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нгелы сопроводят полё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паду в страну свою благу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а стремилась годы напролё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а моя, где чистота и святос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Бога лучезарного Любов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едином Духе обрела крылатос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зрождает души вновь и внов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>Капелька теп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ю с протянутой рук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на обочине дорог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чувствую себя нагой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зябнет: руки, плечи, ног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дайте капельку тепла» – прош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лько мимо, мим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ят люди не спеш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несутся тороплив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да тяну я руки к неб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 Богу взор свой возвожу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Мне чтоб согреться, я не хлеб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капельку тепла прошу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 дано. Я согреваю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чувствую огонь свят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 Богу сердцем прилепляю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не иссяк поток благ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горю я всей душо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кем поделиться мне огнём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а обочине с рук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нутою за теплом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Мать Земля. О, Дух Отец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шие меня таку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ь миллионов всех сердец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укажите же каку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принять? Каким путё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ти, не зная преткновений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возвести свой храм иль дом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небесных ли селен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 на земле? И как мне жи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ушой горящей словно свечка?</w:t>
        <w:tab/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ё огонь не затушить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ём плавится моё сердечк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знаю, выше моих си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не пошлёте испытан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ух мой сильно возопи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бесчисленных страдани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йте духу утешень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йте Веру и Любов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не тревожили сомнень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трасть не волновала кровь.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0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илуиа – ангельское слов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одно для нас сохранен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икованьи сердца повторяю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вержу устами всё одно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илуиа! Слава Тебе Боже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вободными нас Ты сотвори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дел рабов нам уготов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ынов на пир нас пригласи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илуиа! Слава Тебе Боже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любовь – святая благод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ердце входит, а она всё мож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же чудеса нам источ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илуиа! Слава Тебе Боже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ри покаянья нам откры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грехов на ветошь мы похож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же наши души убели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лости такой мы недостойн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воя всё льется благод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илуиа! Аллилуиа! Аллилуиа!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устанет сердце повторять.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чистое неб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в нем глуби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хочешь, у Бога потребуй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шь по вере спол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лько имей своё сердц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чистым от разных страсте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сердце распахнутой дверцу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белых его голубе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утью прообразы Дух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ящего в души с небе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не будет ни зренья, ни слух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ера – источник чуде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ыбнулось солнышко туман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стаял от улыбки т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сталось лишь воспоминань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пельке росы одн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тилась капля по листочку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пала наземь, и уш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лубину земли, и напоила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ень увядавшего цветк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ленькие баллад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>Садовник и цветок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растил садовник свой цветок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ним он много лет стара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итвы воссылал, как мог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емя не взойдёт боялс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зою землю орош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ыпускавшую побег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ней стремительного бег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ю он не замеч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ыглянул на свет побег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ёной стрелкой беззащитн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 себя, храня ковчег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ечтой творца, пусть незавидн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глаз других, но для твор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е всех чудес каза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ился он с ли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своём сердце восхищалс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гом тем, следя как лис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ю ладошку раскрыв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корень влагу поглощ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цвет без примесей как чис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янулся стебель выше к свет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тон набух, храня цветок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довнику, как места нету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койно ждать уже не мог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ал, ходил, заложив рук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и седые волос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ыв телесные недуги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ём жили только лишь глаз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ившиеся нетерпенье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ждал раскрытия цветк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стречи жаждал со твореньем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а та жажда велик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олнце луч свой выпуск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ва поднявшись из-за гор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ок бутон свой раскрыва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нетерпеливый взор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ника. Тот всей душо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 творенье поглоти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ёзы льёт, – того не скр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ез него не мыслит жи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видит в нём, как в отражень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и ликующей чер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зреет чудо в восхищень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 видит: лепестки чисты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инной первозданностью сия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порочность детскую храня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м его всецело занима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дость для души суля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 ли цветок так возлюбить?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 возникнет может в чьих-то душа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ак иначе, если всё вложи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–  до стремлений самых лучши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мы для вечного Твор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 нераскрывшихся бутон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ы – раскрытые серд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любви извечной благосклонн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нас хранит в своём сад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я мудростью, как влаг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одит грешных туч бед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сеобъемлющее благ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провиденье и труд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 созданий с вложенной душ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слова все к истине зову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крывают от мирского зно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</w:rPr>
        <w:t>Пять путников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ло шли по радужной дорог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ь путников, как пять бутонов роз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кругом – мерцание пространств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ом вселенский холод и моро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ги их были робки, неумел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х восхищала формы красот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сший разум придавал так смел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й форме точность камнем мастерств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лазах же Разума они были смешными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ём смысл их жизни? Где сокрыта суть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все люди заняты прогрессо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у этих радужный их пу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под Солнца яркими лучам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тон один раскрылся и запе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сня та, как будто бы с крыл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ысь поднялась и над вселенной все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ела, и звучала – этот голос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пил весь лёд, как будто бы огон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юди Разума тянули к ней ладон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ча певцу с мольбой: « Ты только пой.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бутон раскрылся и на скрипк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у играл под песню его в лад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узыка божественною искр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ец коснулась, будто наугад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рыдали люди, поним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 было в их жизни этих слёз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боль огнём сердца пронзил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был один лишь холод и моро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ретий путник вдруг раскрыл ладон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м – цветок – так нежен он и чис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вымылся он утренней рос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вет его добром одним лучис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друг распался мелкими цветкам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злетелся, каждому нес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ок любви, и каждый брал в ладон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драгоценность бережно хран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вёртый, призывая к себе лир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 писал, и их волшебный слог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заставлял то плакать, то смеять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уши разбудить своим искусством смог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ятый путник, кисти взяв и краск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овал им то, о чём мечт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ожет быть, казалось это сказк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это  будет – каждый поним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>Снежинк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упкая снежинка закружилас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иком танце вьюги на земл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с ней под крышами носи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 луны ловя в колючей мгл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её бока переливали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едный свет светила отразив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руги её блеском восхищались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на ней особенно красив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Был узор в сиянье лунных бликов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ии изящны и точн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олева – слышалось во вскриках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 над нами, мы тебе верн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нежинка молча согласи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я в воздухе пари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под утро на берёзу опусти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ая и днём всех покори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им блеском под лучами солнц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е королеве не сия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-за веток, словно бы в оконц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глядела: кто же восхваля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первым будет на рассвет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 снежинок славил её внов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ут ветер песенку про лет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цветы им спел и про любов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лева очень удиви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раз услышав про цве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нежинками своими распрости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ляя ветер унест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у страну, где обитает лет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всё так, как в песенке ег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 южный и с душой поэт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дить снежинке для нег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в радость. Очень осторожн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ял он Королеву и понё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ыслях думая, что в мире всё возможно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 снега и прекрасных ро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, где холодно в пространств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ёс свою снежинку ветерок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ляне в красочном убранств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устился сказочный цветок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й нежный и такой чудесны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ывалой дивной красот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ыло таких среди всех прежни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Король – шептали все цвет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нь быстро Ветерок спусти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успеть снежинке показ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цветов. И моментально взви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ясь сразу улет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одно великое мгновенье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ок в полёте упустил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ух сердец взаимное влеченье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цветок снежинку полюби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той поры подснежник расцвет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свою снежинку отыска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х местах, где снег ещё не т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я лишь о ней мечт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</w:rPr>
        <w:t>Цветок и бабочк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олубому небу тучка пробежа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шит, спешит, заметила он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алому цветку сегодня влаги мало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льно наклонилась голов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т, поник, листочки опустилис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ле дышит. Что же может быть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ему стебель надломи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бедняжка он не смог забы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 бабочку, что утром прилета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голубизной в крыле, как будто часть небе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нежно и восторженно порхал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ясь на аленький цветочек сес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тар божественный, он так благоух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гивает так, что нету сил лете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абочка полёт свой замедля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зит по лепестку и начинает пе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вдруг взлетает с недопетой песней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обожглась об алый пыл любв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ичего ещё не понима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чится сквозь просторы синев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ясь цветка, обжегшего любовь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ясь себя, готовой в ней сгоре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ещё больше вдруг её пуга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не видеть и в разлуке умере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ад, назад скорее возвратиться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чит в груди – он там, он ждёт теб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ад, назад, и дать ему напитьс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воих уст любовного ви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от и он. Его я снова виж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Боже, как он смотрит на мен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абочка спускается всё ниж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ви своей нисколько не та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ловно рок смертельной своей хватк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нас терзает – так её с небес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сает в паутину, и к несчастн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онкой ниточке паук приле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ный, чёрный, как исчадье а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 яд пускает, нету сил терпе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абочка, в страданьях умир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воего цветка с любовью начинает пе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, не в силах вырваться от корн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идя, как подруга умир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тоже ядом поражённы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льно вместе с нею увяда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учка подоспела и любимц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поливает, капель не жале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а её глазах он словно та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ько лишь любовь неугасимо тле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ая опять в сердцах незримо вспыхну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ять и унести влюблённых до небес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лишь она царит, и где сейчас витаю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ок и Бабочка, и полон мир чуде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Я жил – всё для неё, Она жила – всё для себ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По рассказу А.С.Грина</w:t>
      </w:r>
      <w:r>
        <w:rPr>
          <w:rFonts w:cs="Times New Roman" w:ascii="Times New Roman" w:hAnsi="Times New Roman"/>
          <w:color w:val="000000"/>
        </w:rPr>
        <w:t xml:space="preserve">  «Сто вёрст по реке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жил – всё для неё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злёты, и падения, и мысл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отворил я лёгкий стан её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сомнения ни капельки не грыз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, может быть, я ею не люби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увлечения с моими не похож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ыл любовью от сомнений тех храни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от солнца шляпою прохожи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унул ветер,  шляпу унесл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в для солнца голову нагу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тем ветром в сторону снесл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увидел женщину другую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вроде те же нежные чер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ловно с глаз сорвало покрывал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ились о гранит мои мечт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х осколки в моих мыслях разбросал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жила – всё для себ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ишуру мирскую соблазняя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кетливо свой локон тереб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зять от жизни всё с лихвой стараяс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ыл лишь част её – отнюдь не главн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й уголок был в сердце её м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оя роль всегда была заглавн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осознав всё это, я страд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старел душою лет на двадца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ё ж любил, надеялся и жд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же роскошью любила наслаждать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лчности порок в свой плен её забр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ыбрала она не бедный мой при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жизнь, где все причуды и желань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е её покоя не даю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зъедают бедное сознань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г я дать для жадной той души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 мог прельстить столь алчное созданье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а ушла к другому тогда жить,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исполняет все её желань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</w:rPr>
        <w:t>Раскаявшийся Анг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 Ангел у Бога, добру он служи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ьявол гордость в душу вложи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, помышленья его не чис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н лишь как отсвет далекой звезд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идит превратно – в кривом искажень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в ягнячьем волк облачень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делал не так и на всех он презре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коре за славой к земле полет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ал: Не хочу на посылках я бы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люди станут мне все служи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ился на землю свободу обрес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ел же здесь власть и позорную лес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роде как нужно, но все же печал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ять в поднебесную тянется дал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нова свои два крыла расправля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 небу с тоскою мольбою взыва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янется к солнцу, и выше стремит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уж Божия близко десниц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Бог не прощает, лучом опаля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нова на землю его низверга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ыло падение то велик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ялся ангел тот глубок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оны его донеслися  до слух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Божьего святого вечного Дух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идя покаянье с чистой слез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 гнев заменил проливною грозо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вал гордеца и ему все прости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служенье добру отпусти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</w:rPr>
        <w:t>Носитель чум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чувства притуплены, сердце остыло –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дет по дороге носитель Чум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ма равнодушья сковала все мысли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сделала в теле приют для тюрьм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юрьма для любви и для чистого счастья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Он их не увидит нигде, никогд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ма разрастается больше и больше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думает жить в нем остаться всег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вот по дороге идет им на встречу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Носитель добра его совесть чист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етствует путника, дарит улыбку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восхваляет имя Христ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словно огонь не живой, а смертельный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опаляет глазами Чум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он пораженный свой шаг замедляет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Пытаясь увидеть сквозь стены тюрьм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ть капельку света, хоть отблеск надежды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Но все понапрасну – глухая стен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идит лишь тело под праздной одеждой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А в теле господствует только Чум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разу в молитве уста отворились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И сердце заныло, и плачет душа: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паси его, Боже, прозри его очи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пусть он увидит как жизнь хороша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нял ему Бог, и услышал молитву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лед растопил, и Чуму он прогн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овесть кольнула, и слезы катились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, видя ничтожность свою, тот стон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путник утешил его добрым словом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Сказав, что у Бога с тобой мы равны,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рь свое горе, возрадуйся счастью –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Тебя Бог избавил от страшной Чум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слезы все льются, Чума все крадется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Пытается снова в сердце залез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рьбу открывает, в борьбу же вплетает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 жадность, и вкрадчивость, и просто лес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тело истерзано долгой болезнью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И в бой не готова ввязаться душа,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ух испускает с молитвой к Иисусу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К нему улетая, на небо спеш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</w:rPr>
        <w:t>Анг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 преданию Афанасьев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т Господь, на Ангела взир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нь душу той, что двойню роди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летит, крылами простир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на уже и грешная земл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жаль ему младенцев – малых крошек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ак оставил, к Богу полет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то, вынул душу»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ет, Господь, не сделал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А что ж ты так?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ладенцев пожал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их питать двоих малюток будет?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Бог в ответ берет свое жезло,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рил в камень и разбил на дво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нгелу велит, чтоб в щель полез в нутр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то видишь там?» – Его он вопроша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вух червячков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ь же поучает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то этих червячков от рождества пит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бы и двух младенцев пропитал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ог у Ангела тут крылья отним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три года к людям жить посл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ялся Ангел у попа батрачи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з послал куда-то поп ег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т батрак, и тут остановилс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отив церкви, смотрит на не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зялся вдруг бросать в нее камень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оровит ну в крест как бы попас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у собралось – столпотворень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у ругать его, да бить его, да кляс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шел он дальше, смотрит на дорог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к стоит – людей там пьяных тьма,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А он давай вдруг на него молитьс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то за болван такой»? – Гудит в себе толп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 нечисть молится, святыню оскверня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мало бить таких». А он себе ид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 дороге нищего встреч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ичего ему не пода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у ругать его скарыгой, попрошайк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уж народ того не перенес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шли к попу, и так и так, мол, делал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атрака устроили доно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рак вернулся, поп к нему с допросом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чем де в церковь каменья бросал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 кабак молился словом Божьи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ищего за что ты отругал»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твечал батрак ему правдиво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Я не на церковь каменья брос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кабак я Богу не моли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мимо церкви шел и увидал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а грехи за наши, за поступк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чиста сила кружится, где хра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ак и лепится на крест животворящ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я в нее то камни и кид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имо кабака идучи, я увидел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ного люду там разгульствуют и пь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мертном часе и не помышля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 Богу на молитву не иду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молиться стал за православны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Господь их всех не допуска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ьянства и погибели смертельн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души их живые воскрешал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у а за что убогого обидел»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о не убогий, ты того не зн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денег много у него сокрыт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все милостыню выспрош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только хлеб у нищих отним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потому его и обозвал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у ладно, коли так» - Ему поп отвеча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 него батрак три года отжив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прошли три года, пролете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п деньгами подает расч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не деньги не нужны» - Батрак тут отвеча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работа лишь для Бога будет в сч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лучше проводи меня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пошли далек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шли и шли, и крылья Господь д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нгел поднялся и полетел высок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ько тут поп правду и узн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>Березка и Ясен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шелестом листвы сокрылся Ветер буйны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таился, чтобы сил набр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у хотелось с молодой Берёзк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ю силушкою совлад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тоит, – печально наклонилас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рылась ветками, чтоб слёз не показ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й так хотелось не бродягу Ветр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Ясеня с собою увид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т стоит на берегу обрыв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Берёзку тоже всё гляд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ежду ними целое пространств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икогда его никто не сократи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только шелестят друг другу листь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 любви великой говоря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жется им, будто в поднебесь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души неразлучные паря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опять поднялся буйный Ветер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ёзку начал и крушить он, и лом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Волна, что Ясеня любил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листый берег начинает размыв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ырвал с корнем юную Берёзку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Бродяга Ветер и понёс с соб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ронив последнюю серёжк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ёзка машет Ясеню рук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льбою тянутся к друг другу ветв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что поделать – такова судьба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ёзку Ветер радостный унос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Ясеня несёт к себе Вол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</w:rPr>
        <w:t>Река и дамб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кла по иссохшему руслу, на свой путь возвратилась рек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ц-то прорвала дамбу, что смотрела на всех свысок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меялись над речкой наивной: «Ну куда тебе до меня?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>Ты ведь видишь - какие камни, ты ведь видишь - какая сте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ебе никогда не пробиться, я как глыба среди ручейк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тебя слишком мало силы, и стоять мне тут на века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река неустанно трудилась, все катила волны сво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аже твердые камни сомнения вдруг обрел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их пошатнулась вера, а в речке вера росл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уж большие камни река с собой понесл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зались не больше гальки эти камни для бурной рек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ткуда взялась эта сила, что ее превозмочь не смогли?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ила взялась из веры и любви к родным берега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ила взялась из терпенья. Желаю его и Ва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</w:rPr>
        <w:t>Волшебная трель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й, извечной сказкой бьется любовь в душ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щет выход наружу, хоть в храме, хоть в шалаш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-то за далью дальней тихо журчит руче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ним раскинулась роща, в роще поет солове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ли его волшебны льются вокруг ручья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их услышит случайно, заплачет вдруг как дитя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звать его трели в страну мечтаний и грез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удет он все былое, где он родился и рос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илось как-то Вильмиру спуститься к ручью попи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жду свою утолил он, душу ж не утоли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чет душа и слезы льются тихо из глаз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он, откуда родом он позабыл тот час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 на коня и помчался, куда не ведая са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а повела его песня – к дальним морским берега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е не видевши раньше, душу объял восторг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откупив корабль, с командой поплыл на восто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ь он не помнит рода, я Вам скажу: он принц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ехал к своей невесте в дальний город Зарниц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бился в пути с дороги, так и попал к ручью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случилось дальше снова рассказ начну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его не дождалась и тоже в путь собралас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король не старался, с рассветом она подалас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я своего взнуздала и понеслась вперед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ее подгоняла, ведь там Вельмир ее жд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призадумавшись в мыслях, тоже сбилась с пут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онь, учуявши влагу, к ручью повернул шаг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 колдовская сила открылась по всей стран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аманить сумела путников этих к себ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ли Судьба решила их разлучить, и вот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ь, идя к водопою, Юзань к соловью нес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ова волшебные трели тонут в глубинах ручья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на коне несется уже сама не своя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ьется над морем дымка, доносится чаек сто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ьмир долгим сном забылся и снится ему его трон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ждет его где-то невеста, а он затерялся в пут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овно блуждает в потемках, дорогу не может найт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пробужденье настало, и сон улетучился вмиг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ом лишь бушует море, матросов слышится кри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илится в памяти вспомнить былое и род свой, и до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мыслях всплывает море в платье своем голуб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о лишь душой владеет и манит в дальнюю дал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шает ему что быть может он сам развеет печал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нова, в груди загоревшись, он ищет и ищет стран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в песне воспелась, в мечтах ее видит одн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 сколько изъезжено стран им, но той не узнал ни в как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чется, словно бы птица, с истерзанной бедной душ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очнулась и села: в каком-то доме он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кна взглянула, и видит: густого леса сте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ом тишина, лишь деревьев доносится мерный скрип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шелест листвы от ветра, и птиц прерывистый кри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ытка что-нибудь вспомнить ее оказалась пуст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помнит, что дико неслась вслед за какой-то мечт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а выйти из дома, но ногу пронзила бол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ебя осмотрела: вся в ссадинах – Боже ж ты м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ут отворились двери и в дом старушка вошл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лечебные травы гостье своей принесл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жу Вам: старушка эта немного могла колдова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колдунья, а фея можно ее назва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ки ее были добры, любила и птиц, и звере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х собиралось много у тесных ее двере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лапу поранил, кто крылья, тянулись за помощью к не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то приводил показать ей смышленых своих малыше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х привечала с улыбкой, с теплом, так сиявшем в глаза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нали о ней все звери даже в далеких местах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пошла на поправку, так нравилось ей тут жи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ьями стали ей звери, которых пыталась личи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ушка ее учила: как травы, и где собира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 любую минуту помощь могла оказа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й была ученица, любила она этот лес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н ей на встречу открылся тайнами многих чудес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По морю в такую бурю, быть может не стоит плыть? --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осил  капитан Вельмира, но тот не хотел отступи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чится корабль, как птица, с волны взлетая на ва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ышит Вельмир, что близко тот голос, что его зва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ут огромной волною накрыло судно, и вот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тицу с крылом подбитым, его на скалы нес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 Прощай, мечта и надежда, тебя я не смог найт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йду, как не понятый призрак, другому открыв пут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ьмир с тоской восклицает, но сбил толчок его с ног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ает он, сожалея, что счастье найти не смог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гуляла по лесу, когда примчался олен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подтолкнул тихонько – в глазах чуть заметная тен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бы зовя с собою, понесся вперед со всех ног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вушка кинулась следом – кого- постиг ведь ро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мчались они до моря, до черных прибрежных ска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на песке измытом Вельмир лежал умира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ень опустился, Юзань же втянула Вельмира скоре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обратной дорогой несутся они быстре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гли уже избушки, раскрыты все двери давн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ар готовит старушка, ах только б ему помогл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юноша словно мертвый, чуть дышит и сердца удар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реже и реже, и тише. – но только б не умирал. –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ричала Юзань, и слезы закапали с ясных глаз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овно свершилось чудо – все чаще за разом раз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о вдруг биться сердце, и жизнь вернулась к нем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ь он лежал без сознанья, отдавшись глубокому сн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уты, часы болезни уж канули камнем на дн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зань на Вельмира смотрит, он же спит глубок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следы пробужденья коснулись его лиц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онько дрогнув ресницы, открылись его глаз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мотрит он ясным взглядом на девушку в голубом –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нет это вовсе не море, и нет это вовсе не сон.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>Она же ему улыбнулась, дотронулась пальцами лб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 России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53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</w:rPr>
        <w:t>России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далица наша вековая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плачешь, – как свята твоя печаль.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игом зла изнемогая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ла скорби ты вуаль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й крест тяжёлый гнёт всё ниже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й стан изломан и избит.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чутко ты молитвы слышишь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высь летят, когда всё спит.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и всех нас за отреченье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и за хаос и развал.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твои раны – отраженье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еховных душ. Нас так прельщал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ыв свободы. Где же право,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та? – все в кабале.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чим пороку громко: «Браво»</w:t>
      </w:r>
    </w:p>
    <w:p>
      <w:pPr>
        <w:pStyle w:val="Normal"/>
        <w:spacing w:lineRule="auto" w:line="240" w:before="0" w:after="0"/>
        <w:ind w:firstLine="2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ляшем танец на зол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нет время,–  расцветёт Россия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умства смоются слезами бедных чад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ь за отсталость её часто поноси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й отсталостью был отодвинут ад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ёрзших душ, стремящихся к комфорт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бями и молитвой спасе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много душ пришли к другому форт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аравелла всё же подошл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ть скорбящих, любящих и чисты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ть всех тех, кто так в душе страдал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охранил свой свет в глазах лучисты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вятость на порок не променял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метнутся паруса, подует ветер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плывёт великая стран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й равной нет на целом свет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й роль Мессии отда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вы не видите, о люд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Россия Богом спасе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твердят о западном лишь чуд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Россия – гиблая стра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м прогресс на Западе, там люди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свободны в нравах и любв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комфорт, там всё тебе на блюд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если. Ты скажешь: «Се ля ви»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видите вы все за этой ширмой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 душ, презренье и корыс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у них прикрыто внешней форм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авно уж князю мира продалис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ы гонитесь за яркими вещам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омфортом, за идеей и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ом всё больше проникаяс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копируя за штрихом штрих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 в том, что есть другие люд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 дороже русская душа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й сокрытое от всех народов чуд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нятна всем, но хороша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бока, сочувственна и падк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егда из пепла возродяс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ияет словно бы лампадк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мом и сердцем веселяс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уше мы приняли и вер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славным был всегда наш хра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оличество с всевластностью своею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о нам совсем не по сердца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аотцы мы приняли монахо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еческих с открытою душ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й молитвой освящалис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е римской болтовнёй пуст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Святые тайною молитв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али дух российский наш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едвидя час грядущей битв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ывали всех отбросить блаж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был глух, а кто послушал слов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шлись дороги и пут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дходе этот день суровы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твета всем нам не уйт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тремится житиё облегчи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йдя на западный манер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молитвой услаждает сердц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 Святого взяв себе в пример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уховность всё ж сильна в Росс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лубине российских наших душ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олённая  великими Святы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вучишь, словно победный туш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вы не видите, о люд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Россия Богом спасен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путь не Запада на блюд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тован ей, а путь Христ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на, распятая века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ж воскреснет, засияет внов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зойдут с терновыми венцам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 и Надежда и Любов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же, помилуй Россию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же, помилуй дете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очу её мессие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егодня шквалом страсте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захлестнуло и люд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азном развращены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же с нашей Россией буде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будем верны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твоему идеал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будем люби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зволим шквалу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стями нас затопи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позволим разврату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и души питать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ую безумную плату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ётся нам отдавать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ить придётся сердца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тить придётся душой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продадим это са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рам наш будет пуст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</w:rPr>
        <w:t>Святая Ру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усь, все ждут лишь чуд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покаяние твоё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души от греха разбудит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ременит бытиё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усь, твои молитвы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д Престолом так горят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ты оплот для битвы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держивает страшный ад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усь, твои мучень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б отплате вопию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ны великого прозрень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от тебя спасенье жду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усь, своим распятьем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попирала смерть всегд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преки мирским понятья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охранилась без вред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усь, своей любовью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наши души напита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ытая священной кровь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илы выстоять нам да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хотелось видеть Россию в лучезарном светлом вен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дних куполов состоящем, как невесту – с фатой, при коль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ругом разрушенье и хаос, в пятнах крови святая ф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ругом разгул и убийство, и втянула людей су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льцо помутнело от пыли – пыли праздности и дерьм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верье людей прельщает. И не видят свет – только ть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кает рок в темноте их, то сближая, то отвод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сутся по грешному кругу, глаз слепых с него не свод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желая видеть смиренных, не желая видеть святы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 душе не устанут молиться и просить прощенья за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ай, страна моя с коле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ай же, милая Росси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 долог твой духовный пле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ы внутри себя хранил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ей для внутренних молитв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для истинного Бог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терзаний, мук и битв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Прорисовалася дорог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ай, иди – все люди ждут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их шагов, в начале робких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вои силы возрасту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уверенной походко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йдёшь на проповедь любв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авославия на свет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уть твой, как маяк в ноч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гу всем сердцам осветит.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тоял на камне Серафи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бы встал и каждый россияни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гда весь род наш был храни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икто б нам души не погани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олился с чистою душо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гий за озлобленные душ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бы каждый, умоляя лик свят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росил прощения для сущи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лезою омывала всех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ь Божия – заступница свята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бы каждый омывал свой грех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Богом душу обнажа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б каждый понял как важн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тая сердечная молитв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любовь для наших душ нужн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ля мыслей – внутренняя битв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тогда б Россия подняла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м бы воспрянула родна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ах наших вера родила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 сердцах любовь жила блага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бями скована, Росси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яжело тебе нест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й крест, что дал тебе Мессия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у кого ты не в чест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я так долго распина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распинают и тепер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я потомки проклина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пытались твою двер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 дверь, что русские Святы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прорубали в небесах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ыне взгляды их благи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ют все в наших сердца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ца же наши с малолетств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ком лжи заражены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адно впитывали с детств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ы нашей лжи-страны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ы внешние над нам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ую утверждая влас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ыбивали в нас с годами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добродетелей запас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саждали чушь и ере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нас внутри у всех живет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рошее Святая Вер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го сбросить нас зове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, внутренняя сил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я как прежде велик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только мерзостей сноси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воя вера глубок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под рутиною зарыт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липучей суеты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е же дверь твоя открыт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ши души не пусты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нет час и в эти двер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 мир отринув, все ж зайд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ленный мир, в геенне сгинув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озведет ни храм, ни дом.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страной великой нашей проносился атеиз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 чей-то им увлекся, и родился лениниз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 корень подрубил он веру в наших праотца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о Божьей благодати пустота в людских сердцах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чты, улыбки, слезы…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сё возьму: мечты, улыбки, слёзы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аккуратно их в сундук слож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рлык приклею: «Продаются грёзы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рязный рынок тот сундук свезу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уду предлагать частичку сердца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ьмите люди, даром отдаю.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за весь день у сундука н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приоткрылась дверца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 насмешки в сторону мою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будет больно от таких насмеше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жалость к людям пересилит бол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ь не хотите так, меняю на ореше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пички, на конфеты и на сол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ять смешки. Что вам дороже, люд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ская вещь, иль вечная Любовь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 почему ваш род меня всё время суди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огоняет с рынка вновь и внов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Елене С.  Посвящается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«Что хочешь ты?»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>-«Прошу у Вас работы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ёнок болен – нету средств лечить.»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>-«Но мне до этого нет никакой заботы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предь изволь сюда не приходить.»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кла женщина, но про себя молилась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сти , Господь, всех тех, кто отказал»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й к больной дочурке возвратила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ни ты спину – мрачно муж сказал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 семьи отчаянье и горе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лачьте, милые, Бог не забыл про вас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ор девочку взял на леченье вскоре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а на свете не иссяк запас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у директора диагноз ставят сын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й же, как  у девочки больно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блюдаем мы печальную картину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ц его сникает голово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илосердие – большое  преступлень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яжести – великий это грех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ю очерствевшим всем прозрень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боль других затрагивала всех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, мне больно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пи, моя крошк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шь, к нам месяц стучится в окошко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шь, как звёздочки с ним веселятся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ороводом на небе кружатс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, я чувствую смерть со мной рядом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ит холодным пронзительным взглядо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, моя милая, это сквозня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через дверь к нам пробрался чудак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твои пальчики холоди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езнаказанно в доме шали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, я вижу свет такой ясны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юноша с крыльями сходит прекрасны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улыбается, руку мне тян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с собою идти призыва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ди, моя девочка, всё совершилось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мать в молитве на пол опустилась.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 любви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щай!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Молчи. Не говори так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Прощай. Разлука впереди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чем одной из страшных пыток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 рок безжалостный вручил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Прощай. Быть может, я погибну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-Нет, мой любимый, я с тобой.    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й любовью и молитвой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регу я твой покой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А если всё же…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Нет, не буде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ы посмотри, моя душа 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а тебя от сна разбудит,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гда ты ляжешь, не дыша.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а пройдёт сквозь тьму и пламень,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возь холод голубых планет,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лоть твоя тогда восстанет – 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ьней любви ничего нет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щай!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color w:val="000000"/>
        </w:rPr>
        <w:t>-Нет, милый, до свиданья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чались в прошлое год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этой тайной мирозданья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мали головы всегд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ыбнулось солнышко туман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стаял от улыбки т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сталось лишь воспоминань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пельке росы одн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тилась капля по листочку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пала наземь, и уш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лубину земли, и напоила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ень увядавшего цветк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цветы – твои цве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любовь – твоя любов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и мечты – твои мечты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 глаголют вновь и внов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знает цену расставан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, не простившись, не уйдё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знает цену всех страдани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мимо горя не пройдё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знает жажду, тот источник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акидает кирпичо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полюбил, тот будет стражник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щитит любовь меч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оворите слов красивы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ь нет любви в вашей душ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ного нас на миг счастливы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в пустынном шалаш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лашный рай не долго длил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а завяли на уста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стал и быстро удалилс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щай.» – шепнул лишь второпя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оворите слов красивы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бещайте звёзды на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ало нас навек счастливы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ивших таким слова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зирай мою любов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кай покажется смешн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кладёт она оков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любодействе не греш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й нет ни страсти, ни желани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ей нет обмана или зл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 немое почитани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я в жертву принес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воим ногам. Так не отрин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, беспомощно лежаще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гой её не отодвин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ясь к соблазну, что послащ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Не возгнушайся, не осме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я назвала мечто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всех планов и иде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ияет чистото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я принесла как дар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жертвенник. Да, пусть так будет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й гордый ум, в соблазнах стар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ю любовь да не осуди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милым в ад! За милым в рай!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юблённые все говоря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разлукой не пуга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осмотри на звездопад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зда летит – душа гор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й</w:t>
        <w:tab/>
        <w:t xml:space="preserve"> другая сорвала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эт их медленно скольз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ть глубины все стремяс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ви святой за штрихом штри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же движенье в унисон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ошла звезда из них двоих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светила небосклон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не задумался о главно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уетился, ты иск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е казалось всё забавны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наивность презир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ы не знаешь, что наивнос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 для твоей душ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не знаешь, что наивнос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ки в сердце все глуш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покрывает чистото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тмывает добе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воей истиной просто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ет всем всё без числ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хнулась бутоном роза, чтоб не выдать своей крас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олила она свою жажду маленькой каплей рос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оит, все трепещут листочки, и боится она нож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резает соседние розы. И сжалась она, вся дрож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лезвие, больно коснувшись, оставляет на стебле надрез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екая прозрачною кровью, падает роза с небес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сут, едва ли живую, в букете печальном роз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озы беззвучно плачут, но никто не видит их слёз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я душа давно уже остыл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памяти моей она ещё гори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бя я в мыслях высоко так возводил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тот идеал там до сих пор стои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случилось для души падень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зглядели мы его – ни ты, ни 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оявились смутные сомнень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ы – не тот, что я уже не т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ч странник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шел по России пустой –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овымерло: люди и звер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шел по России живой –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каким чувством их души горел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шел по России нагой –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е зябко их зубы стучал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шел по России скупой –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водя меня в дом, провожал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шел по России без душ –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е пусто мне все показалос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зашел уже в самую глуш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Любовь так и не повстречалас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д страной великой нашей проносился атеизм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 чей-то им увлекся, и родился лениниз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 корень подрубил он веру в наших праотцах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о Божьей благодати пустота в людских сердцах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й великой благодати сила нам была дан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 всех страстей бороться и творить добро сполн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закрыта атеизмом дверь, ведущая к любв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ум дверь ту не отыщет, разум веры не узри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учит поколенья он, наукою ведом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любви, ни состраданью – самомненья много в не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стадо без управы, Русь обкрадена был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дейными волками в атеизм она вошл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ысокою моралью души наши берегл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лавины всех соблазнов, что сейчас в страну вошл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крыла та лавина миллионы русских душ,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</w:rPr>
        <w:t>Не способных с ней бороться, ведь в сердцах безверья глуш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питан благодатью нашей сущности росток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ана нам сила свыше, и вот видим мы итог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морально одряхлело, храм греху возводим внов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низкие поступки променяли мы Любов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Закручинилась наша Россия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Запечалилась наша земля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Затянула невежества тин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И стучится во двор нищет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>40                         Обобрали как нищенку земл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оптали гордую Ру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иновен в этом хаос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 том судить не берус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еряли веру в хороше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лушив все росточки добр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уше не печалимся более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ета кругом, сует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лушили все чувства деньг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мыслы лишь о них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достать бы побольш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янут, и все тянут в нору как крот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пались: мой дом – баррика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ступишься, не подползеш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все лишь для сильных мира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ворцы и почет и кутеж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еселой и праздной жизнь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л в достатке и деньги имел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тонет в бурлящем поток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лестнувшем всех бедных люде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читают нужным спустить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нуться в быт нищих люде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могут править Россие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енькая кучка царе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ь не знают всех тягостей жизни,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едут борьбу за кусок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ыгнуть вниз, но откуда взять силы?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стижен им этот рывок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рустите, старцы, помолитес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нашли преемников себ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ю – вы в добре не усомните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ейчас погряз весь мир в злоб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отят внимать порывам сердц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щать свой ум от суе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телись в хаосе беспечно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слова и мысли их пуст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грустите, старцы, помолитес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й молитвой, что учили нас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Россию нашу поклоните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Господь ее духовность спас.                             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финал готовит свою сцену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корации для этого принёс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осознаем перемену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обойдёмся мы без слё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</w:rPr>
        <w:t>Святая радость ветера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я могу вам про Победу рассказа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ь о войне я знаю из роман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ердце каждого заставит трепетать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ая радость ветеран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эту радость тихую пронёс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возь все года, даря её потомка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платил ценой потерь и слёз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он молод был, он так же звонк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ялся, пел и о любви мечт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ликовал открытою душо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н войну в дороге повстреча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её зловещей тенью грозово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его всю радость и поко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ердца вырвала, ногами растоптал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овела по кромке огневой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Из боя в бой и от привала до прива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его все детские мечт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рвала безжалостной гранат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полянах плакали цвет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этой преждевременной утрат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н не сдался, – надо было жи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н всё вынес кулаки сжима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порой хотелось даже вы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сё это безумие взира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ё же возродились все мечт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«Победа» – слово прозвучало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ердце из печальной пустот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бе святую радость создавало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Болезн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болезнь приближалась тихо, а болезнь брала тело в плен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ирала мои преграды, и посыпались камни со сте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нушала страх моим мыслям, и вводила в сознание бред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залось что это навечно, и уже не укрыться от бе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пять спасение свыше – кто-то взял меня и понес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робко глаза открываю, и я вижу: Иисус Христо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ильней к Нему прижимаюсь, и молю, чтоб остаться с Ни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пять от сна пробуждаюсь, но уже не со страхом одн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ыпаюсь с надеждой, верой, верю в благость своей душ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 мысли мои о Боге, как светлы они, хорош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ж тело не так ломает, и не так страдает душ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ристос меня обнимает, в своих объятьях держ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  </w:t>
      </w:r>
      <w:r>
        <w:rPr>
          <w:sz w:val="28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за власть, к чему она ведет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за власть, а что она дает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 к войне, пусть даже незаметн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 палат, внутри самих себ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что дает? – дает тщеславье, гордос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роет яму тоже под себ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О мире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юблю этот мир с его чистой душ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душа всех людей воедин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юблю этот мир с его скорбной тоск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мать любит блудного сын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лудился наш мир среди леса грехов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цепился за ветки соблазнов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ышны крики везде обезумевших со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очных зверей всяких разны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рвал все одежды своей чистоты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коряги неверья и страх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вяз он в болоте мирской суеты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ник в ожидании крах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я верю, что вырвется он из болот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дежды свои он почини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любовь в его сердце как прежде живё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сокрыта глубокой пучин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Style16"/>
        <w:spacing w:lineRule="auto" w:line="240" w:before="0" w:after="0"/>
        <w:ind w:left="1701" w:firstLine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</w:rPr>
        <w:t>Старая притча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блюдая, как мир загнивает – 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ит души в безумье своём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чу старую вспоминаю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с лесистой горы мчится слон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круша на пути и ломая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ввергается в океан.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им ворон, вожделевая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ёгкой пищи, летит по пятам.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ждав вскоре, как слон захлебнулся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стился на тушу его.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довольный собой, ухмыльнулся –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ько пищи для одного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 а туша плыла, разлагаясь, 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 жадно клевал и клевал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сыщеньем своим упиваясь.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незапно прозрев: увидал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его на злосчастной той туше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есло далеко-далеко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му не вернуться на сушу,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му не поможет никто.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наш мир уплывает всё дальше</w:t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любви, обетованной на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агается больше и больш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ы следуем все по пята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мертный грех не совершил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й измученной земле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идол плоти сокрушил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увяз душой во зле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я верить, что он ест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, кто душою своей свя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его не страх, не лест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ути его не совратя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сквозь горнило всех страсте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ёл, сияя чистотою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верою храним свое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й возвышенной душою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ёсся к святости, и сердц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т пред Богом – это Дух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шёл в распахнутую дверц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о, кто к истине не глух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 христианства, хранимый веками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и сорвали своими руками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зорвали на сотню кусков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едь христианство – это Любов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ез любви нам так холодно в мир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пустота в громогласном эфир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маета неприкаянных душ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ько для разума праздничный туш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любодейцей, наукой водим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оказались жестоко ранимы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подрубили под самую сут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ремя осталось совсем уж чуть-чу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ы не хотим свою рану признать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одолжаем Любовь убива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распинаем Христа вновь и внов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месте с ним распинаем Любов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и, за что так жестоко с Любовью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не отмыть этот грех даже кровью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грешно все: природа, птицы, звери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человек явил собою грех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с тяжелые в душе своей потер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нял все благое он на смех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мешкой на устах шагает по земле он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опирая каблуком своим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амечая всюду омерзень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ому один он господин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ена морская дробится о камн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счезает, забывши о главном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вук пропадает в пространстве волною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доносит до нас звук прибо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слова до людей не доходя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их лишь коснувшись, куда-то уходя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не увидит слепой отражень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люди не видят в душах паденья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аятник мерно минуты считае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 секундам песок утекае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реки безропотно воды унося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екут с собой камни, хоть их и не прося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с душ постепенно рекой суетливой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осятся детства благие порыв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с душ постепенно, как ветром гонимы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вутся ростки, что так были раним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ется в сердце одна лишь пустыня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будут лишь смерчи господствовать нын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лушайтесь, люди, то плачет земля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делали Вы, черным мыслям внемля?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ерили только в свой разум и у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оловы наши ломались от ду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строили планы, прогресс продвига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 великом полете мечтал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бя подвели Вы не к взлету – паденью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бя Вы сковали, крепки в цепи звенья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бская цепь не дает Вам взлете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о свободы Вы выбрали пле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ами прогресса себя нарек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бездушность свой род обрекл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 же подвел Вас к паденью мора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гоне за ним Вы не замеча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 душах гасился божественный све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гибнет мораль, если Веры в Вас н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гибель морали ведет к вырожденью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уши стают подвержены тленью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ах царит не любовь – эгоиз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ый только на злой афориз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редство чтоб выжить его Вы избра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 совестью в схватку часто вступал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бщество строится только на нем –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т не прочный фундамент под д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может общество быть полноценн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ь все загубили, что было в нем ценно?                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ичтожны людские мерк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их мерило – не совесть, не чест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их мерило – богатство и звань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елик, коли все это ест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ебя почитают и ценя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вой ум, не за святость душ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добиться сумел положень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ы сердце свое покаж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тот аппарат, что качае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ю кровь, будь то день или ноч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от храм, где Христос обита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стремишься ты людям помоч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то никому не вери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без веры нам не прожит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гордость ее заменит?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вещью ее заменить?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ванье свое возлагаем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«большой» человеческий у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науке мы доверяе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она венец наших ду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безверья свои идеал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безнравственность их порок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 власти сидят нахал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пробиться с тщеславием смог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желают иметь все и сразу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смирение? Где добро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каждый пройдет и по раз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квернит плевком серебр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хочется плакать, когда я все вижу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 к тем спешу, кого ненавижу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изменить, но не вижу участь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лица опять умножают несчастья: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ют гримасы как будто бы маск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ерным замазать пытаются краски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 хочется все насадить под шаблон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 нравится низкий и долгий поклон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е умеют от сердца смеятьс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в печали слезой забываться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чувства повымерли будто у них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дит за веревочку дерганный псих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т ни лица и ни сердца в груд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о все у него впереди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дит и сидит: ни живет, ни страдае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чувствует он, что душа умира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жи построенное врем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веру в святость не найдеш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другие поколенья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тарых черпают лишь лож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благие побужденья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color w:val="000000"/>
        </w:rPr>
        <w:t>Закопаны в рутинах зл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все высшие стремленья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color w:val="000000"/>
        </w:rPr>
        <w:t>Река корысти унесла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, как в безжизненной долине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ков зеленых не найдеш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де в душе, насквозь промерзшей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ят расчет один да лож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богатства себе создаем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щем выгоду в каждом почин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за деньги на подлость идем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чтаем повысится в чин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проносятся годы и дн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и дети растут и взросле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щут тоже они корысть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>Но и нас они не жалею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не лучше ль им душу отда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дети они – не старушк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холода нету в душ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мы им суем игрушк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или тепло сердец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холодный пластмасс и стал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 в стаде уже овец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давно уж волками стали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0000"/>
        </w:rPr>
        <w:t>Песня далёких волн</w:t>
      </w:r>
    </w:p>
    <w:p>
      <w:pPr>
        <w:pStyle w:val="Normal"/>
        <w:spacing w:lineRule="auto" w:line="240" w:before="0" w:after="0"/>
        <w:ind w:firstLine="1276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</w:rPr>
        <w:t>(баллада)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оре тишина. Лишь крик далёкой чайк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тзвук счастья пропадёт вда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скуют волны, омывая камн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забыть всё это не смогл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печальна и правдив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ей схожа уходящая волн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бушует от порыв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ак тиха, когда она од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крик души, как тихий голос сердц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внутри у каждого из нас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поёт и плачет и смеётся,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И начинает грустный свой рассказ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в тайниках души великое забвен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искал беспутный наш гер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астер ищет в замыслах творен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Дюран ловил мечту рук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сытился и жизнью и любовь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такой, что в плен берёт сердц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лишь подобием, что схожа с тенью чёрн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рошенною светом от венц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л умом, что все постиг пределы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доступны быти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же вознамерился покоем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аградить себя и жизнь дожить свою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тайниках души не устланы дорожк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а бы наш не сунулся гер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зде встречал свою лишь только гордос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скричал: «О, где же ты, покой?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рок смеялся, властною рукою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л глаза Дюрану и повё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пропастью, где тьма зовёт с соб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а наш чистильщик отбросы мира смё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ет правды в жизни,нет же в ней и счастья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дил всё ум – Где светлая  душа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 сколько мечется всё тело под ненасть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жизнь моя не стала хороша».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думал он, но вдруг другая мысл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кем-то посланная свыше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щи душой и духом ты крепи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ещё счастье ты увидишь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сё блажь одна» –  в себе он порешил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ердце вдруг наполнилось тоск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тот, чей голос говорил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рал его и уж несёт с собою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шует море, волнами играя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я жизни сходна с ним вполне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набежит волна, то в дали убегае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изменно всё всегда на дн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резжит утро, солнце пробужда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обежит босая по рос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друг замрёт, ладони простира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стречу морю и земной красе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девушка с печальными глаза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мчужине подобна жизнь её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 хранима створками своим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забросила и жизнь её на д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бедною её выпало на свет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ротев, так рано потерят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ца и мать. О бедные те дет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х некому от зла оберега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ы опустим той души страданье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лишь укрепили её дух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ть и печальны те воспоминанья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не коснётся гвалта тонкий слу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мина – называли эту птичк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евшую с рассветом о любв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же вошло у ней это в привычку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ить на берегу: «Господь, благослови!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сегодня – солнце ликовал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ились волны к берегу гурьб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ердце в ожидании стучал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м подхвачен бы и унесён мечт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шелест гравия под чьими-то ногам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ил созерцание глуби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вушке предстал перед глазам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-то незнакомый господи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т роскошно, с гордостью в осанке,                            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грюмою усмешкой на губа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ать, немалый счёт имеет в своём банк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лишь в глазах заметен чудный стра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ть промелькнёт и сразу исчезает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страх души, попавшей року в пле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евушка того не замечает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разглядеть стену среди таких же сте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м предстал красавец знатный, светски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мущенье ввёл и больше ничег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вушка поспешно убегае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ень, едва ли вспомнив про нег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волею судьбы, или случай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л в Версанду мрачный наш гер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в, что может быть, пожив один у мор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обретёт искомый им пок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мечать в Версанде люди ста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оявился новый здесь жилец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насмешливыми гордыми глазами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как он не распознать сердец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ых людей, открытых ветру, мор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и счастья или обвалу бед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ых встретить радость или гор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держать, и нужный дать сове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жил один, ничем не увлечённый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амом себе старался смысл обрес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ё своей холодностью пленённы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 на себя лил ругань или лес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дил по мысу, созерцая мор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 нём ему всё грезилась он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тишина, где не достанет гор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расти захлестнёт в себе вол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в мире не одна только угрюмость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 жизни заключается в душе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ьмина в своём доме прибиралась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богом и уютном шалаше.                           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чистота вокруг, всё перемыт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хватив косынкой копн волос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лыбнувшись вдруг, подумав что-т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ежала к морю, где вода из слёз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тствовала солнце и рожденье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ской зари и свежесть облако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смеялась в детском упоен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на сердце нет чужих оков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бежала, словно птица на рассвет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авив крылья, рвётся в облак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юран стоял смотрел и вдруг внезап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ою завладела грусть-тоск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ущемлённый в чём-то важно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ял смотрел, и начинала злост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идой заволакивать всё сердц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что-то всё ж в душе отозвало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коршун наблюдает за добыче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жалость ему вовсе не к чем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Дюран не внемлет зову сердц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идит свет, а видит только тьм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ходит вроде с ласковой улыбко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поприветствовав, садится на траву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звольте мне прервать покой Ваш зыбкий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ижу Вас всегда всегда одн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ас зовут, пустынное созданье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да одна Вы, хоть среди люде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, как я вижу, Вам это по нрав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 не прельщает круг мирских страсте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, Ваше имя – вы мне не сказали».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-«Альмина»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«И нежность в нём и грусть…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остойте, Вы не уходит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усть так будет, да так будет пусть»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говорит, как будто размышляя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ыть может с ней я обрету пок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необычная боса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сравнишь с блудницей городской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мина же смотрела с интересо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еобычно, такой важный господин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да всех избегал, иль удалял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дил всегда по мысу он оди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вная душа, и как ребёнок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атривает куклу или вещ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часто попадала в поле зрень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брела рассудок вдруг и реч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ела и Альмина на Дюран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н смотрел в те детские глаз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ыть может, обрету покой и счаст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оей душе уляжется гроза»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язчивая дума и идея сидит в мозг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Какой хороший день»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 вслух отшельник наш провозглашае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ветлы речи, а внутри то тен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 подружились. Стали встречи часты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интересно девушке простой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зговоры, и рассказы, и те книг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ихватил наш юноша с соб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боялась вовсе, а наив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 восхищалась, думала в душе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ыть может улыбнулось счаст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ветит луч надежды в шалаше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любила просто – всей душ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ерила ему, словно себ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амечала гордости пор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минавшей часто о себ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ла за любым его движень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ребёнок ищет жест добр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ушала рассказы с наслаждень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тличив слюды от серебр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н как будто с нею забывался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хорошо и весело душ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, как давно он просто не смеял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друг опять, как будто на нож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жит рука, и сердце вдруг заныл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ордость затмевает ум и дух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Я – господин, а кто она? – плебейка!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оворит с досадой громко вслух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ы виновата. Думал я с тобою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ой обресть и счастье здесь найт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т стою с истерзанной душ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растью разгоревшейся в груд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, не того искал я с нетерпень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был спокоен и чтоб гордость ублажи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б никто не мог бы насмехать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с достоинством смогу свой век дожи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езжаю, как это не боль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ердца моего и для душ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бе я привязался, но не больш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ёзы ты в себе попридерж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– вода солёная немножк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ля меня они – просто ничт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полюбила. Что же, мне приятн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сердце не войдёт моё никт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блажь, обман – и чувства все и мыс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чистоты, кругом лишь грязь и тьм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бе остынет быстро это чувств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знаю по себе, всё это лишь тюрьм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рьма для сердца и для духа, и для мысле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ужишь ей, как будто ты ей раб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тебя любовница обмане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как морем выброшенный краб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такой никчёмный, неуклюжи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ятишься назад, и ищешь ты пок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рок тебя бросает с новой сил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удто бы смеётся над тоб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вот, я убегаю. О, Альмин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не хочу всё это испытать.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Я чувствую, что ты-то не така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могу с собою совлада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гу я от всего, что так тревожи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тдаляет мнимый мой покой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бегает. Девушка же шепчет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Люблю тебя. Постой, прошу, постой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услышит, ветром увлечённы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исках стучит одно: «Иди, иди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дёт весна, цветами распевая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ы и песня слитые в од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ает лёд и, свету уступа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олодит ни землю, ни ок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кно глядит Альмина, и печаль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талых глаз скатилася слез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уди тоска. И плачет, плачет сердц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ишина, а лучше бы гроза.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И тонет с непосильным своим грузом:</w:t>
        <w:br/>
        <w:t xml:space="preserve">                                 Тоска и грусть влекут её на д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ылилась любовь эта в болезнь ей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ь души, не всё ль теперь од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гасает медленно и странн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жителям деревни и чуд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йдена причина той болезн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евушка как тает всё рав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чаль души, любви неразделённой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ждого по разному она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станет и оправится с усмешк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то умрёт, уйдя в долину с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ернись, я жду» – душою умоляе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сти, Господь, смириться не смогла,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>От этого наверно умираю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, только бы увидеть я мог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он сейчас, услышать его голос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тронуться рукою до плеч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гладить непослушный его волос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лишь слеза в ответ. О, как ты горяча!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, Господь, о, дай ему прозренье!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и его за гордость и за злос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 все равны, мы все твои творень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небом, что бы с нами не стряслось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юран один. Опять с одною дум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раз приходит в дом о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ится и заводит речь угрюм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 нём лишь гордость, лишь она од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ему помеха и преград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ти души, в мечте: найти пок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одна коварна и лукав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влекает его всюду за собой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ставь её, и ты тогда увидиш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ничтожным оказался пу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тобой сделаны ошибк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исправишь вряд ли что-нибуд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вушка, которую обидел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традает, любит ведь и ждёт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, нет, меня она забы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ежней жизнью вновь она живё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мне грустно вспоминать об это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ердце ноет, к морю уно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томится, словно бы любовь в не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лачет, умоляя и про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уться к той, чей взгляд по детски кротки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ья чистота омоет и мен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это лишь фантазия, не больше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ерю я, на свете нет огня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пять холодный, но ты был горячи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тогрела всё ж она теб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ы сидишь – такой неблагодарны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 фрак руками нервно тереб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я душа изломана тобою: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й нужен свет, а ты даёшь ей тьм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стинное подлинное чувств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аменил на гордости тюрьм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нал любовь, утешившись поко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это не покой, а пелена, обма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дёрни-ка её, и ты увидиш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ять лишь гордости непобедимый стан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е мучай, уходи. Опять я загораю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ы права, конечно же прав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немедленно в дорогу собираю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душа – ей не нужны слов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, я люблю. И чувствую, любим е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с глаз упала пеле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ышу я, зовёт меня в дорогу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чты моей заветная стран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ожет вдруг, но бросим колебатьс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мина, верю я твоей любв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же наверное страдань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-за меня ты терпишь. О, прост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шу к тебе с раскаяной душою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здно я прозрел и распозна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твою, твоё чистосердеч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усыплён был и проспал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ё важное, всё светлое, благое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не дала, как всем даёт судьб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ал забвение в достоинстве поко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отерял и счастье и тебя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жди меня. Спешу к тебе с надеждо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идеть свет твоих печальных глаз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идеть радость переполненного сердц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ать: «Люблю» в свой самый первый раз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оре шторм. В испуге стонут чайк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утся к берегу от той стихии проч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лны – убегающие стайк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ут свой гнев на берег или в ноч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брезжит утро, море вновь спокойно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ла гроза, кругом всё гладь и тиш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е покой и ясное прозрен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лы все думы, и стоишь молчиш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т Дюран и смотрит в дали мор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м идёт до хижины пуст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же отбушевало гневом горе,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е покой – один, один покой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</w:rPr>
        <w:t>Эпилог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скоро лишь вершится на бумаг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 борьбу души уходят те год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живёте тихо или страстно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ж не повторятся никогд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иск истин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</w:rPr>
        <w:t>Про деньги и крылья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часто слышим как кто-то скорби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 сожаленьем часто тверди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деньги текут и текут как вод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только были и нету след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я вам скажу: не надо жалет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до менять свободу на плет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еньги пускай все текут и теку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крыльев они никому не даю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кай богат ты и сыт ты всегд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бе стекает из денег вод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наешь роскошь, ты знаешь комфор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е приелось богатство и вот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е надоело на месте сидет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ищешь крылья, чтобы взлетет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еньги к тебе все текут и теку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рыльев они тебе не даю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ом повсюду их ищешь ты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лышишь в ответ лишь смех суеты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е говорят: в своем сердце ищ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м только гордость и нет душ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ушу за деньги не продают,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 крылья у нас без души не расту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орысти плохое начал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орысти плохая судьба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ак много себе служителей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она завел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емная жажда к богатству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емная жажда к деньга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атмили фальшивые мысл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остается нам?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убогим, нищим и кротки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е хочет богатству служить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едь в этом безумном мире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 же как-то жит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 вытерпеть и смириться –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ведовал нам Христос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ыть может наш путь тернистый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нчает венец из роз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взмахнёт ночная птица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усыпляющим крыло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от тела отделится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летит, оставив до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выше в небо, звёзд минуя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рящих свет холодный на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транник, по земле кочуя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она по небесам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итаться будет отчуждённ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ясь отыскать любовь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ветом мотылёк пленённы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нём лишь опалится внов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падёт назад на землю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ело бренное опять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заблудшую приемле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ясь запретить летат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для души тяжки оков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торые облекла плоть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очью будет она снова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ться строить себе пло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на нём поплыть по небу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опалённых два крыла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сполняют нужной треб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у души мечта светл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иск этот бесконечен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 не найдена любовь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 в сердце дух увековечен –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томиться будет вновь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</w:rPr>
        <w:t>Смерть котёнк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мой суровой замерзал котёно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ком свернувшись, лапки подобрав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оться  не было уже силёно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ак замёрз, на белом снеге спав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 вытаял вокруг нег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днее тепло отобирая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идел в жизни ничег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угол старого сара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итался, мыкался он в поисках теп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след бежал, крича, он человек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лько смерть его подобра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ебе сулив тепло ему вовек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еловек, не так ли ты блуждаеш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щешь долгожданное тепл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рать себя ты смерти позволяеш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я, что тебе не повезл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наши дети, кто же губит вас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хищает добродетелей запас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вая яд греховный в ваши душ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сердце в безвременье сушит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ушая плод греховный,– вы смеёте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же станет горьким он, – очнете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будет поздно – молодость уш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жизни вечной ничего не обрел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тные плоды, смеясь, вкуша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же и невинность потерял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илая изнутри скорбит душ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холода духовного дрож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реться как? – она всех вопроша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и Богопознания не зна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знает, что есть Вечная Любовь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всех призывает вновь и вновь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и свою душу покаяньем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зродись молитвой и страданье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жидании чуда сердц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рло, и наивен твой взгляд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желаешь в то чудо вглядеть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чты тебе что-то суля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етской верой открытого сердц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шь, всю душу раскрыв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мире, уставшем вертеть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ету от себя удалив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еликого чуда прозрень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ебя опалит как огон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объят будешь этим свеченьем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этот миг суетой не затрон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и мысли, готовые к бунт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ё сердце – рассадник страсте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дать – для открытого грунт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 закрытый – нет доступа ей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ляните, люди, в Ваши душ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нет в них горестной тоск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сердце та тоска не суши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к срывам Ваши нервы не близки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ска ль не та, что плачет о любв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ска ль не та, что плачет о морали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се в мир к его соблазнам шл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 итоге свою святость потерял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ведь образ Божий в каждом из Вас был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остью сиял и благодатью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образ каждый затемни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абыв великое Распятье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ртву Бога ради наших душ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елы которой удивляли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 рассёк грехов ночную глуш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опять же в темноте все потеряли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ах же тоска зовёт к любв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чищенью, вере и надежд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омылись Вы в Христа кров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делись в светлые одежды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</w:rPr>
        <w:t>Вопрос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оисходит, что творится в мире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верховодит на работе и в квартире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ум наш водит торными путям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ад уводит, заковав цепями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душу охлаждает каждый ден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то внушает на добро нам лень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цвет души, едва расцвёл, срыва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 греху наш падкий ум толкает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хочет всё замазать в чёрный цве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вает нам венок из бед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лжи, порока и слепых страсте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гоняет наших чувств коней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от ли, кто владеет этим миро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то нарёк себя для всех людей кумиро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от ли, кто богатство воспевае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авой на земле прельща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н ли искушенья прародитель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ад ли у него обитель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 суете тебе мирской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чей-то взгляд холодный, жадны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 все время за тоб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ем бессилье беспощадны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бсуждение людей?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все ценят по одежке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беснование страстей?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их изведаны все стежк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аета тебе в миру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ищешь выход, а его ан нет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м тебе залезть в нору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душа стремится к свет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уйтесь унижень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уйтесь сложным делам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учат душу смирень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ордости бьют по пята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щемленье пусть буде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иком в ваших сердцах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радость пусть в Вас пребуд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чиститься можно в делах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каяни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твергай меня, Господ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ся в грехе. Я вся упа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игом бытовых невзгод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сю невинность растеря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сладкий глас тщеславной песн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озгордилась. Как могла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чилась глупая невежд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чем кичиться? Ведь наг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ед Тобою. Где одежды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х добрых дел и чистоты?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украдены. Отвержен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й дух небесной красоты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лёз в глазах не обрета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ими смыть свои грех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ысли глупые пленяют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й падкий ум. О, как плох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тщеславные поступк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стяжательность и тлен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каждый миг, и час, и сутк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 себя к соблазну в плен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твергай меня, Господ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ся в грехе. Я вся упа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 покаяния мне плод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я его всегда вкушал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и, Господь, за сон души лениво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елаю что я того, что завещал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ты не раз с любви великой силой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ил, прощал, но и предупрежда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я опять, забыв Христа молитву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 ум врагам так просто отдал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ыла я про внутреннюю битву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очему тебе я не вняла?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знала всё: к чему ведёт та праздность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ень, и сон, и жадность, и корысть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знала я, что нет  любви отрадне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твращает от всего шальная мысль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збежать паденья и позор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воих глазах, о Господи? – Прост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знаешь этих мыслей бешеную свору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атравляют путника в пут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тот путь – тропинка в мраке ад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идёшь, и светоч лишь один –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ты, Господь, и счастье, и отрад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ших судеб вечный властелин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чь, душа моя, покай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ратись от мерзких дел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о в мире не скитай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иди в святой уде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 лгать и лицемерит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ире этом, что за мзд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сь любить и вери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ёзы лить хоть иногд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шь, сердце охладел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бы кусочек льд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благое улетел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его искать тепл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м пробрался тоже холод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живёт сейчас расчёт –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какой духовный голод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дную тебя гнетёт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успей же в покаянь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езами убели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цем и своим сознаньем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ари ты снова ввыс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дать пускай тихоньк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це греть твоё начнёт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уша, изжив порок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д духовный принесёт.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щади моих страстей – отрин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ою душу в огнь духовный кин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 очищается, горя огнём священны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кай покается в своих грехах презренных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ыбираю лишь соблазн оди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свободна в выборе велико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лихолетье суетных годин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ижу веры в мире многоликом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понимаю, но греховна пло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ящаяся только лишь к комфорт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м своим соблазн не поборот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вернуть мне к радужному форту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ейские заботы как вод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 обтекают, даже мои мысл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азны мира этого всегд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и Веру с большей злобой грызли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тоска, как маска лицемер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иг исчезает, зрея на соблазн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лачу: где Любовь моя и Вера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пуста, лишь тело как каркас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стошённый злою суето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ывёт подвластный ветру всех страсте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енасытному мирскому мор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я оболочки кораблей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ые, как мой собственный каркас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вые души редко попадутся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дует такое море глаз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нет время – все часы сойдутс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дно мгновение, как от начала мир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ё вернётся на круги сво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удет суд – уж при корне секир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йны ли мы будем бытия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шу к Тебе, только сама не знаю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говорить и как всё объяснить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т себя самой всё время убега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лась душу и судьбу я изменить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ы смотрел на все мои мучень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чал и ждал, и верю, что проща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шибки все мои и прегрешень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ю Ты своею покрыва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ой порыв раскаянья столь поздни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юсь он к Тебе не опозда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иться так – с надеждою и просьбой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Ты меня, какую есть принял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е мечтал о чистот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мыслей, разума и сердц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е мечтал о красот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глядеть, не наглядеться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е хотел наивным быт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ою чувствовать своею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то не хотел всё зло забыть?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о корить я не посме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кто все мысли зачернил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жизнь суетными мечт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то наивность погуби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ша запретными плодам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то забыл о красот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окрыляет нашу душу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мнит в этой сует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вём изъеденную груш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к чистоте стремлюсь за годом год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все смыть: соблазны, помышлень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уборка медленно иде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ороны – лишь повод к сожалень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я не устаю трудиться каждый ден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велы отделяю от пшениц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света отделяю я ночную тен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начать писать на чистую страниц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падай в духовную прелесть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лял внутри голос меня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идумывай всякую ерес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кидывай в страсти огн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пытаешься жить своей воле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молишь смирение да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сегда не довольна доле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еще хотела летат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 стихии - два начал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ют мою суть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того не замечала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ыталась обмануть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 сердце, свои мысли –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ворила им всегда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сомнения не грызли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ду путем добра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то бы мои поступки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правдывают цель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уша – в силках голубка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ыскать пыталась двер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ырваться из плен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«оправданных страстей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ругом встречала стен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аясь в силках сильне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одна возьмет стихи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 над разумом мои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тогда пишу стихи 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 мой Ангелом храни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если же друга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сть захватит надо мной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 соблазнах утопаю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ружаясь с голово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</w:rPr>
        <w:t>Вагон души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окатилось под откос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гон души сошел с колес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азлетелся, и уп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я над ним сидел рыда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летучилось вдруг вмиг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рок меня постиг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ту цельности – обломк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результат великой гонки: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сем пытался я успе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ясь, всегда смотрел на смер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презрел в душе свое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гонял своих коней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ни чувств лихи и рьян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да в бегу, сыты и пьяны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ь даже пена на боках –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нету жизни в облаках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ропился все успе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дотла мене сгореть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испытать, затем уйт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му уступив пут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сижу один без дом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уче рухнувшего лом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я жить не лицемер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ить в округе всех и в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летать, всем сердцем вер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 отринут небес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, погрязшую в порок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– с нечистою душой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, запутавшейся в склоке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– с печальною мольб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 и маловерие держат меня вниз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 этим бременем я не лечу, а полз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 оказался изгоем, боязнь остаться одн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но в душе мало веры, чтоб идти за тоб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 сам себе строит ловушки, пытаясь осмыслить пут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ущенный шанс и время назад уже не верну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ижу несчастье, а мимо ид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 мои мысли в кошмарном бреду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ердцу так плохо, а  сердце  томит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овесть в душе  очень  сильно стучит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онет и гложет, и рвется наруж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ерит оно, что прогнать сможет стужу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 стужу, что душу мою остуди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рным путем очень долго водил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ысли мои суетой занима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е мысли она же укра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евратила в холодные льдинки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их растопить могут только слезинки –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зинки раскаянья – слезы души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ак же сегодня они хорош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вают всю скверну и топят весь лед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й подняться душе не дае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овесть моя, торжествуя, поет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на крыльях уносит вперед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лукаво вожделень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т мелькнет она и та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лкает нас в забвень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ает толчок страстя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бешенные кон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готовы нас нест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 разум не догони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, душа моя, прост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одна страдаешь в мир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икрытая ниче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овешь к высокой цел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ж в кругу своих пробле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не написать о  чистот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хоть завладела сердце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ховной нахожусь я слепот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жилось во мне - все по соседству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рошее, плохое, суета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ки и стремление отмыть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зовет воспрянуть высот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азны тянут вниз же опуститьс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ватает сердцу молитвы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онет оно в груд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у сил у него на битву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ждет его вперед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предчувствуя это тайн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о болью просит о то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сознательно, не случайно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итва вершилась в не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я жить не лицемер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ить в округе всех и вс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летать, всем сердцем вер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 отринут небес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, погрязшую в порок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– с нечистою душо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, запутавшейся в склок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– с печальною мольбо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был дан рай, а мы все захотел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дети провести всю жизнь свою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был дан рай, о как же мы посмел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сковеркать всю судьбу свою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злюбили тьму, ведь свет струится тих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ьма потоком бурным поднялас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хлестнула быстро так и лих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ша жизнь как тройка понесла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ри коня безудержных желаний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уд, пьянство, жадность мчат во весь опор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ргая нас в пучину всех страдани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ы живем душе наперекор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воду у дьявола живе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м и спим и развлечений жде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а ни глянь, кругом потеш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е зияющая бреш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е и лезут темной силы слуги –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дьявола приближенные друг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тывают паутиной лен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каю в сон – великое забвенье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ин слуга – азар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высоты компьютера до кар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мощной тот сатана владе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м прогрессом он завлечь суме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водит здесь в соблазн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гры, и богатство, и карьер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стижно все иметь и в тот водоворо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друг за другом втягивают смело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лишь попал туда, крутись-вертись, как белк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спевай на нужный трон залезт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, как крутится рулетка-стрелк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еньги ты имей, чтоб было их не счест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ак дракон, к богатству тяготе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покрываться станешь чешуе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удешь зверем ты в обличье человек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нувшей навсегда душой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</w:rPr>
        <w:t>Стыд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вой стыд пред Тобой изливаю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й страх, за неверье, обман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корно я принимаю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гнев, так колеблющий стан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так стыдно, что слезы стекаю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бессилье платя мою дан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ы снова меня прощаеш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воришь мне спокойно: Встан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таю, глаз поднять не решая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ою с присмиревшим умо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ишине, и душою лишь каю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ывая уже о был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чить суетность на себе мне тяжелей от часа к час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 бросаю с рук долой и обращаю взор свой к Спас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: гордыню обуздай. Не позабудь о грешных мир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усть вернется в этот дом меня покинувшая лир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все в суетности живе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лихвою дань ей отдаем: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то вяжет сеть, кто нить прядет,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с Отец на пир зовет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ы в заботах все живем,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ванный пир же не иде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все ждет и ждет, и жде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ак идет за годом год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ни за днями так летя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послы опять спешат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т, опять они одни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еть назад обречены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0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мир разлучает с Бого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йди, этот мир, отойд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меня другая дорога –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ищу любовь вперед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не нужно комфорта для тела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ему много стремятся и так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же их поглощаешь умел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ласть и деньги» - вещает твой стяг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к любви стремлюсь светлой и чисто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же даже её замарал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дый отблеск её лучистый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етой и соблазном кидал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очу в суете я скитаться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ыгадывать что-то в пут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 вовсе без сердца остаться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льдом застывшим в болящей груд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очу охладеть я душою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ю невинность свою растеряв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зябать с ненасытной тоскою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твой стяг, мир сгнивающий, встав.  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* * *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 видимых причин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они от нас сокрыты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 грязи на руках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они у нас умыты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 пыли на окне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о вытерто до блеск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 порванную нить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она крепка как леска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 все вокруг себя: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у наших бед, страдани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ищем, в прошлое смотря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едя хлам воспоминаний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идим лишь своей вины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душу заглянуть не рвемся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А над старанием других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сегда безудержно смеемс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***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ляните, люди, в Ваши душ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нет в них горестной тоск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сердце та тоска не сушит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 к срывам Ваши нервы не близки?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ска ль не та, что плачет о любв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ска ль не та, что плачет о морали?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6:00Z</dcterms:created>
  <dc:creator>Aлексей</dc:creator>
  <dc:description/>
  <cp:keywords/>
  <dc:language>en-US</dc:language>
  <cp:lastModifiedBy>Aлексей</cp:lastModifiedBy>
  <dcterms:modified xsi:type="dcterms:W3CDTF">2011-09-08T12:10:00Z</dcterms:modified>
  <cp:revision>77</cp:revision>
  <dc:subject/>
  <dc:title/>
</cp:coreProperties>
</file>