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omic Sans MS" w:hAnsi="Comic Sans MS" w:cs="Comic Sans MS"/>
          <w:b/>
          <w:b/>
          <w:color w:val="800000"/>
          <w:sz w:val="40"/>
          <w:szCs w:val="40"/>
        </w:rPr>
      </w:pPr>
      <w:r>
        <w:rPr>
          <w:rFonts w:cs="Comic Sans MS" w:ascii="Comic Sans MS" w:hAnsi="Comic Sans MS"/>
          <w:b/>
          <w:color w:val="800000"/>
          <w:sz w:val="40"/>
          <w:szCs w:val="40"/>
        </w:rPr>
        <w:t>Игры со спичками</w:t>
      </w:r>
    </w:p>
    <w:p>
      <w:pPr>
        <w:pStyle w:val="Normal"/>
        <w:ind w:firstLine="540"/>
        <w:jc w:val="both"/>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 xml:space="preserve">СПИЧЕЧНЫЙ ТУРНИР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Это веселые эстафеты для любого возраста. Участвуют несколько команд (самое оптимальное число команд - три). Если команда выполнила задание первой, ей присуждаются три очка, второй - два, третьей - одно. У кого после всех этапов больше очков - тот победитель соревнований. Можно за каждый конкурс командам втыкать спички в картофелины, а затем посчитать, сколько иголок у таких "ежиков". Эстафета считается завершенной, когда последний участник команды доставит коробок в то место, с которого началось движение. Если коробок во время движения упадет, участник эстафеты должен остановиться, водрузить его на место и только после этого продолжить свой путь. Если же это задание - на построение из спичек, тогда на его выполнение дается определенное время. Команды выполняют задание поочеред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я для соревнований:</w:t>
      </w:r>
    </w:p>
    <w:p>
      <w:pPr>
        <w:pStyle w:val="Normal"/>
        <w:ind w:firstLine="540"/>
        <w:jc w:val="both"/>
        <w:rPr>
          <w:sz w:val="28"/>
          <w:szCs w:val="28"/>
        </w:rPr>
      </w:pPr>
      <w:r>
        <w:rPr>
          <w:sz w:val="28"/>
          <w:szCs w:val="28"/>
        </w:rPr>
        <w:t>1. Выложить из спичек фразу "Спички детям не игрушка!".</w:t>
      </w:r>
    </w:p>
    <w:p>
      <w:pPr>
        <w:pStyle w:val="Normal"/>
        <w:ind w:firstLine="540"/>
        <w:jc w:val="both"/>
        <w:rPr>
          <w:sz w:val="28"/>
          <w:szCs w:val="28"/>
        </w:rPr>
      </w:pPr>
      <w:r>
        <w:rPr>
          <w:sz w:val="28"/>
          <w:szCs w:val="28"/>
        </w:rPr>
        <w:t>2. Пронести спичечный коробок, положив его на макушку головы.</w:t>
      </w:r>
    </w:p>
    <w:p>
      <w:pPr>
        <w:pStyle w:val="Normal"/>
        <w:ind w:firstLine="540"/>
        <w:jc w:val="both"/>
        <w:rPr>
          <w:sz w:val="28"/>
          <w:szCs w:val="28"/>
        </w:rPr>
      </w:pPr>
      <w:r>
        <w:rPr>
          <w:sz w:val="28"/>
          <w:szCs w:val="28"/>
        </w:rPr>
        <w:t>3. Пронести два коробка, положив их на плечи, как погоны.</w:t>
      </w:r>
    </w:p>
    <w:p>
      <w:pPr>
        <w:pStyle w:val="Normal"/>
        <w:ind w:firstLine="540"/>
        <w:jc w:val="both"/>
        <w:rPr>
          <w:sz w:val="28"/>
          <w:szCs w:val="28"/>
        </w:rPr>
      </w:pPr>
      <w:r>
        <w:rPr>
          <w:sz w:val="28"/>
          <w:szCs w:val="28"/>
        </w:rPr>
        <w:t>4. Пронести коробок, поставив его торцом на сжатый кулак.</w:t>
      </w:r>
    </w:p>
    <w:p>
      <w:pPr>
        <w:pStyle w:val="Normal"/>
        <w:ind w:firstLine="540"/>
        <w:jc w:val="both"/>
        <w:rPr>
          <w:sz w:val="28"/>
          <w:szCs w:val="28"/>
        </w:rPr>
      </w:pPr>
      <w:r>
        <w:rPr>
          <w:sz w:val="28"/>
          <w:szCs w:val="28"/>
        </w:rPr>
        <w:t>5. Кто быстрее соберет рассыпанные спички. Для каждой команды в определенном месте рассыпают по 5 коробков спичек.</w:t>
      </w:r>
    </w:p>
    <w:p>
      <w:pPr>
        <w:pStyle w:val="Normal"/>
        <w:ind w:firstLine="540"/>
        <w:jc w:val="both"/>
        <w:rPr>
          <w:sz w:val="28"/>
          <w:szCs w:val="28"/>
        </w:rPr>
      </w:pPr>
      <w:r>
        <w:rPr>
          <w:sz w:val="28"/>
          <w:szCs w:val="28"/>
        </w:rPr>
        <w:t>6. Пронести коробок, положив его на спину в районе поясницы.</w:t>
      </w:r>
    </w:p>
    <w:p>
      <w:pPr>
        <w:pStyle w:val="Normal"/>
        <w:ind w:firstLine="540"/>
        <w:jc w:val="both"/>
        <w:rPr>
          <w:sz w:val="28"/>
          <w:szCs w:val="28"/>
        </w:rPr>
      </w:pPr>
      <w:r>
        <w:rPr>
          <w:sz w:val="28"/>
          <w:szCs w:val="28"/>
        </w:rPr>
        <w:t>7. Пронести коробок, положив его на ногу в районе подъема стопы.</w:t>
      </w:r>
    </w:p>
    <w:p>
      <w:pPr>
        <w:pStyle w:val="Normal"/>
        <w:ind w:firstLine="540"/>
        <w:jc w:val="both"/>
        <w:rPr>
          <w:sz w:val="28"/>
          <w:szCs w:val="28"/>
        </w:rPr>
      </w:pPr>
      <w:r>
        <w:rPr>
          <w:sz w:val="28"/>
          <w:szCs w:val="28"/>
        </w:rPr>
        <w:t>8. Чья команда выше построит "колодец" из спичек за две минуты?</w:t>
      </w:r>
    </w:p>
    <w:p>
      <w:pPr>
        <w:pStyle w:val="Normal"/>
        <w:ind w:firstLine="540"/>
        <w:jc w:val="both"/>
        <w:rPr>
          <w:sz w:val="28"/>
          <w:szCs w:val="28"/>
        </w:rPr>
      </w:pPr>
      <w:r>
        <w:rPr>
          <w:sz w:val="28"/>
          <w:szCs w:val="28"/>
        </w:rPr>
        <w:t>9. Пронести коробок, прижав его подбородком к шее. В подбородок и шею коробок должен упираться торцами.</w:t>
      </w:r>
    </w:p>
    <w:p>
      <w:pPr>
        <w:pStyle w:val="Normal"/>
        <w:ind w:firstLine="540"/>
        <w:jc w:val="both"/>
        <w:rPr>
          <w:sz w:val="28"/>
          <w:szCs w:val="28"/>
        </w:rPr>
      </w:pPr>
      <w:r>
        <w:rPr>
          <w:sz w:val="28"/>
          <w:szCs w:val="28"/>
        </w:rPr>
        <w:t xml:space="preserve">10. Пронести внешнюю часть коробка, нацепив ее на нос. </w:t>
      </w:r>
    </w:p>
    <w:p>
      <w:pPr>
        <w:pStyle w:val="Normal"/>
        <w:ind w:firstLine="540"/>
        <w:jc w:val="both"/>
        <w:rPr>
          <w:sz w:val="28"/>
          <w:szCs w:val="28"/>
        </w:rPr>
      </w:pPr>
      <w:r>
        <w:rPr>
          <w:sz w:val="28"/>
          <w:szCs w:val="28"/>
        </w:rPr>
        <w:t>11. Пронести коробок, защемив его на мочке уха.</w:t>
      </w:r>
    </w:p>
    <w:p>
      <w:pPr>
        <w:pStyle w:val="Normal"/>
        <w:ind w:firstLine="540"/>
        <w:jc w:val="both"/>
        <w:rPr>
          <w:sz w:val="28"/>
          <w:szCs w:val="28"/>
        </w:rPr>
      </w:pPr>
      <w:r>
        <w:rPr>
          <w:sz w:val="28"/>
          <w:szCs w:val="28"/>
        </w:rPr>
        <w:t>12. Построить на полу из спичек паровозик с двумя вагонами.</w:t>
      </w:r>
    </w:p>
    <w:p>
      <w:pPr>
        <w:pStyle w:val="Normal"/>
        <w:ind w:firstLine="540"/>
        <w:jc w:val="both"/>
        <w:rPr>
          <w:sz w:val="28"/>
          <w:szCs w:val="28"/>
        </w:rPr>
      </w:pPr>
      <w:r>
        <w:rPr>
          <w:sz w:val="28"/>
          <w:szCs w:val="28"/>
        </w:rPr>
        <w:t>13. Положить пустой коробок на пол и дуть на него, чтобы он двигался сам. Двигать коробок таким образом в одну сторону, обратно бегом.</w:t>
      </w:r>
    </w:p>
    <w:p>
      <w:pPr>
        <w:pStyle w:val="Normal"/>
        <w:ind w:firstLine="540"/>
        <w:jc w:val="both"/>
        <w:rPr>
          <w:sz w:val="28"/>
          <w:szCs w:val="28"/>
        </w:rPr>
      </w:pPr>
      <w:r>
        <w:rPr>
          <w:sz w:val="28"/>
          <w:szCs w:val="28"/>
        </w:rPr>
        <w:t>14. Выложить из спичек слово "Поздравляе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ГЕОМЕТРИЧЕСКАЯ ЗАДАЧ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редложите игрокам только из шести спичек сложить четыре треугольника. (Из трех спичек сделать треугольник, остальные три поставить внутри пирамидой.)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КОЛОДЕЦ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з спичек сложить колодец. Побеждает тот, у кого он самый высокий и простоит дольш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ПИЧЕЧНЫЙ СКУЛЬПТОР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Существуют в мире люди, которые из спичек сооружают копии замков, храмов, макеты кораблей и т.п. Предложите ребятам из спичек, пластилина, клея, спичечных коробков, бумаги сделать быстро и качественно: робота, куклу, корабль, лошадь, ежика и т.п.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ЭСТАФЕТА ВЕТРОДУЕВ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Освободите коробок от спичек. Выдвиньте его наполовину и, приставив ко рту, сильно дуньте. Коробок может улететь довольно далеко. Вот и проведите соревнование "воздушных стрелков". Кстати, таким вылетающим из коробки бумажным ящичком можно: постараться попасть в небольшой очерченный мелом круг; сбить легкую, бумажную мишень; попасть коробочкой в установленную на полу корзинку; попробовать установить рекорд, т.е. "передунуть" коробочку через какую-то планку.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МЕТАТЕЛИ КОПЬ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Начертить на полу мелом или палкой на земле черту и, не переступая ее, бросать на дальность обыкновенную спичку, как копье. Победителя можно определить по трем финальным броскам.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АВТОГРАФ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Группа ребят по команде одновременно пишет (выкладывает спичками) свои имена и фамилии. Побеждает тот, кто сделает это быстрее и качественнее.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ПОЧТОВЫЙ ИНДЕКС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з спичек на столе дети выкладывают десять (ориентировочно) прямоугольников с перекладинкой посередине, так, как индекс на почтовом конверте. Задания играющим могут быть следующие: на скорость сложить число, слово, свою фамилию, быстро меняя спички в прямоугольнике (индексе), делая это аккуратно, не разрушая спичек.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ЗАДАНИЕ ДЛЯ ТЯЖЕЛОАТЛЕТОВ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На стол кладется одна спичка. На эту спичку с двух сторон накладываются другие спички головками навстречу. Затем сверху все это закрепляется одной, двумя или большим количеством спичек. Все это "сооружение" надо поднять, не разрушив, за нижнюю спичку. Получается как бы шалашик. Для этого важно сохранить баланс.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ВЕЛИКИЙ ХУДОЖНИК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Рисуем - значит, выкладываем из спичек какие-то заданные или производные фигуры или предметы: животных, домик, птиц, человечка, кораблик и т. п. Автор самого остроумного и качественного рисунка становится победителем.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КУЧА-МАЛА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Эта игра требует терпения и немало времени. Нужно смешать спички из одного коробка. По очереди каждый игрок вытаскивает себе спички (по одной!). Задача – вытащить спичку так, чтобы не пошевелить (сдвинуть, уронить) другие. Если игроку удалось вытащить спичку, не сдвинув другие, тогда он достает следующую спичку. Если же не удалось, то ход переходит к другому… Выигрывает тот, кто вытащит наибольшее количество спичек.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ИЗ ПЯТИ КВАДРАТОВ - ЧЕТЫР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Задайте всем желающим такую задачу. Из пяти квадратов две спички переложить так, чтобы получилось четыре одинаковых квадрат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i/>
          <w:sz w:val="28"/>
          <w:szCs w:val="28"/>
        </w:rPr>
        <w:t>Источник: Христианский сайт «Копилочка»// Режим доступа: http://kopilochka.net.ru</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01:00Z</dcterms:created>
  <dc:creator>о. Алексей</dc:creator>
  <dc:description/>
  <cp:keywords/>
  <dc:language>en-US</dc:language>
  <cp:lastModifiedBy>о. Алексей</cp:lastModifiedBy>
  <dcterms:modified xsi:type="dcterms:W3CDTF">2007-04-27T10:15:00Z</dcterms:modified>
  <cp:revision>2</cp:revision>
  <dc:subject/>
  <dc:title/>
</cp:coreProperties>
</file>