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  <w:t>Игры-розыгрыши</w:t>
      </w:r>
    </w:p>
    <w:p>
      <w:pPr>
        <w:pStyle w:val="Normal"/>
        <w:ind w:firstLine="540"/>
        <w:jc w:val="both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КИ-ГУСИ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гости становятся в круг и кладут руки друг другу на плечи. Ведущий каждому на ухо говорит "утка" или "гусь" (вразброс, "утка" сказать большему числу игроков). Затем объясняет правила игры: "Если я сейчас скажу: "Гусь" - то все игроки, которых я так назвал, поджимают одну ногу. А если " Утка", то игроки, которых я назвал "Уткой", поджимают обе ноги". Куча-мала вам гарантирована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АРОЧЕК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мещении, где будет проходить праздник, поставить небольшую коробку на высокое (выше человеческого роста) место, например, на шкаф. В коробке должен быть открывающийся верх и не должно быть дна. Снаружи наклеить яркую, издалека заметную надпись "подарок для самого смелого" и заполнить коробку конфетти. Гость входит в помещение, видит коробку с вызывающим названием и что делает? Конечно же, снимает ее со шкафа. А коробка-то без дна!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ЕРЕВОЧКА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, чтобы большинство собравшихся до этого в игру не играли. В пустой комнате берется длинная веревка, и натягивается лабиринт так, чтобы человек, проходя, где-то присел, где-то переступил. Пригласив очередного игрока из соседней комнаты, ему объясняют, что он должен с завязанными глазами пройти этот лабиринт, перед этим запомнив расположение верёвки. Зрители будут ему подсказывать. Когда игроку завяжут глаза, веревка убирается. Игрок отправляется в путь, переступая и подлезая под несуществующую верёвку. Зрителей заранее просят не выдавать секрет игры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ООПАРК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игра - розыгрыш, но никто из игроков не должен знать, что его разыгрыва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гры необходимо не менее 12 человек. Все становятся в круг. В центре круга - ведущ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игроки держат друг друга под локти. Ведущий начинает игру следующими словами. "Сейчас мы будем играть в игру, которая называется "Зоопарк". Каждому из вас я сейчас на ухо шепну название какого-либо животного, которое вы не должны никому говорить. Затем, когда все получат название животных, я буду называть их в своем рассказе. Если вдруг выпадет название животного, которое кто-то получил, то этот игрок должен немедленно присесть и утянуть за собой двух соседних игрок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х он держит сейчас под локти Задача же этих соседних игроков вовремя удержать его. Понятно?"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ведущий подходит к каждому и шепчет ему на ухо одно и то же, например, "гиппопотам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каждый игрок думает, что название этого животного только у него. Когда ведущий раздает названия, то он должен сделать вид, что выдумывает каждый раз новое, чесать затылок, говорить: "Что ж мне для тебя придумать?"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, когда он всем раздаст названия животных, то начинает свой расск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звучит примерно так: "Вчера я ходил в зоопарк. Прохожу мимо одной клетки, а там сидит... слон. - при этом все в напряжени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никто не присел - Иду дальше, в другом вольере... лиса. Посмотрел я на нее и вижу прямо напротив нее сидит огромный ГИППОПОТАМ! - в это время каждый игрок, услышав слово, которое говорилось на ухо "только ему одному" резко присед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ется, что весь круг пад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ыгрыш удался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ВИСТОК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10 - 30 человек. Два-три человека выходят из комнат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се остальные становятся в круг и держатся за руки. В центе круга - ведущий. Ему сзади к воротничку цепляется прищепка с веревкой, на конце которой привязан свис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зывают вышедших игроков по одному. Игрок заходит в круг и ведущий объясняет ему, что у кого-то из стоящих в кругу есть свисток, в который он будет свистеть и может передавать рядом стоящему за спиной. Задача же этого игрока быстро отреагировать на свист и найти свисток, при этом он имеет право потребовать показать руки того, на кого выпало подозр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начинается. Ведущий все время находится в кругу, якобы для того, чтобы помогать отгадывающему и следить за ходом игры. На самом же деле он делает это для другой цели. Он с подходит осторожно к стоящим в круг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ится к ним спиной, а они незаметно свистят в свисток. Ведущий постоянно передвигается по кругу, а стоящие все время свистят. Игра ведется до тех пор, пока отгадывающий игрок не найдет свист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ЗЫГРЫШ С ЧАСАМИ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этого розыгрыша нужно 10-30 человек и около 10-ти наручных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дущий вызывает самого смелого из компании. Затем он просит присутствующих сдать свои часы, после чего раскладывает их на полу в ряд. Затем он объясняет "самому смелому", что его задача - пройти с завязанными глазами между часами, чтобы не наступить на них. Пока ему завязывают глаза, все часы убираются. В итоге "смельчак" идет по чистому полу, а все вокруг советуют ему, куда поставить ногу, запугивая тем, что он вот-вот сейчас раздавит часы. Когда путь пройден, победителя поздравляют и развязывают глаза, и он убеждается, что шел по абсолютно чистому полу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ЧИТАЙ ВНИМАТЕЛЬНО!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шите это задание на листочки. Вызовите 4-7 добровольцев, которые согласны сделать все, что здесь написано. Скажите, что выигрывает тот, кто быстрее все это сдела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читайте зад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читать, сколько людей находится в зале, и громко выкрикнуть числ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ыгать 10 раз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йти и обнять хорошего друг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яукать 3 раз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ворить вслух русский алфави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ь глаза и повернуться на 360 градус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нимательно прочитали задание, сядьте и сидите тих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оняли, в чем розыгрыш? Нужно было только прочитать!!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ШКИ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мпании объявляется, что сейчас все будут играть в одну очень смешную игру. Все должны встать в кружок, присесть и положить руки на пол. Затем ведущий просит всех повторить за ним по очереди фразу: Я (имя человека), не знаю, как играть в эту игру. Когда все скажут эти слова, ведущий поднимается, отряхивается, и говорит «Тогда чего вы тут расселись?»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ЕРЖИ СПИЧКИ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у предлагается удержать на лбу спичку. Попробуйте прилепить ее на лоб, это сделать не сложно. После нескольких гримас, спичка легко падает. Розыгрыш состоит в том, что человеку говорят, что ему на лоб прилепили две спички, а на самом деле одну, эта спичка легко падает, но бедная жертва ведь думает, что там еще одна и усиленно двигает мышцами лица, а окружающие подбадривают его и дают разные советы, как лучше скинуть спичку со лба. В конце концов, бедняге можно предложить посмотреть в зеркало, мол, так легче будет, а можно предложить воспользоваться руко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УЛЬЯ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орожно! Этот розыгрыш не для обидчивых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цене стоят два стула. Вызываются два добровольца, которым предлагается с завязанными глазами отыскать и сесть на свой стул (кто быстрее). Розыгрыш заключается вот в чем: пока добровольцам завязывают глаза и раскручивают, ведущий кладет на стулья две губки, смоченные водой. Посмотрите на реакцию севшего на такой стул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лал Сергей Литвин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СЕЛАЯ СЕМЕЙКА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игра-розыгрыш называется "Семейка ". Суть в следующем: все, кто никогда не играл в эту игру, выгоняются за двери и впоследствии запускаются по одному в комнату. Там уже стоят ведущие + новые члены "семьи". Все одновременно начинают ритмично хлопать в ладоши и говорить в такт хлопкам "Мы веселая семейка! Чтобы стать членом нашей семьи ты должен(жна) заставить нас аплодировать!!!". Потом все опускают руки и выжидательно смотрят на "претендента". Суть в том, что они должны повторять за ним АБСОЛЮТНО все слова и движения, которые тот будет делать и говорить. Нетрудно догадаться, что для того, чтобы заставить всех аплодировать, нужно просто похлопать в ладоши. Но доходит это до человека не сразу. А ещё забавней, если он догадается, что нужно сделать и поймёт, что все вынуждены повторять за ним всё. (Один участник заставил, например, всех отжиматься). Вот такая иг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лал Сергей Литвин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СТОЯЩИЙ ДРУГ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запрошлый новый год мы проводили игру. Прошла очень хорошо. Поскольку в нее можно играть только один раз, хочется поделиться с остальны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ведущий делает вступление о том, что такое настоящая дружба. Что друг в беде не бросит, что он поможет, заступится, он не побоится испачкать руки, если нужно протянуть руку помощи и т.д. Затем ведущий спрашивает, а есть ли в зале люди, у которых много друзей. Поскольку в зале у нас было более 100 человек, конечно, такие нашлись. Выходят два желающих поиграть и продемонстрировать, сколько у них друзей. Они выходят, а ведущий объявляет правила игры. Сейчас я каждому из вас я дам в руки предмет, который вы должны передать своему другу, а друг должен передать своему другу и так далее. Побеждает тот, кто за короткое время сможет передать предмет через большее количество рук. Ведущий просит их протянуть вперед руки и сложить ладошки (это обязательно). Игроки согласны и тут ведущий с помощником открывают спрятанные предметы и разбивают им в руки по сырому яйц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ерьма в зале поднимается огромная. Настоящие и ненастоящие друзья проявляются сразу. А среди новогодней ночи очень всех бодрит беготня и последующее коллективное мытье ру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: Христианский сайт «Копилочка»// Режим доступа: http://kopilochka.net.ru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2:57:00Z</dcterms:created>
  <dc:creator>о. Алексей</dc:creator>
  <dc:description/>
  <cp:keywords/>
  <dc:language>en-US</dc:language>
  <cp:lastModifiedBy>о. Алексей</cp:lastModifiedBy>
  <dcterms:modified xsi:type="dcterms:W3CDTF">2007-04-26T03:17:00Z</dcterms:modified>
  <cp:revision>2</cp:revision>
  <dc:subject/>
  <dc:title/>
</cp:coreProperties>
</file>