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УТЕШЕСТВИЕ ПИЛИГРИ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"Пилигрим" является одной из самых известных христианских ролевых игр. Наш "Пилигрим" был разработан и придуман специально для  летнего лагеря, куда были приглашены молодые юноши и девушки из проблемных семей, далеких от христианского образа жиз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игры "Пилигрим" - подытожить знания ребят о Христе, христианстве, спасении и других важных аспектах христианских знаний. Так же, как и любая ролевая игра, "Пилигрим" как бы погружает участвующих в определенные выдуманные события, которые они как бы принимают за реальность и действуют в соответствии со своими жизненными принципами: проявляют (или не проявляют) смекалку, солидарность, жертвенность, показывают знания, приобретенные в течение лагерной смены (их пребывания в лагере) на Библейских занятиях и семинарах. По прохождении (или не прохождении) всех этапов игры ребятам ставятся соответствующие пометки в блокноты, которые есть у каждого игрока. В финале подсчитываются баллы и определяются победители. Напоминаем, что специфика нашего "Пилигрима" заключается во введении в сюжет игровых, жизненных, юмористических ситуаций, помогающих адаптировать задания к современной жизни. Были придуманы сказочные персонажи для занимательности и яркости впечатлений. Но самое главное, нам помог юмор, без которого игра "Пилигрим" была бы скучной назидательной однообразной иг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начнем с организационных моментов. Вожатые делят участников лагеря на несколько команд, лучше по 5 человек. На игровую зону выпускаются команды через каждые 7-1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чинается с объяснения. У нас был придуман персонаж Хранитель Мудрости, который встречал каждую команду и рассказывал им куда и зачем они идут, каковы правила игры. Многие смельчаки и гордецы мечтали получить орден Мудрости, но еще никто не справился с теми испытаниями, которые хранит в себе Древний лес. Жители Древнего леса приготовили разные невыполнимые задания, только справившись с которыми, может быть кого-то и ждет самая высшая награда - орден Мудрости, который он сможет получить только дойдя до Города Друзей. У Хранителя Мудрости так же находились так называемые Золотые Яблоки, единственный и самый важный предмет вручался каждой команде как капитал, на который можно было добыть себе еды, спасти друга, заработать балл или бесполезно проносить всю игру с собой. Хранитель Мудрости напоминал о сплоченности, мудрости, решительности, смирении и милосердии и благословляет их на дальний пу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 1 - КАМЕНЬ ПРЕТКНОВ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лке дороги развешены три разных указател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 УВЕРЕН, ЧТО ТУ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ЗНАЮ, НО ВЕРЮ, ЧТО ТУ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ДОРОГОЙ ПРОШЛИ МНОГ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выбрать их трех указателей один верный, две остальные ведут в тупик (тем самым, отбирая у команды драгоценное врем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2 "ИСКУШЕНИЕ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ой площадке расположились любители весело провести время: они предлагают ребятам поесть, попить отдохнуть, потанцевать. Если кто-нибудь этому поддался - это отмечается в личном блокноте, так же отмечается, но другими символами, если никто не поддался иску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 3 - "КРАСНЫЙ ШАР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шар, несмотря на детское название, одно из сложнейших испытаний, где необходима отвага, решительность, самопожертвование. Команду на этапе встречает лесной житель Филин, рассказывающий о том, что в Древнем лесу поселился злой Тролль, желающий заразить все живое ненавистью, отравить доброту, испепелить прекрасное. Зло может распространиться и дальше. Необходимо спасти Древний лес от зла, уберечь жителей леса от ужасного Тролля. Зло в лесу распространяется от огромной ядовитой ягоды, растущей на дереве зла. И спасти лес можно только пожертвовав собственной жизнью, проткнув ягоду (шарик). Потому зло Тролля такое ядовитое, что даже единственная капля попавшая на человека, способна погубить его. Филин спрашивает - кто отважится пожертвовать своей жизнью (быть исключенным из игры) ради спасения всего леса? Возможны следующие вариа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то-то из команды соглашается, тогда появляется Тролль и пытается отговорить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грающий не соглашается с Троллем: Тролль завязывает глаза играющему и с помощью голосов товарищей играющий пытается добраться до ягоды (шара) и проткнуть его шпагой (палк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грающий сомневается, команда настаивает на том, что не надо спасать лес от Тролля. Филин и Тролль не должны уговаривать играющего и команду, отпустить их и отметить в блокнотах, что этап не пройд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олль предлагает отдать ребятам яблоко, взамен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бята отдают и уходят - этап не пройде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бята обменивают у Тролля яблоко на сундучок с золотом - этап не пройд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се же смельчак не поддастся уговорам Тролля и проявит настойчивость, Филин сообщает ему, что тот умер, то есть выбывает из игры. На этом моменте появляется Ангел, сообщающий о том, что за смелость и самопожертвование Бог оставил жизнь смельчаку. Вдобавок он награждается титулом героя и всей команде ставиться дополнительное очко в личные блокн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4 - "ЯРМАРКА СУЕТЫ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арка суеты - это этап, где всяческими уловками жители леса пытаются отобрать у команды золотое яблоко. Что требуется от игроков – разумного выбора, подумать, кто больше всех нуждается в подарке. Смущали команду несколько человек разнообразными ситуациями и способ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лоток с жвачками, конфетами, шариками - во весь голос кричит зазывала "Вкуснейшая еда бесплатно. Берите хот-доги, кока-колу даром. Все это меняю всего лишь на маленькое яблоко. Подходите, не упустите шанс обменять яблоко на целые горы конфет, воды и еды!" (примерно так звучит голос зазывал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убль цвайн - обменщик с табличкой меняю золотые яблоки на доллар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ходяга с гитарой умоляющим тоном уговаривает, умоляет помочь "кто сколько может!", рассказывая о своей злосчастной судьбе, горланит дурным голосом жалобные военные, дворовые песни о злосчастной судьбе. Просит на опохмелку. Рядом стоит бутылка.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абушка пенсионерка с внуком стоит незаметная, скромная с протянутой рук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ему сценарию - самым нуждающимся оказывается бабушка с внуком. И именно ей необходимо отдать золотое яблоко, больше нигде не будет возможности со справедливостью пожертвовать им. Не стоит забывать, что игроки команды должны отметиться у каждого этапа, вне зависимости - пройдут они его или не пройд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5 - "ВЗАИМОВЫРУЧКА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нужно суметь организованно и дружно пройти со связанными одной веревкой у всей команды ногами к следующему этапу. Иносказательно быть одним организмом. Ведущий на этапе связывает длинной веревкой ноги всей команды и следит, за правильностью выполнения за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6 - "ИНТЕЛЛЕКТУАЛЬНАЯ ИГРА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полагает несложную головоломку, когда команде предлагается вставить пропущенные слова в предложения с библейским смыслом. Для этого понадобится сделать четыре карточки с известными фразами из Библии и четыре карточки со словами из этих фраз. Перемешайте карточки и попросите ребят поставить слово в каждое предложение так, чтобы оно подходило по смыс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7 "НА ЭКЗАМЕНЕ ПРОФЕССОРА "ЗАКАВЫКИ"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ак, ребята приближаются к финишу и приближаются к "Городу друзей". Им придется пройти этап, где наш профессор "Закавыка" задает вопросы ребятам, откуда и куда они идут, что они делают в лагере, чему их там учили, и обсуждает с ребятами темы прошедших клубов, что каждый из них понял и узнал полезного для себя. Пройдя через этот специфический экзамен профессора "Закавыки", команда отправляется дал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8 "НЕЖДАННАЯ ЗАСАДА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а, так называемая засада, должна подготовляться незаметно, и ребята попадают в нее, ничего об этом не зная. Как так может получиться. А вот как: по дороге, навстречу команде идет знакомый им вожатый или друг, неся тяжеленный чемодан или мешок. Идет он в противоположную сторону, то есть не "к", а "от" финиша. Итак, если кто-нибудь из команды обратит внимание на этого человека и предложит ему свою помощь (то есть обязательно возьмет чемодан и понесет некоторое время), то этап пройден. Если никто не обратит никакого внимания на этого на первый взгляд незначительного персонажа, УВЫ КОМАНДЕ :-(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9 "ВЕЧНАЯ... ПОГИБЕЛЬ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олго ли, коротко ли сказка сказывается, да не скоро дело делается". Наша команда прошла через "огонь, воду и медные трубы". Усталая, измученная, но не теряющая надежду, она пробирается к финишу "Городу друзей", где их ждет награда "Медаль мудрости". Но не тут то дело было... Жестоко конечно, но что делать? Испытание - есть испытание, а не детские игры. Несмотря на страшное название, облик этого этапа должен выглядеть прелестно. Именно "Прелестно", то есть завлекать и обольщать команду. Хоры ангелов, поющих чудные песни сообщают ребятам, что "Наконец то вы дошли до победного конца! Возьмите венки, наденьте их и ликуйте вместе с нами!". Но дело то в том, что над этим этапом должна весить табличка ВЕЧНАЯ (это слово видно сразу) ПОГИБЕЛЬ (ткань опущена вниз и слово скрыто). Если ребята не догадаются поднять и посмотреть название фразы целиком, то сами понимаете этап не пройдет и все их прежние достижения будут прахом :-(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 смельчаки и герои, кто выдержал испытание, наконец увидели "Город друзей". И поняли, что эти друзья - они сами. Все команды встречаются на последнем этапе, сдают свои блокноты Хранителю Мудрости. Который вместе с остальными участниками подсчитывает оч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я подобные игры, следует учитывать возраст участников, лагерную программу и возможности организаторов. Чем интереснее и проще будет написан сценарий, тем увлекательнее и легче будет ребятам понять условия и задачи игры. Это игра является лучшей альтернативой для вожатых, придерживающихся золотого правила "Развлекая - поуча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: Христианский сайт «Копилочка»// Режим доступа: http://kopilochka.net.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14:00Z</dcterms:created>
  <dc:creator>о. Алексей</dc:creator>
  <dc:description/>
  <cp:keywords/>
  <dc:language>en-US</dc:language>
  <cp:lastModifiedBy>о. Алексей</cp:lastModifiedBy>
  <dcterms:modified xsi:type="dcterms:W3CDTF">2007-04-26T01:20:00Z</dcterms:modified>
  <cp:revision>4</cp:revision>
  <dc:subject/>
  <dc:title/>
</cp:coreProperties>
</file>