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color w:val="FF99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9900"/>
          <w:sz w:val="40"/>
          <w:szCs w:val="40"/>
        </w:rPr>
        <w:t>Игры-поединки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ожешь предложить товарищам помериться силой, ловкостью, быстротой, сообразитель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ют друг перед другом, ноги на одной прямой - носки правых ног соприкасаются, а левые отставлены на шаг назад. Ударом ладонью по ладони "противника" надо вывести его из равновесия и заставить сойти с черты хотя бы одной ног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 в той же позиции, взять своей правой рукой правую руку "противника" и тянуть его на себя или в сторону, стараясь принудить его сойти с чер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друг против друга на земле, "соперники" берутся руками за крепкую палку и тянут ее каждый к себе. Ступнями ног один упирается в ступни другого. Побеждает тот, кто сумеет хоть немного приподнять "противника" от зем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же позиции состязаются в силе, упорстве и ловкости упорные "гребцы". Сгибая поочередно то правую, то левую руку, они равномерно, под счет "гребут" палкой-"веслом", но каждый старается коснуться концом палки земли с правой от себя ст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Фехтоваться" можно, не только вообразив себя отважными мушкетерами и стремясь ткнуть "соперника" палкой-"шпагой" в грудь или живот. Гораздо разумнее такой поединок: перед каждым из сражающихся чертится кружок, в середину которого кладется чурка, шайба, спичечный коробок и т. п. Требуется выбить из круга "противника" этот предмет, защитив свой кр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я на одной ноге и толкая "противника" правым плечом, вытеснить его с обозначенной площадки или принудить встать на обе ноги. Это называется "Бой петухов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 на пол веревочку и встаньте у ее концов спиной друг к другу, руки поднимите вверх. По команде судьи надо быстро нагнуться, стараясь схватить веревочку за конец, и потянуть ее к себе раньше, чем за нее ухватится соперн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сь за концы палки, кольца или веревки, которую туго тяните каждый к себе. Судья ставит на полу перед каждым из соперников какой-то предмет. Расстояние до предмета должно быть для каждого соперника одинаковым, но более сильный и ловкий сумеет перетянуть и первым поднять свой предмет (это может быть и приз для победителя). Особенно интересно проходит поединок, когда на полу кладут надутые воздушные шарики, а борющимся дают в свободную руку по кусочку тонкой проволоки (можно взять скрепку от тетради, булавку). Не так-то просто бывает "подорвать" свой "объект" - проткнуть шар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 друг против друга, договариваются, кто будет "зеркалом", а кто будет смотреться в него. "Зеркало" должно в точности копировать (отражать) все движения стоящего перед ним. Проигрывает тот, кто первым расс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амое проделать, стоя на качалках или на положенных на пол бутыл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ки - это как раз такие игры, которые легче всего организовать среди своих товарищей. Здесь достаточно уже двух участников. Но еще интереснее, если есть зрители и болельщики. Потом можно затеять более массовые иг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чник: «Церковная школа. Сайт отдела религиозного образования и катехизации Казанской епархии Русской Православной Церкви»// Режим доступа: http://pedagog.eparhia.ru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8:00Z</dcterms:created>
  <dc:creator>о. Алексей</dc:creator>
  <dc:description/>
  <cp:keywords/>
  <dc:language>en-US</dc:language>
  <cp:lastModifiedBy>о. Алексей</cp:lastModifiedBy>
  <dcterms:modified xsi:type="dcterms:W3CDTF">2007-04-27T11:15:00Z</dcterms:modified>
  <cp:revision>4</cp:revision>
  <dc:subject/>
  <dc:title/>
</cp:coreProperties>
</file>