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ИГРЫ НА БУМАГЕ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ИПОГРАФИЯ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ложности: средня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а игра хороша в дороге: поезде, электричке. Главное - чтобы можно было сидеть и писать, и было много времени. Играют 2-4 человека. Берется какое-нибудь длинное слово, например "Перестройка". Каждый игрок на своем листе бумаге должен сложить слова из тех букв, которые есть в этом слов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какие слова, к примеру, можно написать, используя буквы от слова "Перестройка": стройка, тройка, строй, рост, река, рой, сок, коса и т.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я иг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лова должны быть существительными в единственном числе именительном падеж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Если в загаданном слове всего одна буква "п", значит, ее нельзя использовать дважды в одном слове (к примеру в слове "папа" две буквы "п" и две буквы "а", а в загаданном слове "Перестройка" их только по одной. Значит, слово "папа" не подходит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отведенное время заканчивается, игроки читают свои слова. Кто больше придумал, тот и выиграл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ПОЛНИ ГРАФЫ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ложности: высок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лагаем следующую игру на знание Библии. Распечатайте приведенную ниже таблицу или начертите сами на листе бумаги. Играют 2-5 команд по 1-5 человек. Каждая команда получает листок с такой вот таблицей. Ведущим называется одна буква алфавита. Одновременно все команды начинают заполнять графы (приведены примеры на букву В и Е). Как только одна из команд заполнила, игра прекращается, и проверяются ответы всех. За каждую заполненную ячейку каждая команда получает 10 очков (если ее ответ ни у кого не повторяется) или 5 очков (если ее ответ совпадает с чьим-то еще). Затем называется другая буква и т.д., пока не надоест. Нельзя писать одинаковые имена и книги Библии (например, Захария - в графе "имя" и Захария в графе "книга Библии"). Впрочем,  вы можете установить и свои прави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ждает та команда, которая заработает больше оч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мечание: не на все буквы алфавита вы сможете найти слова. Рекомендуем буквы: В, Г, Е, З, И, К, Л, М, Н, О, П, Р, С, 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В таблице приведен пример запол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5"/>
        <w:gridCol w:w="1776"/>
        <w:gridCol w:w="1702"/>
        <w:gridCol w:w="1702"/>
        <w:gridCol w:w="19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ое и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Библ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, птица или насекомое, упоминаемая в Библ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трана или местность, упоминаемая в Библ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, начинающийся с этой букв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зако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е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без дел мерт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ТЧИ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ложности: высо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 многоразовая игра для 7-10 человек. В комплект входят 10 карточек с окончаниями стихов, которые раздаются на руки игрокам, а ведущий берет карточки с началом стихов. И те и другие карточки нужно предварительно разрезать: карточки ведущего разрезать на маленькие (то есть на каждой карточке - отдельный стих), а карточки игроков разрежьте по столбцам, то есть на каждой карточке должно поместится 5 стих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а такие. Ведущий достает карточки и читает начало стиха. Игрок, у которого окончание этого стиха должен прочитать его вслух. Тогда он получает эту карточку от ведущего и закрывает ей свою ячейку. Кто быстрее закрыл все ячейки, тот и выигр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ра требует хорошего знания Книги Прит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РИСУЙ КАРТИНУ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ложности: низк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ий рисует линию или какую-нибудь незаконченную фигуру на доске, а потом предлагает кому-то из игроков продолжить рисунок. Можно раздать листочки каждому игроку, размноженные на копировальном аппарате с одинаковыми линиями или фигурами. Чья дорисованная картина окажется лучше, тот и выиграл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ите также кроссворды, сканворды,  ребусы в папке «Викторины, кроссворды, загадки и т.д.»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Христианский сайт «Копилочка»// Режим доступа: http://kopilochka.net.ru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9:00Z</dcterms:created>
  <dc:creator>о. Алексей</dc:creator>
  <dc:description/>
  <cp:keywords/>
  <dc:language>en-US</dc:language>
  <cp:lastModifiedBy>о. Алексей</cp:lastModifiedBy>
  <dcterms:modified xsi:type="dcterms:W3CDTF">2007-04-27T01:38:00Z</dcterms:modified>
  <cp:revision>3</cp:revision>
  <dc:subject/>
  <dc:title/>
</cp:coreProperties>
</file>