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ДЕЯТЕЛЬНОСТИ ВОСКРЕС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jc w:val="center"/>
        <w:rPr/>
      </w:pPr>
      <w:r>
        <w:rPr/>
        <w:t>наименование учебного за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_________________________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Наименование учебного заведения: 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Юридический и фактический адрес, официальный сайт школы (если есть)                                         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Дата создания учреждения и дата регистрации в государственных органах: 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Наличие собственного помещения: 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Наличие государственной лицензии: 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Учредитель: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Общее количество учащихся (дети и взрослые) на конец учебного года: __________  Сравните его с количеством учащихся на начало года, разницу укажите +_______               или - 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 xml:space="preserve">Общее количество преподавателей: ___________. Из них аттестованных: __________ Укажите, какое образование имеют члены администрации и педагоги: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3"/>
        <w:gridCol w:w="2563"/>
        <w:gridCol w:w="256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уховное образовани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уховник  школ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школ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Количество преподавателей из священнослужителей: 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Количество выпускников в этом учебном году: ____________________. Сравните его с количеством выпускников в прошлом учебном году, разницу укажите +________                или - 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Проводились ли в школе выпускные экзамены?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Аттестаты для выпускников ОТМЕТОЧНЫЕ, БЕЗОТМЕТОЧНЫЕ (нужное подчеркнуть)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Какие планируются формы работы с выпускниками?                                                     (перечислить)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 xml:space="preserve"> </w:t>
      </w:r>
      <w:r>
        <w:rPr/>
        <w:t>Перечень предметов вероучительного содержания, которые преподаются в школе:             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Перечень предметов блока дополнительного образования (в т.ч. кружки, секции и т. д.):                             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 xml:space="preserve">Какие планируются виды организации летнего отдыха?   (перечислить)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С какими учреждениями (светские учебные заведения, воскресные школы и др.) сотрудничали в этом учебном году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 xml:space="preserve"> </w:t>
      </w:r>
      <w:r>
        <w:rPr/>
        <w:t>Формы вовлечения учащихся в социальную деятельность (работа с приютами, домами престарелых или иная):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 xml:space="preserve"> </w:t>
      </w:r>
      <w:r>
        <w:rPr/>
        <w:t>Участие учащихся в епархиальных / благочинных конкурсах и олимпиадах (Ф.И., наименование конкурса (олимпиады), место):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 xml:space="preserve">Что особенно удалось в этом учебном году: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Что не получилось? Какие проблемы возникли в работе?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В каких епархиальных/благочинных образовательных мероприятиях принимали участие учителя школы?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Заявки на аттестацию в 20__ - 20__ учебном году преподавателей школы (указать фамилии педагогов, наиболее удобные сроки аттестации):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Какие православные газеты и журналы выписывает воскресная школа (приход)? Какие из них пользуются наибольшей популярностью?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Используемые программы: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Используемые учебные пособия: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 xml:space="preserve"> </w:t>
      </w:r>
      <w:r>
        <w:rPr/>
        <w:t>Наличие воскресной школы для взрослых (включая Библейские кружки, Евангельские беседы и т.п.): 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бщее количество преподавателей: ____________. Священнослужителей _______, мирян _____________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бщее количество учащихся: _________________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 xml:space="preserve"> </w:t>
      </w:r>
      <w:r>
        <w:rPr/>
        <w:t>Какие мероприятия и когда были проведены в воскресной школе (для детей и для взрослых)?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                                                              ПОДПИСЬ: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8:00Z</dcterms:created>
  <dc:creator>v</dc:creator>
  <dc:description/>
  <cp:keywords/>
  <dc:language>en-US</dc:language>
  <cp:lastModifiedBy>User</cp:lastModifiedBy>
  <cp:lastPrinted>2006-04-12T14:54:00Z</cp:lastPrinted>
  <dcterms:modified xsi:type="dcterms:W3CDTF">2012-03-25T20:05:00Z</dcterms:modified>
  <cp:revision>14</cp:revision>
  <dc:subject/>
  <dc:title>ОТЧЕТ О ДЕЯТЕЛЬНОСТИ ВОСКРЕСНОЙ ШКОЛЫ</dc:title>
</cp:coreProperties>
</file>