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7"/>
        <w:gridCol w:w="4798"/>
      </w:tblGrid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38100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 О ЦАРЕ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bookmarkStart w:id="0" w:name="s"/>
            <w:bookmarkEnd w:id="0"/>
            <w:r>
              <w:rPr/>
              <w:t>Содержание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1%23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едислови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2%23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 России ныне есть заступник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3%23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етка сирен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4%23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“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Это царь-мученик за веру православную...”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5%23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еликая княжна Мар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6%23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удеса в Серби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7%23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 младшая дочь Николая I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manov-murman.narod.ru/detki/zitia_svatyh/car/index.htm" \l "a8%23a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дение матроса Сила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дательство “Царское Дело”.</w:t>
            </w:r>
          </w:p>
          <w:p>
            <w:pPr>
              <w:pStyle w:val="Style15"/>
              <w:rPr/>
            </w:pPr>
            <w:r>
              <w:rPr/>
              <w:t>Художник Лаврин Н.А.</w:t>
            </w:r>
          </w:p>
          <w:p>
            <w:pPr>
              <w:pStyle w:val="Style15"/>
              <w:rPr/>
            </w:pPr>
            <w:r>
              <w:rPr/>
              <w:t xml:space="preserve">193144, Санкт-Петербург, ул. Моисеенко, 10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благословению Преосвященнейшего Вениамина, Епископа Владивостокского и Приморског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23950" cy="142875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123950" cy="142875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bookmarkStart w:id="1" w:name="a1"/>
      <w:bookmarkEnd w:id="1"/>
      <w:r>
        <w:rPr/>
        <w:t>Предисловие</w:t>
      </w:r>
    </w:p>
    <w:p>
      <w:pPr>
        <w:pStyle w:val="Style15"/>
        <w:jc w:val="center"/>
        <w:rPr/>
      </w:pPr>
      <w:r>
        <w:rPr/>
        <w:t>Дорогие мальчики и девочки!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8557260</wp:posOffset>
            </wp:positionV>
            <wp:extent cx="2028825" cy="2857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с вами живем в замечательной стране, которая называется Россией. Когда-то это было самое прекрасное место на земле — потому что именно здесь люди свято хранили веру православную и служили Господу и Богу нашему Иисусу Христу всем своим сердцем, а если согрешали, то каялись, и потому Бог хранил русских людей в мире и благоденствии. И правили нашей страной Цари Православные — Помазанники Божий. Так продолжалось сто лет, и еще сто, и еще несколько раз по сто...</w:t>
      </w:r>
    </w:p>
    <w:p>
      <w:pPr>
        <w:pStyle w:val="Style15"/>
        <w:jc w:val="both"/>
        <w:rPr/>
      </w:pPr>
      <w:r>
        <w:rPr/>
        <w:t>Но враги Божий, видя, как крепнет и расцветает Святая Русь под скипетром Самодержавных Царей, пуще всего возненавидели землю нашу и всех ее вождей. Поднимались они на нас войнами, но не одолели, убивали Русских Царей — но народ присягал новым Помазанникам Божиим и по-прежнему служил им верой и правдой. И тогда враги Божий, называвшие себя революционерами, решили действовать обманом. Долго одурачивали они русских людей, говоря, что Бога вовсе нет, а когда бесхитростные дедушки наших дедушек и бабушки наших бабушек поверили им, отступили от веры Православной и сделались в своем безверии страшнее хищных животных, то повелел им сатана совершить такое ужасное злодеяние, равного которому не было со времен распятия иудеями Господа нашего Иисуса Христа: русские люди, поклявшиеся пред Богом до скончания века служить Царственному роду Романовых, допустили, чтобы сатанинское племя убило нашего Императора Николая II Александровича, а вместе с ним его жену Императрицу Александру Федоровну, пятерых их Царственных детей Татьяну, Ольгу, Марию, Анастасию, Алексия и всех верных слуг Царя...</w:t>
      </w:r>
    </w:p>
    <w:p>
      <w:pPr>
        <w:pStyle w:val="Style15"/>
        <w:jc w:val="both"/>
        <w:rPr/>
      </w:pPr>
      <w:r>
        <w:rPr/>
        <w:t>И разгневался Господь на неверных русских людей, и попустил сатане властвовать в земле нашей. Многие и многие люди (и, может быть, даже твои родственники, дорогой наш маленький читатель) приняли мученическую кончину от рук захвативших власть богоборцев... Но души невинно убиенных, представ на небесах пред Богом, умоляли и умоляют Господа смиловаться над Россией, и первым среди них просит простить и помиловать нас умученный богоборцами последний Русский Царь Николай II.</w:t>
      </w:r>
    </w:p>
    <w:p>
      <w:pPr>
        <w:pStyle w:val="Style15"/>
        <w:jc w:val="both"/>
        <w:rPr/>
      </w:pPr>
      <w:r>
        <w:rPr/>
        <w:t>Господь слышит мольбу угодника Своего. В этой книге мы расскажем несколько случаев чудесной помощи святого Царя тем, кто помнит его жертвенный подвиг и чтит его память (эти свидетельства собрал и поведал миру протоиерей Александр Шаргунов). Помяни и ты в своих молитвах, наш дорогой читатель, благоверного Царя-Мученика Николая, Царицу-Мученицу Александру, умученных Царевен Ольгу, Татиану, Марию, Анастасию и Царственного отрока Алексия. Молись им не только когда трудно тебе — молись всегда. Как знать, может быть, твоя молитва станет последней капелькой в общей чаше молений православных русских людей о том, чтобы Господь простил нас и вернул России мир и благоденствие.</w:t>
      </w:r>
    </w:p>
    <w:p>
      <w:pPr>
        <w:pStyle w:val="Style15"/>
        <w:jc w:val="both"/>
        <w:rPr/>
      </w:pPr>
      <w:r>
        <w:rPr/>
        <w:t>А если будет так, если Господь примет наши мольбы и покаяние, то, веруем, дарует он нашей Родине и нового Помазанника Божиего — Православного Царя. Об этом пророчествовали многие новомученики российские. Архиепископ Феофан (Быстрое) говорил, что будущий Царь уже предызбран Богом и Спасом нашим, что это будет сильный царь, с чистой, святой душой, человек “пламенной веры, великого ума и железной воли”.</w:t>
      </w:r>
    </w:p>
    <w:p>
      <w:pPr>
        <w:pStyle w:val="Style15"/>
        <w:jc w:val="both"/>
        <w:rPr/>
      </w:pPr>
      <w:r>
        <w:rPr/>
        <w:t xml:space="preserve">Молись и о том, чтобы это предсказание сбылось, наш дорогой маленький читатель. Ведь без Царя, как говорил праведный отец Иоанн Кронштадтский, Россия — не Россия. Без Царя на земле нашей правят бал лишь наглецы и смутьяны, грабители и лицемеры... Нам же очень бы хотелось, чтобы ты жил в такой России, в какой жили твои благочестивые предки, хранившие веру и верность Богу, — на Святой Руси. </w:t>
      </w:r>
    </w:p>
    <w:p>
      <w:pPr>
        <w:pStyle w:val="Style15"/>
        <w:jc w:val="both"/>
        <w:rPr/>
      </w:pPr>
      <w:r>
        <w:rPr/>
        <w:t>Тропарь Св. Царю-Мученику николаю II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глас 5</w:t>
      </w:r>
    </w:p>
    <w:p>
      <w:pPr>
        <w:pStyle w:val="Style15"/>
        <w:jc w:val="both"/>
        <w:rPr/>
      </w:pPr>
      <w:r>
        <w:rPr/>
        <w:t xml:space="preserve">царства земнаго лишение, узы и страдания многоразличная кротко претерпел еси, свидтельствовав о Христе даже до смерти от Богоборцев, страстотерпче великий, Боговенчанный царю Николае, сего ради мученическим венцем на небесех венча тя с царицею, и чады, и слуги твоими Христос Бог, егоже моли помилобати страну Российскую и спасти души наша. </w:t>
      </w:r>
    </w:p>
    <w:p>
      <w:pPr>
        <w:pStyle w:val="Style15"/>
        <w:jc w:val="both"/>
        <w:rPr/>
      </w:pPr>
      <w:r>
        <w:rPr/>
        <w:t>кондак Св. Царю-Мученику николаю II</w:t>
      </w:r>
    </w:p>
    <w:p>
      <w:pPr>
        <w:pStyle w:val="Style15"/>
        <w:jc w:val="both"/>
        <w:rPr/>
      </w:pPr>
      <w:r>
        <w:rPr/>
        <w:t>глас 3</w:t>
      </w:r>
    </w:p>
    <w:p>
      <w:pPr>
        <w:pStyle w:val="Style15"/>
        <w:jc w:val="both"/>
        <w:rPr/>
      </w:pPr>
      <w:r>
        <w:rPr/>
        <w:t>Мирликийскому предстателю, святе, подражатель показался еси, Христово бо Евангелие исполнив, положил еси душу твою за люди твоя и спасл еси повинныя паче же неповинныя от смерти, сих ради мученическою кровию освятился еси, яко великомученик Церкве Христовы.</w:t>
      </w:r>
    </w:p>
    <w:p>
      <w:pPr>
        <w:pStyle w:val="Style15"/>
        <w:jc w:val="both"/>
        <w:rPr/>
      </w:pPr>
      <w:r>
        <w:rPr/>
        <w:t>Ин кондак</w:t>
      </w:r>
    </w:p>
    <w:p>
      <w:pPr>
        <w:pStyle w:val="Style15"/>
        <w:jc w:val="both"/>
        <w:rPr/>
      </w:pPr>
      <w:r>
        <w:rPr/>
        <w:t>глас 6</w:t>
      </w:r>
    </w:p>
    <w:p>
      <w:pPr>
        <w:pStyle w:val="Style15"/>
        <w:jc w:val="both"/>
        <w:rPr/>
      </w:pPr>
      <w:r>
        <w:rPr/>
        <w:t>Надежда царя-мученика с царицею и чады, и слуги укрепи, и к Твоей любви окрыли, будущий им покой предвозвестивши, тех молитвами, помилуй нас.</w:t>
      </w:r>
    </w:p>
    <w:p>
      <w:pPr>
        <w:pStyle w:val="Style15"/>
        <w:jc w:val="both"/>
        <w:rPr/>
      </w:pPr>
      <w:r>
        <w:rPr/>
        <w:t>Величание</w:t>
      </w:r>
    </w:p>
    <w:p>
      <w:pPr>
        <w:pStyle w:val="Style15"/>
        <w:jc w:val="both"/>
        <w:rPr/>
      </w:pPr>
      <w:r>
        <w:rPr/>
        <w:t>Величаем вас, страстотерпцы святии царственные мученицы, и чтем честная страдания ваша, яже за Христа претерпели ест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вятии Царственные Мученицы, молите бога о нас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bookmarkStart w:id="2" w:name="a2"/>
      <w:bookmarkEnd w:id="2"/>
      <w:r>
        <w:rPr>
          <w:b/>
          <w:bCs/>
        </w:rPr>
        <w:t>У России ныне есть заступник</w:t>
      </w:r>
    </w:p>
    <w:p>
      <w:pPr>
        <w:pStyle w:val="Style15"/>
        <w:jc w:val="both"/>
        <w:rPr/>
      </w:pPr>
      <w:r>
        <w:rPr/>
        <w:t>Как известно, русские православные люди особо почитают святого Николая Чудотворца, которого чаще именуют Николаем Угодником. Некоторые ветхие старушки иных святых и не знают, порой путая образ Спасителя с ликом святого Николая Чудотворца. Однажды, в пору современных притеснений, а было это в последние годы коммунистического ига, одна богомольная старушка во время поста молилась в храме святому Николаю Угоднику. И вот в какой-то момент перед ее глазами разостлался как бы туман, в дымке которого явились ей двое. Впереди шел святой Николай Чудотворец и вел за руку Государя Николая Александровича. Обратившись к молящейся, святой Николай Чудотворец сказал: “Почто просишь меня? У России ныне есть заступник, его и моли!” — и, указав на Государя, добавил: “Вот новый Николай Угодник, благоверный Царь-Мученик, святой молитвенник за Россию и за русский народ”.</w:t>
      </w:r>
    </w:p>
    <w:p>
      <w:pPr>
        <w:pStyle w:val="Style15"/>
        <w:jc w:val="both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1962150" cy="2857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Из записок Георгия Новикова</w:t>
      </w:r>
    </w:p>
    <w:p>
      <w:pPr>
        <w:pStyle w:val="Style15"/>
        <w:jc w:val="both"/>
        <w:rPr>
          <w:b/>
          <w:b/>
          <w:bCs/>
        </w:rPr>
      </w:pPr>
      <w:bookmarkStart w:id="3" w:name="a3"/>
      <w:bookmarkEnd w:id="3"/>
      <w:r>
        <w:rPr>
          <w:b/>
          <w:bCs/>
        </w:rPr>
        <w:t>Ветка сирени</w:t>
      </w:r>
    </w:p>
    <w:p>
      <w:pPr>
        <w:pStyle w:val="Style15"/>
        <w:jc w:val="both"/>
        <w:rPr/>
      </w:pPr>
      <w:r>
        <w:rPr/>
        <w:t>Когда зацвели сирень и боярышник, я нарвал букет и поставил к иконам в своей комнате. Спустя неделю цветы завяли, а ветка сирени, касавшаяся ног Государя Николая на иконе, стояла свежей около трех недель. А когда высохла, сохранила очень тонкий аромат как бы ладана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Саша Чебурков, 9 лет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Московская обл. 1997 г.</w:t>
      </w:r>
    </w:p>
    <w:p>
      <w:pPr>
        <w:pStyle w:val="Style15"/>
        <w:jc w:val="both"/>
        <w:rPr>
          <w:b/>
          <w:b/>
          <w:bCs/>
        </w:rPr>
      </w:pPr>
      <w:bookmarkStart w:id="4" w:name="a4"/>
      <w:bookmarkEnd w:id="4"/>
      <w:r>
        <w:rPr>
          <w:b/>
          <w:bCs/>
        </w:rPr>
        <w:t>“</w:t>
      </w:r>
      <w:r>
        <w:rPr>
          <w:b/>
          <w:bCs/>
        </w:rPr>
        <w:t>Это царь мученик за веру православную”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4773930</wp:posOffset>
            </wp:positionV>
            <wp:extent cx="1943100" cy="2857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81 году по благословению духовного отца группа православных занималась нелегально печатанием и распространением духовной литературы: Евангелия, Псалтири, молитвословов, житий святых, в том числе и книги о св. Царственных Мучениках.</w:t>
      </w:r>
    </w:p>
    <w:p>
      <w:pPr>
        <w:pStyle w:val="Style15"/>
        <w:jc w:val="both"/>
        <w:rPr/>
      </w:pPr>
      <w:r>
        <w:rPr/>
        <w:t>Но однажды в ночь под Благовещение вся группа, кроме меня, была арестована. Жена одного из арестованных позвонила мне из телефона-автомата и предупредила меня об этом. На тот момент у меня на квартире находилось очень много книг — “Житие преподобного Серафима Саровского” и других. Меня охватил ужас, так как когда я собрала все книги, их оказалось 10 неподъемных ящиков. Помолившись перед иконами и фотографией Царственных Мучеников, я вышла на улицу. Было 3 часа ночи.</w:t>
      </w:r>
    </w:p>
    <w:p>
      <w:pPr>
        <w:pStyle w:val="Style15"/>
        <w:jc w:val="both"/>
        <w:rPr/>
      </w:pPr>
      <w:r>
        <w:rPr/>
        <w:t>Иду вдоль дороги, машины на мои просьбы не останавливаются, и вдруг вижу — на противоположной стороне дороги стоит огромная машина с прицепом. Внутри меня кто-то говорит: “Подойди к нему”. Водитель за небольшую плату согласился перевезти меня на другой конец города, и таким образом книги были спасены. Но чекисты быстро поняли свою ошибку, и днем ко мне нагрянуло шесть человек с обыском. Старший из них решил провести допрос. На стене висела фотография Царя-Мученика, и чекист, властным жестом указывая на фотографию, спрашивает: “А это что такое?” Я отвечаю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что, а кто. Это Царь-Мученик за веру православную и Отечеств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х, это мученик! Так-то ты воспитываешь сына!..</w:t>
      </w:r>
    </w:p>
    <w:p>
      <w:pPr>
        <w:pStyle w:val="Style15"/>
        <w:jc w:val="both"/>
        <w:rPr/>
      </w:pPr>
      <w:r>
        <w:rPr/>
        <w:t>И вдруг со мной произошло что-то невероятное: чувство страха, дрожь, нервозность исчезли после сказанных мною слов. На душе стало легко и спокойно. Я почувствовала в себе какую-то силу и уверенность, хотя они при обыске кое-что нашли. Я им отвечаю; “По какому праву вы мне угрожаете, не зная даже собственных законов?”. И процитировала им “Закон о религиозном воспитании в семье”, а затем начала их стыдить. Они вдруг 1</w:t>
      </w:r>
    </w:p>
    <w:p>
      <w:pPr>
        <w:pStyle w:val="Style15"/>
        <w:jc w:val="both"/>
        <w:rPr/>
      </w:pPr>
      <w:r>
        <w:rPr/>
        <w:t>засуетились и быстро ушли. Хочу добавить, что до того времени ничего не знала ни о каком законе, так как образование у меня только школьное. Осмысливая все происшедшее, я поняла, что здесь была явлена помощь Самого Царя-Мученика, так как и после, когда я была вызвана на Лубянку для допроса, мои ответы удивляли меня саму. Вот уж воистину на себе испытала слова Спасителя о том, что “когда поведут предавать вас, не заботьтесь наперед, что вам говорить, и не обдумывайте, но что дано будет вам в тот час, то и говорите” (Мк. 13, 11).</w:t>
      </w:r>
    </w:p>
    <w:p>
      <w:pPr>
        <w:pStyle w:val="Style15"/>
        <w:jc w:val="both"/>
        <w:rPr/>
      </w:pPr>
      <w:r>
        <w:rPr/>
        <w:t>Но чекисты все-таки захотели меня посадить, и так как все арестованные ребята дали на меня показания, чекисты решили устроить мне очную ставку. Однажды, собирая сына в школу, я с тревогой обнаружила у него температуру 40°. Незамедлительно вызвала врача, и только она ушла, оставив на столе больничный лист, раздался телефонный звонок: меня приглашали на очную ставку. Я отказалась, сославшись на болезнь сына. И, положив трубку, подошла к сыну и померила температуру. Градусник показал 36,6°. Я подумала, что он плохо градусник держал, и померила снова, но он снова показал 36,6°. Я поняла, что обязана всем случившимся святым Царственным Мученикам. А ведь мне грозил срок от 2 до 5 лет строгого режима. Страшно подумать, что было бы со мной и с моим сыном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Наталья Иннокентьевна Капитанова г. Москва. </w:t>
      </w:r>
    </w:p>
    <w:p>
      <w:pPr>
        <w:pStyle w:val="Style15"/>
        <w:jc w:val="both"/>
        <w:rPr>
          <w:b/>
          <w:b/>
          <w:bCs/>
        </w:rPr>
      </w:pPr>
      <w:bookmarkStart w:id="5" w:name="a5"/>
      <w:bookmarkEnd w:id="5"/>
      <w:r>
        <w:rPr>
          <w:b/>
          <w:bCs/>
        </w:rPr>
        <w:t>ВЕЛИКАЯ КНЯЖНА МАРИЯ</w:t>
      </w:r>
    </w:p>
    <w:p>
      <w:pPr>
        <w:pStyle w:val="Style15"/>
        <w:jc w:val="both"/>
        <w:rPr/>
      </w:pPr>
      <w:r>
        <w:rPr/>
        <w:t>Каждый год я непременно хворала пневмонией. И так продолжалось не год и не два, а лет десять. Я уже была замужем, а моей дорогой незабвенной бабушки не было уже на свете. Попав в очередной раз на сквозняк, на сей раз весной, я сильно расхворалась, но долго переносила недуг на ногах, пока не свалилась. Был день рождения Императора Новомученика, 19 мая. В моем дневнике этот день был подчеркнут. К моему горю, дома я была совершенно одна, муж в командировке, родные далеко, помочь некому. А помощь была нужна, потому что я даже не могла встать на звонок в дверях. На меня навалилось что-то неживое, смертное, страшное. Я слабела духом и сдавалась. Меня знобило, хотелось пить.</w:t>
      </w:r>
    </w:p>
    <w:p>
      <w:pPr>
        <w:pStyle w:val="Style15"/>
        <w:jc w:val="both"/>
        <w:rPr/>
      </w:pPr>
      <w:r>
        <w:rPr/>
        <w:t>Утром мне стало полегче, и я очнулась. Пахло сиренью, за окном распевали птицы, жара почти не было. Поверх одеяла я была накрыта чем-то. Офицерская старинная шинель с орлами! Господи! Откуда?! В кресле сидела девочка лет семнадцати и тихонько читала чудным грудным голосом акафист святителю Николаю по тетрадке, которую я тотчас узнала! (Когда-то семилетней девочкой я переписывала этот акафист по просьбе моей бабушки, монахини в миру, в отдельную тетрадку для какой-то болящей тетеньки). “Брежу!” — испугалась я. Девочки этой не знаю. И никто, даже ленинградская племянница, если бы и приехала, читать акафист, да еще вслух, с распевом, не сумела бы. И произношение у этой незнакомки не современное, а как у бабушки — “ч” и “щ” произносит по-петербургски. Конечно, это я брежу! Но почему-то спрашиваю: “Откуда такая странная шинель?” “Папина”, — ответила она. “А ты кто?” “Мария”. “Какая?” “Сестра милосердия”.</w:t>
      </w:r>
    </w:p>
    <w:p>
      <w:pPr>
        <w:pStyle w:val="Style15"/>
        <w:jc w:val="both"/>
        <w:rPr/>
      </w:pPr>
      <w:r>
        <w:rPr/>
        <w:t>Я смотрела на круглое лицо с большими серыми глазами, что-то достойное и кроткое в облике. Платье простое, светло-голубое. И ветка сирени в вазе свежая.</w:t>
      </w:r>
    </w:p>
    <w:p>
      <w:pPr>
        <w:pStyle w:val="Style15"/>
        <w:jc w:val="both"/>
        <w:rPr/>
      </w:pPr>
      <w:r>
        <w:rPr/>
        <w:t>“</w:t>
      </w:r>
      <w:r>
        <w:rPr/>
        <w:t>Дай мне попить”.</w:t>
      </w:r>
    </w:p>
    <w:p>
      <w:pPr>
        <w:pStyle w:val="Style15"/>
        <w:jc w:val="both"/>
        <w:rPr/>
      </w:pPr>
      <w:r>
        <w:rPr/>
        <w:t>Она подошла ко мне с чашкой теплого молока. Я спросила: “Это что, мой бред?” “Достоевский сказал, что нет бреда и нет безумия. Просто иногда в чрезвычайных обстоятельствах люди видят и другой мир”.</w:t>
      </w:r>
    </w:p>
    <w:p>
      <w:pPr>
        <w:pStyle w:val="Style15"/>
        <w:jc w:val="both"/>
        <w:rPr/>
      </w:pPr>
      <w:r>
        <w:rPr/>
        <w:t>Я выпила молоко, теплое, вкусное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2129790</wp:posOffset>
            </wp:positionV>
            <wp:extent cx="1943100" cy="2857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Ты сегодня выздоровеешь окончательно. Папа сказал. Сегодня у него день рождения, а послезавтра именины. Хочешь, еще почитаю службу?” “Нет! Почитай что-нибудь другое, светское, веселое, а потом службу...”</w:t>
      </w:r>
    </w:p>
    <w:p>
      <w:pPr>
        <w:pStyle w:val="Style15"/>
        <w:jc w:val="both"/>
        <w:rPr/>
      </w:pPr>
      <w:r>
        <w:rPr/>
        <w:t>Чудный голос, переливаясь с низких воркующих нот в хрустальную высоту, читал мне смешной рассказ о молоденькой дамочке с кружевным зонтиком и юбке с оборочками. Чехов? Я никак не могла вспомнить такого рассказа. И вот только уже в 90-е годы, когда появилась книга Н. Тэффи, я узнала этот рассказ! Рассказ закончился. Просить читать еще я почему-то больше не смела, я как-то поверила в свою милосердную гостью. Она встала. У меня в изголовье всегда висели и висят бабушкины иконы Спасителя и Матери Божией. Девочка встала перед иконами, встала и я на колени в постели: “Господи, Иисусе Христе, Сыне Божий, спаси и помилуй нас грешных. Пресвятая Богородице, спаси нас”.</w:t>
      </w:r>
    </w:p>
    <w:p>
      <w:pPr>
        <w:pStyle w:val="Style15"/>
        <w:jc w:val="both"/>
        <w:rPr/>
      </w:pPr>
      <w:r>
        <w:rPr/>
        <w:t>Потом я уснула и проснулась здоровой и свежей. В комнате я была одна. Но ветка сирени, которой у меня до болезни не было, благоухала. И лампадка горела, хотя я ее не зажигала. Но самое невероятное и драгоценное доказательство, что я, худая и грешная, удостоилась посещения оттуда, были бабушкины четки! Четки оказались висящими на иконе Спасителя. И это те самые четки, с которыми бабушка была положена в гроб и похоронена. Кисточка на кресте четок из зеленого гаруса была истлевшая, но сами четки даже не рассыпались. С четками с тех пор я не расстаюсь.</w:t>
      </w:r>
    </w:p>
    <w:p>
      <w:pPr>
        <w:pStyle w:val="Style15"/>
        <w:jc w:val="both"/>
        <w:rPr/>
      </w:pPr>
      <w:r>
        <w:rPr/>
        <w:t>Рассказывать тогда об этом я никому не стала, меня бы сочли сумасшедшей, но все близкие и батюшка мне поверили и помолились со мной. Болезнь же моя прошла бесследно. И я свято верю, что это по молитвам моей бабушки я была исцелена таким чудесным образом. Она всегда чтила Святителя Николая Чудотворца и Царственных Новомучеников. Дважды мы ездили с ней в паломничество в тогдашний Свердловск к дому Ипатьева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Нина Карташова</w:t>
      </w:r>
    </w:p>
    <w:p>
      <w:pPr>
        <w:pStyle w:val="Style15"/>
        <w:jc w:val="both"/>
        <w:rPr>
          <w:b/>
          <w:b/>
          <w:bCs/>
        </w:rPr>
      </w:pPr>
      <w:bookmarkStart w:id="6" w:name="a6"/>
      <w:bookmarkEnd w:id="6"/>
      <w:r>
        <w:rPr>
          <w:b/>
          <w:bCs/>
        </w:rPr>
        <w:t>Чудеса в Сербии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8281035</wp:posOffset>
            </wp:positionV>
            <wp:extent cx="2038350" cy="2857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 августа 1927 года в газетах в Белграде появилось извещение под заглавием “Лик Императора Николая II в сербском монастыре святого Наума, что на Охридском озере”. Это сообщение гласило: “Русский художник и академик живописи Колесников был приглашен для росписи нового храма в древнем сербском монастыре святого Наума, причем ему была предоставлена полная свобода творческой работы в украшении внутреннего купола и стен. Исполняя эту работу, художник задумал написать на стенах храма лики пятнадцати святых, размещенных в пятнадцати овалах. Четырнадцать ликов были написаны сразу же, а место пятнадцатого долго оставалось пустым, так как какое-то необъяснимое чувство заставляло Колесникова повременить. Однажды в сумерках Колесников вошел в храм. Внизу было темно, и только купол прорезывался лучами заходящего солнца. Как потом рассказывал сам Колесников, в этот момент в храме была чарующая игра света и теней. Все кругом казалось неземным и особенным. В этот момент художник увидел, что оставленный им незаполненный чистый овал ожил, и из него, как из рамы, глядел скорбный лик Императора Николая II. Пораженный чудесным явлением мученически убиенного русского Государя, художник некоторое время стоял, как вкопанный, охваченный каким-то оцепенением. Далее, как описывает сам Колесников, под влиянием молитвенного порыва он приставил к овалу лестницу и, не нанося углем контуры чудного лика, одними кистями начал прокладку. Колесников не мог спать всю ночь, и едва забрезжил свет, он пошел в храм и при первых утренних лучах солнца уже сидел на верху лестницы, работая с таким жаром, как никогда.</w:t>
      </w:r>
    </w:p>
    <w:p>
      <w:pPr>
        <w:pStyle w:val="Style15"/>
        <w:jc w:val="both"/>
        <w:rPr/>
      </w:pPr>
      <w:r>
        <w:rPr/>
        <w:t>Как пишет сам Колесников, “я писал без фотографии. В свое время я несколько раз видел покойного Государя, давая ему объяснения на выставках. Образ его запечатлелся в моей памяти. Я закончил свою работу, и этот портрет-икону снабдил надписью: "Всероссийский Император Николай II, принявший мученический венец за благоденствие и счастье славянства"”. Вскоре в монастырь приехал командующий войсками Битольского военного округа генерал Ростич. Посетив храм, он долго смотрел на написанный лик покойного Государя, и по щекам его текли слезы. Затем обратившись к художнику, он тихо промолвил: “Для нас, сербов, это есть и будет самый великий, самый почитаемый из всех святых”.</w:t>
      </w:r>
    </w:p>
    <w:p>
      <w:pPr>
        <w:pStyle w:val="Style15"/>
        <w:jc w:val="both"/>
        <w:rPr/>
      </w:pPr>
      <w:r>
        <w:rPr/>
        <w:t>В Сербии имеется сказание, что ежегодно в ночь накануне убиения Государя и его семьи русский Император появляется в кафедральном соборе в Белграде, где молится перед иконой святого Саввы за сербский народ. Затем, согласно этому сказанию, он пешком идет в главный штаб и там проверяет состояние сербской армии. Это сказание широко распространилось среди офицеров и солдат сербской армии.</w:t>
      </w:r>
    </w:p>
    <w:p>
      <w:pPr>
        <w:pStyle w:val="Style15"/>
        <w:jc w:val="both"/>
        <w:rPr>
          <w:b/>
          <w:b/>
          <w:bCs/>
        </w:rPr>
      </w:pPr>
      <w:bookmarkStart w:id="7" w:name="a7"/>
      <w:bookmarkEnd w:id="7"/>
      <w:r>
        <w:rPr>
          <w:b/>
          <w:bCs/>
        </w:rPr>
        <w:t>Я МЛАДШАЯ ДОЧЬ НИКОЛАЯ II</w:t>
      </w:r>
    </w:p>
    <w:p>
      <w:pPr>
        <w:pStyle w:val="Style15"/>
        <w:jc w:val="both"/>
        <w:rPr/>
      </w:pPr>
      <w:r>
        <w:rPr/>
        <w:t>С 4 на 5 мая 1997 года мне приснился сон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7044055</wp:posOffset>
            </wp:positionV>
            <wp:extent cx="2038350" cy="28575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жу множество людей в монашеских одеяниях и удивляюсь: кого они ждут? Вдруг выходит из мраморного, резного, очень красивого дворца необыкновенная принцесса. Подходит ко мне и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ему ты удивляешься? Ведь все монашествующие Жениха ждут. И осталось совсем немного им Его ждать!</w:t>
      </w:r>
    </w:p>
    <w:p>
      <w:pPr>
        <w:pStyle w:val="Style15"/>
        <w:jc w:val="both"/>
        <w:rPr/>
      </w:pPr>
      <w:r>
        <w:rPr/>
        <w:t>А я не поняла и спрашиваю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 это монашествующие ждут жениха? Ведь они дали обет безбрачия.</w:t>
      </w:r>
    </w:p>
    <w:p>
      <w:pPr>
        <w:pStyle w:val="Style15"/>
        <w:jc w:val="both"/>
        <w:rPr/>
      </w:pPr>
      <w:r>
        <w:rPr/>
        <w:t>Тогда она посмотрела на меня и сказ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чему ты невнимательна ко Святому Евангелию, читай внимательно, там все написано. Скоро все монахи зажгут светильники и будут встречать Жениха. А у тебя светильник потухший, и тебе его нечем будет зажечь! Пока еще есть немного времени, проси монашествующих, чтобы за тебя молились, чтобы тебе позволили присоединиться к ним. И позаботься, чтобы ты смогла зажечь свой светильник и вместе с ними встретить Жениха!</w:t>
      </w:r>
    </w:p>
    <w:p>
      <w:pPr>
        <w:pStyle w:val="Style15"/>
        <w:jc w:val="both"/>
        <w:rPr/>
      </w:pPr>
      <w:r>
        <w:rPr/>
        <w:t>А я спрашиваю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аше Высочество, а как Ваше святое имя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 младшая дочь Николая II. На иконе меня узнаешь! Прими во внимание все, что я тебе сказала.</w:t>
      </w:r>
    </w:p>
    <w:p>
      <w:pPr>
        <w:pStyle w:val="Style15"/>
        <w:jc w:val="both"/>
        <w:rPr/>
      </w:pPr>
      <w:r>
        <w:rPr/>
        <w:t>И благословила меня.</w:t>
      </w:r>
    </w:p>
    <w:p>
      <w:pPr>
        <w:pStyle w:val="Style15"/>
        <w:jc w:val="both"/>
        <w:rPr/>
      </w:pPr>
      <w:r>
        <w:rPr/>
        <w:t>У меня до этого сильно болела нога, а когда я проснулась, перестала болеть. И появились слезы покаяния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Новикова Людмила г, Москва, май 1997 г.</w:t>
      </w:r>
    </w:p>
    <w:p>
      <w:pPr>
        <w:pStyle w:val="Style15"/>
        <w:jc w:val="both"/>
        <w:rPr>
          <w:b/>
          <w:b/>
          <w:bCs/>
        </w:rPr>
      </w:pPr>
      <w:bookmarkStart w:id="8" w:name="a8"/>
      <w:bookmarkEnd w:id="8"/>
      <w:r>
        <w:rPr>
          <w:b/>
          <w:bCs/>
        </w:rPr>
        <w:t>Видение матроса Силаева</w:t>
      </w:r>
    </w:p>
    <w:p>
      <w:pPr>
        <w:pStyle w:val="Style15"/>
        <w:jc w:val="both"/>
        <w:rPr/>
      </w:pPr>
      <w:r>
        <w:rPr/>
        <w:t xml:space="preserve">О видении, которое было матросу Силаеву с крейсера “Алмаз”, рассказывается в книге архимандрита Пантелеймона “Жизнь, подвиги, чудеса и пророчества святого праведного отца нашего Иоанна, Кронштадтского чудотворца”. “В первую же ночь после причастия, — рассказывает матрос Силаев, — видел я страшный сон. Вышел я на огромную поляну, которой конца-краю нет; сверху, ярче солнечного, льется свет, на который нет мочи взглянуть, но этот свет не доходит до земли, и она как будто вся окутана не то туманом, не то дымом. Вдруг в небесах раздалось пение, да такое стройное, умилительное: "Святый Боже, Святый Крепкий, Святый Бессмертный, помилуй нас!" Несколько раз повторилось оно, и вот вся поляна заполнилась людьми в каких-то особых одеяниях. Впереди всех был наш Государь-Мученик в царской порфире и короне, держа в руках чашу, до краев наполненную кровью. Справа рядом с ним — прекрасный отрок, Наследник Цесаревич, в мундирчике, тоже с чашей крови в руках, а сзади них, на коленях — вся умученная Царская семья в белых одеждах, и у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7226935</wp:posOffset>
            </wp:positionV>
            <wp:extent cx="2038350" cy="2857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х в руках — по чаше крови. Впереди Государя и Наследника на коленях, воздев руки к небесному сиянию, стоит и горячо молится о. Иоанн Кронштадтский, обращаясь к Господу Богу, словно к существу живому, словно он видит Его, за Россию, погрязшую в нечисти. От этой молитвы меня в пот бросило: "Владыко Всесвятый, виждь кровь сию невинную, услыши стенания верных чад Твоих, иже не погубиша таланта Твоего, и сотвори по великому милосердию Твоему ныне павшему избранному народу Твоему! Не лиши его Твоего святого избранничества, но восстави ему разум спасения, похищенный у него по простоте его мудрыми века сего, да поднявшись из глубины падения и на крылах духовных воспаряя в горняя, прославят во вселенной имя Твое пресвятое. Верные мученики молят Тя, принося Тебе в жертву кровь свою. Приими ее во очищение беззаконий вольных и невольных народа Твоего, прости и помилуй". После этого Государь поднимает чашу с кровью и говорит: "Владыко, Царю царствующих и Господь господствующих! Приими кровь мою и моей семьи во очищение всех вольных и невольных прегрешений народа моего, Тобою мне вверенного, и возведи его из глубины падения нынешнего. Вем правосудие Твое, но и безграничную милость благоут-робия Твоего. Вся прости и милостивно помилуй, и спаси Россию". За ним, простирая вверх свою чашу, детским голосом заговорил чистый отрок Царевич; "Боже, воззри на погибающий народ Твой, и простри ему руку избавления. Боже Всемилостивый, приими и мою чистую кровь во спасение невинных детей, на земле нашей развращаемых и гибнущих, и слезы мои за них приими". И зарыдал мальчик, расплескивая свою кровь из чаши на землю. И вдруг все множество народа, опускаясь на колени и воздевая свои чаши к небу, в один голос начало молить: "Боже, Судия праведный, но добрый милующий Отец, приими кровь нашу во омовение всех скверн, содеваемых на земле нашей, и в разуме, и в неразумии, ибо како может творить человек неразумное, в разуме сущий. И по молитвам святых Твоих, в земле нашей милостию Твоею просиявших, верни народу Твоему избранному, в сети сатанинские впавшему, разум спасения, да расторгнет он эти сети губительные. Не отвратися от него до конца и не лиши его Твоего великого избранничества, да восстав из глубины падения своего, во всей вселенной прославит великолепое имя Твое, и верно послужит Тебе до конца веков". И вновь на небе, трогательнее прежнего, раздалось пение "Святый Боже". Я чувствую, у меня по спине словно мурашки бегают, а проснуться не могу. И слышу напоследки — по всему небу пронеслось торжественное пение "Славно бо прославися", неумолкаемо перекатывающееся от одного края неба до другого. Поляна вмиг опустела и стала как будто совсем другая. Множество церквей вижу, и такой прекрасный колокольный перезвон разливается, душа возрадовалась. Подходит ко мне о. Иоанн Кронштадтский и говорит: "Божье солнышко взошло над Россией снова. Смотри, как оно играет и радуется! Теперь великая Пасха на Руси, там Христос воскрес. Ныне все Силы небесные радуются, и ты после раскаяния своего от девятого часа потрудился, приимешь мзду свою от Бога"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03:00Z</dcterms:created>
  <dc:creator>OEM</dc:creator>
  <dc:description/>
  <cp:keywords/>
  <dc:language>en-US</dc:language>
  <cp:lastModifiedBy>Aлексей</cp:lastModifiedBy>
  <dcterms:modified xsi:type="dcterms:W3CDTF">2011-04-01T14:46:00Z</dcterms:modified>
  <cp:revision>4</cp:revision>
  <dc:subject/>
  <dc:title/>
</cp:coreProperties>
</file>