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годский областной детско-юношеский духовно-просветительский цен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верная Фива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тодическая разработка праздни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День именинни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ой состав учащихся: 11 – 22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Шумилова О.Е., педагог-организатор;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фалова Н.В., педагог-организатор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ог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 «День именинник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традициями наречения имени на Руси; приобщить к традиции празднования име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ить учащихся определять день своих имен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участников программы через различные формы и виды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имени, к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етственное слово ведущ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ый круг «Имя и доброе качество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мянаречения и празднования имен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Определите день своих именин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– подарок своими ру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ч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ресурсный круг (рефлек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 с заданием «Определи день своих именин», бумажные  заготовки ангелов, цветные карандаши, фломастеры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>поделка «Ангел», именинный кара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роходят в зал и рассаживаются в 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те, ребята! Сегодня мы будем праздновать именины, поздравлять наших уважаемых именинников. Сейчас принято отмечать День рождения, а мало кто знает о дне своих именин. Оказывается, имя может рассказать о человеке много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мы всегда называем свое имя, а если знакомство неприятное, мы еще подумаем, произносить ли нам свое имя  чужому человеку. Фамилия указывает на твой род, отчество – на отца, а имя принадлежит тебе. Не бывает людей безымянных. Каждый человек должен дорожить своим именем. Оно дается один раз и навсегда, это – бесценный дар. Его не следует выдумывать или изобретать. Большинство имен существует тысяч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имени скрыт свой смысл. Например, Александр – значит «мужественный защитник людей», Иван – «красивый, богатый». А такие имена, как Вера, Надежда, Любовь, говорят сами з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для начала я предлагаю всем нам поближе познакомится. А сделаем мы это не совсем обыч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ый круг «Имя и доброе ка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накомиться мы будем по кругу. У меня в руках маленький добрый ангел-хранитель – это символ нашего праздника. Ангела мы будем передавать по кругу, </w:t>
      </w:r>
      <w:r>
        <w:rPr>
          <w:i/>
          <w:sz w:val="28"/>
          <w:szCs w:val="28"/>
        </w:rPr>
        <w:t>называя свое имя и то доброе качество, которое вы больше всего цените в других люд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участники высказыва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ыбор имени младенцу – важное событие для семьи. Существует множество традиций наречения имен. Одни родители смотрят в месяцеслов и находят там имя, которое значится в день рождения младенца и ближайшие за ним дни. Другие выбирают имя кого-то из родных. Во многих  семьях есть родовые имена, они передаются из поколения в поколение. Третьи именуют своих детей в честь героев, воинов, мудрецов и т.д. Бывает, что младенца нарекают именем человека, сотворившего для семьи доброе дело. </w:t>
      </w:r>
      <w:r>
        <w:rPr>
          <w:i/>
          <w:sz w:val="28"/>
          <w:szCs w:val="28"/>
        </w:rPr>
        <w:t xml:space="preserve"> А знаете ли вы, почему родители дали вам  такое им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астников по к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которое значится в день рождения младенца и ближайшие за ним дни. ли нам свое имя  чужому че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о решению родителей младенец может быть крещен. Его имя оглашает священник. Как бы ни происходил выбор имени, знай, что ты наречен именем святого. Издавна живет вера в то, что этот святой – твой покровитель и заступник на всю жизнь. Вы можете узнать о нем из житийной литературы. Вы обязательно почувствуете  притяжение к судьбе, подвигам и всему облику вашего святого. Но прежде всего полезно знать день его памяти. В этот день  - радостный праздник – именины. Именины бывают раз в год. Именинник в это день шел в церковь, причащался, ставил свечку перед иконой своего святого и произносил мол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ая работа «Определи день своих имен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ейчас я предлагаю вам самим определить день именин. Каждый из вас получает карточку со своим именем, где дается его происхождение, толкование значения, имена святых и даты памяти этих святых. Вам нужно правильно выбрать день памяти вашего святого. Запомните эту дату на вс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карточ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rPr/>
            </w:pPr>
            <w:r>
              <w:rPr/>
              <w:drawing>
                <wp:inline distT="0" distB="0" distL="0" distR="0">
                  <wp:extent cx="1149350" cy="1283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Александ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греч.) </w:t>
            </w:r>
            <w:r>
              <w:rPr/>
              <w:t>–</w:t>
            </w:r>
          </w:p>
          <w:p>
            <w:pPr>
              <w:pStyle w:val="Normal"/>
              <w:ind w:right="-29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ник люд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итва святому, имя которого вы носите: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оли Бога о мне, святый угодниче Божий (имя), яко аз усердно к тебе прибегаю,</w:t>
            </w:r>
          </w:p>
          <w:p>
            <w:pPr>
              <w:pStyle w:val="Normal"/>
              <w:shd w:fill="FFFFFF" w:val="clear"/>
              <w:ind w:left="10" w:right="5" w:firstLine="226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корому помощнику и молитвеннику о душе мо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пределите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воих имен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ое из имен отмечено, как правило, несколькими датами – это дни прославления святых, носящих данное имя. Необходимо выбрать </w:t>
            </w:r>
            <w:r>
              <w:rPr>
                <w:b/>
                <w:sz w:val="28"/>
                <w:szCs w:val="28"/>
              </w:rPr>
              <w:t>одну</w:t>
            </w:r>
            <w:r>
              <w:rPr>
                <w:sz w:val="28"/>
                <w:szCs w:val="28"/>
              </w:rPr>
              <w:t xml:space="preserve"> именную дату, которая либо </w:t>
            </w:r>
            <w:r>
              <w:rPr>
                <w:i/>
                <w:sz w:val="28"/>
                <w:szCs w:val="28"/>
              </w:rPr>
              <w:t>совпадает</w:t>
            </w:r>
            <w:r>
              <w:rPr>
                <w:sz w:val="28"/>
                <w:szCs w:val="28"/>
              </w:rPr>
              <w:t xml:space="preserve"> с днем Вашего рождения, либо </w:t>
            </w:r>
            <w:r>
              <w:rPr>
                <w:i/>
                <w:sz w:val="28"/>
                <w:szCs w:val="28"/>
              </w:rPr>
              <w:t>следует за ним</w:t>
            </w:r>
            <w:r>
              <w:rPr>
                <w:sz w:val="28"/>
                <w:szCs w:val="28"/>
              </w:rPr>
              <w:t xml:space="preserve"> и более всего </w:t>
            </w:r>
            <w:r>
              <w:rPr>
                <w:i/>
                <w:sz w:val="28"/>
                <w:szCs w:val="28"/>
              </w:rPr>
              <w:t>приближается</w:t>
            </w:r>
            <w:r>
              <w:rPr>
                <w:sz w:val="28"/>
                <w:szCs w:val="28"/>
              </w:rPr>
              <w:t xml:space="preserve"> к нем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b/>
                <w:sz w:val="28"/>
                <w:szCs w:val="28"/>
              </w:rPr>
              <w:t>Святитель</w:t>
            </w:r>
            <w:r>
              <w:rPr>
                <w:b/>
              </w:rPr>
              <w:t xml:space="preserve">: </w:t>
            </w:r>
            <w:r>
              <w:rPr>
                <w:color w:val="000000"/>
              </w:rPr>
              <w:t xml:space="preserve">29 мая, </w:t>
            </w:r>
            <w:r>
              <w:rPr>
                <w:color w:val="000000"/>
                <w:spacing w:val="1"/>
              </w:rPr>
              <w:t xml:space="preserve">12 сентября </w:t>
            </w:r>
          </w:p>
          <w:p>
            <w:pPr>
              <w:pStyle w:val="Normal"/>
              <w:ind w:right="-291" w:firstLine="255"/>
              <w:rPr>
                <w:color w:val="000000"/>
                <w:spacing w:val="3"/>
              </w:rPr>
            </w:pPr>
            <w:r>
              <w:rPr>
                <w:b/>
                <w:sz w:val="28"/>
                <w:szCs w:val="28"/>
              </w:rPr>
              <w:t>Священномученик</w:t>
            </w:r>
            <w:r>
              <w:rPr/>
              <w:t xml:space="preserve">: </w:t>
            </w:r>
            <w:r>
              <w:rPr>
                <w:color w:val="000000"/>
                <w:spacing w:val="3"/>
              </w:rPr>
              <w:t xml:space="preserve">6 февраля, </w:t>
            </w:r>
          </w:p>
          <w:p>
            <w:pPr>
              <w:pStyle w:val="Normal"/>
              <w:ind w:right="-29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8 марта, 29 марта, 25 августа, 25 декабря</w:t>
            </w:r>
          </w:p>
          <w:p>
            <w:pPr>
              <w:pStyle w:val="Normal"/>
              <w:ind w:right="-291" w:firstLine="255"/>
              <w:rPr>
                <w:color w:val="000000"/>
                <w:spacing w:val="2"/>
              </w:rPr>
            </w:pPr>
            <w:r>
              <w:rPr>
                <w:b/>
                <w:sz w:val="28"/>
                <w:szCs w:val="28"/>
              </w:rPr>
              <w:t>Мученик</w:t>
            </w:r>
            <w:r>
              <w:rPr/>
              <w:t xml:space="preserve">: </w:t>
            </w:r>
            <w:r>
              <w:rPr>
                <w:color w:val="000000"/>
                <w:spacing w:val="2"/>
              </w:rPr>
              <w:t xml:space="preserve">7 февраля, 22 марта, 26 марта, </w:t>
            </w:r>
          </w:p>
          <w:p>
            <w:pPr>
              <w:pStyle w:val="Normal"/>
              <w:ind w:right="-291" w:hanging="0"/>
              <w:rPr/>
            </w:pPr>
            <w:r>
              <w:rPr>
                <w:color w:val="000000"/>
                <w:spacing w:val="2"/>
              </w:rPr>
              <w:t xml:space="preserve">28 марта, </w:t>
            </w:r>
            <w:r>
              <w:rPr>
                <w:color w:val="000000"/>
              </w:rPr>
              <w:t xml:space="preserve">23 апреля, 26 мая, 2 июня, 23 июня, 22 июля, 23 </w:t>
            </w:r>
            <w:r>
              <w:rPr>
                <w:color w:val="000000"/>
                <w:spacing w:val="16"/>
              </w:rPr>
              <w:t xml:space="preserve">июля, 14 августа,24 августа, 11  октября, </w:t>
            </w:r>
            <w:r>
              <w:rPr>
                <w:bCs/>
                <w:color w:val="000000"/>
                <w:spacing w:val="4"/>
              </w:rPr>
              <w:t xml:space="preserve">4 </w:t>
            </w:r>
            <w:r>
              <w:rPr>
                <w:color w:val="000000"/>
                <w:spacing w:val="4"/>
              </w:rPr>
              <w:t>ноября, 22 ноября</w:t>
            </w:r>
            <w:r>
              <w:rPr>
                <w:color w:val="000000"/>
                <w:spacing w:val="16"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pacing w:val="11"/>
              </w:rPr>
            </w:pPr>
            <w:r>
              <w:rPr>
                <w:b/>
                <w:sz w:val="28"/>
                <w:szCs w:val="28"/>
              </w:rPr>
              <w:t>Преподобный</w:t>
            </w:r>
            <w:r>
              <w:rPr/>
              <w:t xml:space="preserve">: </w:t>
            </w:r>
            <w:r>
              <w:rPr>
                <w:color w:val="000000"/>
                <w:spacing w:val="4"/>
              </w:rPr>
              <w:t xml:space="preserve">8 марта, </w:t>
            </w:r>
            <w:r>
              <w:rPr>
                <w:color w:val="000000"/>
                <w:spacing w:val="11"/>
              </w:rPr>
              <w:t>30 апреля,</w:t>
            </w:r>
          </w:p>
          <w:p>
            <w:pPr>
              <w:pStyle w:val="Normal"/>
              <w:jc w:val="both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1"/>
              </w:rPr>
              <w:t xml:space="preserve">3 мая, 22 июня, 16 июля, </w:t>
            </w:r>
            <w:r>
              <w:rPr>
                <w:color w:val="000000"/>
                <w:spacing w:val="8"/>
              </w:rPr>
              <w:t>12 сентября</w:t>
            </w:r>
          </w:p>
          <w:p>
            <w:pPr>
              <w:pStyle w:val="Normal"/>
              <w:shd w:fill="FFFFFF" w:val="clear"/>
              <w:ind w:left="10" w:right="5" w:firstLine="255"/>
              <w:rPr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Благоверный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sz w:val="28"/>
                <w:szCs w:val="28"/>
              </w:rPr>
              <w:t>князь</w:t>
            </w:r>
            <w:r>
              <w:rPr>
                <w:b/>
                <w:bCs/>
                <w:color w:val="000000"/>
                <w:spacing w:val="8"/>
              </w:rPr>
              <w:t xml:space="preserve">: </w:t>
            </w:r>
            <w:r>
              <w:rPr>
                <w:color w:val="000000"/>
                <w:spacing w:val="8"/>
              </w:rPr>
              <w:t>5 июня,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 xml:space="preserve">6 июля, </w:t>
            </w:r>
            <w:r>
              <w:rPr>
                <w:color w:val="000000"/>
                <w:spacing w:val="3"/>
              </w:rPr>
              <w:t>12 сентября, 6 декабря.</w:t>
            </w:r>
          </w:p>
          <w:p>
            <w:pPr>
              <w:pStyle w:val="Normal"/>
              <w:shd w:fill="FFFFFF" w:val="clear"/>
              <w:spacing w:before="58" w:after="0"/>
              <w:ind w:right="11" w:firstLine="28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Именинника его родные и друзья поздравляли за праздничным столом, дарили подарки. Давайте и мы  поддержим эту добрую традицию. Готовить подарки мы будем своими руками. Каждый из вас получает бумажную заготовку ангела. Вы должны оживить ангела, раскрасить его, а затем с добрыми пожеланиями подарить друг друг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выполняют задание, каждый дарит ангела своему соседу сле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743700" cy="4961890"/>
            <wp:effectExtent l="0" t="0" r="0" b="0"/>
            <wp:wrapTight wrapText="bothSides">
              <wp:wrapPolygon edited="0">
                <wp:start x="-5174" y="-1514"/>
                <wp:lineTo x="-5174" y="53394"/>
                <wp:lineTo x="24360" y="53394"/>
                <wp:lineTo x="24360" y="-1514"/>
                <wp:lineTo x="-5174" y="-15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55" t="2751" r="9352" b="5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ча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се  мы прекрасно помним с детства песенку: «Как на … именины испекли мы каравай …». Действительно, раньше караваи пекли именно на именины, отсюда и название появилось – «именинный каравай». Давайте по традиции исполним эту песню в хоров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рава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И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поиграем в игру, которую изобрел Льюис Кэрролл. Напишите на листке бумаги одно под другим два различных имени с одинаковым  числом букв. Теперь попробуйте превратить верхнее имя в нижнее, каждый раз меняя одну букву и получая цепочку новых слов. Для облегчения  задачиможно условиться менять по две буквы. Таким образом можно превратить Лену в Колю, Наташу в Алексе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– Ваня – Варя – Вера – Гера – Гена – 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– Ваня – Валя – Г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на смекал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омнате горело семь свечей. Проходил мимо человек, потушил две свечи. Сколь осталось? (</w:t>
      </w:r>
      <w:r>
        <w:rPr>
          <w:i/>
          <w:sz w:val="28"/>
          <w:szCs w:val="28"/>
        </w:rPr>
        <w:t>две, остальные сгорел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го с пола за хвост не поднимешь? (</w:t>
      </w:r>
      <w:r>
        <w:rPr>
          <w:i/>
          <w:sz w:val="28"/>
          <w:szCs w:val="28"/>
        </w:rPr>
        <w:t>клубок нит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а брюшка, четыре ушка. Кто это? (</w:t>
      </w:r>
      <w:r>
        <w:rPr>
          <w:i/>
          <w:sz w:val="28"/>
          <w:szCs w:val="28"/>
        </w:rPr>
        <w:t>подуш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кого шляпа без головы, нога без сапога? (</w:t>
      </w:r>
      <w:r>
        <w:rPr>
          <w:i/>
          <w:sz w:val="28"/>
          <w:szCs w:val="28"/>
        </w:rPr>
        <w:t>гриб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яиц можно съесть натощак? (</w:t>
      </w:r>
      <w:r>
        <w:rPr>
          <w:i/>
          <w:sz w:val="28"/>
          <w:szCs w:val="28"/>
        </w:rPr>
        <w:t>одно, второе уже не натоща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какой посуды нельзя поесть? (</w:t>
      </w:r>
      <w:r>
        <w:rPr>
          <w:i/>
          <w:sz w:val="28"/>
          <w:szCs w:val="28"/>
        </w:rPr>
        <w:t>из пуст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какое дерево садится ворона во время дождя? (</w:t>
      </w:r>
      <w:r>
        <w:rPr>
          <w:i/>
          <w:sz w:val="28"/>
          <w:szCs w:val="28"/>
        </w:rPr>
        <w:t>на мокро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м оканчивается как день, так и ночь? (</w:t>
      </w:r>
      <w:r>
        <w:rPr>
          <w:i/>
          <w:sz w:val="28"/>
          <w:szCs w:val="28"/>
        </w:rPr>
        <w:t>мягким знако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Угадай сказочного геро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Переставляя буквы в уме, назовите имена сказочны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5"/>
      </w:tblGrid>
      <w:tr>
        <w:trPr>
          <w:trHeight w:val="127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наль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ви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чу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ч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школ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</w:tc>
      </w:tr>
      <w:tr>
        <w:trPr>
          <w:trHeight w:val="127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мокайво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урчека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водня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</w:t>
            </w:r>
          </w:p>
        </w:tc>
      </w:tr>
      <w:tr>
        <w:trPr>
          <w:trHeight w:val="119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буг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шив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лору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очка</w:t>
            </w:r>
          </w:p>
        </w:tc>
      </w:tr>
      <w:tr>
        <w:trPr>
          <w:trHeight w:val="127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рх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ш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ымдой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скуреч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Объяснял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м характерным действиям надо указать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на городе; клдаут в винегрет; бывает на платье. (горош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любят кушать; шофер ее крутит; это жена барана. (бар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 иногда садятся; сейчас ими пользоваться не модно; раньше их все надевали в дождь. (гал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сть у девочек; бывает у песка; в деревне она нужна в июле. (к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растет в поле; есть такая игра; когда на нее похож нос. (карт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гает в лесу; так называется прическа у мальчиков; вкусно приготовленное мясо. (еж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ходит в школе; там выступает директор; там что-нибудь решают и кого-нибудь ругают. (педсо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любят все ученики; туда все спешат; после нее тяжело бегать.(перем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бят его есть; его всегда не хватает; от него становишься грязным. (м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помните и назовите города, реки, озера, носящие женские име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 xml:space="preserve"> – порт на берегу Японского мо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ена</w:t>
      </w:r>
      <w:r>
        <w:rPr>
          <w:sz w:val="28"/>
          <w:szCs w:val="28"/>
        </w:rPr>
        <w:t xml:space="preserve"> – город в Болга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 xml:space="preserve"> – рек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фия</w:t>
      </w:r>
      <w:r>
        <w:rPr>
          <w:sz w:val="28"/>
          <w:szCs w:val="28"/>
        </w:rPr>
        <w:t xml:space="preserve"> – столица Болга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да</w:t>
      </w:r>
      <w:r>
        <w:rPr>
          <w:sz w:val="28"/>
          <w:szCs w:val="28"/>
        </w:rPr>
        <w:t xml:space="preserve"> – город в Белору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риса</w:t>
      </w:r>
      <w:r>
        <w:rPr>
          <w:sz w:val="28"/>
          <w:szCs w:val="28"/>
        </w:rPr>
        <w:t xml:space="preserve"> – город в Гре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тория</w:t>
      </w:r>
      <w:r>
        <w:rPr>
          <w:sz w:val="28"/>
          <w:szCs w:val="28"/>
        </w:rPr>
        <w:t xml:space="preserve"> – остров в Южной Амер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с Елизаветы</w:t>
      </w:r>
      <w:r>
        <w:rPr>
          <w:sz w:val="28"/>
          <w:szCs w:val="28"/>
        </w:rPr>
        <w:t xml:space="preserve"> – на Сахал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я Александры</w:t>
      </w:r>
      <w:r>
        <w:rPr>
          <w:sz w:val="28"/>
          <w:szCs w:val="28"/>
        </w:rPr>
        <w:t xml:space="preserve"> – на Земле Франца-Иоси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ый ресурсный кру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ш праздник удался на славу! В заключение давайте подведем итог: что вам понравилось на сегодняшнем празднике, какие мысли, чувства возникли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1:00Z</dcterms:created>
  <dc:creator>Орг. Масс. отдел</dc:creator>
  <dc:description/>
  <cp:keywords/>
  <dc:language>en-US</dc:language>
  <cp:lastModifiedBy>2</cp:lastModifiedBy>
  <cp:lastPrinted>2010-01-26T12:27:00Z</cp:lastPrinted>
  <dcterms:modified xsi:type="dcterms:W3CDTF">2010-01-26T10:24:00Z</dcterms:modified>
  <cp:revision>5</cp:revision>
  <dc:subject/>
  <dc:title>Праздник «День именинника»</dc:title>
</cp:coreProperties>
</file>