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№ 378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Чем богаты, тем и р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 для детей старш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– конспект интегрированного занятия: музыкальное и изобразительная деятельность, развитие реч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рший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ечепуренко Вера Николаевн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уторина Ольга Анатольевн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урушева Наталья Лаврентьевн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м богаты, тем и р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праздник для детей старше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– конспект интегрированного занятия: музыкальное и изобразительная деятельность, развитие реч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представления о семейных цен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огащать духовный мир детей. Воспитывать культуру общения. Развивать общительность и коммуникабельность. С помощью музыкального, поэтического, театрального, изобразительного искусства воспитывать у детей любовь и уважение ко всем членам семьи. Содействовать развитию у ребенка памяти, логического мышления и творческого воображения с помощью игровой ситуации, театрализованных игр, ребусов. Упражнять детей в умении рассказывать о семье связно, последовательно, грамотно, используя сложные предложения. Совершенствовать диалогическую форму речи детей. Обогащать словарный запас детей старинными русскими словами: тятя-отец, маменька, баять, люлька, ухват, коромысло и друг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Беседы  воспитателя с детьми на темы: «Моя семья», «Лучшие часы и минуты семейного досуга», «Семейные будни сейчас и в старину», «Забота о ближних», «Семейные праздники». Знакомство с народными традициями, семейным укладом и бытом в русской семье сейчас и в старину, с пословицами и поговорками о семье. Разучивание стихотворений «Моя семья» Е. Гомоновой, «Семья» Ю.Энтина, «Моя родня» Я.Акима. Подготовка альбома с генеалогическим древом семей воспитанников. Инсценирование  шуток-малюток на тему «Семь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на центральной стене полотна с изображением семейных сцен из фольклора. На сцене внутренне убранство русской избы. В центре, у окна висит зеркало в обрамлении полотенца-рушника. Под зеркалом стоит большой сундук. Около окна – кровать, на ней красивое стеганое одеяло, его обрамляет вышитый подзор, в изголовье возвышаются подушки, прикрытые наки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углу стоит печь. Возле печи, на лавочке спит дед. В углу стол, рядом люлька, прикрытая поло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 закрыта ширмой, над ширмой появляются куклы: читают диалог Адам и Ева о семь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</w:t>
      </w:r>
      <w:r>
        <w:rPr>
          <w:rFonts w:cs="Times New Roman" w:ascii="Times New Roman" w:hAnsi="Times New Roman"/>
          <w:i/>
          <w:sz w:val="28"/>
          <w:szCs w:val="28"/>
        </w:rPr>
        <w:t>. Когда появилось слово семь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огда-то о нем не слыхала Земля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о Еве сказал перед свадьбой А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- Сейчас я тебе семь вопросов задам –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то деток родит мне, богиня мо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 Ева тихонько ответила: «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- Кто их воспитает, царица мо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 Ева покорно ответила: «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-  Кто пищу сготовит, о, радость мо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 Ева все также ответила: «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- Кто платье сошьет, постирает белье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Меня приласкает, украсит жиль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Я, я» - тихо молвила Ева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«Я, я»… Сказала она знаменитых семь «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от так на Земле появилась Сем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диалога ширма убирается, открывается сц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идят на лавках выполняют работу: вышивают, раскрашивают «посуду» под хохлому. Бабка Таня хлопочет у печки, старшая дочь Аленка несет воду из колодца, Степка, старший сын, несет дрова к печке. Все заняты дел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ь сидит за прялкой, прядет и любуется детьми, поет песню 1 куплет: «А у нас ноня белый ден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 Таня:</w:t>
      </w:r>
      <w:r>
        <w:rPr>
          <w:rFonts w:cs="Times New Roman" w:ascii="Times New Roman" w:hAnsi="Times New Roman"/>
          <w:sz w:val="28"/>
          <w:szCs w:val="28"/>
        </w:rPr>
        <w:t xml:space="preserve"> Как за работой время быстро летит! День заметно поубавился. Зима берет св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плач грудно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: Ой, кажется, Глаша проснулась! (Бежит к люльк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временно к люльке подбегают две девочки они хотят посмотреть и потрогать маленькую сестричку (большую резиновую куклу, одетую в белую рубашку, на голове – платоче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Потягушечки, подрастушечки, поперек толстушеч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ая девочка</w:t>
      </w:r>
      <w:r>
        <w:rPr>
          <w:rFonts w:cs="Times New Roman" w:ascii="Times New Roman" w:hAnsi="Times New Roman"/>
          <w:sz w:val="28"/>
          <w:szCs w:val="28"/>
        </w:rPr>
        <w:t>: А ручки-то хватушечки! (</w:t>
      </w:r>
      <w:r>
        <w:rPr>
          <w:rFonts w:cs="Times New Roman" w:ascii="Times New Roman" w:hAnsi="Times New Roman"/>
          <w:i/>
          <w:sz w:val="28"/>
          <w:szCs w:val="28"/>
        </w:rPr>
        <w:t>трогает ру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девочка</w:t>
      </w:r>
      <w:r>
        <w:rPr>
          <w:rFonts w:cs="Times New Roman" w:ascii="Times New Roman" w:hAnsi="Times New Roman"/>
          <w:sz w:val="28"/>
          <w:szCs w:val="28"/>
        </w:rPr>
        <w:t>: А ножки-то побегушечки (</w:t>
      </w:r>
      <w:r>
        <w:rPr>
          <w:rFonts w:cs="Times New Roman" w:ascii="Times New Roman" w:hAnsi="Times New Roman"/>
          <w:i/>
          <w:sz w:val="28"/>
          <w:szCs w:val="28"/>
        </w:rPr>
        <w:t>трогает но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>: А вы у меня такие же были, мои душечки (</w:t>
      </w:r>
      <w:r>
        <w:rPr>
          <w:rFonts w:cs="Times New Roman" w:ascii="Times New Roman" w:hAnsi="Times New Roman"/>
          <w:i/>
          <w:sz w:val="28"/>
          <w:szCs w:val="28"/>
        </w:rPr>
        <w:t>гладит доче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ка Таня</w:t>
      </w:r>
      <w:r>
        <w:rPr>
          <w:rFonts w:cs="Times New Roman" w:ascii="Times New Roman" w:hAnsi="Times New Roman"/>
          <w:sz w:val="28"/>
          <w:szCs w:val="28"/>
        </w:rPr>
        <w:t>: Дай бабке-то понянчить (</w:t>
      </w:r>
      <w:r>
        <w:rPr>
          <w:rFonts w:cs="Times New Roman" w:ascii="Times New Roman" w:hAnsi="Times New Roman"/>
          <w:i/>
          <w:sz w:val="28"/>
          <w:szCs w:val="28"/>
        </w:rPr>
        <w:t>Бабка берет Глашу на руки и приговаривае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ушки-потпру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 стар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 их пон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мазал кол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а убежал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ухи те пропали (</w:t>
      </w:r>
      <w:r>
        <w:rPr>
          <w:rFonts w:cs="Times New Roman" w:ascii="Times New Roman" w:hAnsi="Times New Roman"/>
          <w:i/>
          <w:sz w:val="28"/>
          <w:szCs w:val="28"/>
        </w:rPr>
        <w:t>высоко поднимет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:</w:t>
      </w:r>
      <w:r>
        <w:rPr>
          <w:rFonts w:cs="Times New Roman" w:ascii="Times New Roman" w:hAnsi="Times New Roman"/>
          <w:sz w:val="28"/>
          <w:szCs w:val="28"/>
        </w:rPr>
        <w:t xml:space="preserve"> Не урони, бабушка, дай-ка мне деточку. (</w:t>
      </w:r>
      <w:r>
        <w:rPr>
          <w:rFonts w:cs="Times New Roman" w:ascii="Times New Roman" w:hAnsi="Times New Roman"/>
          <w:i/>
          <w:sz w:val="28"/>
          <w:szCs w:val="28"/>
        </w:rPr>
        <w:t>Берет ребенка на руки, занимается с ним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а Таня: </w:t>
      </w:r>
      <w:r>
        <w:rPr>
          <w:rFonts w:cs="Times New Roman" w:ascii="Times New Roman" w:hAnsi="Times New Roman"/>
          <w:sz w:val="28"/>
          <w:szCs w:val="28"/>
        </w:rPr>
        <w:t>Ну вот, и поняньчить не дают (обиженно отправляется к печ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-</w:t>
      </w:r>
      <w:r>
        <w:rPr>
          <w:rFonts w:cs="Times New Roman" w:ascii="Times New Roman" w:hAnsi="Times New Roman"/>
          <w:sz w:val="28"/>
          <w:szCs w:val="28"/>
        </w:rPr>
        <w:t>Ваньк, а Вань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повторь слово «иду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,  повтор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ид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я нос в меду! (</w:t>
      </w:r>
      <w:r>
        <w:rPr>
          <w:rFonts w:cs="Times New Roman" w:ascii="Times New Roman" w:hAnsi="Times New Roman"/>
          <w:i/>
          <w:sz w:val="28"/>
          <w:szCs w:val="28"/>
        </w:rPr>
        <w:t>Все сме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ька</w:t>
      </w:r>
      <w:r>
        <w:rPr>
          <w:rFonts w:cs="Times New Roman" w:ascii="Times New Roman" w:hAnsi="Times New Roman"/>
          <w:sz w:val="28"/>
          <w:szCs w:val="28"/>
        </w:rPr>
        <w:t>: Эх, подловил! (</w:t>
      </w:r>
      <w:r>
        <w:rPr>
          <w:rFonts w:cs="Times New Roman" w:ascii="Times New Roman" w:hAnsi="Times New Roman"/>
          <w:i/>
          <w:sz w:val="28"/>
          <w:szCs w:val="28"/>
        </w:rPr>
        <w:t>Чешет затылок и задумывается)_ Федясь, а у тебя под ногами грязь! (показывает под ноги своему обидчику. Федяська нагибается и смотрит под ног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нька: </w:t>
      </w:r>
      <w:r>
        <w:rPr>
          <w:rFonts w:cs="Times New Roman" w:ascii="Times New Roman" w:hAnsi="Times New Roman"/>
          <w:sz w:val="28"/>
          <w:szCs w:val="28"/>
        </w:rPr>
        <w:t xml:space="preserve">Не кланяйся, я тебе не князь </w:t>
      </w:r>
      <w:r>
        <w:rPr>
          <w:rFonts w:cs="Times New Roman" w:ascii="Times New Roman" w:hAnsi="Times New Roman"/>
          <w:i/>
          <w:sz w:val="28"/>
          <w:szCs w:val="28"/>
        </w:rPr>
        <w:t>(Все сме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иженный Федяська бежит и расталкивает девчонок, пытаясь согнать их с 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то наше место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яська</w:t>
      </w:r>
      <w:r>
        <w:rPr>
          <w:rFonts w:cs="Times New Roman" w:ascii="Times New Roman" w:hAnsi="Times New Roman"/>
          <w:i/>
          <w:sz w:val="28"/>
          <w:szCs w:val="28"/>
        </w:rPr>
        <w:t>: Пресное вам тест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и</w:t>
      </w:r>
      <w:r>
        <w:rPr>
          <w:rFonts w:cs="Times New Roman" w:ascii="Times New Roman" w:hAnsi="Times New Roman"/>
          <w:i/>
          <w:sz w:val="28"/>
          <w:szCs w:val="28"/>
        </w:rPr>
        <w:t>: Федя-медя съел медвед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яськ</w:t>
      </w:r>
      <w:r>
        <w:rPr>
          <w:rFonts w:cs="Times New Roman" w:ascii="Times New Roman" w:hAnsi="Times New Roman"/>
          <w:i/>
          <w:sz w:val="28"/>
          <w:szCs w:val="28"/>
        </w:rPr>
        <w:t>а: Дразнила, дразнила во рту кусок мыл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вается стихийная маленькая возня, мальчишки пытаются догнать девочек, в избе становится шумн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 встает с л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</w:rPr>
        <w:t>: Ишь как расшалились. Хоть батьки дома нет, а ремень на гвоздь надет. Ну-ка помогите мне почитать, новости читал, да что-то интересное достал. Садитесь и слухайте, Читает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е родные для дитенка люди?</w:t>
      </w:r>
    </w:p>
    <w:p>
      <w:pPr>
        <w:pStyle w:val="Style15"/>
        <w:spacing w:before="0" w:after="0"/>
        <w:ind w:left="530" w:right="-6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Тятя и мамень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й младший член семь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 Глаш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i/>
          <w:sz w:val="28"/>
          <w:szCs w:val="28"/>
        </w:rPr>
        <w:t xml:space="preserve">А как, Глаша  назывет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е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ец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Самые старшие члены семь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Бабушка и дедуш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Слово с буквой «О», означающее жилище, кр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Дом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амый радостный для каждого человека день, который бывает только раз в году и у каждого он сво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нь рожде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цы. А вот ребусы умеете отгадыв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Уме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</w:t>
      </w:r>
      <w:r>
        <w:rPr>
          <w:rFonts w:cs="Times New Roman" w:ascii="Times New Roman" w:hAnsi="Times New Roman"/>
          <w:i/>
          <w:sz w:val="28"/>
          <w:szCs w:val="28"/>
        </w:rPr>
        <w:t>: А попробуйте догадаться по этой картинке какое слово спрятано здесь (показывает карточку  7-я) дети называют сем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вы думаете, что обозначает это слово-семь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А я знаю стихотворение про семью, (читает стихотворени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ят, что в старин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оно и бы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братье и сесте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дружил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пили молок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ели су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оящий детский сад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ждой был избушке  (Ю. Энт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 хвалит девочку, продолжает, а пословицы про семью знаете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ие да лад - в семье кла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гласную семью горе не бер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емье согласье, так и дело идет прекрасн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хорошей семье дети хорошие раст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, мы устали дед, давай поиграем в ремешок, все усаживаются на стульчики, считаю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 «Ремешок», одну  девочку побили ремешком , она плачет и идет к мате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i/>
          <w:sz w:val="28"/>
          <w:szCs w:val="28"/>
        </w:rPr>
        <w:t>Деламши смеялась, а сделамши плачешь. Всегда ты так Анфи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Таня</w:t>
      </w:r>
      <w:r>
        <w:rPr>
          <w:rFonts w:cs="Times New Roman" w:ascii="Times New Roman" w:hAnsi="Times New Roman"/>
          <w:i/>
          <w:sz w:val="28"/>
          <w:szCs w:val="28"/>
        </w:rPr>
        <w:t>: Малое дитя не разумное, жале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>: Не плачь скоро батька приедет, всем гостинцев привезет! И тебе тож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фиса</w:t>
      </w:r>
      <w:r>
        <w:rPr>
          <w:rFonts w:cs="Times New Roman" w:ascii="Times New Roman" w:hAnsi="Times New Roman"/>
          <w:i/>
          <w:sz w:val="28"/>
          <w:szCs w:val="28"/>
        </w:rPr>
        <w:t>: А ты, брат,  на ярмарке быв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</w:t>
      </w:r>
      <w:r>
        <w:rPr>
          <w:rFonts w:cs="Times New Roman" w:ascii="Times New Roman" w:hAnsi="Times New Roman"/>
          <w:i/>
          <w:sz w:val="28"/>
          <w:szCs w:val="28"/>
        </w:rPr>
        <w:t xml:space="preserve">: Бывал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ка. Где был Ивануш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отец с мешком, спраши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А ну, брат, байки сказывать перестань! Отвечайте, чем вы тут без меня занимались? Слушались ли дедушку, бабушку, матуш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бегут к отцу обнимают его, потом берут изделия  показывают, что они сдел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Таня</w:t>
      </w:r>
      <w:r>
        <w:rPr>
          <w:rFonts w:cs="Times New Roman" w:ascii="Times New Roman" w:hAnsi="Times New Roman"/>
          <w:i/>
          <w:sz w:val="28"/>
          <w:szCs w:val="28"/>
        </w:rPr>
        <w:t>: (Смотрит на сына, на детей говорит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семья вместе, так и душа на мес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енок</w:t>
      </w:r>
      <w:r>
        <w:rPr>
          <w:rFonts w:cs="Times New Roman" w:ascii="Times New Roman" w:hAnsi="Times New Roman"/>
          <w:i/>
          <w:sz w:val="28"/>
          <w:szCs w:val="28"/>
        </w:rPr>
        <w:t>: Тятенька, а ты подарки нам прине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На ярмарку ходил, никого не забыл (ставит мешок на сто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Деду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:</w:t>
      </w:r>
      <w:r>
        <w:rPr>
          <w:rFonts w:cs="Times New Roman" w:ascii="Times New Roman" w:hAnsi="Times New Roman"/>
          <w:i/>
          <w:sz w:val="28"/>
          <w:szCs w:val="28"/>
        </w:rPr>
        <w:t xml:space="preserve"> Сапожки! (достает сапоги и по цепочке передает деду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Бабу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</w:t>
      </w:r>
      <w:r>
        <w:rPr>
          <w:rFonts w:cs="Times New Roman" w:ascii="Times New Roman" w:hAnsi="Times New Roman"/>
          <w:i/>
          <w:sz w:val="28"/>
          <w:szCs w:val="28"/>
        </w:rPr>
        <w:t>ц: Сережки, ( по цепочке  передаю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Матуш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Платочек (матушка получает платок с кистя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</w:t>
      </w:r>
      <w:r>
        <w:rPr>
          <w:rFonts w:cs="Times New Roman" w:ascii="Times New Roman" w:hAnsi="Times New Roman"/>
          <w:i/>
          <w:sz w:val="28"/>
          <w:szCs w:val="28"/>
        </w:rPr>
        <w:t>и: Себе. Ремешок. (Хитро смотрит на детей и грозит ремешком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стрицы</w:t>
      </w:r>
      <w:r>
        <w:rPr>
          <w:rFonts w:cs="Times New Roman" w:ascii="Times New Roman" w:hAnsi="Times New Roman"/>
          <w:i/>
          <w:sz w:val="28"/>
          <w:szCs w:val="28"/>
        </w:rPr>
        <w:t>: Сестриц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По ситцам (достает отрезы, девочки хвастаю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ратишк</w:t>
      </w:r>
      <w:r>
        <w:rPr>
          <w:rFonts w:cs="Times New Roman" w:ascii="Times New Roman" w:hAnsi="Times New Roman"/>
          <w:i/>
          <w:sz w:val="28"/>
          <w:szCs w:val="28"/>
        </w:rPr>
        <w:t>и: Братишка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По книж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ыходит самый маленький сынок Ванечка, спрашива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аленькому Ванечк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Медовый пряничек и на зиму валеночки достает и отд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ь</w:t>
      </w:r>
      <w:r>
        <w:rPr>
          <w:rFonts w:cs="Times New Roman" w:ascii="Times New Roman" w:hAnsi="Times New Roman"/>
          <w:i/>
          <w:sz w:val="28"/>
          <w:szCs w:val="28"/>
        </w:rPr>
        <w:t>: А ну-ка, примерь сынок, в самый ли разок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ечка садится на пол, надевает валенки и пляш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нка</w:t>
      </w:r>
      <w:r>
        <w:rPr>
          <w:rFonts w:cs="Times New Roman" w:ascii="Times New Roman" w:hAnsi="Times New Roman"/>
          <w:i/>
          <w:sz w:val="28"/>
          <w:szCs w:val="28"/>
        </w:rPr>
        <w:t>: Ой, баба Тань, глянь кошка- то, как умы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Тан:</w:t>
      </w:r>
      <w:r>
        <w:rPr>
          <w:rFonts w:cs="Times New Roman" w:ascii="Times New Roman" w:hAnsi="Times New Roman"/>
          <w:i/>
          <w:sz w:val="28"/>
          <w:szCs w:val="28"/>
        </w:rPr>
        <w:t>. Это к вестям, либо к гостя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крывается дверь, входит дядька Арсений (воспитател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ядька Арсе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мало ли вас, не надобно ль нас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i/>
          <w:sz w:val="28"/>
          <w:szCs w:val="28"/>
        </w:rPr>
        <w:t>: Надо, над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:</w:t>
      </w:r>
      <w:r>
        <w:rPr>
          <w:rFonts w:cs="Times New Roman" w:ascii="Times New Roman" w:hAnsi="Times New Roman"/>
          <w:i/>
          <w:sz w:val="28"/>
          <w:szCs w:val="28"/>
        </w:rPr>
        <w:t xml:space="preserve"> А где сама тетка Поли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ядька Арсений</w:t>
      </w:r>
      <w:r>
        <w:rPr>
          <w:rFonts w:cs="Times New Roman" w:ascii="Times New Roman" w:hAnsi="Times New Roman"/>
          <w:i/>
          <w:sz w:val="28"/>
          <w:szCs w:val="28"/>
        </w:rPr>
        <w:t>: Уходил-  дома была, меня стерегла, а приду может и не най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олина с детьми, смотрит на муж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ядька Арсений</w:t>
      </w:r>
      <w:r>
        <w:rPr>
          <w:rFonts w:cs="Times New Roman" w:ascii="Times New Roman" w:hAnsi="Times New Roman"/>
          <w:i/>
          <w:sz w:val="28"/>
          <w:szCs w:val="28"/>
        </w:rPr>
        <w:t>: А ты сама пришла и детей привела.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тка Полин:</w:t>
      </w:r>
      <w:r>
        <w:rPr>
          <w:rFonts w:cs="Times New Roman" w:ascii="Times New Roman" w:hAnsi="Times New Roman"/>
          <w:i/>
          <w:sz w:val="28"/>
          <w:szCs w:val="28"/>
        </w:rPr>
        <w:t xml:space="preserve"> А как же. Куда мать, туда и дит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бегут к отцу и крича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А дети к батьке хотя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бегает Степка, кричи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езайте все под лавки, сейчас волков пускать бу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прячутся за стульчики, один ребенок кричит, Степка сам пугае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ету  волков, а полна изба дураков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дает Степке подзатыльни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угать, ругаться, дразниться греш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епка</w:t>
      </w:r>
      <w:r>
        <w:rPr>
          <w:rFonts w:cs="Times New Roman" w:ascii="Times New Roman" w:hAnsi="Times New Roman"/>
          <w:i/>
          <w:sz w:val="28"/>
          <w:szCs w:val="28"/>
        </w:rPr>
        <w:t xml:space="preserve"> обиженно:  Да, я пошутил, просто так сказ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Тан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тота хуже воровств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Сын мой, а ум у него свой. (Обнимает сын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тепка оправдывается  Да че ты, батька, я же ребятам орешки прин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</w:t>
      </w:r>
      <w:r>
        <w:rPr>
          <w:rFonts w:cs="Times New Roman" w:ascii="Times New Roman" w:hAnsi="Times New Roman"/>
          <w:i/>
          <w:sz w:val="28"/>
          <w:szCs w:val="28"/>
        </w:rPr>
        <w:t>: Принес, так давай, а не пуг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певка «Чики-чикалочки» дети по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 время  бабка приносит зажженную ламп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: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, что есть в печи на стол меч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аба Таня, мать, дед несут на стол чугунок с картошкой, капусту, гриб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д.</w:t>
      </w:r>
      <w:r>
        <w:rPr>
          <w:rFonts w:cs="Times New Roman" w:ascii="Times New Roman" w:hAnsi="Times New Roman"/>
          <w:i/>
          <w:sz w:val="28"/>
          <w:szCs w:val="28"/>
        </w:rPr>
        <w:t xml:space="preserve"> А что нынче со мной приключилось-то, послуш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ценка «Реп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ец:</w:t>
      </w:r>
      <w:r>
        <w:rPr>
          <w:rFonts w:cs="Times New Roman" w:ascii="Times New Roman" w:hAnsi="Times New Roman"/>
          <w:i/>
          <w:sz w:val="28"/>
          <w:szCs w:val="28"/>
        </w:rPr>
        <w:t xml:space="preserve"> Где пировать там и квас наливать. Приносит ковш с  ква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ядька Арсений: </w:t>
      </w:r>
      <w:r>
        <w:rPr>
          <w:rFonts w:cs="Times New Roman" w:ascii="Times New Roman" w:hAnsi="Times New Roman"/>
          <w:i/>
          <w:sz w:val="28"/>
          <w:szCs w:val="28"/>
        </w:rPr>
        <w:t>А хорош ли ква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i/>
          <w:sz w:val="28"/>
          <w:szCs w:val="28"/>
        </w:rPr>
        <w:t>Коли ковш поднести, да за виски потрясти, да об пол ударить, да четвертым поленом прибавить, так и с места не встанеш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Таня</w:t>
      </w:r>
      <w:r>
        <w:rPr>
          <w:rFonts w:cs="Times New Roman" w:ascii="Times New Roman" w:hAnsi="Times New Roman"/>
          <w:i/>
          <w:sz w:val="28"/>
          <w:szCs w:val="28"/>
        </w:rPr>
        <w:t>: Пей  Арсени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ешь, пока рот свеж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авян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то в него не заглянет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робуют квас, хваля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ядька Арсений</w:t>
      </w:r>
      <w:r>
        <w:rPr>
          <w:rFonts w:cs="Times New Roman" w:ascii="Times New Roman" w:hAnsi="Times New Roman"/>
          <w:i/>
          <w:sz w:val="28"/>
          <w:szCs w:val="28"/>
        </w:rPr>
        <w:t>: Жаль, голосу у меня нет, а то бы спел! Душа по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ь</w:t>
      </w:r>
      <w:r>
        <w:rPr>
          <w:rFonts w:cs="Times New Roman" w:ascii="Times New Roman" w:hAnsi="Times New Roman"/>
          <w:i/>
          <w:sz w:val="28"/>
          <w:szCs w:val="28"/>
        </w:rPr>
        <w:t>: Всем ты мужик хорош, а песен, жаль, не поеш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тка Полина</w:t>
      </w:r>
      <w:r>
        <w:rPr>
          <w:rFonts w:cs="Times New Roman" w:ascii="Times New Roman" w:hAnsi="Times New Roman"/>
          <w:i/>
          <w:sz w:val="28"/>
          <w:szCs w:val="28"/>
        </w:rPr>
        <w:t>: Зато я пою, да еще ка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тка Полина поет вместе с детьми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раз я зарекалас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гармошку песни пе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гармошка заигра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му сердцу не стерпе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вчата на гулянь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я милашка сп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играю в балалаечку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ее захрап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пятка, нос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овыривай песок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 и так я попляшу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вам избу распаш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я судят на мост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ленивая раст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это не гляжу-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ду на печку полеж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огою топну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мне юбка лопну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юбку подвязат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пять пойду пляс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, а мы тоже петь хот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ум. А пойте коли хотите, а не хотите, так не мешай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про семью, по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тка Полина</w:t>
      </w:r>
      <w:r>
        <w:rPr>
          <w:rFonts w:cs="Times New Roman" w:ascii="Times New Roman" w:hAnsi="Times New Roman"/>
          <w:i/>
          <w:sz w:val="28"/>
          <w:szCs w:val="28"/>
        </w:rPr>
        <w:t>. Ой, пора домой собираться, детишкам  спать надо лож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тка Полина и дети благодарят хозяе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хозяйка добр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аскова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жилось в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богателось, чтобы было вс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его хотелось, (де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 собачку вам, и кота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м пора с вашего дв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ь</w:t>
      </w:r>
      <w:r>
        <w:rPr>
          <w:rFonts w:cs="Times New Roman" w:ascii="Times New Roman" w:hAnsi="Times New Roman"/>
          <w:i/>
          <w:sz w:val="28"/>
          <w:szCs w:val="28"/>
        </w:rPr>
        <w:t>. И нашим детям   пора спать, все идут провожать госте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х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 избе остается одна мать, берет  Глашу на руки качает, поет, баюкает и говор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ь</w:t>
      </w:r>
      <w:r>
        <w:rPr>
          <w:rFonts w:cs="Times New Roman" w:ascii="Times New Roman" w:hAnsi="Times New Roman"/>
          <w:i/>
          <w:sz w:val="28"/>
          <w:szCs w:val="28"/>
        </w:rPr>
        <w:t>. Дай бог встать завтра утром, а ляжем мы и с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няется, задувает лампу и уход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" w:right="-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right="-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9:00Z</dcterms:created>
  <dc:creator>ИспанеЦ</dc:creator>
  <dc:description/>
  <cp:keywords/>
  <dc:language>en-US</dc:language>
  <cp:lastModifiedBy>Вера Николаевна</cp:lastModifiedBy>
  <cp:lastPrinted>2011-01-28T15:51:00Z</cp:lastPrinted>
  <dcterms:modified xsi:type="dcterms:W3CDTF">2011-02-01T05:34:00Z</dcterms:modified>
  <cp:revision>11</cp:revision>
  <dc:subject/>
  <dc:title/>
</cp:coreProperties>
</file>