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ЯБЛОЧНЫЙ СПАС</w:t>
      </w:r>
    </w:p>
    <w:p>
      <w:pPr>
        <w:pStyle w:val="Heading3"/>
        <w:jc w:val="center"/>
        <w:rPr/>
      </w:pPr>
      <w:r>
        <w:rPr/>
        <w:t>Пора снимать урожай</w:t>
      </w:r>
    </w:p>
    <w:p>
      <w:pPr>
        <w:pStyle w:val="Style12"/>
        <w:rPr/>
      </w:pPr>
      <w:r>
        <w:rPr/>
        <w:t>За оградой воскресной школы находился большой больничный сад. Здание сельской больницы стояло в глубине сада. Весной, когда цвели яблони, казалось, что второй этаж больничного кирпичного корпуса на белом облаке уплывает в синее небо. Давно осыпался яблоневый цвет; целую неделю в конце мая покрывал он дорожки в саду, кружил белой лепестковой метелью. А когда облетели лепестки нежных цветов, на ветках остались зеленые маленькие завязи, которые под действием солнечного тепла и влаги за лето преобразились и, по воле Божией, стали душистыми, сочными плодами, покрытыми нежным румянцем.</w:t>
        <w:br/>
        <w:t>Пора снимать урожай и вознести благодарение Богу, освятив начатки плодов в храме.</w:t>
      </w:r>
    </w:p>
    <w:p>
      <w:pPr>
        <w:pStyle w:val="Heading3"/>
        <w:jc w:val="center"/>
        <w:rPr/>
      </w:pPr>
      <w:r>
        <w:rPr/>
        <w:t>Нужна помощь ребят из лагеря</w:t>
      </w:r>
    </w:p>
    <w:p>
      <w:pPr>
        <w:pStyle w:val="Style12"/>
        <w:rPr/>
      </w:pPr>
      <w:r>
        <w:rPr/>
        <w:t>Главный врач трубинской сельской больницы Борис Юрьевич попросил отца Владимира прислать ребят из православного лагеря, чтобы собрать урожай яблок в больничном саду.</w:t>
        <w:br/>
        <w:t>– Сдвоенные садовые лестницы и тара с сеном у нас есть. Садовник покажет яблони, с которых нужно снять урожай. Это в первую очередь золотой ранет, а антоновка еще подождет до сентября, – говорил Борис Юрьевич Павлу, которому отец Владимир поручил организовать сбор яблок в больничном саду.</w:t>
        <w:br/>
        <w:t>– Три большие корзины наполните самыми отборными яблоками, чтобы освятить их в храме: одну для прихожан, одну для воскресной школы и третью для наших больных. Отец Владимир обещал прийти в больницу, чтобы поздравить больных с праздником Преображения, пожелать им здоровья и благословить.</w:t>
        <w:br/>
        <w:t>– Ребята из воскресной школы тоже придут в больницу вместе с отцом Владимиром, чтобы исполнить небольшой духовный концерт, – заверил Бориса Юрьевича Павел.</w:t>
      </w:r>
    </w:p>
    <w:p>
      <w:pPr>
        <w:pStyle w:val="Heading3"/>
        <w:jc w:val="center"/>
        <w:rPr/>
      </w:pPr>
      <w:r>
        <w:rPr/>
        <w:t>В больничном саду</w:t>
      </w:r>
    </w:p>
    <w:p>
      <w:pPr>
        <w:pStyle w:val="Style12"/>
        <w:rPr/>
      </w:pPr>
      <w:r>
        <w:rPr/>
        <w:t>Когда Павел и Мария Петровна привели детей в больничный сад, их встретил садовник. Возле каждой яблони уже были расставлены лестницы и корзины. Посреди сада на длинном столе стояли новенькие большие корзины для самых отборных яблок.</w:t>
        <w:br/>
        <w:t>Павел разбил ребят на пары. Мальчики, поднявшись по лестницам, снимали созревшие яблоки и передавали их девочкам, а те осторожно укладывали в корзины.</w:t>
      </w:r>
    </w:p>
    <w:p>
      <w:pPr>
        <w:pStyle w:val="Heading3"/>
        <w:jc w:val="center"/>
        <w:rPr/>
      </w:pPr>
      <w:r>
        <w:rPr/>
        <w:t>Ожившее яблоко</w:t>
      </w:r>
    </w:p>
    <w:p>
      <w:pPr>
        <w:pStyle w:val="Style12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ня и Гриша работали в паре. Гриша стоял на последней планке лестницы и старался дотянуться до забравшегося на самый верх, очень красивого, желтоватого, с розовыми бочками яблока. Таня собирала в лукошко упавшие плоды. Только хотела Танюша поднять спрятавшееся в траве яблоко, как оно вдруг от нее стало убегать. Да так быстро!</w:t>
        <w:br/>
        <w:t>– Ой! – закричала Таня. – Гриша! Смотри, яблоко живое! Оно самое бегает! Смотри, вот уже спряталось под крыжовником!</w:t>
        <w:br/>
        <w:t>Гриша быстро спустился с лестницы и подбежал к крыжовнику. Таня хотела раздвинуть ветки крыжовника, но "яблоко" вдруг зафыркало. Гриша встал на колени, заглянул под куст и рассмеялся.</w:t>
        <w:br/>
        <w:t>На него из-под яблока глядели черные глазки-бусинки, а острый носик зафыркал еще сильнее.</w:t>
        <w:br/>
        <w:t>– Да это же ежик! – воскликнул Гриша. – Ежик утащил яблоко на своих иголках и спешит в норку. Да еще злится на нас и фыркает: ф-ф-фыр! – и Гриша, стоя на четвереньках, стал подражать фырканью ежика.</w:t>
        <w:br/>
        <w:t>Ежик пятился от него, старался забиться дальше под куст и фыркал еще сильнее.</w:t>
        <w:br/>
        <w:t>Танюша пожалела ежика.</w:t>
        <w:br/>
        <w:t>– Гриша, – сказала она брату, – давай отойдем от куста, а то бедняга ежик очень испугался. Пусть он отнесет это яблоко, которое ему так понравилось, в свою норку. Может быть, у него там ежата.</w:t>
        <w:br/>
        <w:t>– Ежата за лето давно подросли и сами уже могут носить яблоки.</w:t>
        <w:br/>
        <w:t>– Все равно, пусть отнесет яблоко к себе. Наверное, он запасы готовит.</w:t>
        <w:br/>
        <w:t>Таня и Гриша отошли к яблоне, но ежик не выходил из-под куста; он затих, затаился.</w:t>
        <w:br/>
        <w:t>Гриша поднялся на лестницу и снова стал передавать Тане созревшие плоды.</w:t>
        <w:br/>
        <w:t>Когда яблоки на южной стороне яблони были собраны, Гриша и Таня стали передвигать складную лестницу к западной стороне.</w:t>
        <w:br/>
        <w:t>– Посмотрим, сидит ли под кустом ежик, – предложила Таня.</w:t>
        <w:br/>
        <w:t>Дети осторожно, чтобы не спугнуть зверька, заглянули под крыжовник, но ежика там уже не было.</w:t>
      </w:r>
    </w:p>
    <w:p>
      <w:pPr>
        <w:pStyle w:val="Heading3"/>
        <w:jc w:val="center"/>
        <w:rPr/>
      </w:pPr>
      <w:r>
        <w:rPr/>
        <w:t>Рассказ учительницы о празднике Преображения Господня</w:t>
      </w:r>
    </w:p>
    <w:p>
      <w:pPr>
        <w:pStyle w:val="Style12"/>
        <w:rPr/>
      </w:pPr>
      <w:r>
        <w:rPr/>
        <w:t>В канун Преображения перед всенощной Мария Петровна рассказала детям о празднике, который был установлен Церковью в память о преображении Иисуса Христа на горе Фавор.</w:t>
        <w:br/>
        <w:t>Уже третий год Господь проповедовал о Царствии Небесном, творил чудеса и исцелял людей. Приближалось время, когда Иисус Христос должен был идти в последний раз в Иерусалим, чтобы там пострадать за людей. Иисус Христос стал говорить ученикам о грядущих своих страданиях, о смерти и воскресении. Однажды Он сказал им:</w:t>
        <w:br/>
        <w:t>– Среди вас есть некоторые, которые прежде своей смерти увидят силу и славу Царствия Божия.</w:t>
        <w:br/>
        <w:t>Через несколько дней Господь взял с собой учеников Петра, Иакова и Иоанна, поднялся с ними на высокую гору Фавор и стал молиться.</w:t>
        <w:br/>
        <w:t>Уставшие ученики в это время уснули. Вдруг их разбудил необыкновенный небесный свет.</w:t>
        <w:br/>
        <w:t>Чудесным светом сияло лицо Спасителя, а одежды Его стали белыми, блистающими.</w:t>
        <w:br/>
        <w:t>Со Спасителем беседовали пророки Моисей и Илия.</w:t>
        <w:br/>
      </w:r>
      <w:r>
        <w:rPr>
          <w:i/>
          <w:iCs/>
        </w:rPr>
        <w:t xml:space="preserve">Явившись во славе, они говорили об исходе Его, который Ему надлежало совершить в Иерусалиме </w:t>
      </w:r>
      <w:r>
        <w:rPr/>
        <w:t>(Лк. 9, 31).</w:t>
        <w:br/>
        <w:t>Петр сказал Иисусу Христу:</w:t>
        <w:br/>
      </w:r>
      <w:r>
        <w:rPr>
          <w:i/>
          <w:iCs/>
        </w:rPr>
        <w:t xml:space="preserve">– Наставник! Хорошо нам здесь быть; сделаем три кущи (палатки): одну Тебе, одну Моисею и одну Илии... </w:t>
      </w:r>
      <w:r>
        <w:rPr/>
        <w:t>(Лк. 9, 33)</w:t>
        <w:br/>
      </w:r>
      <w:r>
        <w:rPr>
          <w:i/>
          <w:iCs/>
        </w:rPr>
        <w:t xml:space="preserve">Когда же он говорил это, явилось облако и осенило их... </w:t>
      </w:r>
      <w:r>
        <w:rPr/>
        <w:t>(Лк. 9, 34)</w:t>
        <w:br/>
        <w:t>Из облака был слышен Голос, сказавший, как при крещении Спасителя:</w:t>
        <w:br/>
      </w:r>
      <w:r>
        <w:rPr>
          <w:i/>
          <w:iCs/>
        </w:rPr>
        <w:t>– Сей есть Сын Мой возлюбленный, Его слушайте</w:t>
      </w:r>
      <w:r>
        <w:rPr/>
        <w:t xml:space="preserve"> (Лк. 9, 35).</w:t>
        <w:br/>
        <w:t xml:space="preserve">После этого, посмотрев вокруг себя, ученики увидели Иисуса Христа одного. </w:t>
      </w:r>
      <w:r>
        <w:rPr>
          <w:i/>
          <w:iCs/>
        </w:rPr>
        <w:t xml:space="preserve">Когда же сходили они с горы, Он не велел никому рассказывать о том, что видели, доколе Сын Человеческий не воскреснет из мертвых </w:t>
      </w:r>
      <w:r>
        <w:rPr/>
        <w:t>(Мк. 9, 9).</w:t>
        <w:br/>
        <w:t>Мария Петровна закрыла Евангелие и подошла к иконе Преображения. Ребята стали рассматривать икону, а Мария Петровна их спросила:</w:t>
        <w:br/>
        <w:t>– Зачем, дети, Господь преобразился?</w:t>
        <w:br/>
        <w:t>– Господь показал Себя в славе Небесной, – ответила тихо скромная девочка Анечка.</w:t>
        <w:br/>
        <w:t>– Господь дал людям услышать голос Бога Отца, назвавшего Его возлюбленным Сыном, – добавил Гриша.</w:t>
        <w:br/>
        <w:t>– Правильно, дети, – сказала Мария Петровна. – Господь преобразился и показал Своим ученикам Себя в славе Божией, чтобы укрепить их веру перед страшными днями Его распятия. В память Божественного Преображения Господа и совершается 19 августа двунадесятый праздник.</w:t>
      </w:r>
    </w:p>
    <w:p>
      <w:pPr>
        <w:pStyle w:val="Heading3"/>
        <w:jc w:val="center"/>
        <w:rPr/>
      </w:pPr>
      <w:r>
        <w:rPr/>
        <w:t>Рассказ семинариста Павла</w:t>
      </w:r>
    </w:p>
    <w:p>
      <w:pPr>
        <w:pStyle w:val="Style12"/>
        <w:rPr/>
      </w:pPr>
      <w:r>
        <w:rPr/>
        <w:t>Павел поставил на стол красивое плетеное блюдо с яблоками и вазу с виноградом, приготовленным для освящения в храме, и рассказал:</w:t>
        <w:br/>
        <w:t>– На праздник Преображения в Церкви с давних пор освящаются виноград и колосья пшеницы. В России, где не растет виноград, освящаются яблоки. Поэтому этот день называется в народе Яблочным Спасом. На Преображение всегда было принято у православных дарить друг другу садовые плоды и особенно щедро одаривать бедных и нищих. Первые плоды всегда освящались в храмах, до этого их не употребляли.</w:t>
        <w:br/>
        <w:t>Мы с вами, дети, тоже понесем это красивое блюдо с фруктами в храм, чтобы их освятил священник в день Преображения Господня. Всегда помните, что мы тоже должны преобразиться – раскаяться в грехах, стать чище и светлей, стараться жить по заповедям Божиим, чтобы наследовать Царствие Небесное.</w:t>
      </w:r>
    </w:p>
    <w:p>
      <w:pPr>
        <w:pStyle w:val="Heading3"/>
        <w:jc w:val="center"/>
        <w:rPr/>
      </w:pPr>
      <w:r>
        <w:rPr/>
        <w:t>На литургии</w:t>
      </w:r>
    </w:p>
    <w:p>
      <w:pPr>
        <w:pStyle w:val="Style12"/>
        <w:rPr/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260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ледующий день прихожане пришли в храм с узелками и блюдами, полными яблок.</w:t>
        <w:br/>
        <w:t>Весь храм был заполнен яблоками: на длинном столе, на подоконниках, под иконами, у прихожан в руках – везде были яблоки: розовые, красные, золотистые, белые – наливные.</w:t>
        <w:br/>
        <w:t>Когда хор запел "Преобразился еси...", на амвон поставили большую корзину с яблоками, собранными вчера ребятами в больничном саду.</w:t>
        <w:br/>
        <w:t>Отец Владимир прочел над яблоками молитву и окропил их святой водой. Когда молящиеся подходили ко кресту, то батюшка каждого благословлял и давал освященное яблоко. Таня и Гриша тоже получили по яблоку. Все дети стояли с яблоками: и Сашенька, и Рома, и Никита, и тихая Анечка, и самая маленькая, Настенька. Павел держал в руках большое блюдо с освященными яблоками, а Мария Петровна – вазу с виноградом.</w:t>
      </w:r>
    </w:p>
    <w:p>
      <w:pPr>
        <w:pStyle w:val="Heading3"/>
        <w:jc w:val="center"/>
        <w:rPr/>
      </w:pPr>
      <w:r>
        <w:rPr/>
        <w:t>Праздничное чаепитие</w:t>
      </w:r>
    </w:p>
    <w:p>
      <w:pPr>
        <w:pStyle w:val="Style12"/>
        <w:rPr/>
      </w:pPr>
      <w:r>
        <w:rPr/>
        <w:t>С освященными плодами и с благословением батюшки дети пошли после литургии в воскресную школу, где для них было устроено праздничное чаепитие с яблочным сладким пирогом и яблочным вареньем.</w:t>
        <w:br/>
        <w:t>Неповторимый яблочный аромат стоял везде: и в храме, и в саду, и в воскресной школе. Дети радовались и пропели с любимой учительницей и вожатым праздничный тропарь: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rFonts w:eastAsia="Arial CYR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еобразился еси на горе, Христе Боже, показавый учеником Твоим славу Твою, якоже можаху. Да воссияет и нам грешным свет Твой присносущный, молитвами Богородицы, Светодавче, слава Тебе.</w:t>
      </w:r>
    </w:p>
    <w:p>
      <w:pPr>
        <w:pStyle w:val="Heading5"/>
        <w:jc w:val="right"/>
        <w:rPr/>
      </w:pPr>
      <w:r>
        <w:rPr/>
        <w:t>© Валентина АНУФРИЕВА</w:t>
        <w:br/>
        <w:t>Рисунки Ксении Сафонов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75574A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557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0:00Z</dcterms:created>
  <dc:creator>OEM</dc:creator>
  <dc:description/>
  <cp:keywords/>
  <dc:language>en-US</dc:language>
  <cp:lastModifiedBy>OEM</cp:lastModifiedBy>
  <dcterms:modified xsi:type="dcterms:W3CDTF">2006-11-08T08:00:00Z</dcterms:modified>
  <cp:revision>2</cp:revision>
  <dc:subject/>
  <dc:title/>
</cp:coreProperties>
</file>