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pPr>
      <w:r>
        <w:rPr>
          <w:b/>
          <w:bCs/>
          <w:color w:val="008080"/>
          <w:sz w:val="36"/>
        </w:rPr>
        <w:t>Неделя 5-я Великого Поста - преп. Марии Египетской (Вопросы)</w:t>
      </w:r>
    </w:p>
    <w:p>
      <w:pPr>
        <w:pStyle w:val="Heading1"/>
        <w:ind w:firstLine="120"/>
        <w:jc w:val="center"/>
        <w:rPr>
          <w:b/>
          <w:b/>
          <w:bCs/>
          <w:color w:val="008080"/>
        </w:rPr>
      </w:pPr>
      <w:r>
        <w:rPr>
          <w:b/>
          <w:bCs/>
          <w:color w:val="008080"/>
        </w:rPr>
        <w:t>Преподобная Мария Египетская</w:t>
      </w:r>
    </w:p>
    <w:p>
      <w:pPr>
        <w:pStyle w:val="Normal"/>
        <w:ind w:firstLine="120"/>
        <w:jc w:val="both"/>
        <w:rPr/>
      </w:pPr>
      <w:r>
        <w:rPr/>
        <w:t>Преподобная Мария родилась в Египте. На двенадцатом году жизни она бежала из родительского дома в город Александрию, где предалась безудержному и ненасытному любодеянию и заслужила крайней распущенностью своей жизни позорную известность. Так продолжалось 17 лет, и казалось, что всякая надежда на спасение грешницы потеряна. Но Господь не отвратил от нее Свое милосердие.</w:t>
      </w:r>
    </w:p>
    <w:p>
      <w:pPr>
        <w:pStyle w:val="Normal"/>
        <w:ind w:firstLine="120"/>
        <w:jc w:val="both"/>
        <w:rPr/>
      </w:pPr>
      <w:r>
        <w:rPr/>
        <w:t>Однажды Мария увидела на берегу моря толпу людей, которые собирались плыть на кораблях в Иерусалим на праздник Воздвижения Святого Креста. Отнюдь не из благочестивых побуждений, но просто желая развлечься, она упросила взять и ее, причем вела себя в пути вызывающе бесстыдно. По прибытии в Иерусалим Мария пошла за народом в церковь, но войти в нее не смогла: какая-то неведомая сила отталкивала ее и не пускала внутрь. После нескольких безуспешных попыток Мария отошла в угол церковной паперти и задумалась. Взгляд ее случайно остановился на иконе Пресвятой Богородицы - и вдруг, потрясенная, она осознала всю мерзость и срам своей жизни. Свет Божий коснулся ее сердца - она поняла, что в церковь не пускают ее грехи.</w:t>
      </w:r>
    </w:p>
    <w:p>
      <w:pPr>
        <w:pStyle w:val="Normal"/>
        <w:ind w:firstLine="120"/>
        <w:jc w:val="both"/>
        <w:rPr/>
      </w:pPr>
      <w:r>
        <w:rPr/>
        <w:t>Долго и усердно молилась Мария Пресвятой Богородице, долго умоляла позволить ей войти в церковь и увидеть Крест, на котором пострадал Иисус Христос. Наконец ей показалось, что молитва ее услышана. Дрожа от волнения и страха, подошла Мария к церковным дверям - и на этот раз беспрепятственно вошла внутрь. Там увидела она Животворящий Крест Господень и поняла, что Бог готов простить кающихся. Она снова возвратилась к Иконе Пресвятой Богородицы и обратилась к Ней с мольбой указать ей путь к покаянию.</w:t>
      </w:r>
    </w:p>
    <w:p>
      <w:pPr>
        <w:pStyle w:val="Normal"/>
        <w:ind w:firstLine="120"/>
        <w:jc w:val="both"/>
        <w:rPr/>
      </w:pPr>
      <w:r>
        <w:rPr/>
        <w:t>И тут она услышала как бы далекий голос: «Иди за Иордан, там обретешь покой для души твоей». Мария немедленно отправилась в путь, добралась до реки Иордан, переправилась на другой берег и удалилась в глубину пустыни Иорданской. Здесь, в пустыне, она прожила в полном одиночестве 47 лет, питаясь одними кореньями. Первые 17 лет ее одолевали блудные помыслы, и она боролась с ними, как с лютыми зверями. Претерпевая голод и холод, она вспоминала пищу и вина, к которым привыкла в Египте, веселые песни, которые пела когда-то; но более всего ее одолевали блудные помыслы и искусительные образы... Мария умоляла Пресвятую Богородицу избавить ее от них, падала ниц на землю и не вставала до тех пор, пока в душе ее не совершалось покаяние, - тогда в нее проникал Небесный свет, и она вновь обретала покой. Через 17 лет искусы ее оставили - наступили годы сосредоточенного и отрешенного покоя. Наконец Богу угодно стало явить миру необычный подвиг покаявшейся грешницы, и позволением Божиим Марию встретил в пустыне старец Зосима, инок соседнего монастыря, удалившийся сюда для аскетических подвигов.</w:t>
      </w:r>
    </w:p>
    <w:p>
      <w:pPr>
        <w:pStyle w:val="Normal"/>
        <w:ind w:firstLine="120"/>
        <w:jc w:val="both"/>
        <w:rPr/>
      </w:pPr>
      <w:r>
        <w:rPr/>
        <w:t>К этому времени вся одежда на Марии истлела, но старец покрыл ее своим плащом. Подвижница поведала ему всю свою жизнь, попросив никому о ней не рассказывать и прийти к ней через год на Великий Четверг со Святыми Дарами, чтобы она могла причаститься. На следующий год, исполняя просьбу Марии, старец Зосима взял Св. Дары и отправился к Иордану. На другом берегу он увидел Марию, которая, подойдя к реке, осенила воду крестным знамением и спокойно пошла по ней. С благоговейным трепетом смотрел старец на идущую по воде святую. Выйдя на берег, Мария преклонилась перед старцем и попросила его благословения. Потом выслушала «Верую» и «Отче наш», причастилась Христовых Тайн и произнесла: «Ныне отпущаеши рабу Твою по глаголу Твоему с миром!» Потом попросила Зосиму исполнить последнюю ее просьбу: прийти через год на то место, где он встретил ее впервые. Через год старец вновь отправился на то место, где спасалась Мария, но нашел ее там уже почившей. Она лежала на земле, сложив руки, как на молитве, и обратив лицо на Восток. Рядом с ней на песке было начертано: «Отец Зосима, погреби тело смиренной Марии, умершей 1 апреля. Верни прах праху». Со слезами и молитвами старец предал земле великую подвижницу и возвратился в обитель, где поведал инокам и игумену все, что услышал от преп. Марии.</w:t>
      </w:r>
    </w:p>
    <w:p>
      <w:pPr>
        <w:pStyle w:val="Normal"/>
        <w:ind w:firstLine="120"/>
        <w:jc w:val="both"/>
        <w:rPr/>
      </w:pPr>
      <w:r>
        <w:rPr/>
        <w:t>Преп. Мария Египетская скончалась в 522 г. На первой и пятой неделях Великого поста читается покаянный канон св. Андрея Критского с присоединением молитвенных стихов о Марии Египетской.</w:t>
      </w:r>
    </w:p>
    <w:p>
      <w:pPr>
        <w:pStyle w:val="Normal"/>
        <w:ind w:firstLine="120"/>
        <w:jc w:val="center"/>
        <w:rPr/>
      </w:pPr>
      <w:r>
        <w:rPr>
          <w:b/>
          <w:bCs/>
          <w:color w:val="008080"/>
          <w:sz w:val="36"/>
        </w:rPr>
        <w:t xml:space="preserve"> </w:t>
      </w:r>
      <w:r>
        <w:rPr>
          <w:b/>
          <w:bCs/>
          <w:color w:val="008080"/>
          <w:sz w:val="36"/>
        </w:rPr>
        <w:t>(Вопросы)</w:t>
      </w:r>
    </w:p>
    <w:p>
      <w:pPr>
        <w:pStyle w:val="Normal"/>
        <w:ind w:firstLine="120"/>
        <w:jc w:val="both"/>
        <w:rPr/>
      </w:pPr>
      <w:r>
        <w:rPr/>
        <w:t>1. За Литургией 5-ой недели Великого поста читают два Евангелия. Одно из них посвящено преподобной Марии, и мы слышим слова о грешной женщине, которая в доме фарисея со слезами приносит Господу миро, плачем орошает Его пречистые ноги и отирает их "власы своими" (Лк.7:36-50).</w:t>
      </w:r>
    </w:p>
    <w:p>
      <w:pPr>
        <w:pStyle w:val="Normal"/>
        <w:ind w:firstLine="120"/>
        <w:jc w:val="both"/>
        <w:rPr/>
      </w:pPr>
      <w:r>
        <w:rPr/>
        <w:t>Почему Господь так быстро простил падшую женщину, ведь мы знаем, что грех блуда, по разумению Церкви, стоит рядом с убийством и идолопоклонством и на многие годы отлучает от Причастия?</w:t>
      </w:r>
    </w:p>
    <w:p>
      <w:pPr>
        <w:pStyle w:val="Normal"/>
        <w:ind w:firstLine="120"/>
        <w:jc w:val="both"/>
        <w:rPr/>
      </w:pPr>
      <w:r>
        <w:rPr/>
        <w:t xml:space="preserve">2. Второе Евангелие 5-ой недели Великого поста о том, как Господь возвещает Своим ученикам, что Он идет в Иерусалим, где будет предан книжниками и фарисеями в руки грешников, что Его будут бить и надругаются над Ним, и оплюют Его, и убьют Его; и в третий день Он воскреснет. Услышав слова Спасителя о Его Воскресении, самые лучшие ученики - Иаков и Иоанн - говорят Ему: "Дай нам сесть у Тебя, одному по правую сторону, а другому по левую, в славе Твоей" (Мк.10:32-45). Они как бы не слышат то, что Христос говорит о предстоящих Ему страданиях, и сразу хотят, чтобы в этом Царстве быть рядом с Ним. Вспомните, не пытались ли Вы в своей духовной жизни как бы "перепрыгивать ступени" и стремиться достигнуть наивысшего, не освоив и азов?   </w:t>
      </w:r>
    </w:p>
    <w:p>
      <w:pPr>
        <w:pStyle w:val="Normal"/>
        <w:ind w:firstLine="120"/>
        <w:jc w:val="both"/>
        <w:rPr/>
      </w:pPr>
      <w:r>
        <w:rPr/>
        <w:t xml:space="preserve">3. Мудрость человеческая, сформулированная в восточной пословице, предписывает каждому человеку для исполнения жизненного призвания совершить три важные вещи: посадить дерево, построить дом и вырастить сына. За всю свою длинную семидесятисемилетнюю жизнь преподобная Мария Египетская не сделала ничего для других. И уж, конечно, она не взрастила ни одного дерева, не построила ни одного дома, не родила и не воспитала ни одного ребёнка. Почему же она унаследовала Царство Небесное? </w:t>
      </w:r>
    </w:p>
    <w:p>
      <w:pPr>
        <w:pStyle w:val="TextBody"/>
        <w:ind w:firstLine="120"/>
        <w:jc w:val="both"/>
        <w:rPr>
          <w:sz w:val="24"/>
        </w:rPr>
      </w:pPr>
      <w:r>
        <w:rPr>
          <w:sz w:val="24"/>
        </w:rPr>
        <w:t>4. Замечательна одна особенность жизни преп. Марии: 17 лет, живя в миру, Мария предавалась безудержному блуду. И именно 17 лет из сорока семи, проведенных в пустыне, она претерпевала борения в своей плоти. Как Вы думаете, это случайность или некий духовный закон?</w:t>
      </w:r>
    </w:p>
    <w:p>
      <w:pPr>
        <w:pStyle w:val="Normal"/>
        <w:ind w:firstLine="120"/>
        <w:jc w:val="both"/>
        <w:rPr/>
      </w:pPr>
      <w:r>
        <w:rPr/>
        <w:t>5. Как Мария стала блудницей, мы никогда не узнаем. Но одно мы знаем достоверно: как-то она пришла в храм Матери Божией, Которая – образ совершенной цельности, целомудрия, и вдруг почувствовала, что не может войти в него. Она может научить нас чему-то очень важному. Святой Серафим Саровский не раз говорил приходящим к нему, что вся разница между грешником погибающим и грешником, который находит свой путь к спасению, в одном: в решимости. Благодать Божия всегда рядом: но мы не всегда отзываемся, как отозвалась Мария; как она отозвалась на ужас, охвативший ее, когда она осознала себя и, вместе, святость, красоту, цельность и целомудрие Матери Божией, и на все, на все она была готова ради того, чтобы переменить жизнь. Насколько важен в деле спасения пример духовной жизни др. людей?</w:t>
      </w:r>
    </w:p>
    <w:p>
      <w:pPr>
        <w:pStyle w:val="Normal"/>
        <w:ind w:firstLine="120"/>
        <w:jc w:val="both"/>
        <w:rPr/>
      </w:pPr>
      <w:r>
        <w:rPr/>
        <w:t>6. В Сотом правиле VI Вселенского Собора написано: «Всякий, занимающийся изготовлением непотребных изображений (имеются в виду развратные изображения) или покупающий эти изображения да будет отлучен от Церкви». Современных люде сейчас повсюду окружают нецеломудренные зрелища и фотографии. В такой обстановке есть ли вообще христианам надежда на спасение и в чем она заключается?</w:t>
      </w:r>
    </w:p>
    <w:p>
      <w:pPr>
        <w:pStyle w:val="Normal"/>
        <w:ind w:firstLine="120"/>
        <w:jc w:val="both"/>
        <w:rPr/>
      </w:pPr>
      <w:r>
        <w:rPr/>
        <w:t>7. Что по Вашему мнению хуже: случайно по неосторожности впасть в блуд или не имея к этому возможности, постоянно подобного желать?</w:t>
      </w:r>
    </w:p>
    <w:p>
      <w:pPr>
        <w:pStyle w:val="Normal"/>
        <w:ind w:firstLine="120"/>
        <w:jc w:val="both"/>
        <w:rPr/>
      </w:pPr>
      <w:r>
        <w:rPr/>
        <w:t>8. На примере преп. Марии Египетской и других подвижников, напишите как можно бороться с плотской бранью?</w:t>
      </w:r>
    </w:p>
    <w:p>
      <w:pPr>
        <w:pStyle w:val="TextBody"/>
        <w:ind w:firstLine="120"/>
        <w:jc w:val="both"/>
        <w:rPr>
          <w:sz w:val="24"/>
          <w:szCs w:val="24"/>
        </w:rPr>
      </w:pPr>
      <w:r>
        <w:rPr>
          <w:sz w:val="24"/>
        </w:rPr>
        <w:t xml:space="preserve">9. </w:t>
      </w:r>
      <w:r>
        <w:rPr>
          <w:sz w:val="24"/>
          <w:szCs w:val="24"/>
        </w:rPr>
        <w:t>Святая Церковь, предлагая нам пример Марии Египетской, хочет внушить: если хотите каяться и исправлять жизнь свою как должно, вот как кайтесь и исправляйтесь! Но скажет кто: Мария Египетская – пример для подражания! Неужели же всем надо бежать в места необитаемые, в пустыню, в горы или в чем-то другом должно состоять это подражание?</w:t>
      </w:r>
    </w:p>
    <w:p>
      <w:pPr>
        <w:pStyle w:val="Normal"/>
        <w:ind w:firstLine="120"/>
        <w:jc w:val="both"/>
        <w:rPr/>
      </w:pPr>
      <w:r>
        <w:rPr>
          <w:color w:val="003300"/>
        </w:rPr>
        <w:t>10. На пятой неделе Великого поста совершается "Стояние Марии Египетской". Эта служба так называется потому, что на ней воспоминается житие Марии Египетской, в котором есть такой эпизод, когда она стояла в притворе храма и не могла войти и поклониться святому Кресту до тех пор, пока не решила покаяться. Поэтому вскоре после Крестопоклонной Недели воспоминается сама святая Мария Египетская. Но, вообще говоря, сама служба этого дня почти не имеет отношения к Марии Египетской и ее житию; только в позднейшее время в Великий канон были добавлены несколько тропарей, относящихся к Марии Египетской; а главной частью службы этого дня является сам Великий канон святого Андрея Критского, который был создан в конце VII века, примерно в то же время, что и житие преподобной Марии, и совершенно независимо от него. Этот канон, как мы все знаем, покаянный. Для чего в Великом каноне использовано  огромное количество библейских примеров?</w:t>
      </w:r>
    </w:p>
    <w:p>
      <w:pPr>
        <w:pStyle w:val="Normal"/>
        <w:ind w:firstLine="120"/>
        <w:jc w:val="center"/>
        <w:rPr>
          <w:b/>
          <w:b/>
          <w:bCs/>
          <w:color w:val="008080"/>
          <w:sz w:val="36"/>
        </w:rPr>
      </w:pPr>
      <w:r>
        <w:rPr>
          <w:b/>
          <w:bCs/>
          <w:color w:val="008080"/>
          <w:sz w:val="36"/>
        </w:rPr>
      </w:r>
    </w:p>
    <w:p>
      <w:pPr>
        <w:pStyle w:val="Normal"/>
        <w:ind w:firstLine="120"/>
        <w:jc w:val="center"/>
        <w:rPr>
          <w:b/>
          <w:b/>
          <w:bCs/>
          <w:color w:val="008080"/>
          <w:sz w:val="36"/>
        </w:rPr>
      </w:pPr>
      <w:r>
        <w:rPr>
          <w:b/>
          <w:bCs/>
          <w:color w:val="008080"/>
          <w:sz w:val="36"/>
        </w:rPr>
      </w:r>
    </w:p>
    <w:p>
      <w:pPr>
        <w:pStyle w:val="Normal"/>
        <w:ind w:firstLine="120"/>
        <w:jc w:val="center"/>
        <w:rPr>
          <w:b/>
          <w:b/>
          <w:bCs/>
          <w:color w:val="008080"/>
          <w:sz w:val="36"/>
        </w:rPr>
      </w:pPr>
      <w:r>
        <w:rPr>
          <w:b/>
          <w:bCs/>
          <w:color w:val="008080"/>
          <w:sz w:val="36"/>
        </w:rPr>
      </w:r>
    </w:p>
    <w:p>
      <w:pPr>
        <w:pStyle w:val="Normal"/>
        <w:ind w:firstLine="120"/>
        <w:jc w:val="center"/>
        <w:rPr/>
      </w:pPr>
      <w:r>
        <w:rPr>
          <w:b/>
          <w:bCs/>
          <w:color w:val="008080"/>
          <w:sz w:val="36"/>
        </w:rPr>
        <w:t>Неделя 5-я Великого Поста - преп. Марии Египетской (ответы)</w:t>
      </w:r>
    </w:p>
    <w:p>
      <w:pPr>
        <w:pStyle w:val="Normal"/>
        <w:ind w:firstLine="120"/>
        <w:jc w:val="both"/>
        <w:rPr/>
      </w:pPr>
      <w:r>
        <w:rPr/>
        <w:t>1. Грех блуда оставляет в душе человека, его совершившего, глубочайший и долго незаживающий след. Но надо понимать, что сатане недостаточно растлить, главное – не допустить покаяния. Для этого создается в обществе атмосфера насмешки над целомудрием, над девством, над верностью в браке, над покаянием. В евангельской падшей женщине было настоящее глубокое покаяние, настолько оно было искренним, что буквально переродило её всю, сделало её иным человеком (в переводе с греческого, покаяние и означает изменение, перерождение). Конечно, полного уничтожения последствия греха сразу достичь не удается, ведь даже преп. Мария Египетская боролась с собою в течение 17 лет, но  Господь сердцеведец. Он знает насколько серьезна наша решимость измениться и как чадолюбивый отец спешит к нам со Своей помощью и прощением, как бы даже и "авансем".</w:t>
      </w:r>
    </w:p>
    <w:p>
      <w:pPr>
        <w:pStyle w:val="Normal"/>
        <w:ind w:firstLine="120"/>
        <w:jc w:val="both"/>
        <w:rPr/>
      </w:pPr>
      <w:r>
        <w:rPr/>
        <w:t xml:space="preserve">2. Все ложные религии именно тем и обманывают человека, что предлагают ему какую-то сладость духовную, какие-то высокие переживания, минуя то, как это может быть достигнуто. И в самой Церкви Христовой существует такая духовная опасность, когда мы можем желать иметь благодать, иметь причастность к нетленной жизни, забывая о том, как это достигается. Имея желание сразу же быть в славе, мы перескакиваем порой через все этапы духовной жизни. </w:t>
      </w:r>
    </w:p>
    <w:p>
      <w:pPr>
        <w:pStyle w:val="Normal"/>
        <w:ind w:left="120" w:hanging="0"/>
        <w:jc w:val="both"/>
        <w:rPr/>
      </w:pPr>
      <w:r>
        <w:rPr/>
        <w:t>Враг, конечно, знает, говорят нам святые отцы, это желание человека, которое в принципе естественно, потому что человек создан, чтобы жить в радости. Для человека не естественно, когда ему плохо и когда он терпит скорби. Человек создан для счастья, говорит святой Игнатий Брянчанинов, как птица для полета. Это - его состояние, чтобы достигать самой высшей радости, и для человека естественно к этому устремляться. Потому сатана, зная естественное желание человека "быть счастливым", обманывает очень многих, кто хотел бы достигнуть этого высокого, благодатного состояния прежде, чем увидеть Крест Христов и соединиться с этим Крестом. Ученик не больше своего учителя, и каждый должен приобщиться к тому, что есть у Господа, приобщиться всем Его страданиям. Любовь Отчая, которая всем желает спастись и в познание истины прийти, знает, кто больше приобщился Кресту Христову - этой Божественной любви - и кто может быть сподоблен большей славы у Господа.</w:t>
      </w:r>
    </w:p>
    <w:p>
      <w:pPr>
        <w:pStyle w:val="Normal"/>
        <w:ind w:left="120" w:hanging="0"/>
        <w:jc w:val="both"/>
        <w:rPr/>
      </w:pPr>
      <w:r>
        <w:rPr/>
        <w:t xml:space="preserve">3. Мудрость человеческая в форме афоризма указывает человеку на то, что жизнь его должна быть отдана другим людям, потому что и дерево, и дом, и, наконец, сын – это ведь только символы разных видов служения. Это, конечно, призыв к самопожертвованию, к отказу от эгоизма. Герои, которых мы чтим, великие люди, от полководцев и царей до звёзд эстрады, - всё это примеры самоотверженного служения человечеству. Служения настолько разного, что иногда очень трудно сопоставить, например, маршала Жукова и Аллу Пугачёву, а некоторым такое сопоставление покажется просто кощунственным. </w:t>
      </w:r>
    </w:p>
    <w:p>
      <w:pPr>
        <w:pStyle w:val="Normal"/>
        <w:ind w:firstLine="120"/>
        <w:jc w:val="both"/>
        <w:rPr/>
      </w:pPr>
      <w:r>
        <w:rPr/>
        <w:t>Однако сегодня, как бы в укор всем нашим мудрствованиям, всем нашим представлениям о величии человека, Святая Церковь предлагает образ преподобной Марии, житие которой никогда и ни в каких частях не похоже на жизнь героев бесчисленных человеческих войн и на блистательное бытие кинозвёзд. Преподобная Мария Египетская всю свою жизнь занималась только собою. Святая подвижница внимала только себе, но и к ней вполне можно отнести слова апостола Петра, которые он сказал о Христе Спасителе: "ранами Его вы исцелились" (1Пет.2:24). Она молилась только о себе, но помогает спастись нам. Она думала только о себе, но память о ней поддерживает и нас, слабых и грешных, в нашей борьбе с грехом. Она никого и никогда не призывала к воздержанию и целомудрию, но пример её отчаянной борьбы с блудными помыслами даёт и нам, малодушным и маловерным, надежду на победу.</w:t>
      </w:r>
    </w:p>
    <w:p>
      <w:pPr>
        <w:pStyle w:val="TextBody"/>
        <w:ind w:firstLine="120"/>
        <w:jc w:val="both"/>
        <w:rPr>
          <w:sz w:val="24"/>
        </w:rPr>
      </w:pPr>
      <w:r>
        <w:rPr>
          <w:sz w:val="24"/>
        </w:rPr>
        <w:t xml:space="preserve">4. Вообще, думается, что тут все же действует некий духовный закон. Взять хотя бы для примера наше тюремное служение. Некоторые из вас "ничто же сумняся, ничто же бояся" натирают мылом марки на своих конвертах и просят, не о чем не спрашивая по этому поводу, выслать их им обратно. Мы сперва не поняли, что к чему и высылали. Однако очень быстро пришлось испытать на себе "расплату" от подобных действий. Т.к. в городе начались проблемы с марками и на почте были только номиналом по 10 руб., поэтому, когда за заказное письмо нужно было платить даже чуть больше 10 рублей, то приходилось платить сразу 20 руб. После прекращения пересылок марок обратно подобное безобразие прекратилось. Так что мы впредь решили не испытывать Божие долготерпение, а вам, братья, придется вам искать более приемлемый путь для добычи марок на конверты. Помогай вам в этом Господь! </w:t>
      </w:r>
    </w:p>
    <w:p>
      <w:pPr>
        <w:pStyle w:val="Normal"/>
        <w:ind w:firstLine="120"/>
        <w:jc w:val="both"/>
        <w:rPr/>
      </w:pPr>
      <w:r>
        <w:rPr/>
        <w:t>5. Ой, как важен в деле спасения опыт и пример других людей! А чем же еще вдохновляться, когда не смотря на многие труды по-прежнему видишь себя неисправным? Одна прихожанка как-то сказала, что без примера новомученников Российских, она вряд ли бы надолго задержалась в Церкви. А тут читаешь о людях почти твоих современниках, претерпевавших муки и не ломавшихся духовно, невольно устыжаешься своего малодушия и хочется как они (ну хотя бы на половину) исправляться и отстаивать свои взгляды и всегда гонимую Правду (в смысле –  праведность, но и правомыслие и чистоту в данном случае тоже).</w:t>
      </w:r>
    </w:p>
    <w:p>
      <w:pPr>
        <w:pStyle w:val="Normal"/>
        <w:ind w:firstLine="120"/>
        <w:jc w:val="both"/>
        <w:rPr/>
      </w:pPr>
      <w:r>
        <w:rPr/>
        <w:t>6. С позиций современного цивилизованного общества, воздержание от сексуальных отношений не только не нужно, но просто вредно. С позиций светского общества, преп. Мария Египетская, если говорить о втором периоде ее жизни, – не иначе как мазохистка с нарушенной психикой. Чтобы в ходе бесконечной внутренней борьбы с этим добровольно-принудительным "миром свободы", не сделать его объектом ненависти можно вспомнить пророчество святых скитских отцов, вопрошавших "</w:t>
      </w:r>
      <w:r>
        <w:rPr>
          <w:i/>
          <w:iCs/>
        </w:rPr>
        <w:t>о последнем роде": "…Что сделали мы? На это отвечал один из них великой жизни Авва, по имени Сирион: мы сохранили заповеди Божии. Его спросили: а что сделают люди, которые будут жить после нас? Авва отвечал: они сделают половину нашего дела. Его спросили еще: а которые будут жить после них, те что сделают? Они совсем ничего не сделают. Придут на них искушения, и те, которые в то время окажутся добрыми (</w:t>
      </w:r>
      <w:r>
        <w:rPr>
          <w:i/>
          <w:iCs/>
          <w:lang w:val="en-JM"/>
        </w:rPr>
        <w:t>dokimoi</w:t>
      </w:r>
      <w:r>
        <w:rPr>
          <w:i/>
          <w:iCs/>
        </w:rPr>
        <w:t>) , будут больше нас и отцов наших</w:t>
      </w:r>
      <w:r>
        <w:rPr/>
        <w:t>".</w:t>
      </w:r>
    </w:p>
    <w:p>
      <w:pPr>
        <w:pStyle w:val="Normal"/>
        <w:ind w:firstLine="120"/>
        <w:jc w:val="both"/>
        <w:rPr/>
      </w:pPr>
      <w:r>
        <w:rPr/>
        <w:t xml:space="preserve">7. Преподобный Иоанн Лествичник писал: «Видал я невольно падших; и видал произвольно желающих падать, но не могущих; и я счел сих последних окаяннейшими падающих на всякий день; потому что, не имея возможности согрешить, желают злосмрадия греховного». И еще важно помнить, что не тот чист, кто сохранил нерастленным сие бренное тело, но тот, кто члены его совершенно покорил душе. </w:t>
      </w:r>
    </w:p>
    <w:p>
      <w:pPr>
        <w:pStyle w:val="Normal"/>
        <w:ind w:firstLine="120"/>
        <w:jc w:val="both"/>
        <w:rPr/>
      </w:pPr>
      <w:r>
        <w:rPr/>
        <w:t>8. Преподобный Иоанн Лествичник писал: «В это время великою мощью служат нам: худая одежда, пепел, стояние всенощное, голод, жажда, палящая язык, и не многими каплями прохлаждаемая, пребывание при гробах, а прежде всего смирение сердца, и, если можно, отец духовный, или усердный брат, скорый на помощь и старый разумом: ибо я почитаю за чудо, чтобы кто-нибудь мог один сам собою спасти корабль свой от сей пучины.</w:t>
      </w:r>
    </w:p>
    <w:p>
      <w:pPr>
        <w:pStyle w:val="Normal"/>
        <w:ind w:firstLine="120"/>
        <w:jc w:val="both"/>
        <w:rPr/>
      </w:pPr>
      <w:r>
        <w:rPr/>
        <w:t>Кто одним воздержанием покушается утолить сию брань, тот подобен человеку, который думает выплыть из пучины, плавая одной рукою. Совокупи с воздержанием смирение; ибо первое без последнего не приносит пользы». Преподобный Иоанн Кассиан Римлянин дополняет: «Недостаточно одного телесного поста к стяжанию совершенной чистоты целомудрия; его превосходить должны покаянное сокрушение духа и неотступная молитва против этого нечистейшего духа»</w:t>
      </w:r>
    </w:p>
    <w:p>
      <w:pPr>
        <w:pStyle w:val="TextBody"/>
        <w:ind w:firstLine="120"/>
        <w:jc w:val="both"/>
        <w:rPr/>
      </w:pPr>
      <w:r>
        <w:rPr>
          <w:sz w:val="24"/>
          <w:szCs w:val="24"/>
        </w:rPr>
        <w:t>9. Нет, не всем нужно для спасения бежать в леса и вообще места удаленные и незаселенные. Но всем должно подражать трудам преп. Марии Египетской в самоисправлении, в ее твердой решимости переменить жизнь и тому, как она дошла до сей решимости. Так, если кто имеет несчастие состоять в рабстве какой-либо страсти плотской или душевной, возымей по крайней мере столько крепости, чтоб не отдаться ей безвозвратно. Страсть точно вяжет человека и, как ведомого, ведет его на дела, удовлетворяющие ей; но ты и при узах рабства обнаруживай по крайней мере нехотение таких дел –оставайся недовольным ими. Так сделала святая Мария. Не отлагала она намерения переменить жизнь до завтра, нет, а тотчас решилась - и сделала...</w:t>
      </w:r>
      <w:r>
        <w:rPr/>
        <w:t xml:space="preserve"> </w:t>
      </w:r>
      <w:r>
        <w:rPr>
          <w:sz w:val="24"/>
          <w:szCs w:val="24"/>
        </w:rPr>
        <w:t>Оставив все, укрепясь таинствами, напутствованная советами духовного отца, устремилась она в пустыню заиорданскую.</w:t>
      </w:r>
    </w:p>
    <w:p>
      <w:pPr>
        <w:pStyle w:val="Normal"/>
        <w:ind w:firstLine="120"/>
        <w:jc w:val="both"/>
        <w:rPr>
          <w:color w:val="003300"/>
        </w:rPr>
      </w:pPr>
      <w:r>
        <w:rPr>
          <w:color w:val="003300"/>
        </w:rPr>
        <w:t xml:space="preserve">10. Конечно, один раз интересно прочесть Библию как набор рассказов о древних людях, тем более что они имели какое-то отношение к нашим духовным предкам; но невозможно в этом черпать ежедневные поучения для нашей собственной жизни. Нужно иметь такой навык, чтобы читать Библию не как истории о ком-то, а как историю про нас самих, будто бы это истории, происходящие в нашей собственной душе, как будто бы эти лица, пусть они и были реальными историческими лицами, являются символами тех сил, которые действуют в нашей собственной душе. Именно к этому нас особенно приучает Великий канон, и именно через него этому особенно легко научиться. И еще немаловажно понимать вот что. Наше богослужение заставляет нас все время ставить себя в один ряд со святыми - со святыми Нового и Ветхого Заветов. Это может показаться нам странным, и сами мы, наверное, не догадались бы так сделать, но Церковь нас к этому просто обязывает – чтобы мы в своей жизни ориентировались не на опыт окружающих людей, внутренней жизни которых мы толком и не знаем, хотя это могут быть наши знакомые, а прежде всего на опыт святых. И ничего удивительного в этом нет, потому что и многие святые были сначала очень большими грешниками, о чем говорит и пример Марии Египетской, но однако покаялись, и поэтому их опыт покаяния актуален для каждого из нас. </w:t>
      </w:r>
    </w:p>
    <w:p>
      <w:pPr>
        <w:pStyle w:val="TextBody"/>
        <w:ind w:firstLine="120"/>
        <w:jc w:val="both"/>
        <w:rPr>
          <w:color w:val="003300"/>
          <w:sz w:val="24"/>
          <w:szCs w:val="24"/>
        </w:rPr>
      </w:pPr>
      <w:r>
        <w:rPr>
          <w:color w:val="003300"/>
          <w:sz w:val="24"/>
          <w:szCs w:val="24"/>
        </w:rPr>
      </w:r>
    </w:p>
    <w:p>
      <w:pPr>
        <w:pStyle w:val="TextBody"/>
        <w:ind w:firstLine="120"/>
        <w:jc w:val="both"/>
        <w:rPr>
          <w:color w:val="003300"/>
          <w:sz w:val="24"/>
          <w:szCs w:val="24"/>
        </w:rPr>
      </w:pPr>
      <w:r>
        <w:rPr>
          <w:color w:val="003300"/>
          <w:sz w:val="24"/>
          <w:szCs w:val="24"/>
        </w:rPr>
      </w:r>
    </w:p>
    <w:sectPr>
      <w:footerReference w:type="default" r:id="rId2"/>
      <w:type w:val="nextPage"/>
      <w:pgSz w:w="11906" w:h="16838"/>
      <w:pgMar w:left="720" w:right="506"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33CCCC"/>
      <w:sz w:val="32"/>
    </w:rPr>
  </w:style>
  <w:style w:type="paragraph" w:styleId="Heading2">
    <w:name w:val="Heading 2"/>
    <w:basedOn w:val="Normal"/>
    <w:next w:val="Normal"/>
    <w:qFormat/>
    <w:pPr>
      <w:keepNext w:val="true"/>
      <w:numPr>
        <w:ilvl w:val="1"/>
        <w:numId w:val="1"/>
      </w:numPr>
      <w:ind w:left="-1200" w:right="-485" w:hanging="0"/>
      <w:outlineLvl w:val="1"/>
    </w:pPr>
    <w:rPr>
      <w:color w:val="33CCCC"/>
      <w:sz w:val="32"/>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44:00Z</dcterms:created>
  <dc:creator>Ирина</dc:creator>
  <dc:description/>
  <dc:language>en-US</dc:language>
  <cp:lastModifiedBy>Ирина</cp:lastModifiedBy>
  <dcterms:modified xsi:type="dcterms:W3CDTF">2006-01-07T19:11:00Z</dcterms:modified>
  <cp:revision>27</cp:revision>
  <dc:subject/>
  <dc:title>Неделя 5-я Великого Поста - преп</dc:title>
</cp:coreProperties>
</file>