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Неделя 2-я Великого поста – святителя Григория Паламы. (Вопросы)</w:t>
      </w:r>
    </w:p>
    <w:p>
      <w:pPr>
        <w:pStyle w:val="TextBodyIndent"/>
        <w:ind w:left="-960" w:right="-125" w:firstLine="240"/>
        <w:rPr/>
      </w:pPr>
      <w:r>
        <w:rPr/>
        <w:t>1. Святитель Григорий Палама писал: « Если вся жизнь человека является благоприятным временем для спасения, то наиспасительнейшим временем в ней является пост. Ибо и Начальник и Вождь нашего спасения, Христос, начал с поста и, находясь на его поприще низложил и посрамил диавола (Мф. 4,11)».</w:t>
      </w:r>
    </w:p>
    <w:p>
      <w:pPr>
        <w:pStyle w:val="TextBodyIndent"/>
        <w:ind w:left="-960" w:right="-125" w:firstLine="240"/>
        <w:rPr/>
      </w:pPr>
      <w:r>
        <w:rPr/>
        <w:t>Следуя Господу, хорошо и нам во время поста научиться отвергать подобные искушения:</w:t>
      </w:r>
    </w:p>
    <w:p>
      <w:pPr>
        <w:pStyle w:val="Normal"/>
        <w:ind w:left="-960" w:right="-125" w:firstLine="240"/>
        <w:jc w:val="both"/>
        <w:rPr/>
      </w:pPr>
      <w:r>
        <w:rPr/>
        <w:t>а) Что делать, если во время поста неожиданно хочется есть не положенное по Церковному уставу или не вовремя (Мф. 4, 3-4)?</w:t>
      </w:r>
    </w:p>
    <w:p>
      <w:pPr>
        <w:pStyle w:val="Normal"/>
        <w:ind w:left="-960" w:right="-125" w:firstLine="240"/>
        <w:jc w:val="both"/>
        <w:rPr/>
      </w:pPr>
      <w:r>
        <w:rPr/>
        <w:t>б) Как поступать, если не к месту цитируя слова Св. Писания, нас пытаются заставить выполнять чью-то богопротивную волю или просто толкнуть на грех (Мф. 4,6-7)?</w:t>
      </w:r>
    </w:p>
    <w:p>
      <w:pPr>
        <w:pStyle w:val="Normal"/>
        <w:ind w:left="-960" w:right="-125" w:firstLine="240"/>
        <w:jc w:val="both"/>
        <w:rPr/>
      </w:pPr>
      <w:r>
        <w:rPr/>
        <w:t>в) Если нам предложат нечто выгодное или желанное, но для этого придется «чуть-чуть» поступиться христианскими взглядами и совестью, то что лучше избрать и почему (Мф. 4,8-10)?</w:t>
      </w:r>
    </w:p>
    <w:p>
      <w:pPr>
        <w:pStyle w:val="TextBody"/>
        <w:ind w:left="-960" w:right="-125" w:firstLine="240"/>
        <w:rPr/>
      </w:pPr>
      <w:r>
        <w:rPr/>
        <w:t xml:space="preserve">2. Из многих видимых чудес, совершенных Иисусом Христом во время Его жизни на земле, только одно было ясным доказательством той Божественной силы, которую Он имел как Сын Божий. Из ниже рассмотренных чудес, выберите то, которое не могли совершить ни апостолы, ни пророки ни кто бы то ни был, кроме одного Бога: </w:t>
      </w:r>
    </w:p>
    <w:p>
      <w:pPr>
        <w:pStyle w:val="Normal"/>
        <w:ind w:left="-960" w:right="-125" w:firstLine="240"/>
        <w:jc w:val="both"/>
        <w:rPr/>
      </w:pPr>
      <w:r>
        <w:rPr/>
        <w:t>а) Когда Христос начал чудотворить и преложил воду в вино в Кане Галилейской</w:t>
      </w:r>
    </w:p>
    <w:p>
      <w:pPr>
        <w:pStyle w:val="Normal"/>
        <w:ind w:left="-960" w:right="-125" w:firstLine="240"/>
        <w:jc w:val="both"/>
        <w:rPr/>
      </w:pPr>
      <w:r>
        <w:rPr/>
        <w:t>б) Когда Христос благословил пять хлебов и насытил более пяти тысяч людей в пустыне</w:t>
      </w:r>
    </w:p>
    <w:p>
      <w:pPr>
        <w:pStyle w:val="Normal"/>
        <w:ind w:left="-960" w:right="-125" w:firstLine="240"/>
        <w:jc w:val="both"/>
        <w:rPr/>
      </w:pPr>
      <w:r>
        <w:rPr/>
        <w:t>в) Когда ходил по морю как дух</w:t>
      </w:r>
    </w:p>
    <w:p>
      <w:pPr>
        <w:pStyle w:val="Normal"/>
        <w:ind w:left="-960" w:right="-125" w:firstLine="240"/>
        <w:jc w:val="both"/>
        <w:rPr/>
      </w:pPr>
      <w:r>
        <w:rPr/>
        <w:t>г) Когда исцелил раба сотника, тещу Петрову и др.</w:t>
      </w:r>
    </w:p>
    <w:p>
      <w:pPr>
        <w:pStyle w:val="Normal"/>
        <w:ind w:left="-960" w:right="-125" w:firstLine="240"/>
        <w:jc w:val="both"/>
        <w:rPr/>
      </w:pPr>
      <w:r>
        <w:rPr/>
        <w:t>д) Когда Он воскресил дочь Иаира, сына вдовы, Лазаря</w:t>
      </w:r>
    </w:p>
    <w:p>
      <w:pPr>
        <w:pStyle w:val="Normal"/>
        <w:ind w:left="-960" w:right="-125" w:firstLine="240"/>
        <w:jc w:val="both"/>
        <w:rPr/>
      </w:pPr>
      <w:r>
        <w:rPr/>
        <w:t xml:space="preserve">е) Когда сказал расслабленному: </w:t>
      </w:r>
      <w:r>
        <w:rPr>
          <w:i/>
          <w:iCs/>
        </w:rPr>
        <w:t>Чадо, отпущаются тебе греси твои.</w:t>
      </w:r>
      <w:r>
        <w:rPr/>
        <w:t xml:space="preserve"> </w:t>
      </w:r>
    </w:p>
    <w:p>
      <w:pPr>
        <w:pStyle w:val="Normal"/>
        <w:ind w:left="-960" w:right="-125" w:firstLine="240"/>
        <w:jc w:val="both"/>
        <w:rPr/>
      </w:pPr>
      <w:r>
        <w:rPr/>
        <w:t xml:space="preserve">3. Во 2-ю неделю Великого поста евангельские слова возвещают о чудесном исцелении Господом расслабленного в Капернауме (Мф. 9,1-8; Мк. 2,1-12; Лк. 5,17-26). Из слов и действий Спасителя стало понятно, что причиной телесной немощи расслабленного был грех. </w:t>
      </w:r>
    </w:p>
    <w:p>
      <w:pPr>
        <w:pStyle w:val="Normal"/>
        <w:ind w:left="-960" w:right="-125" w:firstLine="240"/>
        <w:jc w:val="both"/>
        <w:rPr/>
      </w:pPr>
      <w:r>
        <w:rPr/>
        <w:t xml:space="preserve">Спостоб образования греха из мысли в дело у святых отцов определен с точностью: сначала бывает </w:t>
      </w:r>
      <w:r>
        <w:rPr>
          <w:b/>
          <w:bCs/>
        </w:rPr>
        <w:t>прилог</w:t>
      </w:r>
      <w:r>
        <w:rPr/>
        <w:t xml:space="preserve">, т.е. мысль пришла в голову; далее </w:t>
      </w:r>
      <w:r>
        <w:rPr>
          <w:b/>
          <w:bCs/>
        </w:rPr>
        <w:t>внимание</w:t>
      </w:r>
      <w:r>
        <w:rPr/>
        <w:t xml:space="preserve"> к мысли; потом </w:t>
      </w:r>
      <w:r>
        <w:rPr>
          <w:b/>
          <w:bCs/>
        </w:rPr>
        <w:t>услаждение</w:t>
      </w:r>
      <w:r>
        <w:rPr/>
        <w:t xml:space="preserve"> ею; за этим </w:t>
      </w:r>
      <w:r>
        <w:rPr>
          <w:b/>
          <w:bCs/>
        </w:rPr>
        <w:t>желание</w:t>
      </w:r>
      <w:r>
        <w:rPr/>
        <w:t xml:space="preserve"> ее исполнить; из него </w:t>
      </w:r>
      <w:r>
        <w:rPr>
          <w:b/>
          <w:bCs/>
        </w:rPr>
        <w:t>решимость</w:t>
      </w:r>
      <w:r>
        <w:rPr/>
        <w:t xml:space="preserve"> к исполнению; и, наконец, </w:t>
      </w:r>
      <w:r>
        <w:rPr>
          <w:b/>
          <w:bCs/>
        </w:rPr>
        <w:t>дело</w:t>
      </w:r>
      <w:r>
        <w:rPr/>
        <w:t>. На примере любого греха (убийство, леность, блуд, чревоугодие или др.) распишите этапы развития этого греха.</w:t>
      </w:r>
    </w:p>
    <w:p>
      <w:pPr>
        <w:pStyle w:val="TextBody"/>
        <w:ind w:left="-960" w:right="-125" w:firstLine="240"/>
        <w:rPr/>
      </w:pPr>
      <w:r>
        <w:rPr/>
        <w:t>4. По словам свт. Григория Паламы: «Всякий предающийся услаждениям, расслаблен душой, лежит на одре сладострастия с соответствующей расслабленной разнузданностью тела». Подобно этому любой грех вызывает «расслабление душой», а, следовательно, и бороться с ним можно как это сделал евангельский расслабленный (поверил в силу Христа, призвал на помощь друзей, проявил настойчивость и дерзновение). Используя пример этого евангельского события, опишите, как можно бороться с теми или иными искушениями?</w:t>
      </w:r>
    </w:p>
    <w:p>
      <w:pPr>
        <w:pStyle w:val="Normal"/>
        <w:ind w:left="-960" w:right="-125" w:firstLine="240"/>
        <w:jc w:val="both"/>
        <w:rPr/>
      </w:pPr>
      <w:r>
        <w:rPr/>
        <w:t xml:space="preserve">5. На прощение Господом грехов расслабленному, фарисеи заявили, что </w:t>
      </w:r>
      <w:r>
        <w:rPr>
          <w:i/>
          <w:iCs/>
        </w:rPr>
        <w:t xml:space="preserve">Он </w:t>
      </w:r>
      <w:r>
        <w:rPr/>
        <w:t>(Христос)</w:t>
      </w:r>
      <w:r>
        <w:rPr>
          <w:i/>
          <w:iCs/>
        </w:rPr>
        <w:t xml:space="preserve"> богохульствует,</w:t>
      </w:r>
      <w:r>
        <w:rPr/>
        <w:t xml:space="preserve"> но это говорили они не по ревности к Закону Божию, а по зависти. Спаситель наш много в Своей жизни терпел от завистников. И в Священной истории можно найти много примеров, когда праведники претерпевали скорби из-за зависти других.</w:t>
      </w:r>
    </w:p>
    <w:p>
      <w:pPr>
        <w:pStyle w:val="Normal"/>
        <w:ind w:left="-960" w:right="-125" w:firstLine="240"/>
        <w:jc w:val="both"/>
        <w:rPr/>
      </w:pPr>
      <w:r>
        <w:rPr/>
        <w:t>а) Перечислите эти случаи из Ветхого Завета?</w:t>
      </w:r>
    </w:p>
    <w:p>
      <w:pPr>
        <w:pStyle w:val="TextBody"/>
        <w:ind w:left="-960" w:right="-125" w:firstLine="240"/>
        <w:rPr/>
      </w:pPr>
      <w:r>
        <w:rPr/>
        <w:t>б) Если в нас разгорится зависть, то как с ней бороться?</w:t>
      </w:r>
    </w:p>
    <w:p>
      <w:pPr>
        <w:pStyle w:val="Normal"/>
        <w:ind w:left="-960" w:right="-125" w:firstLine="240"/>
        <w:jc w:val="both"/>
        <w:rPr/>
      </w:pPr>
      <w:r>
        <w:rPr/>
        <w:t xml:space="preserve">6. Давайте опять мысленно вернемся к расслабленному, о котором упоминает Евангелие 2-ой недели Поста. За теснотой, оказалось, невозможно пронести его дверями. Такая неудача, однако, не смутила людей; недаром говорят, что нужда изобретательна. Четверо влезли на кровлю, втащили туда своего больного и в разобранное отверстие спустили его в толпу, окружавшую Иисуса. Но уж если удивляться их остроумной находчивости, то еще более следует подивиться их глубокой беззаветной вере и похвальному дерзновению, которые  только одни и могли подвигнуть их на такое необычное средство. </w:t>
      </w:r>
    </w:p>
    <w:p>
      <w:pPr>
        <w:pStyle w:val="Normal"/>
        <w:ind w:left="-960" w:right="-125" w:firstLine="240"/>
        <w:jc w:val="both"/>
        <w:rPr/>
      </w:pPr>
      <w:r>
        <w:rPr/>
        <w:t>Всеми хвалится дерзновение и порицается дерзость. А в чем же разница этих 2-х понятий?</w:t>
      </w:r>
    </w:p>
    <w:p>
      <w:pPr>
        <w:pStyle w:val="Normal"/>
        <w:ind w:left="-960" w:right="-125" w:firstLine="240"/>
        <w:jc w:val="both"/>
        <w:rPr/>
      </w:pPr>
      <w:r>
        <w:rPr/>
        <w:t>7. Второе воскресенье Поста можно было бы назвать воскресеньем Божественного света. Святой Григорий Палама учил, если говорить очень кратко и только самую суть, о том, что такое тот свет, которым мы просвещаемся, что смысл христианской жизни — это обожение, т.е. чтобы человек стал не просто каким-то хорошим человеком в том или ином понимании этого слова, а чтобы он стал Богом: «Бог стал человеком, чтобы человек стал Богом». Но что требуется от нас для этого обожения и просвещения?</w:t>
      </w:r>
    </w:p>
    <w:p>
      <w:pPr>
        <w:pStyle w:val="Normal"/>
        <w:ind w:left="-960" w:right="-125" w:firstLine="240"/>
        <w:jc w:val="both"/>
        <w:rPr/>
      </w:pPr>
      <w:r>
        <w:rPr/>
        <w:t xml:space="preserve">8. Родители Григория Паламы часто вместе с детьми посещали святые места. Однажды семейство плыло на лодке в монастырь Фоки и оказалось, что никто из домочадцев не взял ничего съестного, пригодного для трапезы монахам. Тогда отец Григория, по обычаю своему, предоставил это Божию промыслу, сказавши: «Бог даст!» С верою погрузивши руку в воду, он достал из моря огромную кефаль (сорт рыбы) со словами: «Вот и трапеза нашему отцу – молитвеннику, уготованная Самим Христом!» </w:t>
      </w:r>
    </w:p>
    <w:p>
      <w:pPr>
        <w:pStyle w:val="Normal"/>
        <w:ind w:left="-960" w:right="-125" w:firstLine="240"/>
        <w:jc w:val="both"/>
        <w:rPr/>
      </w:pPr>
      <w:r>
        <w:rPr/>
        <w:t>Вспомните и опишите подобные случаи из Евангелия или житий святых?</w:t>
      </w:r>
    </w:p>
    <w:p>
      <w:pPr>
        <w:pStyle w:val="Normal"/>
        <w:ind w:left="-960" w:right="-125" w:firstLine="240"/>
        <w:jc w:val="both"/>
        <w:rPr/>
      </w:pPr>
      <w:r>
        <w:rPr/>
        <w:t>9. На двадцатом году жизни Григорий уходит на Афон, но по дороге для зимовки избирает монастырь, славящийся строгостью жизни подвизающихся там отшельников. И это опять было делом промысла Божия, т.к. его приход и богомудрые речи послужили обращению в Православие многих мессалиан (евхитов), живших на соседней горе, которые учили, что молиться можно только молитвой «Отче наш» и запрещали всякое другое молитвослове.</w:t>
      </w:r>
    </w:p>
    <w:p>
      <w:pPr>
        <w:pStyle w:val="Normal"/>
        <w:ind w:left="-960" w:right="-125" w:firstLine="240"/>
        <w:jc w:val="both"/>
        <w:rPr/>
      </w:pPr>
      <w:r>
        <w:rPr/>
        <w:t>попробуйте из Св. Писания или своими словами опровергнуть убеждения евхитов?</w:t>
      </w:r>
    </w:p>
    <w:p>
      <w:pPr>
        <w:pStyle w:val="Normal"/>
        <w:ind w:left="-960" w:right="-125" w:firstLine="240"/>
        <w:jc w:val="both"/>
        <w:rPr/>
      </w:pPr>
      <w:r>
        <w:rPr/>
        <w:t>10. Несколько лет св. Григорий подвизался на Афоне. А кто из известных Вам святых Русской Православной Церкви тоже проводил свой монашеский подвиг на этой святой горе?</w:t>
      </w:r>
    </w:p>
    <w:p>
      <w:pPr>
        <w:pStyle w:val="Normal"/>
        <w:ind w:left="-960" w:right="-125" w:hanging="0"/>
        <w:jc w:val="both"/>
        <w:rPr/>
      </w:pPr>
      <w:r>
        <w:rPr/>
      </w:r>
    </w:p>
    <w:p>
      <w:pPr>
        <w:pStyle w:val="Heading1"/>
        <w:ind w:left="-960" w:right="-125" w:hanging="0"/>
        <w:rPr/>
      </w:pPr>
      <w:r>
        <w:rPr/>
        <w:t>Святитель Григорий Палама</w:t>
      </w:r>
    </w:p>
    <w:p>
      <w:pPr>
        <w:pStyle w:val="TextBodyIndent"/>
        <w:ind w:left="-960" w:right="-125" w:firstLine="120"/>
        <w:rPr/>
      </w:pPr>
      <w:r>
        <w:rPr/>
        <w:t>Святитель Григорий Палама, архиепископ Солунский, родился в 1296 году в Малой Азии. Во время турецкого нашествия семья бежала в Константинополь и нашла приют при дворе Андроника II Палеолога (1282-1328). Отец святого Григория стал крупным сановником при императоре, но вскоре умер, и сам Андроник принял участие в воспитании и образовании осиротевшего мальчика. Обладая прекрасными способностями и большим прилежанием, Григорий без труда освоил все предметы, составлявшие полный курс средневекового высшего образования. Император хотел, чтобы юноша посвятил себя государственной деятельности, но Григорий, едва достигнув 20 лет, удалился на Святую Гору Афон в 1316 году (по другим сведениям, в 1318) и поступил послушником в монастырь Ватопед, где под руководством старца, преподобного Никодима Ватопедского (память II июля), принял постриг и начал путь подвижничества. Через год ему явился в видении святой евангелист Иоанн Богослов и обещал свое духовное покровительство. Мать Григория вместе с его сестрами также приняла монашество.</w:t>
      </w:r>
    </w:p>
    <w:p>
      <w:pPr>
        <w:pStyle w:val="TextBodyIndent"/>
        <w:ind w:left="-960" w:right="-125" w:firstLine="120"/>
        <w:rPr/>
      </w:pPr>
      <w:r>
        <w:rPr/>
        <w:t>После преставления старца Никодима инок Григорий проходил 8 лет свой молитвенный подвиг под руководством старца Никифора, а после кончины последнего перешел в Лавру преподобного Афанасия. Здесь он прислуживал за трапезой, а затем стал церковным певцом. Но через три года (1321), стремясь к более высоким ступеням духовного совершенства, он поселился в небольшой отшельнической обители Глоссии. Настоятель этой обители стал учить юношу сосредоточенной духовной молитве - умному деланию, которое постепенно разрабатывалось и усваивалось монахами, начиная с великих пустынников IV века, Евагрия Понтийского и преподобного Макария Египетского (память 19 января). После того, как в XI веке в трудах Симеона Нового Богослова (память12 марта) подробное освещение получили внешние молитвенные приемы умного делания, оно было усвоено афонскими подвижниками.</w:t>
      </w:r>
    </w:p>
    <w:p>
      <w:pPr>
        <w:pStyle w:val="TextBodyIndent"/>
        <w:ind w:left="-960" w:right="-125" w:firstLine="120"/>
        <w:rPr/>
      </w:pPr>
      <w:r>
        <w:rPr/>
        <w:t>Опытное применение умного делания, требующее уединения и безмолвия, получило название исихазма (от греч. "покой", "молчание"), а сами практикующие его стали называться исихастами. За время пребывания в Глоссии будущий святитель полностью проникся духом исихазма и принял его для себя как основу жизни. В 1326 году из-за угрозы нападения турок вместе с братией он перебрался в Солунь (Фессалоники), где тогда же был рукоположен в сан священника.</w:t>
      </w:r>
    </w:p>
    <w:p>
      <w:pPr>
        <w:pStyle w:val="TextBodyIndent"/>
        <w:ind w:left="-960" w:right="-125" w:firstLine="120"/>
        <w:rPr/>
      </w:pPr>
      <w:r>
        <w:rPr/>
        <w:t>Свои обязанности пресвитера святой Григорий сочетал с жизнью отшельника: пять дней недели проводил в безмолвии и молитве, и только в субботу и воскресенье пастырь выходил к народу - совершал богослужение и произносил проповеди. Его поучения часто вызывали у предстоящих в храме умиление и слезы. Однако полная отрешенность от общественной жизни святителю была несвойственна. Иногда он посещал богословские собрания городской образованной молодежи во главе с будущим Патриархом Исидором. Возвращаясь как-то из Константинополя, он обнаружил близ Солуни местечко Верии, удобное для уединенной жизни. Вскоре он собрал здесь небольшую общину монахов-отшельников и руководил ею в течение 5 лет. В 1331 году святитель удалился на Афон и уединился в скиту святого Саввы, близ Лавры преподобного Афанасия. В 1333 году он был назначен игуменом Есфигменского монастыря в северной части Святой Горы. В 1336 году святитель вернулся в скит святого Саввы, где занялся богословскими трудами, которых не оставлял уже до конца жизни.</w:t>
      </w:r>
    </w:p>
    <w:p>
      <w:pPr>
        <w:pStyle w:val="TextBodyIndent"/>
        <w:ind w:left="-960" w:right="-125" w:firstLine="120"/>
        <w:rPr/>
      </w:pPr>
      <w:r>
        <w:rPr/>
        <w:t>А между тем в 30-е годы XIV века в жизни Восточной Церкви назревали события, поставившие святителя Григория в ряд наиболее значительных вселенских апологетов Православия и принесшие ему известность учителя исихазма.</w:t>
      </w:r>
    </w:p>
    <w:p>
      <w:pPr>
        <w:pStyle w:val="TextBodyIndent"/>
        <w:ind w:left="-960" w:right="-125" w:firstLine="120"/>
        <w:rPr/>
      </w:pPr>
      <w:r>
        <w:rPr/>
        <w:t>Около 1330 года в Константинополь из Калабрии приехал ученый монах Варлаам. Автор трактатов по логике и астрономии, умелый и остроумный оратор, он получил кафедру в столичном университете и стал толковать сочинения Дионисия Ареопагита (память 3 октября), апофатическое богословие которого было признано в равной мере и Восточной и Западной Церквами. Вскоре Варлаам поехал на Афон, познакомился там с укладом духовной жизни исихастов и, на основании догмата о непостижимости существа Божия, объявил умное делание еретическим заблуждением. Путешествуя с Афона в Солунь, оттуда в Константинополь и затем снова в Солунь, Варлаам вступал в споры с монахами и пытался доказать тварность Фаворского света; при этом он не стеснялся поднимать на смех рассказы иноков о молитвенных приемах и о духовных озарениях.</w:t>
      </w:r>
    </w:p>
    <w:p>
      <w:pPr>
        <w:pStyle w:val="TextBodyIndent"/>
        <w:ind w:left="-960" w:right="-125" w:firstLine="120"/>
        <w:rPr/>
      </w:pPr>
      <w:r>
        <w:rPr/>
        <w:t>Святитель Григорий, по просьбе афонских монахов, обратился сначала с устными увещаниями. Но, видя безуспешность подобных попыток, он письменно изложил свои богословские доводы. Так появились "Триады в защиту святых исихастов" (1338). К 1340 году афонские подвижники с участием святителя составили общий ответ на нападки Варлаама - так называемый "Святогорский томос". На Константинопольском Соборе 1341 года в храме Святой Софии произошел спор святителя Григория Паламы с Варлаамом, сосредоточившийся на природе Фаворского света. 27 мая 1341 года Собор принял положения святителя Григория Паламы о том, что Бог, недоступный в Своей Сущности, являет Себя в энергиях, которые обращены к миру и доступны восприятию, как Фаворский свет, но являются не чувственными и не сотворенными. Учение Варлаама было осуждено как ересь, а сам он, преданный анафеме, удалился в Калабрию.</w:t>
      </w:r>
    </w:p>
    <w:p>
      <w:pPr>
        <w:pStyle w:val="TextBodyIndent"/>
        <w:ind w:left="-960" w:right="-125" w:firstLine="120"/>
        <w:rPr/>
      </w:pPr>
      <w:r>
        <w:rPr/>
        <w:t>Но споры между паламитами и варлаамитами были далеко не закончены. К числу вторых принадлежали ученик Варлаама, болгарский монах Акиндин и Патриарх Иоанн XIV Калека (1341-1347); к ним склонялся и Андроник III Палеолог (1328- 1341). Акиндин выступил с рядом трактатов, в которых объявлял святителя Григория и афонских монахов виновниками церковных смут. Святитель написал подробное опровержение домыслов Акиндина. Тогда Патриарх отлучил святителя от Церкви (1344) и подверг темничному заключению, которое продолжалось три года. В 1347 году, когда Иоанна XIV на патриаршем престоле сменил Исидор (1347-1349), святитель Григорий Палама был освобожден и возведен в сан архиепископа Солунского. В 1351 году Влахернский Собор торжественно засвидетельствовал православность его учения. Но солуняне приняли святителя Григория не сразу, он вынужден был жить в разных местах. В одну из его поездок в Константинополь византийская галера попала в руки турок. Святителя Григория в течение года продавали в различных городах как пленника, но и тогда он неутомимо продолжал проповедь христианской веры.</w:t>
      </w:r>
    </w:p>
    <w:p>
      <w:pPr>
        <w:pStyle w:val="TextBodyIndent"/>
        <w:ind w:left="-960" w:right="-125" w:firstLine="120"/>
        <w:rPr/>
      </w:pPr>
      <w:r>
        <w:rPr/>
        <w:t>Лишь за три года до кончины вернулся он в Солунь. Накануне его преставления ему явился в видении святитель Иоанн Златоуст. Со словами "В горняя! В горняя!" святитель Григорий Палама мирно преставился к Богу 14 ноября 1359 года. В 1368 году он был канонизован на Константинопольском Соборе при Патриархе Филофее (1304-1355, 1362-1376), который написал житие и службу святителю.</w:t>
      </w:r>
    </w:p>
    <w:p>
      <w:pPr>
        <w:pStyle w:val="TextBodyIndent"/>
        <w:ind w:left="-960" w:right="-125" w:hanging="0"/>
        <w:rPr/>
      </w:pPr>
      <w:r>
        <w:rPr/>
      </w:r>
    </w:p>
    <w:p>
      <w:pPr>
        <w:pStyle w:val="Normal"/>
        <w:ind w:left="-960" w:right="-125" w:hanging="0"/>
        <w:jc w:val="both"/>
        <w:rPr/>
      </w:pPr>
      <w:r>
        <w:rPr/>
      </w:r>
    </w:p>
    <w:p>
      <w:pPr>
        <w:pStyle w:val="Normal"/>
        <w:ind w:left="-960" w:right="-125" w:hanging="0"/>
        <w:jc w:val="both"/>
        <w:rPr/>
      </w:pPr>
      <w:r>
        <w:rPr/>
      </w:r>
    </w:p>
    <w:p>
      <w:pPr>
        <w:pStyle w:val="Normal"/>
        <w:ind w:left="-960" w:right="-125" w:hanging="0"/>
        <w:jc w:val="both"/>
        <w:rPr/>
      </w:pPr>
      <w:r>
        <w:rPr/>
      </w:r>
    </w:p>
    <w:p>
      <w:pPr>
        <w:pStyle w:val="Normal"/>
        <w:ind w:left="-960" w:right="-125" w:hanging="0"/>
        <w:jc w:val="both"/>
        <w:rPr/>
      </w:pPr>
      <w:r>
        <w:rPr/>
      </w:r>
    </w:p>
    <w:p>
      <w:pPr>
        <w:pStyle w:val="Normal"/>
        <w:ind w:left="-960" w:right="-125" w:hanging="0"/>
        <w:jc w:val="both"/>
        <w:rPr/>
      </w:pPr>
      <w:r>
        <w:rPr/>
      </w:r>
    </w:p>
    <w:p>
      <w:pPr>
        <w:pStyle w:val="Normal"/>
        <w:ind w:left="-960" w:right="-125" w:hanging="0"/>
        <w:jc w:val="both"/>
        <w:rPr/>
      </w:pPr>
      <w:r>
        <w:rPr/>
      </w:r>
    </w:p>
    <w:p>
      <w:pPr>
        <w:pStyle w:val="Normal"/>
        <w:ind w:left="-960" w:right="-125" w:hanging="0"/>
        <w:jc w:val="both"/>
        <w:rPr/>
      </w:pPr>
      <w:r>
        <w:rPr/>
      </w:r>
    </w:p>
    <w:p>
      <w:pPr>
        <w:pStyle w:val="Normal"/>
        <w:ind w:left="-960" w:right="-125" w:hanging="0"/>
        <w:jc w:val="both"/>
        <w:rPr/>
      </w:pPr>
      <w:r>
        <w:rPr/>
      </w:r>
    </w:p>
    <w:p>
      <w:pPr>
        <w:pStyle w:val="Normal"/>
        <w:ind w:left="-960" w:right="-125" w:hanging="0"/>
        <w:jc w:val="both"/>
        <w:rPr/>
      </w:pPr>
      <w:r>
        <w:rPr/>
      </w:r>
    </w:p>
    <w:p>
      <w:pPr>
        <w:pStyle w:val="Normal"/>
        <w:ind w:left="-960" w:right="-125" w:hanging="0"/>
        <w:jc w:val="both"/>
        <w:rPr/>
      </w:pPr>
      <w:r>
        <w:rPr/>
      </w:r>
    </w:p>
    <w:p>
      <w:pPr>
        <w:pStyle w:val="Normal"/>
        <w:ind w:left="-960" w:right="-125" w:hanging="0"/>
        <w:jc w:val="both"/>
        <w:rPr/>
      </w:pPr>
      <w:r>
        <w:rPr/>
      </w:r>
    </w:p>
    <w:p>
      <w:pPr>
        <w:pStyle w:val="Normal"/>
        <w:ind w:left="-960" w:right="-125" w:hanging="0"/>
        <w:jc w:val="both"/>
        <w:rPr/>
      </w:pPr>
      <w:r>
        <w:rPr/>
      </w:r>
    </w:p>
    <w:p>
      <w:pPr>
        <w:pStyle w:val="Normal"/>
        <w:ind w:left="-960" w:right="-125" w:hanging="0"/>
        <w:jc w:val="both"/>
        <w:rPr/>
      </w:pPr>
      <w:r>
        <w:rPr/>
      </w:r>
    </w:p>
    <w:p>
      <w:pPr>
        <w:pStyle w:val="2"/>
        <w:ind w:left="-960" w:right="-125" w:hanging="0"/>
        <w:rPr/>
      </w:pPr>
      <w:r>
        <w:rPr/>
        <w:t>Неделя 2-я Великого поста – святителя Григория Паламы. (Ответы)</w:t>
      </w:r>
    </w:p>
    <w:p>
      <w:pPr>
        <w:pStyle w:val="Normal"/>
        <w:numPr>
          <w:ilvl w:val="0"/>
          <w:numId w:val="2"/>
        </w:numPr>
        <w:ind w:left="-960" w:right="-125" w:hanging="372"/>
        <w:jc w:val="both"/>
        <w:rPr/>
      </w:pPr>
      <w:r>
        <w:rPr/>
        <w:t>а) Хорошо воздерживаться в пище, а когда плоть начинает требовать привычных снедей, то можно отвлечься чтением Св. Писания, других божественных книг или какой-нибудь работой.</w:t>
      </w:r>
    </w:p>
    <w:p>
      <w:pPr>
        <w:pStyle w:val="Normal"/>
        <w:ind w:left="-960" w:right="-125" w:hanging="0"/>
        <w:jc w:val="both"/>
        <w:rPr/>
      </w:pPr>
      <w:r>
        <w:rPr/>
        <w:t>б) Если мы еще не настолько укреплены в вере или начитаны, чтобы на основании Писания отговорить от греха и самим не впасть в него, то нужно просто удалиться от искушающего человека, предоставив дело его исправления Промыслу Божию.</w:t>
      </w:r>
    </w:p>
    <w:p>
      <w:pPr>
        <w:pStyle w:val="Normal"/>
        <w:ind w:left="-960" w:right="-125" w:hanging="0"/>
        <w:jc w:val="both"/>
        <w:rPr/>
      </w:pPr>
      <w:r>
        <w:rPr/>
        <w:t>в) Даже если нам предложат в подчинение целый мир, то нам подобное не принесет ни счастья, ни удовлетворения, когда для этого потребуется нарушение Заповедей Божиих.</w:t>
      </w:r>
    </w:p>
    <w:p>
      <w:pPr>
        <w:pStyle w:val="Normal"/>
        <w:ind w:left="-960" w:right="-125" w:firstLine="120"/>
        <w:jc w:val="both"/>
        <w:rPr/>
      </w:pPr>
      <w:r>
        <w:rPr/>
        <w:t xml:space="preserve">2. Когда Господь совершал а) – д), Он получил славу пророка, чудотворца, святого, но только человека. Те, кто видели Его чудеса, как говорит Евангелие, </w:t>
      </w:r>
      <w:r>
        <w:rPr>
          <w:i/>
          <w:iCs/>
        </w:rPr>
        <w:t xml:space="preserve">славяху Бога, давшего таковую власть человеком </w:t>
      </w:r>
      <w:r>
        <w:rPr/>
        <w:t xml:space="preserve">(Мф. 2,8). И действительно, подобные же чудеса совершали раньше пророки, а затем апостолы, т.е. люди. Иисус Христос явил Свою Божескую силу, когда Он с господственною властью сказал расслабленному: </w:t>
      </w:r>
      <w:r>
        <w:rPr>
          <w:i/>
          <w:iCs/>
        </w:rPr>
        <w:t>Чадо, отпущаются тебе греси твои.</w:t>
      </w:r>
      <w:r>
        <w:rPr/>
        <w:t xml:space="preserve"> Сидевшие здесь книжники  считали Его простым человеком; но услышавши, что Он говорит как Бог, заключили, что Он богохульствует: Что </w:t>
      </w:r>
      <w:r>
        <w:rPr>
          <w:i/>
          <w:iCs/>
        </w:rPr>
        <w:t>сей, тако глаголет хулы? кто может оставляти грехи, токмо Един Бог?</w:t>
      </w:r>
      <w:r>
        <w:rPr/>
        <w:t xml:space="preserve"> (Мк. 2,7). В своем заблуждении они все же сказали истину, ибо никто, кроме Бога не может прощать грехи. </w:t>
      </w:r>
      <w:r>
        <w:rPr>
          <w:i/>
          <w:iCs/>
        </w:rPr>
        <w:t>Аз есмь</w:t>
      </w:r>
      <w:r>
        <w:rPr/>
        <w:t xml:space="preserve">, - говорит Он устами пророка Исаии, - </w:t>
      </w:r>
      <w:r>
        <w:rPr>
          <w:i/>
          <w:iCs/>
        </w:rPr>
        <w:t>Аз есмь заглаждяй беззакония</w:t>
      </w:r>
      <w:r>
        <w:rPr/>
        <w:t xml:space="preserve"> (43, 25).</w:t>
      </w:r>
    </w:p>
    <w:p>
      <w:pPr>
        <w:pStyle w:val="Normal"/>
        <w:ind w:left="-960" w:right="-125" w:firstLine="120"/>
        <w:jc w:val="both"/>
        <w:rPr/>
      </w:pPr>
      <w:r>
        <w:rPr/>
        <w:t xml:space="preserve">3. Преподобный Иоанн Лествичник писал: «По определению рассудительных отцов, иное есть </w:t>
      </w:r>
      <w:r>
        <w:rPr>
          <w:i/>
          <w:iCs/>
        </w:rPr>
        <w:t xml:space="preserve">прилог, </w:t>
      </w:r>
      <w:r>
        <w:rPr/>
        <w:t xml:space="preserve">иное – </w:t>
      </w:r>
      <w:r>
        <w:rPr>
          <w:i/>
          <w:iCs/>
        </w:rPr>
        <w:t xml:space="preserve">сочетание, </w:t>
      </w:r>
      <w:r>
        <w:rPr/>
        <w:t xml:space="preserve">иное – </w:t>
      </w:r>
      <w:r>
        <w:rPr>
          <w:i/>
          <w:iCs/>
        </w:rPr>
        <w:t>сосложение(</w:t>
      </w:r>
      <w:r>
        <w:rPr>
          <w:b/>
          <w:bCs/>
        </w:rPr>
        <w:t>внимание)</w:t>
      </w:r>
      <w:r>
        <w:rPr>
          <w:i/>
          <w:iCs/>
        </w:rPr>
        <w:t xml:space="preserve">, </w:t>
      </w:r>
      <w:r>
        <w:rPr/>
        <w:t xml:space="preserve">иное – </w:t>
      </w:r>
      <w:r>
        <w:rPr>
          <w:i/>
          <w:iCs/>
        </w:rPr>
        <w:t xml:space="preserve">пленение, </w:t>
      </w:r>
      <w:r>
        <w:rPr/>
        <w:t xml:space="preserve">иное – </w:t>
      </w:r>
      <w:r>
        <w:rPr>
          <w:i/>
          <w:iCs/>
        </w:rPr>
        <w:t xml:space="preserve">борьба, </w:t>
      </w:r>
      <w:r>
        <w:rPr/>
        <w:t xml:space="preserve">и иное, так называемая – </w:t>
      </w:r>
      <w:r>
        <w:rPr>
          <w:i/>
          <w:iCs/>
        </w:rPr>
        <w:t xml:space="preserve">страсть </w:t>
      </w:r>
      <w:r>
        <w:rPr/>
        <w:t xml:space="preserve">в душе. Блаженные сии определяют, что </w:t>
      </w:r>
      <w:r>
        <w:rPr>
          <w:i/>
          <w:iCs/>
        </w:rPr>
        <w:t>прилог</w:t>
      </w:r>
      <w:r>
        <w:rPr/>
        <w:t xml:space="preserve"> есть простое слово, или образ какого-нибудь предмета, вновь являющийся уму и вносимый в сердце; </w:t>
      </w:r>
      <w:r>
        <w:rPr>
          <w:i/>
          <w:iCs/>
        </w:rPr>
        <w:t>а сочетание(</w:t>
      </w:r>
      <w:r>
        <w:rPr>
          <w:b/>
          <w:bCs/>
        </w:rPr>
        <w:t>внимание)</w:t>
      </w:r>
      <w:r>
        <w:rPr>
          <w:i/>
          <w:iCs/>
        </w:rPr>
        <w:t xml:space="preserve"> </w:t>
      </w:r>
      <w:r>
        <w:rPr/>
        <w:t xml:space="preserve">есть собеседование с явившимся образом, по страсти или бесстрастно; </w:t>
      </w:r>
      <w:r>
        <w:rPr>
          <w:i/>
          <w:iCs/>
        </w:rPr>
        <w:t>сосложение</w:t>
      </w:r>
      <w:r>
        <w:rPr>
          <w:b/>
          <w:bCs/>
        </w:rPr>
        <w:t xml:space="preserve"> (желание</w:t>
      </w:r>
      <w:r>
        <w:rPr>
          <w:i/>
          <w:iCs/>
        </w:rPr>
        <w:t xml:space="preserve"> ) </w:t>
      </w:r>
      <w:r>
        <w:rPr/>
        <w:t xml:space="preserve">же есть согласие души с представившимся помыслом, соединенное с услаждением, </w:t>
      </w:r>
      <w:r>
        <w:rPr>
          <w:i/>
          <w:iCs/>
        </w:rPr>
        <w:t>пленение(</w:t>
      </w:r>
      <w:r>
        <w:rPr>
          <w:b/>
          <w:bCs/>
        </w:rPr>
        <w:t>решимость)</w:t>
      </w:r>
      <w:r>
        <w:rPr>
          <w:i/>
          <w:iCs/>
        </w:rPr>
        <w:t xml:space="preserve"> </w:t>
      </w:r>
      <w:r>
        <w:rPr/>
        <w:t xml:space="preserve">есть насильственное и невольное увлечение сердца, или продолжительное мысленное совокупление с предметом, разоряющее наше доброе устроение; </w:t>
      </w:r>
      <w:r>
        <w:rPr>
          <w:i/>
          <w:iCs/>
        </w:rPr>
        <w:t xml:space="preserve">борьбою </w:t>
      </w:r>
      <w:r>
        <w:rPr/>
        <w:t xml:space="preserve">называют равенство сил борющего и боримого в брани, где последний произвольно или побеждает, или бывает побеждаем; </w:t>
      </w:r>
      <w:r>
        <w:rPr>
          <w:i/>
          <w:iCs/>
        </w:rPr>
        <w:t xml:space="preserve">страстию </w:t>
      </w:r>
      <w:r>
        <w:rPr/>
        <w:t xml:space="preserve">называют уже самый порок, от долгого времени вгнездившийся в душе, и чрез навык сделавшийся как бы природным ее свойством, так что душа уже произвольно и сама собою к нему стремится. Из всех сих первое безгрешно; второе же не совсем без греха; а третие судится по устроению подвизающегося; борьба бывает причиною венцов или мучений; пленение же иначе судится во время молитвы, иначе в другое время, иначе в отношении предметов безразличных, т.е. ни худых, ни добрых, и иначе в худых помышлениях. Страсть же без сомнения подлежит во всех, или соразмерному покаянию, или будущей муке; но кто первое, (т.е. прилог в мысли), помышляет бесстрастно, тот одним разом отсекает все последнее». Посему-то общее правило: </w:t>
      </w:r>
      <w:r>
        <w:rPr>
          <w:b/>
          <w:bCs/>
        </w:rPr>
        <w:t>бори и гони помыслы, пока еще ими не уязвлено сердце, ибо после очень трудна, если не невозможна, победа.</w:t>
      </w:r>
    </w:p>
    <w:p>
      <w:pPr>
        <w:pStyle w:val="Normal"/>
        <w:ind w:left="-960" w:right="-125" w:firstLine="120"/>
        <w:jc w:val="both"/>
        <w:rPr/>
      </w:pPr>
      <w:r>
        <w:rPr/>
        <w:t>4. Святитель Григорий Палама писал: «Всякий предающийся услаждениям, расслаблен душой, лежит на одре сладострастия с соответствующей расслабленной разнузданностью тела. Но когда убежденный евангельскими увещаниями, покаявшись, он восторжествует над своими грехами и над порожденной ими расслабленностью души, тогда он бывает приносим ко Господу сими четырьмя: презрением к себе, исповедью согрешений, обещанием на будущее воздерживаться от зла и молитвой к Богу. Но они не могут приступить к Богу, если только не раскроют крышу, разметав черепицы, глину и иной материал. Кровлей же является мысленная часть души, заключает же она в себе нагромождение страстей и всего земного. И вот, когда это состояние станет расцеплено и уничтожено этими вышереченными четырьмя, тога действительно мы сможем быть спущенными, то есть истинно смириться, припасть и приступить ко Господу, и просить и получить от Него исцеление».</w:t>
      </w:r>
    </w:p>
    <w:p>
      <w:pPr>
        <w:pStyle w:val="Normal"/>
        <w:ind w:left="-960" w:right="-125" w:firstLine="120"/>
        <w:jc w:val="both"/>
        <w:rPr/>
      </w:pPr>
      <w:r>
        <w:rPr/>
        <w:t xml:space="preserve">5. а) Первый, согрешивший на небесах гордостью, был денница; первый, согрешивший в раю преслушанием, был Адам; первый, по изгнании согрешивший завистью, был Каин. Но первой причиной всех тех грехов денницы, Адама и Каина была все-таки зависть. Зависть есть печаль из-за благополучия ближнего. Из-за того, что Иаков получает благословение от отца своего Исаака и право старшинства, Исав начинает печалиться и ищет случая умертвить Иакова. Из-за того, что Лия, жена Иакова, была многоплодна, печалится другая, бездетная Рахиль, ссорится с мужем своим и от печали хочет умереть – </w:t>
      </w:r>
      <w:r>
        <w:rPr>
          <w:i/>
          <w:iCs/>
        </w:rPr>
        <w:t>даждь ми чада; аще же ни, умру аз</w:t>
      </w:r>
      <w:r>
        <w:rPr/>
        <w:t xml:space="preserve"> (Быт. 30, 1). Из-за того, что Иосиф, провидя славу свою, предопределенную ему от Бога в Египте, толкует братьям своим таинственные сны, братья его начинают печалиться: сперва они хотят его убить, потом отменяют свое решение и ввергают его в ров; а оттуда извлекши его, продают, чтобы удалить его от своих глаз. Из-за того, что Давид убил Голиафа, победил иноплеменников и возвысил славу израильтян, неблагодарный и завистливый царь Саул начинает тужить и всячески хочет лишить его жизни: то неоднократно бросая в него копье, то гоняясь за ним и преследуя его. И, наверное, он убил бы его и потешил бешенство своей зависти, если бы чудесно не сохранил тогда Давида Божий покров.</w:t>
      </w:r>
    </w:p>
    <w:p>
      <w:pPr>
        <w:pStyle w:val="Normal"/>
        <w:ind w:left="-960" w:right="-125" w:firstLine="120"/>
        <w:jc w:val="both"/>
        <w:rPr/>
      </w:pPr>
      <w:r>
        <w:rPr/>
        <w:t>б) Зависть всегда бывает результатом какой-то иной страсти. Если завидуем чужой власти, то от гордости или тщеславия, завидуем чужой трапезе от чревоугодия и т.д. Поэтому для борьбы с завистью необходимо выяснить, от какой страсти она в нас зародилась, направить силы на борьбу именно с этой страстью, а завистливые помыслы стараться отсекать.</w:t>
      </w:r>
    </w:p>
    <w:p>
      <w:pPr>
        <w:pStyle w:val="Normal"/>
        <w:ind w:left="-960" w:right="-125" w:firstLine="120"/>
        <w:jc w:val="both"/>
        <w:rPr/>
      </w:pPr>
      <w:r>
        <w:rPr/>
        <w:t>6. Не смотря на похожесть 2-х слов и на некоторое сходство в их проявлениях, оба эти понятия имеют различные корни. Основа дерзости – гордость. Основа дерзновения – смирение. Дерзкий ради достижения своих желаний, «идет по головам», абсолютно не заботясь о других. Он чувствует свое превосходство, считает себя достойным того и этого, и ему не важно какой ценой достигается требуемое.</w:t>
      </w:r>
    </w:p>
    <w:p>
      <w:pPr>
        <w:pStyle w:val="Normal"/>
        <w:ind w:left="-960" w:right="-125" w:firstLine="120"/>
        <w:jc w:val="both"/>
        <w:rPr/>
      </w:pPr>
      <w:r>
        <w:rPr/>
        <w:t>Дерзновенный очень четко ощущает свое недостоинство, но он знает силу и любовь Творца и именно вера в Его благость, понуждает дерзновенного просить (более того – требовать) у Господа неких благ себе и ближним. Причем, в этом случае просимое, всегда соответствует Закону Божию.</w:t>
      </w:r>
    </w:p>
    <w:p>
      <w:pPr>
        <w:pStyle w:val="Normal"/>
        <w:ind w:left="-960" w:right="-125" w:firstLine="120"/>
        <w:jc w:val="both"/>
        <w:rPr/>
      </w:pPr>
      <w:r>
        <w:rPr/>
        <w:t>7. Святая Церковь хочет нам показать, что, когда мы становимся более серьезными, начинаем молиться, поститься, каяться в своих прегрешениях и исправлять свою жизнь, тогда в ответ на это Господь посылает нам благодать и мы просвещаемся, подобно тому, как Господь просветился божественным светом на горе Фавор. Поэтому издавна уже Святая Церковь положила в это воскресенье праздновать память святого Григория Паламы, архиепископа Фессалоникийского, потому что он много учил о том, что такое тот свет, которым мы просвещаемся через покаяние, а также и тот свет, который видели апостолы на горе Фаворе. Он – свет божественный, он не сотворенный, но действительно исходит от Бога и просвещает человека.</w:t>
      </w:r>
    </w:p>
    <w:p>
      <w:pPr>
        <w:pStyle w:val="Normal"/>
        <w:ind w:left="-960" w:right="-125" w:firstLine="120"/>
        <w:jc w:val="both"/>
        <w:rPr/>
      </w:pPr>
      <w:r>
        <w:rPr/>
        <w:t xml:space="preserve">8. </w:t>
      </w:r>
      <w:r>
        <w:rPr>
          <w:i/>
          <w:iCs/>
        </w:rPr>
        <w:t>Христос вчера и днесь тот же</w:t>
      </w:r>
      <w:r>
        <w:rPr/>
        <w:t>. Тому Кто наполнил чудесным ловом сеть галилейским рыбакам, не трудно было выполнить подобную просьбу Своего раба и спустя 1300 лет. Похожее случилось и с родителями Василия Великого, когда они укрываясь от гонений Максимиана, удалились на берега Понта (Черное море), где в дремучих лесах, под открытым небом провели около семи лет. Тогда Господь послал им чудесный лов молодых оленей. Об этом чуде повествует свт. Григорий Богослов в своем «Надгробном слове Василию Великому».</w:t>
      </w:r>
    </w:p>
    <w:p>
      <w:pPr>
        <w:pStyle w:val="Normal"/>
        <w:ind w:left="-960" w:right="-125" w:firstLine="120"/>
        <w:jc w:val="both"/>
        <w:rPr/>
      </w:pPr>
      <w:r>
        <w:rPr/>
        <w:t xml:space="preserve">9. Св. Григорий отвечал евхитам: «А как апостолы, по вознесении Христа на Небо гонимые иудеями за Евангелие, собравшись в горницы для общей молитвы, не ограничились произнесением одной Господней молитвы, но каждый из них молился своею собственною молитвою? Об этом и святой апостол Лука в Деяниях апостольских повествует, и что молитва их так была угодна, что Бог с высоты потряс место, где они молились (Деян. 4,31). Так же и мытарь, по слову Иисуса Христа, хотя не этою молитвою помолился в храме, вышел оправданным паче фарисея. Всмотритесь, вдумайтесь в точный смысл сего учения: ведь не сказал же Божественный Учитель, преподавая апостолам сию молитву, что этими только словами молитесь». </w:t>
      </w:r>
    </w:p>
    <w:p>
      <w:pPr>
        <w:pStyle w:val="Normal"/>
        <w:ind w:left="-960" w:right="-125" w:firstLine="120"/>
        <w:jc w:val="both"/>
        <w:rPr/>
      </w:pPr>
      <w:r>
        <w:rPr/>
        <w:t xml:space="preserve">10. Преп. Антоний – основатель Киево-Печерской Лавры и основатель монашества на Руси; преп. Паисий Величковский – возродивший на Руси практику умной молитвы и старчества; преп. Силуан Афонский и др. </w:t>
      </w:r>
    </w:p>
    <w:p>
      <w:pPr>
        <w:pStyle w:val="Normal"/>
        <w:ind w:left="-960" w:right="-125" w:firstLine="120"/>
        <w:rPr/>
      </w:pPr>
      <w:r>
        <w:rPr/>
      </w:r>
    </w:p>
    <w:sectPr>
      <w:footerReference w:type="default" r:id="rId2"/>
      <w:type w:val="nextPage"/>
      <w:pgSz w:w="11906" w:h="16838"/>
      <w:pgMar w:left="1701" w:right="85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88" w:hanging="372"/>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33CCCC"/>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olor w:val="33CCCC"/>
      <w:sz w:val="36"/>
      <w:szCs w:val="20"/>
    </w:rPr>
  </w:style>
  <w:style w:type="paragraph" w:styleId="TextBodyIndent">
    <w:name w:val="Body Text Indent"/>
    <w:basedOn w:val="Normal"/>
    <w:pPr>
      <w:ind w:left="360" w:hanging="0"/>
      <w:jc w:val="both"/>
    </w:pPr>
    <w:rPr>
      <w:szCs w:val="20"/>
    </w:rPr>
  </w:style>
  <w:style w:type="paragraph" w:styleId="Web">
    <w:name w:val="Обычный (Web)"/>
    <w:basedOn w:val="Normal"/>
    <w:qFormat/>
    <w:pPr>
      <w:spacing w:before="280" w:after="280"/>
    </w:pPr>
    <w:rPr>
      <w:rFonts w:ascii="Arial Unicode MS" w:hAnsi="Arial Unicode MS" w:eastAsia="Arial Unicode MS" w:cs="Arial Unicode MS"/>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05:00Z</dcterms:created>
  <dc:creator>Ирина</dc:creator>
  <dc:description/>
  <dc:language>en-US</dc:language>
  <cp:lastModifiedBy>Ирина</cp:lastModifiedBy>
  <cp:lastPrinted>2005-03-29T23:15:00Z</cp:lastPrinted>
  <dcterms:modified xsi:type="dcterms:W3CDTF">2005-03-29T17:16:00Z</dcterms:modified>
  <cp:revision>26</cp:revision>
  <dc:subject/>
  <dc:title>Неделя 2-я Великого поста – святителя Григория Паламы</dc:title>
</cp:coreProperties>
</file>